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водоохранной зоны ручья без названия (ИД 1854)</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З- водоохранная зон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водоохранной зоны ручья без названия (ИД 1854).</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20"/>
        <w:gridCol w:w="981"/>
        <w:gridCol w:w="981"/>
        <w:gridCol w:w="400"/>
        <w:gridCol w:w="919"/>
        <w:gridCol w:w="981"/>
        <w:gridCol w:w="981"/>
        <w:gridCol w:w="360"/>
        <w:gridCol w:w="919"/>
        <w:gridCol w:w="981"/>
        <w:gridCol w:w="981"/>
        <w:gridCol w:w="20"/>
      </w:tblGrid>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ВЗ ручья без названия  (ИД 1854)</w:t>
            </w:r>
          </w:p>
        </w:tc>
      </w:tr>
      <w:tr>
        <w:trPr>
          <w:trHeight w:val="23"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2.6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2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7.0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5.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4.8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947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0.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1.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6.9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8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8.2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8.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6.2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0.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8.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6.7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7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9.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9.3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8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0.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3.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2.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7.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5.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5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9.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8.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6.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7.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1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9.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0.8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4.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7.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0.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1.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7.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0.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7.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2.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83.5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8.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7.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8.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6.7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80.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6.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5.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7.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78.3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8.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8.2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19.0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6.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98.5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5.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2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11.2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6.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5.5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9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35.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54.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5.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1.7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5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0.2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91.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6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6.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3.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5.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0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65.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58.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3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65.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9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72.0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78.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5.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0.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9.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5.0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93.8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6.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0.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07.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7.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1.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5.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26.9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7.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44.9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0.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6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0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48.4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8.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3.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7.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8.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2.6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5.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9.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92.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4.9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99.5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7.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1.2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02.8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2.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0.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3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1.8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5.8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7.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5.7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5.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4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8.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0.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8.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24.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7.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48.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1.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04.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92.3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7.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8.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4.0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7.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55.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8.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2.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5.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2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9.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5.1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6.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0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7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6.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1.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5.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1.4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8.1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8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3.8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0.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4.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6.2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4.4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4.9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4.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6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9.3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9.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8.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8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0.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9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9.6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5.2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1.3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4.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8.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4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0.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9.0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9.0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5.6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7.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5.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4.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3.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8.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9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7.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7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6.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1.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7.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2.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2.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3.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9.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1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1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8.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9.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8.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8.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2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3.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0.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9.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7.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5.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6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4.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2.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6.5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1.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5.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9.2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5.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2.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8.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6.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9.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9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9.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1.3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2.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9.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5.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4.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6.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3.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0.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5.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5.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2.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8.7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0.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2.6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8.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0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5.5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4.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6.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4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9.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3.7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8.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1.2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6.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5.1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7.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0.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7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8.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5.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9.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8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7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0.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6.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7.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9.1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1.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0.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6.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0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6.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3.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3.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0.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0.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0.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9.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9.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5.7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6.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2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2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3.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0.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6.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5.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2.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9.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7.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0.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52.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7.0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5.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6.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5.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3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9.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0.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4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7.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2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6.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8.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1.3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8.8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6.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4.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0.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6.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1.3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6.2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0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7.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7.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9.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5.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1.1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8.8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1.5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0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0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5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5.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6.9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5.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9.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6.1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5.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9.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0.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2.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9.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5.4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0.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6.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2.9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6.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3.4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1.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00.3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7.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0.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4.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81.7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2.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57.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6.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7.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44.6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4.7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0.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4.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64.8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0.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8.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0.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7.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4.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8.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2.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6.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5.7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0.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9.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3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8.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6.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3.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3.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34.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6.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6.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2.8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1.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3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5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4.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8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8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2.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8.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2.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8.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3.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5.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8.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9.0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6.9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6.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3.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9.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1.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1.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9.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6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8.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5.5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8.0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3.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7.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5.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0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2.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1.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3.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2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5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4.3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7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3.6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1.1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9.4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3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7.4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8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0.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5.5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3.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6.3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2.5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9.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8.5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5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7.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8.7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3.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6.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2.8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0.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6.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8.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8.3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9.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6.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1.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8.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5.9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6.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2.4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6.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4.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46.4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9.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58.8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4.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8.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02.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9.0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8.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7.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4.8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8.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2.4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6.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0.1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6.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0.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7.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6.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7.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0.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5.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5.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5.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0.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0.1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9.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8.8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9.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6.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6.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4.9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6.3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7.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08.30</w:t>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водоохранной зоны ручья без названия (ИД 1854).</w:t>
      </w:r>
    </w:p>
    <w:p>
      <w:pPr>
        <w:pStyle w:val="Style17"/>
        <w:spacing w:lineRule="auto" w:line="240" w:before="0" w:after="0"/>
        <w:ind w:left="0" w:firstLine="709"/>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Леваш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к ручья без названия расположен в 2996м на ЮЗ от пересечения Горского шоссе и улицы Добрая Горка в поселке Левашово (Новоселки), в 40м от участка Западного Скоростного диаметра, расположенного по адресу: Санкт-Петербург, ЗСД, сооружение 20, литера Д. Ручей впадает </w:t>
      </w:r>
      <w:r>
        <w:rPr>
          <w:rFonts w:cs="Times New Roman" w:ascii="Times New Roman" w:hAnsi="Times New Roman"/>
        </w:rPr>
        <w:t>в ручей без названия (ИД 1856), который впадает в ручей без названия (ИД 1203), являющий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2 части отрезком протекания его по трубе, расположенной в 2770м на ЮЮЗ от пересечения Горского шоссе и улицы Добрая Горка в поселке Левашово (Новосел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ВЗ составляет 50 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З начинается от т.23, далее граница ВЗ плавно огибает исток ручья без названия до т.46 и идет на ЮЮВ по лесу до т.51. Затем граница ВЗ идет на ВСВ до т.64, от т.64 граница ВЗ плавно поворачивает и идет на ЮЮВ до т.137, расположенной на пересечении с БЛ ручья без названия (ИД 1203), далее проходит по БЛ ручья без названия (ИД 1203) до т.142. От т.142 граница ВЗ идет по БЛ ручья без названия (ИД 1854) до т.372, затем по БЛ ручья без названия (ИД 1856) до т.374, далее граница ВЗ идет на запад до т.375. От т.375 граница ВЗ идет на ССЗ до т.443, далее на ЗЮЗ до т.10, затем плавно поворачивает и идет по лесу на ССЗ до исходной т.23.</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450 до т.510 граница ВЗ ручья проходит по БЛ ручья без названия (ИД 1854).</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0105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1055" cy="405066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ВЗ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33440" cy="839279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1:00Z</dcterms:created>
  <dc:creator>MAIN_USER</dc:creator>
  <dc:description/>
  <cp:keywords/>
  <dc:language>en-US</dc:language>
  <cp:lastModifiedBy>Шакуров</cp:lastModifiedBy>
  <cp:lastPrinted>2018-09-06T14:47:00Z</cp:lastPrinted>
  <dcterms:modified xsi:type="dcterms:W3CDTF">2024-04-10T12:18:00Z</dcterms:modified>
  <cp:revision>6</cp:revision>
  <dc:subject/>
  <dc:title/>
</cp:coreProperties>
</file>