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водоохранной зоны ручья без названия (ИД 1855)</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З- водоохранная зон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водоохранной зоны ручья без названия (ИД 1855).</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20" w:type="dxa"/>
        <w:tblLayout w:type="fixed"/>
        <w:tblCellMar>
          <w:top w:w="0" w:type="dxa"/>
          <w:left w:w="108" w:type="dxa"/>
          <w:bottom w:w="0" w:type="dxa"/>
          <w:right w:w="108" w:type="dxa"/>
        </w:tblCellMar>
      </w:tblPr>
      <w:tblGrid>
        <w:gridCol w:w="960"/>
        <w:gridCol w:w="981"/>
        <w:gridCol w:w="981"/>
        <w:gridCol w:w="320"/>
        <w:gridCol w:w="960"/>
        <w:gridCol w:w="981"/>
        <w:gridCol w:w="981"/>
        <w:gridCol w:w="360"/>
        <w:gridCol w:w="875"/>
        <w:gridCol w:w="981"/>
        <w:gridCol w:w="981"/>
        <w:gridCol w:w="63"/>
      </w:tblGrid>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ВЗ ручья без названия  (ИД 1855)</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2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2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1.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3.5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9.8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5.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7.6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7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5.2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7.1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0.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6.8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8.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6.7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4.9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6.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6.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5.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9.3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3.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4.3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2.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6.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3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6.0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3.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7.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4.6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7.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2.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6.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5.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4.0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9.7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2.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9.9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0.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8.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9.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8.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5.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0.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5.2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7.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7.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8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9.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6.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7.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1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7.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1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7.2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0.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2.1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8.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7.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1.3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6.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1.1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8.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0.6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3.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6.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5.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7.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8.5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0.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7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8.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0.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5.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7.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4.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6.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7.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2.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0.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8.5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9.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6.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9.0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6.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5.3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6.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7.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1.1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51.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0.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0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5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6.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8.4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6.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7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0.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0.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3.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1.3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5.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7.1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8.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0.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6.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1.2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0.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5.8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4.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8.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8.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7.3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7.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2.7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8.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2.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6.5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7.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8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5.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8.7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5.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8.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9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4.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0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2.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9.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7.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7.3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0.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4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8.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0.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9.2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7.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6.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7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7.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6.6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9.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6.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4.2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9.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7.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7.7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5.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4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3.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1.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9.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5.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0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7.6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5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7.6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4.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8.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7.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7.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8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2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3.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0.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0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1.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2.7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4.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2.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5.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2.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6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8.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9.8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6.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0.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4.2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7.4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7.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6.2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6.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5.8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8.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3.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9.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4.3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9.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1.9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0.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3.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0.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6.2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7.4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8.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5.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9.3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7.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7.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5.1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8.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4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3.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0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7.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0.9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5.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6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8.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0.0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7.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7.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8.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8.2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3.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8.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6.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0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7.2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0.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9.3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6.3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2.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8.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2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4.4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6.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6.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4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3.2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2.4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1.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5.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6.7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0.4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9.5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4.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5.4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0.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0.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8.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0.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3.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7.1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4.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3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0.5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2.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4.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2.6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6.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7.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9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0.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6.4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2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5.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3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6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2.2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6.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9.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8.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3.8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9.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1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0.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4.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9.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0.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1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2.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3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1.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7.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3.2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3.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6.3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3.7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5.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6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3.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2.8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7.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6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9.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1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8.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1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9.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8.2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3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4.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0.8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4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5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6.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1.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9.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9.4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1.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6.8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66.2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9.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4.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6.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3.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0.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1.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8.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1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2.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2.0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6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41.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7.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6.6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7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5.9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5.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6.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2.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27.5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7.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7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4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34.1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1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6.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9.0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0.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3.1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9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3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2.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0.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9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7.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0.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6.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2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28.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3.4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7.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8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3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6.1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8.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1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7.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9.2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9.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7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5.6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2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7.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8.8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0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4.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5.6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0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0.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1.1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5.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0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5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4.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5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6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4.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7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0.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5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9.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7.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0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5.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4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0.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0.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4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6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6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7.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6.3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7.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1.8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0.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6.9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5.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8.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4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0.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5.8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2.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8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4.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7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4.9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2.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3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8.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0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2.9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6.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9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9.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2.2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4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6.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7.0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8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9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0.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9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4.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0.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1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6.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5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9.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9.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9.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7.8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8.4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5.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3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4.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6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4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5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2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0.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86</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2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9.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1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2.9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9.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6.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3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3.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6.7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2.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0.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9.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6.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3.8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5.8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4.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4.5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7.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2.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9.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8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0.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2.2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5.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1.4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8.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6.1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4.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3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6.9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6.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7.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9.2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7.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9.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7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6.7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9.3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2.9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3.7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5.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9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1.0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3.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7.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3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4.6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0.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2.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4.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1.5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5.3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6.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1.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3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5.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2.7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0.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1.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4.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5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9.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1.8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0.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5.1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0.8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0.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0.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1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9.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5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6.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5.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4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2.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2.6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3.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8.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6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4.9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9.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9.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0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1.5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5.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2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3.5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3.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3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0.64</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8.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0.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4.3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0.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7.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2.7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1.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6.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6.58</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2.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0.1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9.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5.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5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6.8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6.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3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8.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59</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97.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7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4.1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9.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1.8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5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6.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5.5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9.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12.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5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9.9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3.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0.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8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8.2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5.9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99</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9.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0.17</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29.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1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2.41</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3.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3.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94</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8.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6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6.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51</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8.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00</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6.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0.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12</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7.03</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7.0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6.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0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0.2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0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0.25</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9.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0.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57</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0.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22</w:t>
            </w:r>
          </w:p>
        </w:tc>
        <w:tc>
          <w:tcPr>
            <w:tcW w:w="32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5.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2.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48</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2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93</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2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16</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водоохранной зоны ручья без названия  (ИД 185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ей без названия расположен в двух МО: в городе Сестрорецке Курортного района и поселке  Левашово Выборг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к ручья без названия расположен в 660м на ССЗ от здания, расположенного по адресу: город Сестрорецк, Левашовское шоссе, дом 20, корпус 3, строение 1, литера 1. Ручей впадает </w:t>
      </w:r>
      <w:r>
        <w:rPr>
          <w:rFonts w:cs="Times New Roman" w:ascii="Times New Roman" w:hAnsi="Times New Roman"/>
        </w:rPr>
        <w:t>в ручей без названия (ИД 1856), который впадает в ручей без названия (ИД 1203), являющийся правым притоком реки Черная (ИД 1198).</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3 части отрезками протекания его по трубе и коллектору (перечисляются снизу вверх по течению): коллектор расположен между зданием, по адресу: город Сестрорецк, Левашовское шоссе, дом 20, корпус 3, строение 1, литера 1 и ЗСД, труба - в 90 м на ЮВ от здания, по адресу: город Сестрорецк, Левашовское шоссе, дом 20, корпус 3, строение 1, литера 1.</w:t>
      </w:r>
    </w:p>
    <w:p>
      <w:pPr>
        <w:pStyle w:val="Style17"/>
        <w:spacing w:lineRule="auto" w:line="240" w:before="0" w:after="0"/>
        <w:ind w:left="0" w:firstLine="709"/>
        <w:contextualSpacing/>
        <w:jc w:val="both"/>
        <w:rPr/>
      </w:pPr>
      <w:r>
        <w:rPr>
          <w:rFonts w:cs="Times New Roman" w:ascii="Times New Roman" w:hAnsi="Times New Roman"/>
          <w:sz w:val="24"/>
          <w:szCs w:val="24"/>
        </w:rPr>
        <w:t>Ширина ВЗ составляет 50 м. ВЗ ручья состоит из двух част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первой части ВЗ начинается от т.82, расположенной на пересечении с БЛ ручья без названия (ИД 1854), далее граница ВЗ проходит по БЛ ручья без названия (ИД 1854) до т.84. От т.84 граница ВЗ идет на ЮЮВ до т.128, затем на ВСВ до т.147. В т.147 граница ВЗ плавно поворачивает и идет на ЮВ до т.156. От т.156 граница ВЗ плавно огибает русло ручья и идет на ССЗ до т.10, далее на ЗЮЗ до т.26. В т.26 граница ВЗ плавно поворачивает и идет на север до исходной т.8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т.158 до т.362 граница ВЗ ручья проходит по БЛ ручья без названия (ИД 185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второй части ВЗ начинается от т.373, расположенной на пересечении с БЛ ручья без названия (ИД 1856), далее граница ВЗ проходит по БЛ ручья без названия (ИД 1856) до т.390. От т.390 граница ВЗ проходит по БЛ ручья без названия (ИД 1855) до т.414, затем снова по БЛ ручья без названия (ИД 1856) до т.434. Далее идет на ЗСЗ до т.435, от т.435 граница ВЗ идет на СВ до т.441, далее плавно огибает русло ручья до т.364 и идет на ЮЗ до исходной т.373.</w:t>
      </w:r>
    </w:p>
    <w:p>
      <w:pPr>
        <w:pStyle w:val="Style17"/>
        <w:spacing w:lineRule="auto" w:line="240" w:before="0" w:after="0"/>
        <w:ind w:left="0" w:firstLine="709"/>
        <w:contextualSpacing/>
        <w:jc w:val="both"/>
        <w:rPr/>
      </w:pPr>
      <w:r>
        <w:rPr>
          <w:rFonts w:cs="Times New Roman" w:ascii="Times New Roman" w:hAnsi="Times New Roman"/>
          <w:sz w:val="24"/>
          <w:szCs w:val="24"/>
        </w:rPr>
        <w:t>От т.452 до т.479 граница ВЗ ручья проходит по БЛ ручья без названия (ИД 185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89978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99785" cy="4162425"/>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ВЗ водного объекта на территории </w:t>
        <w:br/>
        <w:t>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3440" cy="839279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1:00Z</dcterms:created>
  <dc:creator>MAIN_USER</dc:creator>
  <dc:description/>
  <cp:keywords/>
  <dc:language>en-US</dc:language>
  <cp:lastModifiedBy>Шакуров</cp:lastModifiedBy>
  <cp:lastPrinted>2018-09-06T14:47:00Z</cp:lastPrinted>
  <dcterms:modified xsi:type="dcterms:W3CDTF">2024-04-10T12:33:00Z</dcterms:modified>
  <cp:revision>3</cp:revision>
  <dc:subject/>
  <dc:title/>
</cp:coreProperties>
</file>