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3</w:t>
      </w:r>
    </w:p>
    <w:tbl>
      <w:tblPr>
        <w:tblW w:w="6886" w:type="dxa"/>
        <w:jc w:val="left"/>
        <w:tblInd w:w="2552" w:type="dxa"/>
        <w:tblLayout w:type="fixed"/>
        <w:tblCellMar>
          <w:top w:w="0" w:type="dxa"/>
          <w:left w:w="108" w:type="dxa"/>
          <w:bottom w:w="0" w:type="dxa"/>
          <w:right w:w="108" w:type="dxa"/>
        </w:tblCellMar>
      </w:tblPr>
      <w:tblGrid>
        <w:gridCol w:w="4111"/>
        <w:gridCol w:w="2775"/>
      </w:tblGrid>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111"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7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Граница прибрежной защитной полосы ручья без названия (ИД 1831)</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ПЗП- прибрежная защитная полос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МСК-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Местоположение границы прибрежной защитной полосы ручья без названия (ИД 1831).</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54" w:type="dxa"/>
        <w:jc w:val="left"/>
        <w:tblInd w:w="-20" w:type="dxa"/>
        <w:tblLayout w:type="fixed"/>
        <w:tblCellMar>
          <w:top w:w="0" w:type="dxa"/>
          <w:left w:w="108" w:type="dxa"/>
          <w:bottom w:w="0" w:type="dxa"/>
          <w:right w:w="108" w:type="dxa"/>
        </w:tblCellMar>
      </w:tblPr>
      <w:tblGrid>
        <w:gridCol w:w="960"/>
        <w:gridCol w:w="1060"/>
        <w:gridCol w:w="1060"/>
        <w:gridCol w:w="280"/>
        <w:gridCol w:w="980"/>
        <w:gridCol w:w="1000"/>
        <w:gridCol w:w="1000"/>
        <w:gridCol w:w="266"/>
        <w:gridCol w:w="967"/>
        <w:gridCol w:w="1000"/>
        <w:gridCol w:w="1081"/>
      </w:tblGrid>
      <w:tr>
        <w:trPr>
          <w:trHeight w:val="23"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ПЗП ручья без названия  (ИД 1831)</w:t>
            </w:r>
          </w:p>
        </w:tc>
      </w:tr>
      <w:tr>
        <w:trPr>
          <w:trHeight w:val="23" w:hRule="atLeast"/>
        </w:trPr>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1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8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0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6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08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r>
      <w:tr>
        <w:trPr>
          <w:trHeight w:val="23"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66"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3.3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400.8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7.0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5.9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2.37</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6.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3.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99.62</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7.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5.0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7.2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5.1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3.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94.0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6.8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79.6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31.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77.0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5.6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83.0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04.7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74.5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38.0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70.4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3.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9.9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11.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70.40</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44.6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0.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1.2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9.1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17.9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68.3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53.4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7.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9.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9.2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2.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65.0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59.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7.8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8.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9.9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30.2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47.06</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0.1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2.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8.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81.0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30.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45.34</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6.1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7.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6.5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9.5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40.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54.6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81.8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6.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5.7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60.0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46.6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75.6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0.0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1.4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6.5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7.8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47.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5.0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5.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0.5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7.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6.17</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45.4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8.2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6.2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0.0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7.5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2.9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40.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10.9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6.6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5.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7.9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0.3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34.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16.4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6.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5.5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8.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46.6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33.5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19.8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1.4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8.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8.6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42.7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8.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26.7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0.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0.5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9.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9.3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4.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0.59</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89.6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4.5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0.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0.3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5.0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44.7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89.1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5.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1.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6.1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5.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2.5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84.3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7.7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3.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1.52</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4.9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8.60</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7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2.0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4.7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8.1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4.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66.23</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3.4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4.2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7.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5.4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3.2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72.4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2.3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6.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9.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4.0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19.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1.74</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2.4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25.0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0.9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7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13.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7.5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3.7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2.1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3.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3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07.7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5.89</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0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9.7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6.5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7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06.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6.9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5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48.0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1.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0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4.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6.8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6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2.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6.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8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3.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3.40</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4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5.8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9.5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8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50.3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4.81</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1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8.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1.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7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49.9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5.81</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3.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63.1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3.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5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4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46.1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69.9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2.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4.2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5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34.3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2.59</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69.2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3.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5.7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5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30.7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4.8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65.4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3.3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3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6.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6.1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41.3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4.6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6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0.8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4.4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7.00</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6.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6.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9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9.4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7.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9.1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3.8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7.1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8.3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6.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64.8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0.4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9.4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7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7.2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5.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69.7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7.8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1.3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6.4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3.9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3.7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2.6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2.8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5.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5.93</w:t>
            </w:r>
          </w:p>
        </w:tc>
        <w:tc>
          <w:tcPr>
            <w:tcW w:w="2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3.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5.93</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6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4.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3.7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5.3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9.0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85.0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4.1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7.1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3.6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9.4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5.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9.2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3.0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9.2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4.5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7.4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1.2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4.06</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3.0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5.3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9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5.0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57.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0.21</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2.5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5.5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2.8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3.4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40.3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9.10</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1.6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5.8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8.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1.9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33.6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4.00</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0.7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6.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0.7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9.9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9.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9.51</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0.1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7.2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4.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7.7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1.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7.7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9.8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9.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6.8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6.8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1.4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6.5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0.1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0.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41.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5.2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4.2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6.9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0.9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1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65.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3.92</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8.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8.03</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2.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69.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3.5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30.9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2.81</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1.0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0.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2.52</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35.7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5.9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9.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2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63.2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38.0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3.1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6.5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2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7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8.9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48.0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73.9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1.1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4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5.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5.9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55.6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68.86</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6.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5.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2.57</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6.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65.09</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3.3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7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5.1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48.0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8.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61.91</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0.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1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6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9.7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1.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9.33</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8.7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3.5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3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2.12</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1.6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1.2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6.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3.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25.0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3.0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46.43</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4.2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7.8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2.9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6.9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6.0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45.5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2.4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1.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4.5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8.8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43.8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0.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6.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5.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2.5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8.4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9.59</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9.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0.2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84.6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8.2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1.3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8.66</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8.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9.3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89.5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5.7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1.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6.5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8.0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42.6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0.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4.8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3.6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6.2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7.8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46.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0.9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0.7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3.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3.5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7.3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0.2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1.9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8.6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2.4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25.3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6.9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2.88</w:t>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8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0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0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66"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6.41</w:t>
            </w:r>
          </w:p>
        </w:tc>
        <w:tc>
          <w:tcPr>
            <w:tcW w:w="10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1356.04</w:t>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8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0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0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66"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5.9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7.65</w:t>
            </w:r>
          </w:p>
        </w:tc>
      </w:tr>
    </w:tbl>
    <w:p>
      <w:pPr>
        <w:pStyle w:val="Style17"/>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прибрежной защитной полосы ручья без названия (ИД 1831).</w:t>
      </w:r>
    </w:p>
    <w:p>
      <w:pPr>
        <w:pStyle w:val="Style17"/>
        <w:spacing w:before="0" w:after="0"/>
        <w:contextualSpacing/>
        <w:jc w:val="both"/>
        <w:rPr/>
      </w:pPr>
      <w:r>
        <w:rPr>
          <w:rFonts w:cs="Times New Roman" w:ascii="Times New Roman" w:hAnsi="Times New Roman"/>
          <w:sz w:val="24"/>
          <w:szCs w:val="24"/>
        </w:rPr>
        <w:t>Ручей без названия расположен в Выборгском районе,</w:t>
      </w:r>
      <w:r>
        <w:rPr/>
        <w:t xml:space="preserve"> </w:t>
      </w:r>
      <w:r>
        <w:rPr>
          <w:rFonts w:cs="Times New Roman" w:ascii="Times New Roman" w:hAnsi="Times New Roman"/>
          <w:sz w:val="24"/>
          <w:szCs w:val="24"/>
        </w:rPr>
        <w:t xml:space="preserve">поселок Парголово. </w:t>
      </w:r>
    </w:p>
    <w:p>
      <w:pPr>
        <w:pStyle w:val="Style17"/>
        <w:spacing w:before="0" w:after="0"/>
        <w:ind w:left="0" w:firstLine="709"/>
        <w:contextualSpacing/>
        <w:jc w:val="both"/>
        <w:rPr/>
      </w:pPr>
      <w:r>
        <w:rPr>
          <w:rFonts w:cs="Times New Roman" w:ascii="Times New Roman" w:hAnsi="Times New Roman"/>
          <w:sz w:val="24"/>
          <w:szCs w:val="24"/>
        </w:rPr>
        <w:t>Ручей без названия берет свое начало из Чертово озера (ИД 2904), впадает в Глухой ручей (ИД 1830), в 454м на восток от пересечения улиц Некрасова и Социалистической.</w:t>
      </w:r>
    </w:p>
    <w:p>
      <w:pPr>
        <w:pStyle w:val="Style17"/>
        <w:spacing w:before="0" w:after="0"/>
        <w:ind w:left="0" w:firstLine="720"/>
        <w:contextualSpacing/>
        <w:jc w:val="both"/>
        <w:rPr/>
      </w:pPr>
      <w:r>
        <w:rPr>
          <w:rFonts w:cs="Times New Roman" w:ascii="Times New Roman" w:hAnsi="Times New Roman"/>
          <w:sz w:val="24"/>
          <w:szCs w:val="24"/>
        </w:rPr>
        <w:t>Ширина ПЗП составляет 50 м. ПЗП ручья состоит из двух частей.</w:t>
      </w:r>
    </w:p>
    <w:p>
      <w:pPr>
        <w:pStyle w:val="Style17"/>
        <w:spacing w:before="0" w:after="0"/>
        <w:ind w:left="0" w:firstLine="709"/>
        <w:contextualSpacing/>
        <w:jc w:val="both"/>
        <w:rPr/>
      </w:pPr>
      <w:r>
        <w:rPr>
          <w:rFonts w:cs="Times New Roman" w:ascii="Times New Roman" w:hAnsi="Times New Roman"/>
          <w:sz w:val="24"/>
          <w:szCs w:val="24"/>
        </w:rPr>
        <w:t xml:space="preserve">Описание границы первой части ПЗП начинается в т.1, в месте пересечения с БЛ Глухого ручья (ИД 1830), далее граница ПЗП идет по БЛ Глухого ручья (ИД 1830) до т.11. Затем граница ПЗП идет по БЛ ручья без названия (ИД1831) до т.73, расположенной на пересечении с БЛ Чертово озера (ИД 2904). От т.73 граница ПЗП идет по БЛ Чертово озера (ИД 2904) до т.79. В т.79 граница ПЗП плавно поворачивает и идет на ЮВ по территории индивидуальной жилой застройки, до исходной т.1.  </w:t>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исание границы второй части ПЗП начинается в т.113, в месте пересечения с БЛ Глухого ручья (ИД 1830), далее граница ПЗП идет по БЛ Глухого ручья (ИД 1830) до т.119. Затем идет на ССЗ до т.138, по территории индивидуальной жилой застройки и на ЗСЗ то т.144, расположенной на пересечении с БЛ Чертово озера (ИД 2904). От т.144 граница ПЗП идет по БЛ Чертово озера (ИД 2904) до т.152, далее по БЛ ручья без названия (ИД1831) до исходной т.113.</w:t>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Normal"/>
        <w:spacing w:before="0" w:after="200"/>
        <w:ind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ind w:firstLine="72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4861560" cy="434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861560" cy="4347210"/>
                    </a:xfrm>
                    <a:prstGeom prst="rect">
                      <a:avLst/>
                    </a:prstGeom>
                  </pic:spPr>
                </pic:pic>
              </a:graphicData>
            </a:graphic>
          </wp:inline>
        </w:drawing>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ПЗП водного объекта на территории </w:t>
        <w:br/>
        <w:t>Санкт-Петербурга</w:t>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lang w:val="en-US" w:eastAsia="en-US"/>
        </w:rPr>
        <w:drawing>
          <wp:inline distT="0" distB="0" distL="0" distR="0">
            <wp:extent cx="5905500" cy="834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05500" cy="8348980"/>
                    </a:xfrm>
                    <a:prstGeom prst="rect">
                      <a:avLst/>
                    </a:prstGeom>
                  </pic:spPr>
                </pic:pic>
              </a:graphicData>
            </a:graphic>
          </wp:inline>
        </w:drawing>
      </w:r>
    </w:p>
    <w:p>
      <w:pPr>
        <w:pStyle w:val="Style17"/>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6:00Z</dcterms:created>
  <dc:creator>MAIN_USER</dc:creator>
  <dc:description/>
  <cp:keywords/>
  <dc:language>en-US</dc:language>
  <cp:lastModifiedBy>Шакуров</cp:lastModifiedBy>
  <cp:lastPrinted>2018-09-06T14:47:00Z</cp:lastPrinted>
  <dcterms:modified xsi:type="dcterms:W3CDTF">2024-04-10T10:00:00Z</dcterms:modified>
  <cp:revision>6</cp:revision>
  <dc:subject/>
  <dc:title/>
</cp:coreProperties>
</file>