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3</w:t>
      </w:r>
    </w:p>
    <w:tbl>
      <w:tblPr>
        <w:tblW w:w="6886" w:type="dxa"/>
        <w:jc w:val="left"/>
        <w:tblInd w:w="2552" w:type="dxa"/>
        <w:tblLayout w:type="fixed"/>
        <w:tblCellMar>
          <w:top w:w="0" w:type="dxa"/>
          <w:left w:w="108" w:type="dxa"/>
          <w:bottom w:w="0" w:type="dxa"/>
          <w:right w:w="108" w:type="dxa"/>
        </w:tblCellMar>
      </w:tblPr>
      <w:tblGrid>
        <w:gridCol w:w="4111"/>
        <w:gridCol w:w="2775"/>
      </w:tblGrid>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111"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7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Граница прибрежной защитной полосы ручья без названия (ИД 1852)</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ПЗП- прибрежная защитная полос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МСК-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Местоположение границы прибрежной защитной полосы ручья без названия (ИД 1852).</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20" w:type="dxa"/>
        <w:tblLayout w:type="fixed"/>
        <w:tblCellMar>
          <w:top w:w="0" w:type="dxa"/>
          <w:left w:w="108" w:type="dxa"/>
          <w:bottom w:w="0" w:type="dxa"/>
          <w:right w:w="108" w:type="dxa"/>
        </w:tblCellMar>
      </w:tblPr>
      <w:tblGrid>
        <w:gridCol w:w="929"/>
        <w:gridCol w:w="981"/>
        <w:gridCol w:w="981"/>
        <w:gridCol w:w="360"/>
        <w:gridCol w:w="929"/>
        <w:gridCol w:w="981"/>
        <w:gridCol w:w="981"/>
        <w:gridCol w:w="360"/>
        <w:gridCol w:w="960"/>
        <w:gridCol w:w="981"/>
        <w:gridCol w:w="981"/>
      </w:tblGrid>
      <w:tr>
        <w:trPr>
          <w:trHeight w:val="23" w:hRule="atLeast"/>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ПЗП ручья без названия  (ИД 1852)</w:t>
            </w:r>
          </w:p>
        </w:tc>
      </w:tr>
      <w:tr>
        <w:trPr>
          <w:trHeight w:val="23" w:hRule="atLeast"/>
        </w:trPr>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r>
      <w:tr>
        <w:trPr>
          <w:trHeight w:val="23" w:hRule="atLeast"/>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6.43</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5.7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2.6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39.0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7.42</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7.65</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4.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3.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6.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34.9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3.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02.13</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7.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61.6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7.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28.7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5.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79.1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31.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73.0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7.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27.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8.9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29.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80.0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72.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17.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1.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8.3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27.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83.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6.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76.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1.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7.28</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8.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04.7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0.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7.9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7.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9.05</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2.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0.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9.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5.1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6.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5.75</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4.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2.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5.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5.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6.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2.60</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9.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53.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6.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35.0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2.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84.7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1.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8.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7.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31.6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2.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63.61</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1.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71.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21.9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5.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3.74</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5.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92.8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26.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64.2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6.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4.06</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9.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02.6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5.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3.5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3.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2.76</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7.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27.1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3.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30.7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7.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64.49</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0.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72.6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2.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2.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7.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64.4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5.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78.3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9.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7.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5.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64.03</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2.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88.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7.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8.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3.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05.96</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29.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32.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2.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2.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9.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4.89</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1.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4.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5.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3.0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1.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13.36</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76.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9.7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4.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5.7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4.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02.07</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7.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0.4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8.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4.8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76.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92.5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7.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8.5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2.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9.3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5.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1.63</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4.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62.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9.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8.0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5.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2.3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1.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25.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9.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9.7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5.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3.27</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9.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68.6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0.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1.9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6.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4.16</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3.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17.3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1.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3.4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6.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4.56</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1.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8.8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4.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5.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9.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41.57</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4.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63.9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7.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7.3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61.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8.97</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0.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71.1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2.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2.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9.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5.21</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84.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84.8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6.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4.0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8.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4.6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9.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91.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4.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3.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8.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4.2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34.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84.8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1.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63.3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58.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3.58</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16.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66.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2.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84.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64.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20.08</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11.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57.4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6.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2.4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79.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94.03</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08.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50.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5.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5.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4.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45.29</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07.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46.2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7.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9.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7.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02.46</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05.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3.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7.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6.2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9.0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05.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32.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7.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7.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3.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14.54</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07.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17.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2.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77.2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6.80</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11.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08.1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00.2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2.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5.86</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32.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69.2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5.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2.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7.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60.2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79.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78.5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5.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3.6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5.00</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9909.62</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7.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9.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5.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4.7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8.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65.10</w:t>
            </w:r>
          </w:p>
        </w:tc>
      </w:tr>
      <w:tr>
        <w:trPr>
          <w:trHeight w:val="2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2.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0.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5.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6.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r>
    </w:tbl>
    <w:p>
      <w:pPr>
        <w:pStyle w:val="Style17"/>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прибрежной защитной полосы ручья без названия (ИД 1852).</w:t>
      </w:r>
    </w:p>
    <w:p>
      <w:pPr>
        <w:pStyle w:val="Style17"/>
        <w:spacing w:lineRule="auto" w:line="240" w:before="0" w:after="0"/>
        <w:contextualSpacing/>
        <w:jc w:val="both"/>
        <w:rPr/>
      </w:pPr>
      <w:r>
        <w:rPr>
          <w:rFonts w:cs="Times New Roman" w:ascii="Times New Roman" w:hAnsi="Times New Roman"/>
          <w:sz w:val="24"/>
          <w:szCs w:val="24"/>
        </w:rPr>
        <w:t>Ручей без названия расположен в Выборгском районе,</w:t>
      </w:r>
      <w:r>
        <w:rPr/>
        <w:t xml:space="preserve"> </w:t>
      </w:r>
      <w:r>
        <w:rPr>
          <w:rFonts w:cs="Times New Roman" w:ascii="Times New Roman" w:hAnsi="Times New Roman"/>
          <w:sz w:val="24"/>
          <w:szCs w:val="24"/>
        </w:rPr>
        <w:t xml:space="preserve">поселок Парголово. </w:t>
      </w:r>
    </w:p>
    <w:p>
      <w:pPr>
        <w:pStyle w:val="Normal"/>
        <w:spacing w:lineRule="auto" w:line="240" w:before="0" w:after="0"/>
        <w:ind w:firstLine="709"/>
        <w:jc w:val="both"/>
        <w:rPr/>
      </w:pPr>
      <w:r>
        <w:rPr>
          <w:rFonts w:cs="Times New Roman" w:ascii="Times New Roman" w:hAnsi="Times New Roman"/>
          <w:sz w:val="24"/>
          <w:szCs w:val="24"/>
        </w:rPr>
        <w:t>Исток русла ручья без названия расположен в 570м на СВ от пересечения Суздальского шоссе и дороги в Каменку. Ручей впадает в ручей без названия (ИД 1852).</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сло ручья разделено на 2 части отрезком протекания его по трубе, расположенной под грунтовой дорогой, в 680м на ССЗ от пересечения Суздальского шоссе и дороги в Каменку.</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ПЗП составляет 50 м.</w:t>
      </w:r>
    </w:p>
    <w:p>
      <w:pPr>
        <w:pStyle w:val="Style17"/>
        <w:spacing w:lineRule="auto" w:line="240" w:before="0" w:after="0"/>
        <w:ind w:left="0" w:firstLine="709"/>
        <w:contextualSpacing/>
        <w:jc w:val="both"/>
        <w:rPr/>
      </w:pPr>
      <w:r>
        <w:rPr>
          <w:rFonts w:cs="Times New Roman" w:ascii="Times New Roman" w:hAnsi="Times New Roman"/>
          <w:sz w:val="24"/>
          <w:szCs w:val="24"/>
        </w:rPr>
        <w:t>Описание границы ПЗП начинается от т.28, расположенной в 610м на СВ от пересечения Суздальского шоссе и дороги в Каменку. Далее граница ПЗП плавно огибает исток ручья до т.41. Затем идет на ЗСЗ до т.65, расположенной на пересечении с БЛ ручья без названия (ИД 1851). От т.65 граница ПЗП ручья идет по БЛ ручья без названия (ИД 1851) до т.75, далее по БЛ ручья без названия (ИД 1852) до т.104, затем опять по БЛ ручья без названия (ИД 1851) до т.4. От т.4 БЛ ручья идет на ВЮВ до исходной т.28.</w:t>
      </w:r>
    </w:p>
    <w:p>
      <w:pPr>
        <w:pStyle w:val="Style17"/>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105 до т.134 граница ПЗП ручья проходит по БЛ ручья без названия (ИД 1852).</w:t>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901690" cy="3983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901690" cy="3983990"/>
                    </a:xfrm>
                    <a:prstGeom prst="rect">
                      <a:avLst/>
                    </a:prstGeom>
                  </pic:spPr>
                </pic:pic>
              </a:graphicData>
            </a:graphic>
          </wp:inline>
        </w:drawing>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ПЗП водного объекта на территории </w:t>
        <w:br/>
        <w:t>Санкт-Петербурга</w:t>
      </w:r>
    </w:p>
    <w:p>
      <w:pPr>
        <w:pStyle w:val="Normal"/>
        <w:spacing w:before="0" w:after="0"/>
        <w:contextualSpacing/>
        <w:jc w:val="both"/>
        <w:rPr>
          <w:rFonts w:ascii="Times New Roman" w:hAnsi="Times New Roman" w:cs="Times New Roman"/>
          <w:b/>
          <w:b/>
          <w:sz w:val="24"/>
          <w:szCs w:val="24"/>
        </w:rPr>
      </w:pPr>
      <w:r>
        <w:rPr>
          <w:lang w:val="en-US" w:eastAsia="en-US"/>
        </w:rPr>
        <w:drawing>
          <wp:inline distT="0" distB="0" distL="0" distR="0">
            <wp:extent cx="5928360" cy="838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28360" cy="8381365"/>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lang w:val="en-US" w:eastAsia="en-US"/>
        </w:rPr>
      </w:pPr>
      <w:r>
        <w:rPr>
          <w:lang w:val="en-US" w:eastAsia="en-US"/>
        </w:rPr>
        <w:drawing>
          <wp:inline distT="0" distB="0" distL="0" distR="0">
            <wp:extent cx="5928360" cy="838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28360" cy="8381365"/>
                    </a:xfrm>
                    <a:prstGeom prst="rect">
                      <a:avLst/>
                    </a:prstGeom>
                  </pic:spPr>
                </pic:pic>
              </a:graphicData>
            </a:graphic>
          </wp:inline>
        </w:drawing>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16:00Z</dcterms:created>
  <dc:creator>MAIN_USER</dc:creator>
  <dc:description/>
  <cp:keywords/>
  <dc:language>en-US</dc:language>
  <cp:lastModifiedBy>Шакуров</cp:lastModifiedBy>
  <cp:lastPrinted>2018-09-06T14:47:00Z</cp:lastPrinted>
  <dcterms:modified xsi:type="dcterms:W3CDTF">2024-04-10T11:42:00Z</dcterms:modified>
  <cp:revision>3</cp:revision>
  <dc:subject/>
  <dc:title/>
</cp:coreProperties>
</file>