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tbl>
      <w:tblPr>
        <w:tblW w:w="6886" w:type="dxa"/>
        <w:jc w:val="left"/>
        <w:tblInd w:w="2552" w:type="dxa"/>
        <w:tblLayout w:type="fixed"/>
        <w:tblCellMar>
          <w:top w:w="0" w:type="dxa"/>
          <w:left w:w="108" w:type="dxa"/>
          <w:bottom w:w="0" w:type="dxa"/>
          <w:right w:w="108" w:type="dxa"/>
        </w:tblCellMar>
      </w:tblPr>
      <w:tblGrid>
        <w:gridCol w:w="4111"/>
        <w:gridCol w:w="2775"/>
      </w:tblGrid>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распоряжению Комитета по природопользованию,</w:t>
            </w:r>
          </w:p>
        </w:tc>
      </w:tr>
      <w:tr>
        <w:trPr/>
        <w:tc>
          <w:tcPr>
            <w:tcW w:w="6886" w:type="dxa"/>
            <w:gridSpan w:val="2"/>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хране окружающей среды и обеспечению</w:t>
            </w:r>
          </w:p>
        </w:tc>
      </w:tr>
      <w:tr>
        <w:trPr/>
        <w:tc>
          <w:tcPr>
            <w:tcW w:w="4111" w:type="dxa"/>
            <w:tcBorders/>
          </w:tcPr>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экологической безопасности от</w:t>
            </w:r>
          </w:p>
        </w:tc>
        <w:tc>
          <w:tcPr>
            <w:tcW w:w="2775"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 № ____</w:t>
            </w:r>
          </w:p>
        </w:tc>
      </w:tr>
    </w:tbl>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Граница прибрежной защитной полосы ручья без названия (ИД 1854)</w:t>
      </w:r>
    </w:p>
    <w:p>
      <w:pPr>
        <w:pStyle w:val="Normal"/>
        <w:spacing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Санкт-Петербурга</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ринятые сокраще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н- без назва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ГВР- государственный водный реестр</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БЛ- береговая линия</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ПЗП- прибрежная защитная полос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ИД- идентификатор в перечне водных объектов Санкт-Петербург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МСК-64- местная система координат 1964 года</w:t>
      </w:r>
    </w:p>
    <w:p>
      <w:pPr>
        <w:pStyle w:val="Normal"/>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Местоположение границы прибрежной защитной полосы ручья без названия (ИД 1854).</w:t>
      </w:r>
    </w:p>
    <w:p>
      <w:pPr>
        <w:pStyle w:val="Style17"/>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24" w:type="dxa"/>
        <w:jc w:val="left"/>
        <w:tblInd w:w="-20" w:type="dxa"/>
        <w:tblLayout w:type="fixed"/>
        <w:tblCellMar>
          <w:top w:w="0" w:type="dxa"/>
          <w:left w:w="108" w:type="dxa"/>
          <w:bottom w:w="0" w:type="dxa"/>
          <w:right w:w="108" w:type="dxa"/>
        </w:tblCellMar>
      </w:tblPr>
      <w:tblGrid>
        <w:gridCol w:w="920"/>
        <w:gridCol w:w="981"/>
        <w:gridCol w:w="981"/>
        <w:gridCol w:w="400"/>
        <w:gridCol w:w="919"/>
        <w:gridCol w:w="981"/>
        <w:gridCol w:w="981"/>
        <w:gridCol w:w="360"/>
        <w:gridCol w:w="919"/>
        <w:gridCol w:w="981"/>
        <w:gridCol w:w="981"/>
        <w:gridCol w:w="20"/>
      </w:tblGrid>
      <w:tr>
        <w:trPr>
          <w:trHeight w:val="23" w:hRule="atLeast"/>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К-1964</w:t>
            </w:r>
          </w:p>
        </w:tc>
      </w:tr>
      <w:tr>
        <w:trPr>
          <w:trHeight w:val="23" w:hRule="atLeast"/>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Сведения о характерных точках ПЗП ручья без названия  (ИД 1854)</w:t>
            </w:r>
          </w:p>
        </w:tc>
      </w:tr>
      <w:tr>
        <w:trPr>
          <w:trHeight w:val="23"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40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чки</w:t>
            </w:r>
          </w:p>
        </w:tc>
        <w:tc>
          <w:tcPr>
            <w:tcW w:w="196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w:t>
            </w:r>
          </w:p>
        </w:tc>
      </w:tr>
      <w:tr>
        <w:trPr>
          <w:trHeight w:val="23"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40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c>
          <w:tcPr>
            <w:tcW w:w="360" w:type="dxa"/>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Y</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2.6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3.2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7.0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5.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4.8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2.8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0.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1.6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6.9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9.8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91.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8.2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7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8.6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4.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6.2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0.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1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8.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6.7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7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0.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9.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9.3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75.8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3.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0.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3.8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80.1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0.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52.2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7.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8.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5.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1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5.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51.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79.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8.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6.1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6.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7.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8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1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9.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2.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7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9.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0.8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4.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3.1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8.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7.5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0.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01.2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7.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0.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7.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2.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7.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83.5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8.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7.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8.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6.7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3.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80.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6.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5.2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5.3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7.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78.3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8.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8.2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19.0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7.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5.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6.2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98.5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1.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5.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1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24.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11.2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3.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6.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5.5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891.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35.7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4.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6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8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54.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3.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0.0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5.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4.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1.7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6.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5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0.2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7.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2.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91.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7.0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6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66.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83.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5.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2.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0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65.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8.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4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58.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8.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3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65.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4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8.9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4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72.0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9.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6.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9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5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78.6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98.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4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60.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6.6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5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85.9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0.9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3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60.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89.7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16.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5.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5.0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6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93.8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0.5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6.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3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0.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07.7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37.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4.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7.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1.3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5.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26.9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8.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8.7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6.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4.2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57.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3.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2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4.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44.9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0.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6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8.0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7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48.4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8.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3.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7.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68.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2.6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5.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9.4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0.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7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5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92.8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3.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4.9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46.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99.5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7.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0.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1.2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43.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02.8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2.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2.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0.6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3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11.8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6.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9.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5.8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7.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15.7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5.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3.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4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18.6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2.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0.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8.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0.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8.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24.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5.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7.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7.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22.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48.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1.4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3.5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65.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04.6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4.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4.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4.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7.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92.3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7.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8.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4.0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7.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55.2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8.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2.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30.1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5.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8.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4.2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9.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5.1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4.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8.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6.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0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8.7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6.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1.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5.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1.4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8.1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6.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3.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8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3.8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0.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4.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6.2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8.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4.4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5.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3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7.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2.3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5.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4.9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4.4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4.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6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5.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9.3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9.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0.0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9.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8.4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6.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2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7.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2.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1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5.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2.8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8.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0.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3.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9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3.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9.6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7.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5.2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5.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1.3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4.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8.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1.4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0.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9.0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9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8.2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9.0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9.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8.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3.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5.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5.6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1.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7.3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2.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0.2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5.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5.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1.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8.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4.6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8.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3.3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8.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7.9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7.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2.8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7.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26.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4.7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6.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1.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7.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2.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2.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3.2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1.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0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9.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0.1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5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1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3.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8.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7.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9.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8.1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8.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7.2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45.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2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4.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3.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6.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3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3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0.2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9.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9.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4.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2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7.7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7.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5.7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6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1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4.7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2.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3.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0.7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6.5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1.4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5.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9.2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5.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2.7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8.2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6.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0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9.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9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6.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4.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7.2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9.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1.3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8.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2.8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9.6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5.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0.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4.1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2.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1.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6.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3.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0.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0.4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5.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5.1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2.0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2.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0.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8.7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0.2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7.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5.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2.6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8.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6.0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5.5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8.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4.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6.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7.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0.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6.7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3.4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9.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9.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3.7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8.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1.2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6.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8.3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5.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1.3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9.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5.1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7.1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0.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6.7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3.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8.9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5.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4.6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59.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5.8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0.7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9.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2.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0.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6.7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7.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9.1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4.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1.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5.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0.3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6.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0.0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2.3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3.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6.1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2.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2.2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3.0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7.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3.5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2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0.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8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0.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80.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8.2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0.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7.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6.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8.3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0.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9.2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2.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9.6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4.7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5.7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1.1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6.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2.2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4.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5.2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3.4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70.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8.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60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86.4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2.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65.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64.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2.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9.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97.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0.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52.7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4.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7.0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5.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0.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46.8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5.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1.3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9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4.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39.8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40.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4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7.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3.2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9.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7.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18.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1.2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6.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18.0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5.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1.3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4.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4.2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1.3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3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7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8.8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6.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4.1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8.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0.2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6.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1.3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5.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5.3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5.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6.2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3.0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2.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7.2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7.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9.8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5.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1.1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28.8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3.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1.5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0.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0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6.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0.7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4.0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5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37.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5.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3.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6.9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5.9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9.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39.0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6.1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5.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9.8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20.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2.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3.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9.1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3.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5.4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1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45.5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0.6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16.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2.9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5.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50.1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8.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6.0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8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3.4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5.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1.6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00.3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3.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7.4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80.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4.3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91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81.7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53.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2.6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6.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66.5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4.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57.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6.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3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7.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0.0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2.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44.6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9.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4.7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60.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74.8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9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64.8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3.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0.1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8.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0.2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7.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4.1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8.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44.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2.7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6.8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3.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5.7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30.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89.8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9.3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7.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8.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16.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97.4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1.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3.2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3.9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07.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2.2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7.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34.1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6.5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97.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06.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9.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2.8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2.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3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9.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1.6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4.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54.3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00.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5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8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4.7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2.8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5.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9.85</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73.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19.7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84.3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3.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2.4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68.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2.2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8.2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3.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5.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28.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5.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9.0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9.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6.9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46.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33.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9.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7.4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4.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31.3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31.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1.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1.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1.8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19.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5.6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18.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47.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5.5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2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28.0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08.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53.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7.7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7.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5.1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92.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61.4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0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49.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12.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72.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1.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2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5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3.6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61.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77.2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7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0.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2.5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44.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86.2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6.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8.2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74.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1.9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25.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5.6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4.3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84.1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7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202.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06.9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3.6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1.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00.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87.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3.9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8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21.1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698.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5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74.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19.6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5.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9.4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1.1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9.3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52.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29.9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3.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17.4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15.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7.8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35.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36.6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80.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8.37</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0.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5.5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20.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3.4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75.7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6.3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7.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2.5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108.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48.02</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9.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8.5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2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91.6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95.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2.9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62.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64.5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38.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7.1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82.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57.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56.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48.76</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44.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3.9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66.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3.58</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32.8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0.2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81.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5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7.6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9.6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6.1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8.1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69.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4.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8.3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59.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6.58</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42.8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1.7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358.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25.9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66.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72.47</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36.2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4.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43.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46.49</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2.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9.13</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9.8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7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745.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58.8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8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64.0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18.5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79.55</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2.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02.18</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0.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9.02</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7.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3.5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388.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7.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7.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4.8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8.4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5.5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2.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2.42</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06.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50.1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92.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6.94</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70.6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13.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6.6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81.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89.81</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7.7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67.3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22.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42.14</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66.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3.5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5.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7.65</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0.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8.01</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57.6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6.86</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6.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4.2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34.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5.8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45.4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99.97</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25.8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30.93</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6.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30.19</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32.6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3.39</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9.5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8.81</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48.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9.60</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22.5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06.10</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16.7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14.94</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863.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26.36</w:t>
            </w:r>
          </w:p>
        </w:tc>
        <w:tc>
          <w:tcPr>
            <w:tcW w:w="4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907.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10.33</w:t>
            </w:r>
          </w:p>
        </w:tc>
        <w:tc>
          <w:tcPr>
            <w:tcW w:w="36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ru-RU"/>
              </w:rPr>
            </w:pPr>
            <w:r>
              <w:rPr>
                <w:rFonts w:eastAsia="Times New Roman" w:cs="Calibri" w:ascii="Times New Roman" w:hAnsi="Times New Roman"/>
                <w:color w:val="000000"/>
                <w:sz w:val="18"/>
                <w:szCs w:val="18"/>
                <w:lang w:eastAsia="ru-RU"/>
              </w:rPr>
            </w:r>
          </w:p>
        </w:tc>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409.7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08.30</w:t>
            </w:r>
          </w:p>
        </w:tc>
      </w:tr>
    </w:tbl>
    <w:p>
      <w:pPr>
        <w:pStyle w:val="Style17"/>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рибрежной защитной полосы ручья без названия (ИД 1854).</w:t>
      </w:r>
    </w:p>
    <w:p>
      <w:pPr>
        <w:pStyle w:val="Style17"/>
        <w:spacing w:lineRule="auto" w:line="240" w:before="0" w:after="0"/>
        <w:ind w:left="0" w:firstLine="709"/>
        <w:contextualSpacing/>
        <w:jc w:val="both"/>
        <w:rPr/>
      </w:pPr>
      <w:r>
        <w:rPr>
          <w:rFonts w:cs="Times New Roman" w:ascii="Times New Roman" w:hAnsi="Times New Roman"/>
          <w:sz w:val="24"/>
          <w:szCs w:val="24"/>
        </w:rPr>
        <w:t>Ручей без названия расположен в Выборгском районе,</w:t>
      </w:r>
      <w:r>
        <w:rPr/>
        <w:t xml:space="preserve"> </w:t>
      </w:r>
      <w:r>
        <w:rPr>
          <w:rFonts w:cs="Times New Roman" w:ascii="Times New Roman" w:hAnsi="Times New Roman"/>
          <w:sz w:val="24"/>
          <w:szCs w:val="24"/>
        </w:rPr>
        <w:t xml:space="preserve">поселок Леваш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к ручья без названия расположен в 2996м на ЮЗ от пересечения Горского шоссе и улицы Добрая Горка в поселке Левашово (Новоселки), в 40м от участка Западного Скоростного диаметра, расположенного по адресу: Санкт-Петербург, ЗСД, сооружение 20, литера Д. Ручей впадает </w:t>
      </w:r>
      <w:r>
        <w:rPr>
          <w:rFonts w:cs="Times New Roman" w:ascii="Times New Roman" w:hAnsi="Times New Roman"/>
        </w:rPr>
        <w:t>в ручей без названия (ИД 1856), который впадает в ручей без названия (ИД 1203), являющийся правым притоком реки Черная (ИД 1198).</w:t>
      </w:r>
    </w:p>
    <w:p>
      <w:pPr>
        <w:pStyle w:val="Style17"/>
        <w:spacing w:lineRule="auto" w:line="240" w:before="0" w:after="0"/>
        <w:ind w:left="0" w:firstLine="709"/>
        <w:contextualSpacing/>
        <w:jc w:val="both"/>
        <w:rPr/>
      </w:pPr>
      <w:r>
        <w:rPr>
          <w:rFonts w:cs="Times New Roman" w:ascii="Times New Roman" w:hAnsi="Times New Roman"/>
          <w:sz w:val="24"/>
          <w:szCs w:val="24"/>
        </w:rPr>
        <w:t>Русло ручья разделено на 2 части отрезком протекания его по трубе, расположенной в 2770м на ЮЮЗ от пересечения Горского шоссе и улицы Добрая Горка в поселке Левашово (Новосел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ЗП составляет 50 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границы ПЗП начинается от т.23, далее граница ПЗП плавно огибает исток ручья без названия до т.46 и идет на ЮЮВ по лесу до т.51. Затем граница ПЗП идет на ВСВ до т.64, от т.64 граница ПЗП плавно поворачивает и идет на ЮЮВ до т.137, расположенной на пересечении с БЛ ручья без названия (ИД 1203), далее проходит по БЛ ручья без названия (ИД 1203) до т.142. От т.142 граница ПЗП идет по БЛ ручья без названия (ИД 1854) до т.372, затем по БЛ ручья без названия (ИД 1856) до т.374, далее граница ПЗП идет на запад до т.375. От т.375 граница ПЗП идет на ССЗ до т.443, далее на ЗЮЗ до т.10, затем плавно поворачивает и идет по лесу на ССЗ до исходной т.23.</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т.450 до т.510 граница ПЗП ручья проходит по БЛ ручья без названия (ИД 1854).</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3. Местоположение водного объекта на территории 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0105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1055" cy="4050665"/>
                    </a:xfrm>
                    <a:prstGeom prst="rect">
                      <a:avLst/>
                    </a:prstGeom>
                  </pic:spPr>
                </pic:pic>
              </a:graphicData>
            </a:graphic>
          </wp:inline>
        </w:drawing>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арты-схемы местоположения ПЗП водного объекта на территории </w:t>
        <w:br/>
        <w:t>Санкт-Петербурга</w:t>
      </w:r>
    </w:p>
    <w:p>
      <w:pPr>
        <w:pStyle w:val="Normal"/>
        <w:spacing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33440" cy="8392795"/>
                    </a:xfrm>
                    <a:prstGeom prst="rect">
                      <a:avLst/>
                    </a:prstGeom>
                  </pic:spPr>
                </pic:pic>
              </a:graphicData>
            </a:graphic>
          </wp:inline>
        </w:drawing>
      </w:r>
      <w:r>
        <w:rPr>
          <w:rFonts w:cs="Times New Roman" w:ascii="Times New Roman" w:hAnsi="Times New Roman"/>
          <w:b/>
          <w:sz w:val="24"/>
          <w:szCs w:val="24"/>
        </w:rPr>
        <w:drawing>
          <wp:inline distT="0" distB="0" distL="0" distR="0">
            <wp:extent cx="5933440" cy="839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933440" cy="839279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MAIN_USER</dc:creator>
  <dc:description/>
  <cp:keywords/>
  <dc:language>en-US</dc:language>
  <cp:lastModifiedBy>Шакуров</cp:lastModifiedBy>
  <cp:lastPrinted>2018-09-06T14:47:00Z</cp:lastPrinted>
  <dcterms:modified xsi:type="dcterms:W3CDTF">2024-04-10T12:25:00Z</dcterms:modified>
  <cp:revision>3</cp:revision>
  <dc:subject/>
  <dc:title/>
</cp:coreProperties>
</file>