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3</w:t>
      </w:r>
    </w:p>
    <w:tbl>
      <w:tblPr>
        <w:tblW w:w="6886" w:type="dxa"/>
        <w:jc w:val="left"/>
        <w:tblInd w:w="2552" w:type="dxa"/>
        <w:tblLayout w:type="fixed"/>
        <w:tblCellMar>
          <w:top w:w="0" w:type="dxa"/>
          <w:left w:w="108" w:type="dxa"/>
          <w:bottom w:w="0" w:type="dxa"/>
          <w:right w:w="108" w:type="dxa"/>
        </w:tblCellMar>
      </w:tblPr>
      <w:tblGrid>
        <w:gridCol w:w="4111"/>
        <w:gridCol w:w="2775"/>
      </w:tblGrid>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111"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7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Граница прибрежной защитной полосы ручья без названия (ИД 1856)</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ПЗП- прибрежная защитная полос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МСК-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Местоположение границы прибрежной защитной полосы ручья без названия (ИД 1856).</w:t>
      </w:r>
    </w:p>
    <w:p>
      <w:pPr>
        <w:pStyle w:val="Style17"/>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24" w:type="dxa"/>
        <w:jc w:val="left"/>
        <w:tblInd w:w="-20" w:type="dxa"/>
        <w:tblLayout w:type="fixed"/>
        <w:tblCellMar>
          <w:top w:w="0" w:type="dxa"/>
          <w:left w:w="108" w:type="dxa"/>
          <w:bottom w:w="0" w:type="dxa"/>
          <w:right w:w="108" w:type="dxa"/>
        </w:tblCellMar>
      </w:tblPr>
      <w:tblGrid>
        <w:gridCol w:w="960"/>
        <w:gridCol w:w="981"/>
        <w:gridCol w:w="981"/>
        <w:gridCol w:w="360"/>
        <w:gridCol w:w="960"/>
        <w:gridCol w:w="981"/>
        <w:gridCol w:w="981"/>
        <w:gridCol w:w="360"/>
        <w:gridCol w:w="862"/>
        <w:gridCol w:w="981"/>
        <w:gridCol w:w="981"/>
        <w:gridCol w:w="36"/>
      </w:tblGrid>
      <w:tr>
        <w:trPr>
          <w:trHeight w:val="23" w:hRule="atLeast"/>
        </w:trPr>
        <w:tc>
          <w:tcPr>
            <w:tcW w:w="9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23" w:hRule="atLeast"/>
        </w:trPr>
        <w:tc>
          <w:tcPr>
            <w:tcW w:w="9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ПЗП ручья без названия  (ИД 1856)</w:t>
            </w:r>
          </w:p>
        </w:tc>
      </w:tr>
      <w:tr>
        <w:trPr>
          <w:trHeight w:val="23"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7.86</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5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8.57</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9.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9.55</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0.9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5.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6.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5.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0.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0.4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6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4.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8.5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99</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7.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9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3.8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69</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3.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8.6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1.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6.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5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0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1.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6.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1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8.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4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1.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1.2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9.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8.4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8.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0.0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0.5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0.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65</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3.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8.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4.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3.5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2.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6.2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2.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7.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1.2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3.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2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6.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2.1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3.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4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1.3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9.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6.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2.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01</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5.0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5.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0.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1.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41</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6.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1.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6.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3.9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3.1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4.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1.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7.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1.2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3.74</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4.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7.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7.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0.7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0.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65</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3.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3.7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1.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8.5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9.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95</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3.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8.4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7.8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9.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6.64</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3.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2.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1.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6.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0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6.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13.6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1.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4.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3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5.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5.3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1.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2.1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7.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4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7.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3.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0.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7.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2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2.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30.2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9.0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6.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6.7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9.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7.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6.3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6.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7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3.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2.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2.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5.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35</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3.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7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4.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3.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9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4.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4.1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9.3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6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4.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9.3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7.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1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1.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6.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2.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3.25</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8.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8.8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6.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2.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4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5.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6.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7.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2.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1.3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4.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2.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9.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7.8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2.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44</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7.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3.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0.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4.1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8.94</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7.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4.7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2.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8.1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7.8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8.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7.7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5.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1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6.4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8.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2.1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6.3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5.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6.0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6.5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8.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6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4.89</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1.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0.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1.6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2.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5.3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3.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4.1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8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2.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5.6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8.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0.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8.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6.4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2.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53</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4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0.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6.8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4.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4.2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9.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8.3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7.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8.0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0.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6.8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9.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9.4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7.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5.7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2.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8.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6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7.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8.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8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7.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1.9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8.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5.6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0.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6.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8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30.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5.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6.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09</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3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6.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7.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6.0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34.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8.2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8.7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0.19</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36.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4.8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1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4.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2.21</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37.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2.7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2.9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4.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3.6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39.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6.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7.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4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3.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5.5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1.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1.9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0.1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7.9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3.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6.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1.1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9.8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6.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3.3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2.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8.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1.94</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9.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8.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2.1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4.21</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4.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2.3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1.9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7.0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9.2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2.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0.2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0.5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7.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2.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0.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8.3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3.6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3.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9.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8.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4.3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4.8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6.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6.7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8.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1.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7.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6.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5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7.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7.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0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5.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11</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8.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8.7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8.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0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2.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8.4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9.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0.4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4.0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0.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2.2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6.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7.4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0.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8.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7.4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3.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9.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7.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2.29</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3.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2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0.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8.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7.35</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7.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0.2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6.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6.5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3.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5.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4.6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2.0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0.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8.1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1.8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8.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8.4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8.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9.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4.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8.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4.0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6.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5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6.8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1.3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3.4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6.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4.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4.7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1.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0.5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8.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2.0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7.9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8.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8.91</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9.0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Style17"/>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прибрежной защитной полосы ручья без названия (ИД 1856).</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чей без названия расположен в двух МО: в городе Сестрорецке Курортного района и поселке  Левашово Выборг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 ручья без названия расположен в 80м на ЮВ от здания, расположенного по адресу: город Сестрорецк, Левашовское шоссе, дом 20, корпус 3, строение 1, литера 1. Ручей впадает в ручей без названия (ИД 1203), который является правым притоком реки Черная (ИД 1198).</w:t>
      </w:r>
    </w:p>
    <w:p>
      <w:pPr>
        <w:pStyle w:val="Style17"/>
        <w:spacing w:lineRule="auto" w:line="240" w:before="0" w:after="0"/>
        <w:ind w:left="0" w:firstLine="709"/>
        <w:contextualSpacing/>
        <w:jc w:val="both"/>
        <w:rPr/>
      </w:pPr>
      <w:r>
        <w:rPr>
          <w:rFonts w:cs="Times New Roman" w:ascii="Times New Roman" w:hAnsi="Times New Roman"/>
          <w:sz w:val="24"/>
          <w:szCs w:val="24"/>
        </w:rPr>
        <w:t>Русло ручья разделено на 2 части отрезком протекания его по трубе, расположенной под ЗСД, в 186м на ЮВ от здания, расположенного по адресу: город Сестрорецк, Левашовское шоссе, дом 20, корпус 3, строение 1, литера 1.</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ПЗП составляет 50 м.</w:t>
      </w:r>
    </w:p>
    <w:p>
      <w:pPr>
        <w:pStyle w:val="Style17"/>
        <w:spacing w:lineRule="auto" w:line="240" w:before="0" w:after="0"/>
        <w:ind w:left="0" w:firstLine="709"/>
        <w:contextualSpacing/>
        <w:jc w:val="both"/>
        <w:rPr/>
      </w:pPr>
      <w:r>
        <w:rPr>
          <w:rFonts w:cs="Times New Roman" w:ascii="Times New Roman" w:hAnsi="Times New Roman"/>
          <w:sz w:val="24"/>
          <w:szCs w:val="24"/>
        </w:rPr>
        <w:t>Описание границы ПЗП начинается от т.56, расположенной в 118м на ЮЮВ от здания, расположенного по адресу: город Сестрорецк, Левашовское шоссе, дом 20, корпус 3, строение 1, литера 1. Далее граница ПЗП плавно огибает исток ручья до т.72. Затем идет  на ВЮВ и ЮВ до т.86, от т.86 плавно поворачивает и идет на восток до т.1, которая расположена на пересечении с БЛ ручья без названия (ИД 1854). Далее граница ПЗП ручья проходит по БЛ ручья без названия (ИД 1854) до т.12, затем по БЛ ручья без названия (ИД 1856) до т.19, от т.19 - по БЛ ручья без названия (ИД 1203) до т.23. От т.23 граница ПЗП плавно поворачивает и идет на СЗ до т.30, далее плавно поворачивает и идет на ЗСЗ до исходной т.56.</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т.92 до т.117 и от т.141 до т.227 граница ПЗП ручья проходит по БЛ ручья без названия (ИД 1856), от т.117 до т.141 – по БЛ ручья без названия (ИД 1855).</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78"/>
        <w:contextualSpacing/>
        <w:jc w:val="both"/>
        <w:rPr/>
      </w:pPr>
      <w:r>
        <w:rPr>
          <w:rFonts w:cs="Times New Roman" w:ascii="Times New Roman" w:hAnsi="Times New Roman"/>
          <w:b/>
          <w:sz w:val="24"/>
          <w:szCs w:val="24"/>
        </w:rPr>
        <w:t>3. Местоположение водного объекта на территории Санкт-Петербурга</w:t>
      </w:r>
    </w:p>
    <w:p>
      <w:pPr>
        <w:pStyle w:val="Normal"/>
        <w:spacing w:before="0" w:after="0"/>
        <w:ind w:left="142" w:firstLine="57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3651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36515" cy="3048000"/>
                    </a:xfrm>
                    <a:prstGeom prst="rect">
                      <a:avLst/>
                    </a:prstGeom>
                  </pic:spPr>
                </pic:pic>
              </a:graphicData>
            </a:graphic>
          </wp:inline>
        </w:drawing>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ПЗП водного объекта на территории </w:t>
        <w:br/>
        <w:t>Санкт-Петербурга</w:t>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3:00Z</dcterms:created>
  <dc:creator>MAIN_USER</dc:creator>
  <dc:description/>
  <cp:keywords/>
  <dc:language>en-US</dc:language>
  <cp:lastModifiedBy>Шакуров</cp:lastModifiedBy>
  <cp:lastPrinted>2018-09-06T14:47:00Z</cp:lastPrinted>
  <dcterms:modified xsi:type="dcterms:W3CDTF">2024-04-10T12:44:00Z</dcterms:modified>
  <cp:revision>5</cp:revision>
  <dc:subject/>
  <dc:title/>
</cp:coreProperties>
</file>