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83" w:hanging="0"/>
        <w:jc w:val="center"/>
        <w:rPr/>
      </w:pPr>
      <w:r>
        <w:rPr/>
        <w:drawing>
          <wp:inline distT="0" distB="0" distL="0" distR="0">
            <wp:extent cx="6546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ИТЕЛЬСТВО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ind w:left="-5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ОМИТЕТ ПО РАЗВИТИЮ ТУРИЗМА САНКТ-ПЕТЕРБУРГА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20" w:after="20"/>
        <w:ind w:left="-540" w:hanging="0"/>
        <w:rPr>
          <w:b/>
          <w:b/>
          <w:spacing w:val="0"/>
          <w:sz w:val="12"/>
          <w:szCs w:val="12"/>
        </w:rPr>
      </w:pPr>
      <w:r>
        <w:rPr>
          <w:b/>
          <w:spacing w:val="0"/>
          <w:sz w:val="12"/>
          <w:szCs w:val="12"/>
        </w:rPr>
      </w:r>
    </w:p>
    <w:p>
      <w:pPr>
        <w:pStyle w:val="Heading5"/>
        <w:tabs>
          <w:tab w:val="clear" w:pos="708"/>
          <w:tab w:val="left" w:pos="0" w:leader="none"/>
        </w:tabs>
        <w:spacing w:before="120" w:after="120"/>
        <w:ind w:left="-540" w:hanging="0"/>
        <w:rPr>
          <w:b/>
          <w:b/>
          <w:spacing w:val="66"/>
          <w:szCs w:val="32"/>
        </w:rPr>
      </w:pPr>
      <w:r>
        <w:rPr>
          <w:b/>
          <w:spacing w:val="66"/>
          <w:szCs w:val="32"/>
        </w:rPr>
        <w:t>РАСПОРЯЖЕНИЕ</w:t>
      </w:r>
    </w:p>
    <w:p>
      <w:pPr>
        <w:pStyle w:val="Normal"/>
        <w:ind w:left="-540" w:hanging="0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                                                                    №_____________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е Комитета 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туризма Санкт-Петербурга 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2023 № 4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уч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юридическими лицами и индивидуальными предпринимателями, осуществляющими в соответствии с законодательством Российской Федерации деятельность по предоставлению гостиничных услуг </w:t>
        <w:br/>
        <w:t xml:space="preserve">и (или) услуг по временному коллективному или индивидуальному размещению и (или) деятельность по обеспечению временного проживания (включая деятельность по предоставлению в пользование жилых помещений), в том числе в жилых помещениях, на территории эксперимента по развитию курортной инфраструктуры в Санкт-Петербурге </w:t>
      </w:r>
      <w:r>
        <w:rPr>
          <w:sz w:val="28"/>
          <w:szCs w:val="28"/>
        </w:rPr>
        <w:t xml:space="preserve">(далее – операторы курортного сбора) плательщиков курортного сбора и представления отчета оператора курортного сбора в Комитет по развитию туризма Санкт-Петербурга (далее – Порядок), утвержденным распоряжением Комитета по развитию туризма Санкт-Петербурга от 23.11.2023 № 49-р «Об утверждении Порядка уче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юридическими лицами и индивидуальными предпринимателями, осуществляющими в соответствии с законодательством Российской Федерации деятельность по предоставлению гостиничных услуг и (или) услуг по временному коллективному или индивидуальному размещению и (или) деятельность по обеспечению временного проживания (включая деятельность по предоставлению в пользование жилых помещений), в том числе в жилых помещениях, на территории эксперимента по развитию курортной инфраструктуры в Санкт-Петербурге </w:t>
      </w:r>
      <w:r>
        <w:rPr>
          <w:sz w:val="28"/>
          <w:szCs w:val="28"/>
        </w:rPr>
        <w:t>(далее – операторы курортного сбора) плательщиков курорт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бора и представления отчета оператора курортного сбора в Комитет по развитию туризма Санкт-Петербурга», внести следующие изменения:</w:t>
      </w:r>
    </w:p>
    <w:p>
      <w:pPr>
        <w:pStyle w:val="Style21"/>
        <w:numPr>
          <w:ilvl w:val="1"/>
          <w:numId w:val="3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5 и 7 пункта 8 Порядка изложить в следующей редакции: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адрес регистрации по месту жительства (при наличии данных);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актный номер телефона (при наличии данных);».</w:t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 Дополнить пункт 17 Порядка новым абзацем:</w:t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ведомление и отказ от уплаты курортного сбора (при наличии) направляются в Комитет в сроки, установленные пунктом 14 настоящего Порядка, посредством использования подсистемы «Курортный сбор </w:t>
        <w:br/>
        <w:t>Санкт-Петербург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https://spbtursbor.visit-petersburg.ru/) государственной информационной системы Санкт-Петербурга «Туристский реестр </w:t>
        <w:br/>
        <w:t>Санкт-Петербурга».</w:t>
      </w:r>
    </w:p>
    <w:p>
      <w:pPr>
        <w:pStyle w:val="Style21"/>
        <w:numPr>
          <w:ilvl w:val="1"/>
          <w:numId w:val="2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2 Порядка исключить.</w:t>
      </w:r>
    </w:p>
    <w:p>
      <w:pPr>
        <w:pStyle w:val="Style21"/>
        <w:numPr>
          <w:ilvl w:val="1"/>
          <w:numId w:val="2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4 Порядка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24. Оператор курортного сбора представляет в Комитет отчет (корректирующий отчет) посредством использования подсистемы «Курортный сбор Санкт-Петербурга» (https://spbtursbor.visit-petersburg.ru/) государственной информационной системы Санкт-Петербурга «Туристский реестр </w:t>
        <w:br/>
        <w:t>Санкт-Петербурга».</w:t>
      </w:r>
    </w:p>
    <w:p>
      <w:pPr>
        <w:pStyle w:val="Style21"/>
        <w:numPr>
          <w:ilvl w:val="1"/>
          <w:numId w:val="2"/>
        </w:numPr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5 Порядка изложить в следующей редакции: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«25. Комитет в течение 15 рабочих дней с даты поступления отчета (корректирующего отчета) рассматривает ег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соответствие форме </w:t>
      </w:r>
      <w:hyperlink w:anchor="P4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приложением 3 </w:t>
        <w:br/>
        <w:t>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ту предоставления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технических ошибок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сведения, содержащиеся в </w:t>
      </w:r>
      <w:hyperlink w:anchor="P485">
        <w:r>
          <w:rPr>
            <w:rStyle w:val="InternetLink"/>
            <w:color w:val="000000"/>
            <w:sz w:val="28"/>
            <w:szCs w:val="28"/>
          </w:rPr>
          <w:t>отчете</w:t>
        </w:r>
      </w:hyperlink>
      <w:r>
        <w:rPr>
          <w:color w:val="000000"/>
          <w:sz w:val="28"/>
          <w:szCs w:val="28"/>
        </w:rPr>
        <w:t xml:space="preserve"> (корректирующем отчете), соответствуют форме, установленной приложением 3 к настоящему Порядку, представлены в полном объеме, отсутствуют технические ошибки, Комитет не позднее </w:t>
      </w:r>
      <w:r>
        <w:rPr>
          <w:sz w:val="28"/>
          <w:szCs w:val="28"/>
        </w:rPr>
        <w:t xml:space="preserve">20 рабочих дней с даты поступления отчета </w:t>
      </w:r>
      <w:r>
        <w:rPr>
          <w:color w:val="000000"/>
          <w:sz w:val="28"/>
          <w:szCs w:val="28"/>
        </w:rPr>
        <w:t xml:space="preserve">(корректирующего отчета) размещает </w:t>
      </w:r>
      <w:hyperlink w:anchor="P61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 представлении оператором курортного сбора отчета (корректирующего отчета) на сайте Комитета </w:t>
        <w:br/>
        <w:t xml:space="preserve">по форме, установленной приложением 4 к настоящему Порядку, </w:t>
        <w:br/>
        <w:t xml:space="preserve">с соблюдением требований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06 № 152-ФЗ </w:t>
        <w:br/>
        <w:t>«О персональных данных»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</w:t>
      </w:r>
      <w:hyperlink w:anchor="P48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 (корректирующего отчета) </w:t>
        <w:br/>
        <w:t xml:space="preserve">не в соответствии с формой отчета, установленной приложением 3 </w:t>
        <w:br/>
        <w:t xml:space="preserve">к настоящему Порядку, и (или) не в полном объеме, и (или) в случае выявления технических ошибок Комитет не позднее </w:t>
      </w:r>
      <w:r>
        <w:rPr>
          <w:sz w:val="28"/>
          <w:szCs w:val="28"/>
        </w:rPr>
        <w:t>20 рабочих дней с даты поступления отчета (корректирующего отчета)</w:t>
      </w:r>
      <w:r>
        <w:rPr>
          <w:color w:val="000000"/>
          <w:sz w:val="28"/>
          <w:szCs w:val="28"/>
        </w:rPr>
        <w:t xml:space="preserve"> направляет оператору курортного сбора электронное уведомление о необходимости</w:t>
      </w:r>
      <w:r>
        <w:rPr>
          <w:sz w:val="28"/>
          <w:szCs w:val="28"/>
        </w:rPr>
        <w:t xml:space="preserve"> доработать отчет (корректирующий отчет) с указанием причин направления на доработку (далее - электронное уведомл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курортного сбора обязан в течение трех рабочих дней после получения электронного уведомления доработать и повторно направить отчет (корректирующий отчет) в Комитет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корректирующего отчета в Комитет в срок, указанный в абзаце 7 пункта 25 настоящего Порядка, отчет считается непредставленны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рректирующего отчета, полученного Комитетом </w:t>
        <w:br/>
        <w:t xml:space="preserve">от оператора курортного сбора после доработки, осуществляется </w:t>
        <w:br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унктом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направлении отчета (корректирующего отчета) </w:t>
        <w:br/>
        <w:t xml:space="preserve">на доработку размещается на сайте Комитета по форме, установленной </w:t>
      </w:r>
      <w:hyperlink w:anchor="P613">
        <w:r>
          <w:rPr>
            <w:rStyle w:val="InternetLink"/>
            <w:color w:val="000000"/>
            <w:sz w:val="28"/>
            <w:szCs w:val="28"/>
          </w:rPr>
          <w:t>приложением 4</w:t>
        </w:r>
      </w:hyperlink>
      <w:r>
        <w:rPr>
          <w:color w:val="000000"/>
          <w:sz w:val="28"/>
          <w:szCs w:val="28"/>
        </w:rPr>
        <w:t xml:space="preserve"> к настоящему Порядку, с соблюдением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Style21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ункты 26 – 31 Порядка исключить.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2. Распоряж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ind w:right="-1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ется за председателем Комитета по развитию туризма Санкт-Петербург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звитию туризм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анкт-Петербурга </w:t>
        <w:tab/>
        <w:tab/>
        <w:tab/>
        <w:tab/>
        <w:tab/>
        <w:tab/>
        <w:t xml:space="preserve">              </w:t>
        <w:tab/>
        <w:t xml:space="preserve">    С.Е.Корне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36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система «Курортный сбор Санкт-Петербурга» государственной информационной системы Санкт-Петербурга «Туристский реестр Санкт-Петербурга» предназначена для сбора, хранения, обработки, предоставления и распространения информации по проведению эксперимента по развитию курортной инфраструктуры в Санкт-Петербурге в целях сохранения, восстановления и развития курортов, формирования единого туристского пространства, создания благоприятных условий для устойчивого развития сферы туризм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pBdr/>
      <w:autoSpaceDE w:val="true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93D338E5B15FE9309AA4760B0954AE8F0ED5EC995C9542E98FB6E62572E661234EFC54ED5776071357B88B8G6s9K" TargetMode="External"/><Relationship Id="rId4" Type="http://schemas.openxmlformats.org/officeDocument/2006/relationships/hyperlink" Target="consultantplus://offline/ref=88E93D338E5B15FE9309AA4760B0954AE8F0ED5EC995C9542E98FB6E62572E661234EFC54ED5776071357B88B8G6s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1:00Z</dcterms:created>
  <dc:creator>O.Furmanova</dc:creator>
  <dc:description/>
  <cp:keywords/>
  <dc:language>en-US</dc:language>
  <cp:lastModifiedBy>Лысенко Алексей Константинович</cp:lastModifiedBy>
  <cp:lastPrinted>2024-04-12T14:49:00Z</cp:lastPrinted>
  <dcterms:modified xsi:type="dcterms:W3CDTF">2024-04-12T11:51:00Z</dcterms:modified>
  <cp:revision>4</cp:revision>
  <dc:subject/>
  <dc:title> </dc:title>
</cp:coreProperties>
</file>