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ого комитета Санкт-Петербурга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оставление апостиля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Санкт-Петербурга"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– СХЕМА</w:t>
      </w:r>
    </w:p>
    <w:p>
      <w:pPr>
        <w:pStyle w:val="Normal"/>
        <w:ind w:left="-36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ледовательности действий при предоставлении государственной услуги по проставлению апостиля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54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00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03440"/>
                          <a:chOff x="0" y="0"/>
                          <a:chExt cx="5828760" cy="70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0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0" y="228600"/>
                            <a:ext cx="2327760" cy="35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оставлением апостил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529720" cy="4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бращения, заявления и пакета документов в МФ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5 мин.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2560" y="914400"/>
                            <a:ext cx="2536200" cy="55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бращения, заявления и пакета документов. Регистрация документов в Архивном комитете Санкт-Петербурга  (30 мин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52972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Архивному комитету в бумажных носителях – 3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1485360" cy="113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828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 должност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и (или) оттиска печати на документе имеющимся в Комитете образцам подписей должностных лиц и оттисков печатей государственных и муниципальных архивов, представленным юридическими лицами образцам подписей, с подтверждением полномочий на право подписи конкретных должнос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акже образцам печатей - 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772080"/>
                            <a:ext cx="19378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оложительно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7128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оставлении апостиля – 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1480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080"/>
                            <a:ext cx="1785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 направление документов, заверенных апостилем – 1 д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1480"/>
                            <a:ext cx="1785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кументов, заверенных апостилем по почте в МИД Ро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171480"/>
                            <a:ext cx="1714680" cy="53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Архивном комите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1785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вление апостиля – 1 д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6170760"/>
                            <a:ext cx="14623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уведомления заявителю  по поч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ОГ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636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97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360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3520" y="457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457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1160" y="4114800"/>
                            <a:ext cx="45792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92800" y="525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800" y="617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960" y="61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29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61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6960" y="61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9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1.45pt" coordorigin="0,0" coordsize="9179,11029">
                <v:rect id="shape_0" stroked="f" o:allowincell="f" style="position:absolute;left:0;top:0;width:9178;height:11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12;top:360;width:3665;height: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оставлением апост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3983;height:7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бращения, заявления и пакета документов в МФ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5 ми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1440;width:3993;height:8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бращения, заявления и пакета документов. Регистрация документов в Архивном комитете Санкт-Петербурга  (30 ми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3983;height:5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Архивному комитету в бумажных носителях –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7020;width:2338;height:178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706;width:917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 должност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и (или) оттиска печати на документе имеющимся в Комитете образцам подписей должностных лиц и оттисков печатей государственных и муниципальных архивов, представленным юридическими лицами образцам подписей, с подтверждением полномочий на право подписи конкретных должност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акже образцам печатей -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5940;width:3051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оложительно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9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оставлении апостиля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6480;width:5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8279;width:281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 направление документов, заверенных апостилем – 1 д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19;width:281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кументов, заверенных апостилем по почте в МИ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9719;width:2699;height:8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Архивном комите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281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вление апостиля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7;top:9718;width:2302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уведомления заявителю  по поч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ОГ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0;top:14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1;top:14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0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7;top:7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71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12;top:6480;width:72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6;top:82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6;top:9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9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46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6;top:5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9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1;top:9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4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-360" w:firstLine="5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8:00Z</dcterms:created>
  <dc:creator>Мишенкова</dc:creator>
  <dc:description/>
  <cp:keywords/>
  <dc:language>en-US</dc:language>
  <cp:lastModifiedBy>Кузина Ирина Львовна</cp:lastModifiedBy>
  <cp:lastPrinted>2011-12-13T16:26:00Z</cp:lastPrinted>
  <dcterms:modified xsi:type="dcterms:W3CDTF">2024-01-11T15:29:00Z</dcterms:modified>
  <cp:revision>9</cp:revision>
  <dc:subject/>
  <dc:title>АДМИНИСТРАТИВНЫЙ РЕГЛАМЕНТ</dc:title>
</cp:coreProperties>
</file>