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ого комитета Санкт-Петербурга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оставление апостиля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Санкт-Петербурга"</w:t>
      </w:r>
    </w:p>
    <w:p>
      <w:pPr>
        <w:pStyle w:val="Normal"/>
        <w:ind w:left="-36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4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ому комитету Санкт-Петербурга</w:t>
      </w:r>
    </w:p>
    <w:p>
      <w:pPr>
        <w:pStyle w:val="Normal"/>
        <w:ind w:left="-360" w:firstLine="4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4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тавлении апост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едоставления сведений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стра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ставить апостиль н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а котором необходимо поставить апостиль,  номер, дату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выдавшего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и реквизиты документа,  подтверждающего полномочия представителя заявител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ая справка, архивная выписка, архивная копия 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, дата выд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ов, при наличии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_______________________                                         И.О.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0:00Z</dcterms:created>
  <dc:creator>Мишенкова</dc:creator>
  <dc:description/>
  <cp:keywords/>
  <dc:language>en-US</dc:language>
  <cp:lastModifiedBy>Кузина Ирина Львовна</cp:lastModifiedBy>
  <cp:lastPrinted>2024-04-09T15:00:00Z</cp:lastPrinted>
  <dcterms:modified xsi:type="dcterms:W3CDTF">2024-04-09T13:57:00Z</dcterms:modified>
  <cp:revision>6</cp:revision>
  <dc:subject/>
  <dc:title>АДМИНИСТРАТИВНЫЙ РЕГЛАМЕНТ</dc:title>
</cp:coreProperties>
</file>