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9280" cy="693420"/>
            <wp:effectExtent l="0" t="0" r="0" b="0"/>
            <wp:docPr id="1" name="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САНКТ-ПЕТЕРБУР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ПОСТАНОВЛЕНИЕ              </w:t>
      </w:r>
      <w:r>
        <w:rPr>
          <w:rFonts w:cs="Times New Roman" w:ascii="Times New Roman" w:hAnsi="Times New Roman"/>
          <w:spacing w:val="20"/>
          <w:sz w:val="16"/>
          <w:szCs w:val="16"/>
        </w:rPr>
        <w:t>ОКУ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pacing w:val="2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5201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119.6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7275</wp:posOffset>
                </wp:positionH>
                <wp:positionV relativeFrom="paragraph">
                  <wp:posOffset>135890</wp:posOffset>
                </wp:positionV>
                <wp:extent cx="117729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0.7pt" to="475.9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0"/>
          <w:sz w:val="24"/>
          <w:szCs w:val="24"/>
        </w:rPr>
        <w:tab/>
        <w:tab/>
        <w:tab/>
        <w:tab/>
        <w:tab/>
        <w:tab/>
        <w:tab/>
        <w:tab/>
        <w:t xml:space="preserve">                     №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родном парке «Сергиевк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б особо охраняемых природных территориях», Законом Санкт-Петербурга от 29.06.2016 № 455-88 «Экологический кодекс Санкт-Петербурга» и в целях сохранения ценных природных комплексов </w:t>
        <w:br/>
        <w:t>на территории Санкт-Петербурга Правительство Санкт-Петербург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Признать природный комплекс парка «Сергиевка», объявленный решением малого Совета Санкт-Петербургского городского Совета народных депутатов </w:t>
        <w:br/>
        <w:t xml:space="preserve">от 22.04.1992 № 97 «О государственных памятниках природы Дудергофских высотах, Комаровском береге, Стрельнинском береге, парке «Сергиевка» </w:t>
        <w:br/>
        <w:t>(далее – Решение) государственным памятником природы городского значения «Парк Сергиевка», природным парком «Сергиевка» в границах согласно прилож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Утвердить Положение о природном парке «Сергиевк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Постановление вступает в силу со дня вступления в силу закона </w:t>
        <w:br/>
        <w:t xml:space="preserve">Санкт-Петербурга, предусматривающего признание утратившими силу границ </w:t>
        <w:br/>
        <w:t xml:space="preserve">и режима охраны государственного памятника природы городского значения </w:t>
        <w:br/>
        <w:t>«Парк Сергиевка», установленных Решени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Контроль за выполнением постановления возложить на вице-губернатора </w:t>
        <w:br/>
        <w:t>Санкт-Петербурга – руководителя Администрации Губернатора Санкт-Петербурга Пикалёва В.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80"/>
        <w:rPr/>
      </w:pPr>
      <w:r>
        <w:rPr>
          <w:b/>
        </w:rPr>
        <w:t xml:space="preserve">    </w:t>
      </w:r>
      <w:r>
        <w:rPr>
          <w:b/>
          <w:sz w:val="26"/>
          <w:szCs w:val="26"/>
        </w:rPr>
        <w:t xml:space="preserve">Губернатор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80"/>
        <w:rPr>
          <w:b/>
          <w:b/>
        </w:rPr>
      </w:pPr>
      <w:r>
        <w:rPr>
          <w:b/>
          <w:sz w:val="26"/>
          <w:szCs w:val="26"/>
        </w:rPr>
        <w:t>Санкт-Петербурга</w:t>
      </w:r>
      <w:r>
        <w:rPr>
          <w:b/>
        </w:rPr>
        <w:tab/>
        <w:tab/>
        <w:tab/>
        <w:tab/>
        <w:tab/>
        <w:tab/>
        <w:t xml:space="preserve">                             </w:t>
      </w:r>
      <w:r>
        <w:rPr>
          <w:b/>
          <w:sz w:val="26"/>
          <w:szCs w:val="26"/>
        </w:rPr>
        <w:t>А.Д.Беглов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88" w:right="851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0"/>
        <w:ind w:left="567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ind w:left="5670" w:right="-144" w:hanging="0"/>
        <w:rPr>
          <w:sz w:val="26"/>
          <w:szCs w:val="26"/>
        </w:rPr>
      </w:pPr>
      <w:r>
        <w:rPr>
          <w:sz w:val="26"/>
          <w:szCs w:val="26"/>
        </w:rPr>
        <w:t>Правительства Санкт-Петербурга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 xml:space="preserve">от_________№_______________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tabs>
          <w:tab w:val="clear" w:pos="708"/>
          <w:tab w:val="left" w:pos="567" w:leader="none"/>
        </w:tabs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родном парке «Сергиевка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0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Общие положения</w:t>
      </w:r>
    </w:p>
    <w:p>
      <w:pPr>
        <w:pStyle w:val="Normal"/>
        <w:tabs>
          <w:tab w:val="clear" w:pos="708"/>
          <w:tab w:val="left" w:pos="7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й парк «Сергиевка» (далее – Природный парк) является особо охраняемой природной территорией регионального значения (далее – ООПТ), </w:t>
        <w:br/>
        <w:t>в границах которой выделены функциональные зоны с учетом природоохранной значимости ее природных участков.</w:t>
      </w:r>
    </w:p>
    <w:p>
      <w:pPr>
        <w:pStyle w:val="Normal"/>
        <w:tabs>
          <w:tab w:val="clear" w:pos="708"/>
          <w:tab w:val="left" w:pos="7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ООПТ: природный парк «Сергиевка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0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  Цели и задачи создания Природного парк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 Природный парк создан в целях сохранения ценных в природном </w:t>
        <w:br/>
        <w:t>и культурном отношении ландшафтов южного побережья Финского зали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 Задачи создания Природного парк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хранение и восстановление природного комплекса (природных ландшафтов) южного побережья Финского зали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экологического образования и просвещ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0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 Местоположение и площадь Природного парка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 xml:space="preserve">3.1. Местоположение Природного парка: Санкт-Петербург, Петродворцовый район Санкт-Петербурга, внутригородское муниципальное образование города федерального значения Санкт-Петербурга город Петергоф.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 Природного парка отображено на карте согласно приложению № 1 к настоящему Положению.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 Площадь Природного парка: 1 057 174 кв. м (+/- 360 кв. м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0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Зонирование Природного парка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В границах Природного парка выделены две функциональные зоны: «Парковая» и «Университетская»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ницы функциональных зон Природного парка отображены на схеме зонирования согласно приложению № 2 к настоящему Полож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0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 Охраняемые природные комплексы и объекты, </w:t>
        <w:br/>
        <w:t>расположенные в границах Природного парка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В Природном парке представлены характерные для побережья Финского залива природные ландшафты </w:t>
      </w:r>
      <w:r>
        <w:rPr>
          <w:spacing w:val="-4"/>
          <w:sz w:val="26"/>
          <w:szCs w:val="26"/>
        </w:rPr>
        <w:t>– </w:t>
      </w:r>
      <w:r>
        <w:rPr>
          <w:sz w:val="26"/>
          <w:szCs w:val="26"/>
        </w:rPr>
        <w:t xml:space="preserve">нижняя (литориновая) и верхняя террасы </w:t>
        <w:br/>
        <w:t xml:space="preserve">с глубокими долинами ручьев и соединяющий их береговой (литориновый) уступ. Большое биологическое разнообразие определяется особенностями ландшафтов </w:t>
        <w:br/>
        <w:t xml:space="preserve">и существованием в границах Природного парка старинного пейзажного </w:t>
        <w:br/>
        <w:t xml:space="preserve">парка, созданного в первой половине 19 века. Здесь представлены хвойные, широколиственные, мелколиственные и смешанные леса, низинное болото, луга разных типов. Сохранились парковые пруды с водной и прибрежноводной растительностью, поляны со старовозрастными деревьями. К нижней террасе примыкают мелководья залива, занятые тростниковыми и камышовыми зарослями (плавнями), которые являются местами обитания различных групп беспозвоночных животных, рыб, птиц.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обо ценными природными комплексами и объектами Природного парка являются: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остниковые и камышовые заросли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ироколиственные леса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лажные и сухие луга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овозрастные деревья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0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Объекты культурного наследия (памятники истории и культуры) народов Российской Федерации, расположенные в границах Природного парк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границах Природного парка расположены объекты культурного наследия (памятники истории и культуры) народов Российской Федерации федерального значения «Дворцово-парковый ансамбль Сергиевка» и «Дворцово-парковый ансамбль «Собственная дача» (частично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0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 Режим особой охраны Природного парк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 На территории Природного парка запрещается деятельность, влекущая </w:t>
        <w:br/>
        <w:t xml:space="preserve">за собой изменение исторически сложившегося природного ландшафта, </w:t>
        <w:br/>
        <w:t xml:space="preserve">снижение или уничтожение экологических, эстетических и рекреационных качеств Природного парка, нарушение режима содержания памятников истории </w:t>
        <w:br/>
        <w:t>и культуры, в том числе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ельство зданий, строений, сооружений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нструкция зданий, строений, сооружений, за исключением реконструкции линейных объектов, осуществляемой без изменения границ охранных </w:t>
        <w:br/>
        <w:t xml:space="preserve">зон таких объектов в сторону их увеличения, а также реконструкции </w:t>
        <w:br/>
        <w:t xml:space="preserve">автомобильной дороги общего пользования регионального значения </w:t>
        <w:br/>
        <w:t xml:space="preserve">в Санкт-Петербурге – Ораниенбаумского шоссе (от Собственного пр. </w:t>
        <w:br/>
        <w:t>и Знаменской ул. до Морской ул.) (далее</w:t>
      </w:r>
      <w:r>
        <w:rPr/>
        <w:t> </w:t>
      </w:r>
      <w:r>
        <w:rPr>
          <w:sz w:val="26"/>
          <w:szCs w:val="26"/>
        </w:rPr>
        <w:t>– Ораниенбаумское шоссе)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объектов дорожного сервис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нарушение почвенного покрова, не связанное с деятельностью по сохранению </w:t>
        <w:br/>
        <w:t>и восстановлению природных комплексов и объектов, проведением научных исследований, тушением пожаров, деятельностью по сохранению объекта культурного наследия, осуществлением дорожной деятельности в отношении Ораниенбаумского шоссе, а также с реконструкцией, капитальным ремонтом, ремонтом, иными работами по обеспечению безопасной эксплуатации линейных объект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производство земляных работ, не связанное с деятельностью по сохранению </w:t>
        <w:br/>
        <w:t xml:space="preserve">и восстановлению природных комплексов и объектов, деятельностью </w:t>
        <w:br/>
        <w:t>по сохранению объекта культурного наследия, осуществлением дорожной деятельности в отношении Ораниенбаумского шоссе, а также с реконструкцией, капитальным ремонтом, ремонтом, иными работами по обеспечению безопасной эксплуатации линейных объект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замусоривание территории, загрязнение почв, грунтов, поверхностных </w:t>
        <w:br/>
        <w:t xml:space="preserve">и подземных вод, сброс неочищенных сточных вод, размещение всех видов отходов, применение ядохимикатов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складирование материалов, грунтов, иных объектов, не связанное </w:t>
        <w:br/>
        <w:t xml:space="preserve">с деятельностью по сохранению и восстановлению природных комплексов </w:t>
        <w:br/>
        <w:t>и объектов, за исключением складирования материалов, грунтов, иных объектов при осуществлении деятельности по сохранению объекта культурного наследия, дорожной деятельности в отношении Ораниенбаумского шоссе, а также реконструкции, капитального ремонта, ремонта, иных работ по обеспечению безопасной эксплуатации линейных объектов в период проведения соответствующих работ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рубка деревьев и кустарников, нарушение растительного покрова, сбор растений, не связанные с деятельностью по сохранению и восстановлению природных комплексов и объектов, проведением научных исследований, осуществлением образовательной деятельности, деятельностью по сохранению объекта культурного наследия, удалением аварийных и больных деревьев, тушением пожаров, расчисткой от деревьев и кустарников существующих просек вдоль линейных объектов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сочка деревьев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ничтожение объектов животного мира, использование объектов животного мира с изъятием их из среды обитания, причинение им вреда, любая деятельность, влекущая за собой изменение среды обитания объектов животного мира </w:t>
        <w:br/>
        <w:t xml:space="preserve">и ухудшение условий их размножения, нагула, отдыха и путей миграции, </w:t>
        <w:br/>
        <w:t>не связанные с осуществлением деятельности по охране объектов животного мира, по сохранению и восстановлению среды их обитания, использованием объектов животного мира в научных целях, осуществлением мер по регулированию численности отдельных объектов животного мир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беспокойство птиц в период весенних миграций и гнездования с 1 апреля </w:t>
        <w:br/>
        <w:t xml:space="preserve">по 15 июля, в том числе нарушение тишины при помощи звуковоспроизводящих </w:t>
        <w:br/>
        <w:t xml:space="preserve">и звукоусиливающих устройств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пиротехнических издел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разведение костров и использование открытого огня, в том числе </w:t>
        <w:br/>
        <w:t>в специальных несгораемых емкостях (мангалах и других), сжигание сухих листьев и травы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гул собак без поводка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ас сельскохозяйственных животных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реждение ограждений, информационных знаков, стендов и других объектов инфраструктуры Природного пар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 В границах функциональной зоны «Парковая» дополнительно запреща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, возведение некапитальных строений, сооружений, не связанные </w:t>
        <w:br/>
        <w:t>с сохранением природных комплексов, осуществлением экологического образования и просвещ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движение и стоянка механических транспортных средств, в том числе мопедов, вне Ораниенбаумского шоссе, не связанные с обеспечением режима особой охраны Природного парка, деятельностью по сохранению </w:t>
        <w:br/>
        <w:t xml:space="preserve">и восстановлению природных комплексов и объектов, деятельностью </w:t>
        <w:br/>
        <w:t xml:space="preserve">по сохранению объекта культурного наследия, удалением аварийных и больных деревьев, тушением пожаров, осуществлением дорожной деятельности </w:t>
        <w:br/>
        <w:t xml:space="preserve">в отношении Ораниенбаумского шоссе, а также с реконструкцией, капитальным ремонтом, ремонтом, иными работами по обеспечению безопасной эксплуатации линейных объектов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расширение существующей дорожно-тропиночной сети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и обустройство туристических стоянок, установка палаток </w:t>
        <w:br/>
        <w:t>и тентов, проведение массовых мероприятий, не связанные с экологическим образованием и просвещение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7.3. Границы Природного парка обозначаются специальными информационными знака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 Режим особой охраны Природного парка обязаны соблюдать все </w:t>
        <w:br/>
        <w:t>без исключения физические и юридические лиц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0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 Сведения о земельных участках, расположенных в границах </w:t>
        <w:br/>
        <w:t>Природного парка</w:t>
      </w:r>
    </w:p>
    <w:p>
      <w:pPr>
        <w:pStyle w:val="31"/>
        <w:ind w:firstLine="567"/>
        <w:rPr/>
      </w:pPr>
      <w:r>
        <w:rPr>
          <w:sz w:val="26"/>
          <w:szCs w:val="26"/>
        </w:rPr>
        <w:t>8.1. Земельный участок, кадастровый номер 78:40:1930201:1, площадью 92 142 кв. м, вид разрешенного использования – для размещения объектов образования.</w:t>
      </w:r>
    </w:p>
    <w:p>
      <w:pPr>
        <w:pStyle w:val="31"/>
        <w:ind w:firstLine="567"/>
        <w:rPr/>
      </w:pPr>
      <w:r>
        <w:rPr>
          <w:sz w:val="26"/>
          <w:szCs w:val="26"/>
        </w:rPr>
        <w:t xml:space="preserve">8.2. Земельный участок, кадастровый номер 78:40:1930202:1, площадью 14 442 кв. м, вид разрешенного использования – для размещения объектов образования.  </w:t>
      </w:r>
    </w:p>
    <w:p>
      <w:pPr>
        <w:pStyle w:val="31"/>
        <w:ind w:firstLine="567"/>
        <w:rPr/>
      </w:pPr>
      <w:r>
        <w:rPr>
          <w:sz w:val="26"/>
          <w:szCs w:val="26"/>
        </w:rPr>
        <w:t>8.3. Земельный участок, кадастровый номер 78:40:1930306:1, площадью 151 кв. м, вид разрешенного использования – для размещения объектов образования.</w:t>
      </w:r>
    </w:p>
    <w:p>
      <w:pPr>
        <w:pStyle w:val="31"/>
        <w:ind w:firstLine="567"/>
        <w:rPr/>
      </w:pPr>
      <w:r>
        <w:rPr>
          <w:sz w:val="26"/>
          <w:szCs w:val="26"/>
        </w:rPr>
        <w:t>8.4. Земельный участок, кадастровый номер 78:40:1930303:2, площадью 24 205 кв. м, вид разрешенного использования – для размещения объектов образования.</w:t>
      </w:r>
    </w:p>
    <w:p>
      <w:pPr>
        <w:pStyle w:val="31"/>
        <w:ind w:firstLine="567"/>
        <w:rPr/>
      </w:pPr>
      <w:r>
        <w:rPr>
          <w:sz w:val="26"/>
          <w:szCs w:val="26"/>
        </w:rPr>
        <w:t xml:space="preserve">8.5. Земельный участок, кадастровый номер 78:40:1930303:1, площадью 563 кв. м, вид разрешенного использования – для размещения объектов связи. </w:t>
      </w:r>
    </w:p>
    <w:p>
      <w:pPr>
        <w:pStyle w:val="31"/>
        <w:ind w:firstLine="567"/>
        <w:rPr/>
      </w:pPr>
      <w:r>
        <w:rPr>
          <w:sz w:val="26"/>
          <w:szCs w:val="26"/>
        </w:rPr>
        <w:t>8.6. Земельный участок, кадастровый номер 78:40:0019304:17, площадью 333 878 кв. м, вид разрешенного использования – для размещения объектов образования.</w:t>
      </w:r>
    </w:p>
    <w:p>
      <w:pPr>
        <w:pStyle w:val="31"/>
        <w:ind w:firstLine="567"/>
        <w:rPr/>
      </w:pPr>
      <w:r>
        <w:rPr>
          <w:sz w:val="26"/>
          <w:szCs w:val="26"/>
        </w:rPr>
        <w:t>8.7. Земельный участок, кадастровый номер 78:40:1930103:35, площадью 76 413 кв. м, вид разрешенного использования – охрана природных территорий (частично).</w:t>
      </w:r>
    </w:p>
    <w:p>
      <w:pPr>
        <w:pStyle w:val="31"/>
        <w:ind w:firstLine="567"/>
        <w:rPr/>
      </w:pPr>
      <w:r>
        <w:rPr>
          <w:sz w:val="26"/>
          <w:szCs w:val="26"/>
        </w:rPr>
        <w:t>8.8. Земельный участок, кадастровый номер 78:40:1930103:2, площадью 86 538 кв. м, вид разрешенного использования – для размещения объектов образования.</w:t>
      </w:r>
    </w:p>
    <w:p>
      <w:pPr>
        <w:pStyle w:val="31"/>
        <w:ind w:firstLine="567"/>
        <w:rPr>
          <w:sz w:val="26"/>
          <w:szCs w:val="26"/>
        </w:rPr>
      </w:pPr>
      <w:r>
        <w:rPr>
          <w:sz w:val="26"/>
          <w:szCs w:val="26"/>
        </w:rPr>
        <w:t>8.9. Земельный участок, кадастровый номер 78:40:1930301:1, площадью 386 922 кв. м, вид разрешенного использования – для размещения объектов образования.</w:t>
      </w:r>
    </w:p>
    <w:p>
      <w:pPr>
        <w:pStyle w:val="31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8.10. Земельный участок, кадастровый номер 78:40:1930301:45, площадью </w:t>
        <w:br/>
        <w:t>38 кв. м, вид разрешенного использования – коммунальное обслуживани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00" w:after="60"/>
        <w:jc w:val="center"/>
        <w:rPr/>
      </w:pPr>
      <w:r>
        <w:rPr>
          <w:b/>
          <w:sz w:val="26"/>
          <w:szCs w:val="26"/>
        </w:rPr>
        <w:t>9. Виды разрешенного использования земельных участко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раницах Природного парк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54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1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сновной вид разрешенного использования земельных </w:t>
        <w:br/>
        <w:t>участков – деятельность по особой охране и изучению природы.</w:t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hanging="567"/>
        <w:jc w:val="right"/>
        <w:rPr/>
      </w:pPr>
      <w:r>
        <w:rPr>
          <w:sz w:val="26"/>
          <w:szCs w:val="26"/>
        </w:rPr>
        <w:t>к Положению о природном парке</w:t>
        <w:br/>
        <w:t>«Сергиевка»</w:t>
      </w:r>
    </w:p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ТА ГРАНИЦ</w:t>
      </w:r>
    </w:p>
    <w:p>
      <w:pPr>
        <w:pStyle w:val="3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родного парка «Сергиевка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5580" cy="80829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719" t="14958" r="19318" b="1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hanging="567"/>
        <w:jc w:val="right"/>
        <w:rPr/>
      </w:pPr>
      <w:r>
        <w:rPr>
          <w:sz w:val="26"/>
          <w:szCs w:val="26"/>
        </w:rPr>
        <w:t>к Положению о природном парке</w:t>
        <w:br/>
        <w:t>«Сергиевка»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СХЕМА ЗОН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родного парка «Сергиевка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8355" cy="83077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340" t="14515" r="20775" b="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454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3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3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567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567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567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567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42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3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Times New Roman" w:hAnsi="Times New Roman" w:cs="Times New Roman"/>
      <w:color w:val="000000"/>
      <w:sz w:val="29"/>
      <w:szCs w:val="29"/>
    </w:rPr>
  </w:style>
  <w:style w:type="paragraph" w:styleId="Style19">
    <w:name w:val="заголовокЛюда"/>
    <w:basedOn w:val="Heading3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11">
    <w:name w:val="название1"/>
    <w:basedOn w:val="Normal"/>
    <w:qFormat/>
    <w:pPr>
      <w:pageBreakBefore/>
      <w:spacing w:before="280" w:after="280"/>
      <w:jc w:val="center"/>
      <w:outlineLvl w:val="2"/>
    </w:pPr>
    <w:rPr>
      <w:b/>
      <w:bCs/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29:00Z</dcterms:created>
  <dc:creator>Дирекция ООПТ Санкт-Петербурга</dc:creator>
  <dc:description/>
  <cp:keywords/>
  <dc:language>en-US</dc:language>
  <cp:lastModifiedBy>Вера</cp:lastModifiedBy>
  <cp:lastPrinted>2022-03-16T15:30:00Z</cp:lastPrinted>
  <dcterms:modified xsi:type="dcterms:W3CDTF">2024-04-08T12:18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Notificate by email:">
    <vt:lpwstr/>
  </property>
</Properties>
</file>