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МИРАЛТ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ПРИКАЗ </w:t>
      </w:r>
    </w:p>
    <w:p>
      <w:pPr>
        <w:pStyle w:val="Normal"/>
        <w:ind w:firstLine="6663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sz w:val="12"/>
          <w:szCs w:val="12"/>
        </w:rPr>
        <w:t>ОКУД</w:t>
      </w:r>
    </w:p>
    <w:p>
      <w:pPr>
        <w:pStyle w:val="Normal"/>
        <w:ind w:firstLine="73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№ 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приказ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5.12.2022 № 63-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Правительства Санкт-Петербурга от 02.05.2024 </w:t>
        <w:br/>
        <w:t xml:space="preserve">№ 9-рп «О внесении изменений в распоряжение Правительства Санкт-Петербурга </w:t>
        <w:br/>
        <w:t>от 18.08.2010 № 83-рп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каз администрации Адмиралтейского района Санкт-Петербурга </w:t>
        <w:br/>
        <w:t>от 05.12.2022 № 63-п «О комиссии по соблюдению требований к служебному поведению государственных гражданских служащих Санкт-Петербурга администрации Адмиралтейского района Санкт-Петербурга и урегулированию конфликта интересов» (далее – приказ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второй пункта 3 приложения 1 к приказу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обеспечении соблюдения государственными гражданскими служащими</w:t>
        <w:br/>
        <w:t xml:space="preserve">Санкт-Петербурга, замещающими должности государственной гражданской службы Санкт-Петербурга в администрации (далее – гражданские служащие), ограничений </w:t>
        <w:br/>
        <w:t xml:space="preserve">и запретов, требований о предотвращении или об урегулировании конфликта интересов, исполнения обязанностей, установленных Федеральным законом «О противодействии коррупции», другими федеральными законами в целях противодействия коррупции </w:t>
        <w:br/>
        <w:t>(далее – требования к служебному поведению и (или) требования об урегулировании конфликта интересов);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2 приложения 1 к приказу дополнить подпунктом 6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) уведомление гражданского служащего о возникновении не зависящих от него обстоятельств, препятствующих соблюдению требований к служебному поведению </w:t>
        <w:br/>
        <w:t>и (или) требований об урегулировании конфликта интересов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13.4. – 13.6. приложения 1 к приказу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4. Уведомления, указанные в абзаце пятом подпункта 2 пункта 12 настоящего Положения, рассматриваются каровой службой или должностным лицом, ответственным за работу по профилактике коррупционных и иных правонарушений, которые осуществляют подготовку мотивированных заключений по результатам рассмотрения указанных уведомлен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5. При подготовке мотивированного заключения по результатам рассмотрения обращения, указанного в абзаце втором подпункта 2 пункта 12 настоящего Положения (далее – обращение), или уведомлений, указанных в абзаце пятом подпункта 2 </w:t>
        <w:br/>
        <w:t xml:space="preserve">и подпунктах 5 и 6 пункта 12 настоящего Положения (далее – уведомления), должностные лица кадровой службы или должностное лицо кадровой службы, ответственное за работу по профилактике коррупционных и иных правонарушений, проводят собеседование </w:t>
        <w:br/>
        <w:t xml:space="preserve">с гражданином или гражданским служащим, представившим обращение или уведомление, получают от него письменные пояснения, а глава администрации либо уполномоченное им должностное лицо направляет в установленном порядке запросы в государственные органы, органы местного самоуправления и заинтересованные организации </w:t>
        <w:br/>
        <w:t xml:space="preserve">(далее – запросы). Обращение или уведомления, а также мотивированное заключение  </w:t>
        <w:br/>
        <w:t>и другие материалы представляются председателю Комиссии в течение 45 дней со дня поступления обращения или уведомлений в кадровую службу или должностному лицу кадровой службы, ответственному за работу по профилактике коррупционных и иных правонарушений. Указанный срок может быть продлен, но не более чем на 30 дн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Мотивированные заключения, предусмотренные в пунктах 13.1, 13.3 и 13.4 настоящего Положения, должны содержать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изложенную в обращениях или уведомлениях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нный вывод по результатам предварительного рассмотрения обращений и уведомлений, а также рекомендации для принятия одного из решений в соответствии </w:t>
        <w:br/>
        <w:t>с пунктом 24, абзацами восьмым – одиннадцатым пункта 25, пунктами 25-2 и 26.1 настоящего Положения или иного решения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4.2 приложения 1 к приказу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2. Уведомления, указанные в подпунктах 5 и 6 пункта 12 настоящего Положения, как правило, рассматриваются на очередном (плановом) заседании комисси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6 приложения 1 к приказу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6. Заседание Комиссии проводится в присутствии гражданского служащего, </w:t>
        <w:br/>
        <w:t xml:space="preserve">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администрации. О намерении лично присутствовать на заседании Комиссии гражданский служащий или гражданин указывает в обращении, заявлении или уведомлениях, представляемых в соответствии </w:t>
        <w:br/>
        <w:t>с подпунктами 2 и 6 пункта 12 настоящего Положения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ункта 16-1 приложения 1 к приказу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в обращении, заявлении или уведомлениях, указанных в подпунктах 2 и 6 пункта 12 настоящего Положения, не содержится указания о намерении гражданского служащего или гражданина лично присутствовать на заседании комиссии;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1 к приказу пунктом 25-2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-2. По итогам рассмотрения вопроса, указанного в подпункте 6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наличие причинно-следственной связи между возникновением </w:t>
        <w:br/>
        <w:t>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отсутствие причинно-следственной связи между возникновением </w:t>
        <w:br/>
        <w:t>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6 приложения 1 к приказу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итогам рассмотрения вопросов, предусмотренных в подпунктах 1, 2 и 4 – 6 пункта 12 настоящего Положения, при наличии оснований Комиссия может принять иное решение, не предусмотренное в пунктах 22 – 25, 25-1 и 25-2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риказа остается за главой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С.И.Оверчук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firstLine="99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b w:val="false"/>
      <w:sz w:val="24"/>
      <w:szCs w:val="24"/>
    </w:rPr>
  </w:style>
  <w:style w:type="character" w:styleId="WW8NumSt16z1">
    <w:name w:val="WW8NumSt1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70" w:hanging="187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6:00Z</dcterms:created>
  <dc:creator>K232_1</dc:creator>
  <dc:description/>
  <cp:keywords/>
  <dc:language>en-US</dc:language>
  <cp:lastModifiedBy>Носачева Светлана Сергеевна</cp:lastModifiedBy>
  <cp:lastPrinted>2022-06-28T14:53:00Z</cp:lastPrinted>
  <dcterms:modified xsi:type="dcterms:W3CDTF">2024-05-06T07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48f70d-34c2-47d1-984c-1fa167d44335</vt:lpwstr>
  </property>
  <property fmtid="{D5CDD505-2E9C-101B-9397-08002B2CF9AE}" pid="3" name="SPD_Blank">
    <vt:lpwstr>SPD_Blank</vt:lpwstr>
  </property>
  <property fmtid="{D5CDD505-2E9C-101B-9397-08002B2CF9AE}" pid="4" name="SPD_BlankDefautVid">
    <vt:lpwstr>SPD_BlankDefautVid</vt:lpwstr>
  </property>
  <property fmtid="{D5CDD505-2E9C-101B-9397-08002B2CF9AE}" pid="5" name="SPD_BlankDefautVidName">
    <vt:lpwstr>SPD_BlankDefautVidName</vt:lpwstr>
  </property>
  <property fmtid="{D5CDD505-2E9C-101B-9397-08002B2CF9AE}" pid="6" name="SPD_BlankName">
    <vt:lpwstr>SPD_BlankName</vt:lpwstr>
  </property>
</Properties>
</file>