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 проекту </w:t>
      </w:r>
      <w:bookmarkStart w:id="0" w:name="Docname"/>
      <w:bookmarkEnd w:id="0"/>
      <w:r>
        <w:rPr>
          <w:rStyle w:val="StrongEmphasis"/>
        </w:rPr>
        <w:t xml:space="preserve">постановления Правительства Санкт-Петербурга </w:t>
      </w:r>
    </w:p>
    <w:p>
      <w:pPr>
        <w:pStyle w:val="Normal"/>
        <w:spacing w:lineRule="atLeast" w:line="240"/>
        <w:jc w:val="center"/>
        <w:rPr>
          <w:rStyle w:val="StrongEmphasis"/>
        </w:rPr>
      </w:pPr>
      <w:r>
        <w:rPr>
          <w:rStyle w:val="StrongEmphasis"/>
        </w:rPr>
        <w:t xml:space="preserve">«О проекте закона Санкт-Петербурга «О внесении изменений в Закон </w:t>
        <w:br/>
        <w:t xml:space="preserve">Санкт-Петербурга «О Территориальной программе государственных гарантий бесплатного оказания гражданам медицинской помощи в Санкт-Петербурге </w:t>
        <w:br/>
        <w:t>на 2024 год и на плановый период  2025 и 2026 годов»</w:t>
      </w:r>
    </w:p>
    <w:p>
      <w:pPr>
        <w:pStyle w:val="Normal"/>
        <w:spacing w:lineRule="atLeast" w:line="240"/>
        <w:jc w:val="center"/>
        <w:rPr>
          <w:rStyle w:val="StrongEmphasis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 постановления Правительства Санк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етербурга «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екте закона Санкт-Петербурга «О внесении изменений в Закон Санкт-Петербург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 Территориальной программе государственных гарантий бесплатного оказания гражданам медицинской помощи в Санкт-Петербурге на 2023 год и на плановый период 2024 и 2025 годов»  (далее – проект) подготовлен Комитетом по здравоохранению с учетом требований постановления Правительства Российской Федерации от 23.03.2024 </w:t>
        <w:br/>
        <w:t xml:space="preserve">№ 371 «О внесении изменений в постановление Правительства Российской Федерации </w:t>
        <w:br/>
        <w:t xml:space="preserve">от 28 декабря 2023 г. № 2353»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поряжением Правительства Российской Федерации от 16.04.2024 № 938-р «О внесении изменений в распоряжение Правительства Российской Федерации от 12.10.2019 № 2406-р», письмом Министерства здравоохранения Российской Федерации от 31.01.2024 № 31-2/И/2-1602 </w:t>
        <w:br/>
        <w:t xml:space="preserve">«О формировании и экономическом обосновании территориальных программ государственных гарантий бесплатного оказания гражданам медицинской помощи </w:t>
        <w:br/>
        <w:t>на 2024 - 2065 годы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ением Министерства здравоохранения Российской Федерации о результатах мониторинга формирования и экономического обоснования Территориальной программы государственных гарантий бесплатного оказания гражданам медицинской помощи в Санкт-Петербурге на 2024 год и на плановый период 2025 и 2026 годов от 21.02.2024 № 31-2/И/2-3149 и от 09.04.2024 № 31-2/И/2-65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обходимость в разработке и реализации медиа-плана к проекту отсутств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ект не</w:t>
      </w:r>
      <w:r>
        <w:rPr>
          <w:rFonts w:cs="Times New Roman" w:ascii="Times New Roman" w:hAnsi="Times New Roman"/>
          <w:sz w:val="24"/>
          <w:szCs w:val="24"/>
        </w:rPr>
        <w:t xml:space="preserve"> затрагивает вопросы осуществления предпринимательской </w:t>
        <w:br/>
        <w:t xml:space="preserve">и инвестиционной деятельности, поэтому оценка регулирующего воздействия проекта </w:t>
        <w:br/>
        <w:t>не по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не повлечет внесения изменений и признания утратившими силу нормативных правовых актов Губернатора Санкт-Петербурга и Правительства </w:t>
        <w:br/>
        <w:t>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Комитета по здравоохранению</w:t>
        <w:tab/>
        <w:tab/>
        <w:tab/>
        <w:tab/>
        <w:tab/>
        <w:tab/>
        <w:t xml:space="preserve">     Д.Г.Лисовец</w:t>
      </w:r>
    </w:p>
    <w:sectPr>
      <w:type w:val="nextPage"/>
      <w:pgSz w:w="11906" w:h="16838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FF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Коган Ольга Георгиевна</dc:creator>
  <dc:description/>
  <dc:language>en-US</dc:language>
  <cp:lastModifiedBy>Рябинина Ольга Николаевна</cp:lastModifiedBy>
  <cp:lastPrinted>2023-11-16T08:30:00Z</cp:lastPrinted>
  <dcterms:modified xsi:type="dcterms:W3CDTF">2024-05-06T07:31:00Z</dcterms:modified>
  <cp:revision>2</cp:revision>
  <dc:subject/>
  <dc:title/>
</cp:coreProperties>
</file>