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85" w:leader="none"/>
        </w:tabs>
        <w:ind w:left="5529" w:right="-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вносит</w:t>
      </w:r>
    </w:p>
    <w:p>
      <w:pPr>
        <w:pStyle w:val="Heading"/>
        <w:tabs>
          <w:tab w:val="clear" w:pos="708"/>
          <w:tab w:val="left" w:pos="7785" w:leader="none"/>
        </w:tabs>
        <w:ind w:left="5529" w:right="-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убернатор Санкт-Петербурга</w:t>
      </w:r>
    </w:p>
    <w:p>
      <w:pPr>
        <w:pStyle w:val="Heading"/>
        <w:ind w:right="-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НКТ-ПЕТЕРБУРГА</w:t>
      </w:r>
    </w:p>
    <w:p>
      <w:pPr>
        <w:pStyle w:val="Heading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Закон Санкт-Петербурга «Об установлении на территории </w:t>
        <w:br/>
        <w:t xml:space="preserve">Санкт-Петербурга налоговой ставки для организаций и индивидуальных предпринимателей, применяющих упрощенную систему налогооблож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</w:t>
      </w:r>
    </w:p>
    <w:p>
      <w:pPr>
        <w:pStyle w:val="Preforma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ым Собранием </w:t>
      </w:r>
    </w:p>
    <w:p>
      <w:pPr>
        <w:pStyle w:val="Preforma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  <w:tab/>
        <w:tab/>
        <w:tab/>
        <w:tab/>
        <w:t xml:space="preserve"> </w:t>
        <w:tab/>
        <w:tab/>
        <w:t xml:space="preserve">                   «____»___________ 2024 года</w:t>
      </w:r>
    </w:p>
    <w:p>
      <w:pPr>
        <w:pStyle w:val="Preformat"/>
        <w:ind w:right="-2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Закон Санкт-Петербурга от 22 апреля 2009 года № 185-36 </w:t>
        <w:br/>
        <w:t xml:space="preserve">«Об установлении на территории Санкт-Петербурга налоговой ставки для организаций </w:t>
        <w:br/>
        <w:t xml:space="preserve">и индивидуальных предпринимателей, применяющих упрощенную систему налогообложения»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абзаце первом статьи 1-5 слова «по 31 декабря 2023 года» заменить словами </w:t>
        <w:br/>
        <w:t>«по 31 декабря 2026 г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татье 1-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ановить на территории Санкт-Петербурга с 1 января 2023 года по 31 декабря </w:t>
        <w:br/>
        <w:t xml:space="preserve">2023 года налоговые ставки в размерах: 3 процента - в случае, если объектом налогообложения являются доходы, и 5 процентов - в случае, если объектом налогообложения являются доходы, уменьшенные на величину расходов, с 1 января 2024 года по 31 декабря 2026 года налоговые ставки в размерах: 1 процента - в случае, если объектом налогообложения являются доходы, </w:t>
        <w:br/>
        <w:t xml:space="preserve">и 5 процентов - в случае, если объектом налогообложения являются доходы, уменьшенные </w:t>
        <w:br/>
        <w:t>на величину расходов, для организаций и индивидуальных предпринимателей, применяющих упрощенную систему налогообложения, отвечающих одновременно следующим условиям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бзаце втором слова «по итогам 2023 года» заменить словами «по итогам налогового пери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абзаце третьем слова «за 2023 год» заменить словами «в налоговом периоде», </w:t>
        <w:br/>
        <w:t>слова «в 2023 году» заменить словами «в течение указанного налогового пери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абзаце пятом слова «за 2023 год» заменить словами «за каждый налоговый период,</w:t>
        <w:br/>
        <w:t xml:space="preserve"> в котором использовалось право на применение налоговой ставки в соответствии с настоящей статьей,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стоящий Закон Санкт-Петербурга вступает в силу на следующий день после дня его официального опубликования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остраняется на правоотношения, возникшие с 1 января </w:t>
        <w:br/>
        <w:t>2024 года.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/>
          <w:bCs/>
          <w:iCs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Preformat"/>
        <w:tabs>
          <w:tab w:val="clear" w:pos="708"/>
          <w:tab w:val="left" w:pos="7371" w:leader="none"/>
        </w:tabs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убернатор </w:t>
      </w:r>
    </w:p>
    <w:p>
      <w:pPr>
        <w:pStyle w:val="Preformat"/>
        <w:tabs>
          <w:tab w:val="clear" w:pos="708"/>
          <w:tab w:val="left" w:pos="7371" w:leader="none"/>
        </w:tabs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а </w:t>
        <w:tab/>
        <w:tab/>
        <w:t xml:space="preserve">               А.Д.Беглов</w:t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eformat"/>
        <w:tabs>
          <w:tab w:val="clear" w:pos="708"/>
          <w:tab w:val="left" w:pos="7371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Preformat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« ___ » _____________ 2024 года</w:t>
      </w:r>
    </w:p>
    <w:p>
      <w:pPr>
        <w:pStyle w:val="Normal"/>
        <w:spacing w:before="0" w:after="16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4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1:00Z</dcterms:created>
  <dc:creator>Ěŕđčíóřęčíŕ Ěŕđčíŕ Čâŕíîâíŕ</dc:creator>
  <dc:description/>
  <cp:keywords/>
  <dc:language>en-US</dc:language>
  <cp:lastModifiedBy>Дзекан Александр Денисович</cp:lastModifiedBy>
  <cp:lastPrinted>2024-04-24T15:52:00Z</cp:lastPrinted>
  <dcterms:modified xsi:type="dcterms:W3CDTF">2024-04-24T1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8386EEB3178C2338BEA60D8C6969C</vt:lpwstr>
  </property>
  <property fmtid="{D5CDD505-2E9C-101B-9397-08002B2CF9AE}" pid="3" name="KSOProductBuildVer">
    <vt:lpwstr>2052-11.8.0</vt:lpwstr>
  </property>
</Properties>
</file>