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428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</w:t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hanging="0"/>
        <w:rPr>
          <w:b/>
          <w:b/>
          <w:spacing w:val="66"/>
          <w:sz w:val="24"/>
          <w:szCs w:val="24"/>
        </w:rPr>
      </w:pPr>
      <w:r>
        <w:rPr>
          <w:b/>
          <w:spacing w:val="66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КУД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№ _________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25730</wp:posOffset>
                </wp:positionV>
                <wp:extent cx="422783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Комиссии по формированию рейтинга органов государственной власти </w:t>
                              <w:br/>
                              <w:t xml:space="preserve">Санкт-Петербурга, органов местного самоуправления в Санкт-Петербурге </w:t>
                              <w:br/>
                              <w:t xml:space="preserve">и подведомственных им организаций </w:t>
                              <w:br/>
                              <w:t xml:space="preserve">по качеству ведения официальных страниц </w:t>
                              <w:br/>
                              <w:t>в социальной сети «ВКонтакт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33.55pt;mso-wrap-distance-left:9.05pt;mso-wrap-distance-right:9.05pt;mso-wrap-distance-top:0pt;mso-wrap-distance-bottom:0pt;margin-top:9.9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О Комиссии по формированию рейтинга органов государственной власти </w:t>
                        <w:br/>
                        <w:t xml:space="preserve">Санкт-Петербурга, органов местного самоуправления в Санкт-Петербурге </w:t>
                        <w:br/>
                        <w:t xml:space="preserve">и подведомственных им организаций </w:t>
                        <w:br/>
                        <w:t xml:space="preserve">по качеству ведения официальных страниц </w:t>
                        <w:br/>
                        <w:t>в социальной сети «ВКонтак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9.02.2009 № 8-ФЗ                      «Об обеспечении доступа к информации о деятельности государственных органов и органов местного самоуправления» и в целях повышения      качества ведения официальных страниц органов государственной власти Санкт-Петербурга, органов местного самоуправления в Санкт-Петербурге </w:t>
        <w:br/>
        <w:t>и подведомственных им организаций в социальной сети «ВКонтакт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здать Комиссию по формированию рейтинга органов государственной власти Санкт-Петербурга, органов местного самоуправления в Санкт-Петербурге и подведомственных им </w:t>
      </w:r>
      <w:r>
        <w:rPr>
          <w:sz w:val="28"/>
          <w:szCs w:val="28"/>
          <w:lang w:val="en-US" w:eastAsia="en-US"/>
        </w:rPr>
        <w:t>организаций</w:t>
      </w:r>
      <w:r>
        <w:rPr>
          <w:sz w:val="28"/>
          <w:szCs w:val="28"/>
        </w:rPr>
        <w:br/>
        <w:t>по качеству ведения официальных страниц в социальной сети «ВКонтакте» (далее – Комиссия) в составе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согласно приложению № 2        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Методику рейтингования органов государственной власти Санкт-Петербурга, органов местного самоуправления в Санкт-Петербурге</w:t>
        <w:br/>
        <w:t xml:space="preserve">и подведомственных им организаций по качеству ведения официальных страниц в социальной сети «ВКонтакте» согласно приложению № 3 </w:t>
        <w:br/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Комитета по печати</w:t>
        <w:br/>
        <w:t>и взаимодействию со средствами массовой информации от 23.11.2023 № 63-р «</w:t>
      </w:r>
      <w:r>
        <w:rPr>
          <w:sz w:val="28"/>
          <w:szCs w:val="28"/>
          <w:lang w:val="en-US" w:eastAsia="en-US"/>
        </w:rPr>
        <w:t xml:space="preserve">О Комиссии по формированию рейтинга органов государственной власти </w:t>
        <w:br/>
        <w:t xml:space="preserve">Санкт-Петербурга, органов местного самоуправления в Санкт-Петербурге </w:t>
        <w:br/>
        <w:t>и подведомственных им организаций по качеству ведения официальных страниц в социальной сети «ВКонтак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чати и взаим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                                          В.В.Рябовол</w:t>
      </w:r>
      <w:r>
        <w:br w:type="page"/>
      </w:r>
    </w:p>
    <w:p>
      <w:pPr>
        <w:pStyle w:val="Normal"/>
        <w:ind w:left="538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 к распоряжению</w:t>
        <w:br/>
        <w:t xml:space="preserve">Комитета по печати и взаимодействию со средствами массовой информации </w:t>
      </w:r>
    </w:p>
    <w:p>
      <w:pPr>
        <w:pStyle w:val="Normal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_______________ № _______</w:t>
      </w:r>
    </w:p>
    <w:p>
      <w:pPr>
        <w:pStyle w:val="Normal"/>
        <w:ind w:left="-426" w:hanging="0"/>
        <w:jc w:val="center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</w:t>
      </w:r>
    </w:p>
    <w:p>
      <w:pPr>
        <w:pStyle w:val="Normal"/>
        <w:ind w:left="-284" w:hanging="0"/>
        <w:jc w:val="center"/>
        <w:rPr/>
      </w:pPr>
      <w:bookmarkStart w:id="0" w:name="_Hlk150343491"/>
      <w:r>
        <w:rPr>
          <w:b/>
          <w:sz w:val="24"/>
          <w:szCs w:val="24"/>
        </w:rPr>
        <w:t xml:space="preserve">Комиссии </w:t>
      </w:r>
      <w:bookmarkEnd w:id="0"/>
      <w:r>
        <w:rPr>
          <w:b/>
          <w:sz w:val="24"/>
          <w:szCs w:val="24"/>
        </w:rPr>
        <w:t xml:space="preserve">по формированию рейтинга органов государственной власти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Санкт-Петербурга, органов местного самоуправления в Санкт-Петербурге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и подведомственных им организаций по качеству ведения официальных страниц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циальной сети «ВКонтакте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5"/>
        <w:gridCol w:w="6378"/>
      </w:tblGrid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т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це-губернатор Санкт-Петербург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председателя Комиссии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слав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печати и взаимодействию </w:t>
              <w:br/>
              <w:t>со средствами массовой информации</w:t>
            </w:r>
          </w:p>
        </w:tc>
      </w:tr>
      <w:tr>
        <w:trPr>
          <w:trHeight w:val="11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Михайло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управления регионом </w:t>
              <w:br/>
              <w:t>в Санкт-Петербург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Серге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убернатора Санкт-Петербурга – начальник Управления информации – руководитель пресс-службы Администрации Губернатора Санкт-Петербург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цалова </w:t>
              <w:br/>
              <w:t>Марина Олег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spacing w:val="-6"/>
                <w:sz w:val="24"/>
                <w:szCs w:val="24"/>
              </w:rPr>
              <w:t>Комитета по печати и взаимодействию со средствами массовой информации – начальник отдела медиа-планирования и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муниципальных образований </w:t>
              <w:br/>
              <w:t>Санкт-Петербурга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Центра управления регионом </w:t>
              <w:br/>
              <w:t>в Санкт-Петербург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</w:t>
              <w:br/>
              <w:t>Ольга Серге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мониторинга интернет-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печати и взаимодействию со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  <w:br/>
              <w:t>Дарья Серге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мониторинга интернет-ресурсов Комитета по печати и взаимодействию </w:t>
              <w:br/>
              <w:t>со средствами массовой информации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pacing w:val="-6"/>
        </w:rPr>
      </w:pPr>
      <w:r>
        <w:rPr>
          <w:spacing w:val="-6"/>
        </w:rPr>
        <w:t xml:space="preserve">Комитета по печати и взаимодействию со средствами массовой информации </w:t>
      </w:r>
    </w:p>
    <w:p>
      <w:pPr>
        <w:pStyle w:val="Normal"/>
        <w:ind w:left="5529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rPr>
          <w:spacing w:val="-6"/>
        </w:rPr>
      </w:pPr>
      <w:r>
        <w:rPr>
          <w:spacing w:val="-6"/>
        </w:rPr>
        <w:t>от _______________ № _______</w:t>
      </w:r>
    </w:p>
    <w:p>
      <w:pPr>
        <w:pStyle w:val="Normal"/>
        <w:ind w:left="-426" w:hanging="0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p>
      <w:pPr>
        <w:pStyle w:val="Normal"/>
        <w:ind w:firstLine="6096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Комиссии </w:t>
      </w:r>
      <w:r>
        <w:rPr>
          <w:b/>
          <w:sz w:val="28"/>
          <w:szCs w:val="28"/>
        </w:rPr>
        <w:t xml:space="preserve">по формированию рейтинга </w:t>
      </w:r>
      <w:bookmarkStart w:id="1" w:name="_Hlk151479284"/>
      <w:r>
        <w:rPr>
          <w:b/>
          <w:sz w:val="28"/>
          <w:szCs w:val="28"/>
        </w:rPr>
        <w:t xml:space="preserve">органов государственной </w:t>
        <w:br/>
        <w:t xml:space="preserve">власти Санкт-Петербурга, органов местного самоуправления </w:t>
        <w:br/>
        <w:t xml:space="preserve">в Санкт-Петербурге и подведомственных им организаций </w:t>
      </w:r>
      <w:bookmarkEnd w:id="1"/>
      <w:r>
        <w:rPr>
          <w:b/>
          <w:sz w:val="28"/>
          <w:szCs w:val="28"/>
        </w:rPr>
        <w:t>по качеству ведения официальных страниц в социальной сети «ВКонтакт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1. Комиссия по формированию рейтинга органов государственной власти Санкт-Петербурга, органов местного самоуправления </w:t>
        <w:br/>
        <w:t xml:space="preserve">в Санкт-Петербурге и их подведомственных организаций по качеству ведения официальных страниц в социальной сети «ВКонтакте» (далее – Комиссия) является коллегиальным совещательным органом, созданным в целях обеспечения формирования ежеквартального рейтинга органов государственной власти Санкт-Петербурга, органов местного самоуправления в Санкт-Петербурге и  </w:t>
      </w:r>
      <w:r>
        <w:rPr>
          <w:sz w:val="28"/>
          <w:szCs w:val="28"/>
        </w:rPr>
        <w:t xml:space="preserve">подведомственных им организаций по качеству ведения официальных страниц в социальной сети «ВКонтакте» (далее </w:t>
      </w:r>
      <w:r>
        <w:rPr>
          <w:color w:val="000000"/>
          <w:sz w:val="28"/>
          <w:szCs w:val="28"/>
        </w:rPr>
        <w:t xml:space="preserve">– Рейтинг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Комиссия в своей деятельности руководствуется законодательством Российской Федерации, законодательством Санкт-Петербурга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ешения Комиссии имею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миссия осуществляет свою деятельность на безвозмездной основе </w:t>
        <w:br/>
        <w:t>и в соответствии с принципами добровольности и равноправия ее член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Рассмотрение данных </w:t>
      </w:r>
      <w:r>
        <w:rPr>
          <w:sz w:val="28"/>
          <w:szCs w:val="28"/>
        </w:rPr>
        <w:t xml:space="preserve">показателей рейтингов </w:t>
      </w:r>
      <w:r>
        <w:rPr>
          <w:color w:val="000000"/>
          <w:sz w:val="28"/>
          <w:szCs w:val="28"/>
        </w:rPr>
        <w:t xml:space="preserve">органов государственной власти Санкт-Петербурга, органов местного самоуправления в Санкт-Петербурге и  </w:t>
      </w:r>
      <w:r>
        <w:rPr>
          <w:sz w:val="28"/>
          <w:szCs w:val="28"/>
        </w:rPr>
        <w:t>подведомственных им организаций по оценке качества публикаций на официальных страницах в социальной сети «ВКонтакте» (далее – Госпаблики) и достижению значений показателей, установленных методикой Министерства цифрового развития, связи и массовых коммуникаций Российской Федерации по расчету рейтинга субъектов Российской Федерации по исполнению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формируемых</w:t>
      </w:r>
      <w:r>
        <w:rPr>
          <w:color w:val="000000"/>
          <w:sz w:val="28"/>
          <w:szCs w:val="28"/>
        </w:rPr>
        <w:t xml:space="preserve"> Центром управления регионом </w:t>
      </w:r>
      <w:r>
        <w:rPr>
          <w:sz w:val="28"/>
          <w:szCs w:val="28"/>
        </w:rPr>
        <w:t>в Санкт-Петербург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 Обеспечение формирования</w:t>
      </w:r>
      <w:r>
        <w:rPr>
          <w:sz w:val="28"/>
          <w:szCs w:val="28"/>
        </w:rPr>
        <w:t xml:space="preserve"> ежеквартального </w:t>
      </w:r>
      <w:r>
        <w:rPr>
          <w:color w:val="000000"/>
          <w:sz w:val="28"/>
          <w:szCs w:val="28"/>
        </w:rPr>
        <w:t xml:space="preserve">Рейтинга </w:t>
      </w:r>
      <w:r>
        <w:rPr>
          <w:sz w:val="28"/>
          <w:szCs w:val="28"/>
        </w:rPr>
        <w:t>на основании данных, указанных в пункте 2.1 настоящего Поло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указанных в разделе 2 настоящего Положения, Комиссия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Формировать </w:t>
      </w:r>
      <w:r>
        <w:rPr>
          <w:sz w:val="28"/>
          <w:szCs w:val="28"/>
        </w:rPr>
        <w:t xml:space="preserve">ежеквартальный </w:t>
      </w:r>
      <w:r>
        <w:rPr>
          <w:color w:val="000000"/>
          <w:sz w:val="28"/>
          <w:szCs w:val="28"/>
        </w:rPr>
        <w:t xml:space="preserve">Рейтинг </w:t>
      </w:r>
      <w:r>
        <w:rPr>
          <w:sz w:val="28"/>
          <w:szCs w:val="28"/>
        </w:rPr>
        <w:t>на основании данных, указанных в пункте 2.1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ринимать решения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 Запрашивать у органов государственной власти </w:t>
        <w:br/>
        <w:t>Санкт-Петербурга,</w:t>
      </w:r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в Санкт-Петербурге </w:t>
        <w:br/>
        <w:t xml:space="preserve">и подведомственных им организаций, а также федеральных органов исполнительной власти, иных органов и организаций информацию </w:t>
        <w:br/>
        <w:t>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 Взаимодействовать в пределах компетенции Комиссии </w:t>
        <w:br/>
        <w:t>с органами государственной власти Санкт-Петербурга, органами местного самоуправления в Санкт-Петербурге и подведомственными им организациями, а также федеральными органами исполнительной власти, иными органами и организациями, в том числе приглашать их представителей для участия в деятельности Комиссии (заседаниях Комисс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5. Направлять в адрес органов государственной власти </w:t>
        <w:br/>
        <w:t xml:space="preserve">Санкт-Петербурга, органов местного самоуправления в Санкт-Петербурге </w:t>
        <w:br/>
        <w:t xml:space="preserve">и подведомственных им организаций, занявших первые 20 позиций </w:t>
        <w:br/>
        <w:t xml:space="preserve">в Рейтинге, информацию о занятом месте в Рейтинге с рекомендацией </w:t>
        <w:br/>
        <w:t>о поощрении работников, обеспечивающих ведение Госпабликов, в целях принятия руководителями органов государственной власти Санкт-Петербурга, органов местного самоуправления в Санкт-Петербурге и подведомственных им организаций решений о выдаче преми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Руководство Комиссией осуществляет председатель Комиссии. </w:t>
        <w:br/>
        <w:t xml:space="preserve">В случае отсутствия председателя Комиссии его обязанности исполняет один из заместителей председателя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Председатель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1. Планирует деятельность Комиссии, созывает и проводит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2. Утверждает повестку дня заседани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редседательствует на заседаниях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рганизует рассмотрение вопросов повестки дня заседани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Ставит на голосование предложения по рассматриваемым вопросам, подводит итоги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Подписывает протоколы заседаний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7. Дает поручения членам Комиссии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 Члены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1. Голосуют по вопросам повестки дня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2. Вносят на рассмотрение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редложения по проектам повестки дня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и проектам решени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в рамках компетенци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рамках своей компетенции обеспечивают подготовку информационно-аналитических материалов к заседаниям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а также проектов решений </w:t>
      </w:r>
      <w:r>
        <w:rPr>
          <w:color w:val="000000"/>
          <w:sz w:val="28"/>
          <w:szCs w:val="28"/>
        </w:rPr>
        <w:t>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4. Обеспечивают направление в </w:t>
      </w:r>
      <w:r>
        <w:rPr>
          <w:color w:val="000000"/>
          <w:sz w:val="28"/>
          <w:szCs w:val="28"/>
        </w:rPr>
        <w:t>Комиссию</w:t>
      </w:r>
      <w:r>
        <w:rPr>
          <w:sz w:val="28"/>
          <w:szCs w:val="28"/>
        </w:rPr>
        <w:t xml:space="preserve"> информации, документов и сведений по вопросам, относящимся к компетенци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5. В рамках своей компетенции обеспечивают исполнение решени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</w:t>
      </w:r>
      <w:r>
        <w:rPr>
          <w:color w:val="000000"/>
          <w:sz w:val="28"/>
          <w:szCs w:val="28"/>
        </w:rPr>
        <w:t>Соблюдают конфиденциальность и режим информационной безопасности при рассмотрении вопросов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Секретарь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1. Организует подготовку заседани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в том числе формирует проект повестки дня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проекты решений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обеспечивает рассылку материалов, подготовленных к заседанию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информирует члено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и лиц, приглашенных на заседание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о дате, времени и месте проведения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2. Организует ведение протокола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3. Направляет копии протокола заседа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или выписки </w:t>
        <w:br/>
        <w:t xml:space="preserve">из него членам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исполнительным органам государственной власти Санкт-Петербурга, иным лицам по указанию председател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  <w:br/>
        <w:t xml:space="preserve">а во время его отсутствия – заместителя председател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оручению председател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, в течение пяти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5. Заседание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Решения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ринимаются простым большинством голосов присутствующих на заседани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члено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и оформляются протоколами, которые подписываются председателем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  <w:br/>
        <w:t xml:space="preserve">или его заместителем, председательствующим на заседани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  <w:br/>
        <w:t xml:space="preserve">и секретарем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венстве голосов голос председательствующего на заседани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является решающим. Секретарь Комиссии членом Комиссии </w:t>
        <w:br/>
        <w:t xml:space="preserve">не является и права голоса не име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7. Заседания Комиссии проводятся ежеквартально по мере поступления сведений для ежеквартального рейтинга органов государственной власти </w:t>
        <w:br/>
        <w:t>Санкт-Петербурга,</w:t>
      </w:r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в Санкт-Петербурге </w:t>
        <w:br/>
        <w:t>и подведомственных им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8. Организационно-техническое обеспечение деятельности Комиссии осуществляет Комитет по печати и взаимодействию </w:t>
      </w:r>
      <w:r>
        <w:rPr>
          <w:color w:val="000000"/>
          <w:sz w:val="28"/>
          <w:szCs w:val="28"/>
        </w:rPr>
        <w:t>со средствами массовой информации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pacing w:val="-6"/>
        </w:rPr>
      </w:pPr>
      <w:r>
        <w:rPr>
          <w:spacing w:val="-6"/>
        </w:rPr>
        <w:t>Приложение № 3 к распоряжению</w:t>
        <w:br/>
        <w:t xml:space="preserve">Комитета по печати и взаимодействию со средствами массовой информации </w:t>
      </w:r>
    </w:p>
    <w:p>
      <w:pPr>
        <w:pStyle w:val="Normal"/>
        <w:ind w:left="5529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rPr>
          <w:spacing w:val="-6"/>
        </w:rPr>
      </w:pPr>
      <w:r>
        <w:rPr>
          <w:spacing w:val="-6"/>
        </w:rPr>
        <w:t>от _______________ № _______</w:t>
      </w:r>
    </w:p>
    <w:p>
      <w:pPr>
        <w:pStyle w:val="Normal"/>
        <w:autoSpaceDE w:val="tru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йтингова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рганов государственной власти Санкт-Петербурга, органов местного самоуправления в Санкт-Петербурге 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и подведомственных им организаций по качеству ведения официальных страниц в социальной сети «ВКонтакте»</w:t>
      </w:r>
    </w:p>
    <w:p>
      <w:pPr>
        <w:pStyle w:val="Normal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етодика расчета рейтинга по ведению официальных страниц органов государственной власти Санкт-Петербурга, органов местного самоуправления в Санкт-Петербурге и подведомственных им организаций </w:t>
        <w:br/>
        <w:t>по качеству ведения официальных страниц в социальной сети «ВКонтакте» (далее – рейтинг) разработана в целях исполнения положений Федерального закона от 09.02.2009 № 8-ФЗ «Об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и доступа к информации </w:t>
        <w:br/>
        <w:t xml:space="preserve">о деятельности государственных органов и органов местного самоуправления» (далее – Федерального закона от 09.02.2009 № 8-ФЗ), </w:t>
        <w:br/>
        <w:t>и достижения показателей рейтинга субъектов Российской Федерации по исполнению положений Федерального закона от 09.02.2009 № 8-ФЗ Министерства цифрового развития, связи и массовых коммуникаций Российской Федера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миссией по формированию рейтинга органов государственной власти Санкт-Петербурга, органов местного самоуправления в Санкт-Петербурге </w:t>
        <w:br/>
        <w:t>и подведомственных им организаций по качеству ведения официальных страниц в социальной сети «ВКонтакте» (далее – Комиссия) формируется еженедельный и ежеквартальный рейтинг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чёт еженедельного рейтинг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Еженедельный рейтинг формируется Комиссией на основании значений итогового показателя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ассчитанного за неделю для каждого органа государственной власти Санкт-Петербурга, органа местного самоуправления в Санкт-Петербурге и подведомственных им организаций </w:t>
        <w:br/>
        <w:t>по качеству ведения официальных страниц в социальной сети «ВКонтакте».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официальных страниц типа «флагманская» и «активная» итоговый показатель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>, определяется по формуле: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=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B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+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F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+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+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+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показатель оценки оформления официальной страниц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сваивается 1 балл в случае одновременного выполнения на конец отчетного периода всех перечисленных услов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>наличие у официальной страницы метки «Госорганизаци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наличие у официальной страницы виджетов ПОС («Сообщить </w:t>
        <w:br/>
        <w:t>и проблеме» и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«Высказать мнение»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ab/>
        <w:t>наличие у официальной страницы обложки, аватара и описания полномочий органа государственной власти Санкт-Петербурга, органа местного самоуправления в Санкт-Петербурге и подведомственных им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евыполнения хотя бы одного из перечисленных условий 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B</w:t>
      </w:r>
      <w:r>
        <w:rPr>
          <w:rFonts w:eastAsia="Calibri"/>
          <w:color w:val="000000"/>
          <w:sz w:val="28"/>
          <w:szCs w:val="28"/>
          <w:lang w:eastAsia="en-US"/>
        </w:rPr>
        <w:t> присваивается 0 балл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F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показатель оценки роста количества подписчиков официальной страниц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F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сваивается 1 балл в случае положительного роста количества подписчиков за отчетный период (совокупного увеличения количества подписчиков официальной страницы)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увеличения количества подписчиков официальной </w:t>
      </w:r>
      <w:r>
        <w:rPr>
          <w:rFonts w:eastAsia="Calibri"/>
          <w:sz w:val="28"/>
          <w:szCs w:val="28"/>
          <w:lang w:eastAsia="en-US"/>
        </w:rPr>
        <w:t xml:space="preserve">страницы за период показателю 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присваивается 0 балл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 xml:space="preserve"> – показатель наличия подключения официальной страницы к системе «Госпаблик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ю 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 xml:space="preserve"> присваивается значение 0,5 баллов в случае наличия подключения официальной страницы к системе «Госпаблики», включая предоставления прав для управления официальной страницы из системы на конец отчетного пери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подключения официальной страницы к системе «Госпаблики» показателю 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G</w:t>
      </w:r>
      <w:r>
        <w:rPr>
          <w:rFonts w:eastAsia="Calibri"/>
          <w:sz w:val="28"/>
          <w:szCs w:val="28"/>
          <w:lang w:eastAsia="en-US"/>
        </w:rPr>
        <w:t xml:space="preserve"> присваивается 0 балл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 – показатель вовлечённости, рассчитываемый по формуле: </w:t>
      </w:r>
    </w:p>
    <w:p>
      <w:pPr>
        <w:pStyle w:val="Normal"/>
        <w:ind w:firstLine="567"/>
        <w:jc w:val="center"/>
        <w:rPr>
          <w:rFonts w:ascii="Cambria Math" w:hAnsi="Cambria Math" w:eastAsia="Calibri" w:cs="Cambria Math"/>
          <w:i/>
          <w:i/>
          <w:sz w:val="28"/>
          <w:szCs w:val="28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17907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количество лайков, поставленных под постами на официальной странице за период;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количество комментариев к постам на официальной странице за отчетный период;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R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количество репостов постов на официальной странице за отчетный период;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количество неуникальных просмотров постов на официальной странице за отчетный период.</w:t>
      </w:r>
    </w:p>
    <w:p>
      <w:pPr>
        <w:pStyle w:val="Normal"/>
        <w:autoSpaceDE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ое значение показател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равно 1,5 баллов. В случае, если при расчёте значение показател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превысит 1,5 баллов, оно устанавливается равным 1,5 балла.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показатель </w:t>
      </w:r>
      <w:r>
        <w:rPr>
          <w:rFonts w:eastAsia="Calibri"/>
          <w:sz w:val="28"/>
          <w:szCs w:val="28"/>
          <w:lang w:eastAsia="en-US"/>
        </w:rPr>
        <w:t>количества постов на официальной странице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сваивается значение 1,5 баллов в случае, если за недельный отчётный период на официальной странице опубликовано не менее 3 пос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, если за недельный отчётный период на официальной странице опубликовано менее 3 постов, 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P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сваивается 0 баллов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официальных страниц типа «визитка» итоговому 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навливается значение 4 балла в случае выполнения на конец отчётного периода одновременно следующих условий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 наличие у официальной страницы метки «Госорганизация»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2. наличие у официальной страницы виджетов ПОС («Сообщить и проблеме» и «Высказать мнение»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3. наличие у официальной страницы обложки, аватара и описания полномочий органа государственной власти Санкт-Петербурга, органа местного самоуправления в Санкт-Петербурге и подведомственных им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евыполнения хотя бы одного из перечисленных условий показателю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сваивается 0 балл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Еженедельный рейтинг формируется за следующие отчётные период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1 по 7 число каждого месяц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8 по 14 число каждого месяц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15 по 21 число каждого месяц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22 по 28 число каждого месяц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льные дни месяца (29, 30, 31 число каждого месяца) в рейтинг </w:t>
        <w:br/>
        <w:t>не включаютс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чёт ежеквартального рейтинга</w:t>
      </w:r>
    </w:p>
    <w:p>
      <w:pPr>
        <w:pStyle w:val="Normal"/>
        <w:autoSpaceDE w:val="true"/>
        <w:ind w:left="72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формирования ежеквартального рейтинга Комиссией анализируется 200 органов государственной власти Санкт-Петербурга, органов местного самоуправления в Санкт-Петербурге </w:t>
        <w:br/>
        <w:t xml:space="preserve">и подведомственных им организаций, имеющих наибольшее значение среднего арифметического от суммы еженедельных показателей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lang w:eastAsia="en-US"/>
        </w:rPr>
        <w:t>, при расчете учитываются 11 значений еженедельных рейтингов квартала (не учитывается еженедельный рейтинг последней полной недели квартала).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казатель ежеквартального рейтинга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ределяется формуле:</w:t>
      </w:r>
    </w:p>
    <w:p>
      <w:pPr>
        <w:pStyle w:val="Normal"/>
        <w:ind w:left="72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1287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=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+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2127" w:leader="none"/>
        </w:tabs>
        <w:ind w:firstLine="1287"/>
        <w:jc w:val="center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R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 расчётное значение ежеквартального рейтинга, сформированное на основании среднего арифметического от 11 еженедельных рейтингов квартала (кроме рейтинга последней недели квартала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показатель качества ведения официальной страницы в отчётном квартале, определяемый Комиссией на основании экспертной оценки, показателю может быть присвоено значение от -0,2 до 0,2 балла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араметры экспертизы Комиссией качества ведения официальной страницы в отчётном квартале для определения значения показателя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ля постов о деятельности органа государственной власти Санкт-Петербурга, органа местного самоуправления в Санкт-Петербурге </w:t>
        <w:br/>
        <w:t>и подведомственных им организаций к общему количеству постов</w:t>
        <w:br/>
        <w:t>(больше – лучш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и качество адаптации постов федеральной и общерегиональной повест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илистика изложения материала в постах на официальной страниц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иный стиль оформления по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механизмов вовлечения подписч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уальность нов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0" w:firstLine="8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механизмов накрутки показателей рейтинга.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значений показателей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нимается решение о выборе 97 победителей, имеющих наибольшее значение показателя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дельно в каждой категории, приведённой в Таблице 1. Категория каждого органа государственной власти Санкт-Петербурга, органа местного самоуправления в Санкт-Петербурге и подведомственных им организаций указывается в </w:t>
      </w:r>
      <w:r>
        <w:rPr>
          <w:rFonts w:eastAsia="Calibri"/>
          <w:sz w:val="28"/>
          <w:szCs w:val="28"/>
          <w:lang w:eastAsia="en-US"/>
        </w:rPr>
        <w:t xml:space="preserve">реестре </w:t>
      </w:r>
      <w:r>
        <w:rPr>
          <w:rFonts w:eastAsia="Calibri"/>
          <w:color w:val="000000"/>
          <w:sz w:val="28"/>
          <w:szCs w:val="28"/>
          <w:lang w:eastAsia="en-US"/>
        </w:rPr>
        <w:t>официальных страниц.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64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 - Категории </w:t>
      </w:r>
      <w:r>
        <w:rPr>
          <w:rFonts w:eastAsia="Calibri"/>
          <w:color w:val="000000"/>
          <w:sz w:val="28"/>
          <w:szCs w:val="28"/>
          <w:lang w:eastAsia="en-US"/>
        </w:rPr>
        <w:t>органов государственной власти Санкт-Петербурга, органов местного самоуправления в Санкт-Петербурге и подведомственных им организаций</w:t>
      </w:r>
      <w:r>
        <w:rPr>
          <w:rFonts w:eastAsia="Calibri"/>
          <w:sz w:val="28"/>
          <w:szCs w:val="28"/>
          <w:lang w:eastAsia="en-US"/>
        </w:rPr>
        <w:t xml:space="preserve">, по которым формируется ежеквартальный рейтинг </w:t>
        <w:br/>
      </w:r>
    </w:p>
    <w:p>
      <w:pPr>
        <w:pStyle w:val="Normal"/>
        <w:autoSpaceDE w:val="true"/>
        <w:spacing w:lineRule="auto" w:line="254" w:before="0" w:after="160"/>
        <w:contextualSpacing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429"/>
        <w:gridCol w:w="19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победителей в рейтинг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е органы государственной власти Санкт-Петербурга (Комитеты, Управления, Инспекции и Служб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е органы государственной власти Санкт-Петербурга (Администрации районов Санкт-Петербург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 внутригородских муниципальных образований города федерального Санкт-Петербурга (местные администрации и муниципальные совет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куль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здравоохра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в сфере 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в сфере благоустройства и ЖК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Комиссией определяется 3 победителя, из возможных номинац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-142" w:firstLine="127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рофессиональной координации подведомственных организаций в части ведения официальных страниц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-142" w:firstLine="127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внедрение на официальной странице эффективных механизмов, которые могут быть тиражирова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-142" w:firstLine="127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ющиеся достижения при информировании посредством официальной страниц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54" w:before="0" w:after="16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пределении 100 победителей оформляется протоколом Комисс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8:00Z</dcterms:created>
  <dc:creator>O.Furmanova</dc:creator>
  <dc:description/>
  <cp:keywords/>
  <dc:language>en-US</dc:language>
  <cp:lastModifiedBy>Коваль Дарья Сергеевна</cp:lastModifiedBy>
  <cp:lastPrinted>2024-05-02T14:45:00Z</cp:lastPrinted>
  <dcterms:modified xsi:type="dcterms:W3CDTF">2024-05-02T15:08:00Z</dcterms:modified>
  <cp:revision>3</cp:revision>
  <dc:subject/>
  <dc:title> </dc:title>
</cp:coreProperties>
</file>