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9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18.xml" ContentType="application/vnd.openxmlformats-officedocument.wordprocessingml.header+xml"/>
  <Override PartName="/word/document.xml" ContentType="application/vnd.openxmlformats-officedocument.wordprocessingml.document.main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30" w:before="0" w:after="312"/>
        <w:jc w:val="center"/>
        <w:rPr>
          <w:rFonts w:ascii="Times New Roman" w:hAnsi="Times New Roman" w:eastAsia="Times New Roman" w:cs="Times New Roman"/>
          <w:b/>
          <w:b/>
          <w:bCs/>
          <w:sz w:val="23"/>
          <w:szCs w:val="23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val="en-US" w:eastAsia="en-US"/>
        </w:rPr>
        <w:object w:dxaOrig="4995" w:dyaOrig="46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5.45pt;margin-top:-10.25pt;width:28.8pt;height:28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59264246" r:id="rId2"/>
        </w:object>
      </w:r>
    </w:p>
    <w:p>
      <w:pPr>
        <w:pStyle w:val="Normal"/>
        <w:widowControl w:val="false"/>
        <w:spacing w:lineRule="atLeast" w:line="240" w:before="0" w:after="312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АВИТЕЛЬСТВО САНКТ-ПЕТЕРБУРГА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РАСПОРЯЖЕНИЕ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                                                                                  №__________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 внесении изменения в распоряжение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равительства Санкт-Петербурга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т 28.06.2019 № 20-рп</w:t>
      </w:r>
    </w:p>
    <w:p>
      <w:pPr>
        <w:pStyle w:val="Normal"/>
        <w:widowControl w:val="false"/>
        <w:suppressAutoHyphens w:val="true"/>
        <w:spacing w:lineRule="exact" w:line="274" w:before="0" w:after="275"/>
        <w:ind w:left="23" w:right="23" w:firstLine="601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целях реализации Указа Президента Российской Федерации от 07.05.2018 № 204 «О национальных целях и стратегических задачах развития Российской Федерации на период до 2024 года»: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Внести изменение в распоряжение Правительства Санкт-Петербурга от 28.06.2019 № 20-рп «Об утверждении Региональной программы Санкт</w:t>
        <w:noBreakHyphen/>
        <w:t>Петербурга «Борьба с сердечно-сосудистыми заболеваниями» на 2019-2024 годы», изложив приложение к распоряжению в редакции согласно приложению к настоящему распоряжению.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Контроль за выполнением распоряжения возложить на вице-губернатора Санкт</w:t>
        <w:noBreakHyphen/>
        <w:t>Петербурга Эргашева О.Н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Губернатор 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анкт-Петербурга                                                                                                    А.Д. Беглов</w:t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552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552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552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552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552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552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552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552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552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552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552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552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552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552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552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552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552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552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552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552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552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/>
        <w:ind w:left="552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 распоряжению </w:t>
      </w:r>
    </w:p>
    <w:p>
      <w:pPr>
        <w:pStyle w:val="Normal"/>
        <w:spacing w:lineRule="auto" w:line="240"/>
        <w:ind w:left="552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авительства Санкт-Петербурга </w:t>
      </w:r>
    </w:p>
    <w:p>
      <w:pPr>
        <w:pStyle w:val="Normal"/>
        <w:spacing w:lineRule="auto" w:line="240"/>
        <w:ind w:left="5529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 __________    №   _______</w:t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ЕГИОНАЛЬНАЯ ПРОГРАММА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анкт-Петербурга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«Борьба с сердечно-сосудистыми заболеваниями»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на 2019–2024 годы</w:t>
      </w:r>
    </w:p>
    <w:p>
      <w:pPr>
        <w:pStyle w:val="Normal"/>
        <w:suppressAutoHyphens w:val="true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spacing w:lineRule="auto" w:line="240" w:before="40" w:after="0"/>
        <w:ind w:left="0" w:hanging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Анализ текущего состояния оказания медицинской помощи</w:t>
        <w:br/>
        <w:t xml:space="preserve"> больным с ССЗ в Санкт-Петербурге. Основные показатели оказания </w:t>
        <w:br/>
        <w:t>медицинской помощи больным с ССЗ по районам Санкт</w:t>
        <w:noBreakHyphen/>
        <w:t>Петербурга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numPr>
          <w:ilvl w:val="1"/>
          <w:numId w:val="4"/>
        </w:numPr>
        <w:tabs>
          <w:tab w:val="clear" w:pos="708"/>
          <w:tab w:val="left" w:pos="426" w:leader="none"/>
        </w:tabs>
        <w:suppressAutoHyphens w:val="true"/>
        <w:spacing w:lineRule="auto" w:line="256" w:before="40" w:after="0"/>
        <w:ind w:left="0" w:hanging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Краткая характеристика Санкт-Петербурга. </w:t>
        <w:br/>
        <w:t>Анализ общей смертности и смертности от ССЗ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анкт-Петербург – мегаполис с высокой плотностью населения, развитой транспортной инфраструктурой, высоким уровнем экономического развития. Административно-территориальными единицами Санкт-Петербурга являются 18 районов Санкт-Петербурга с численностью населения от 44 до 699 тыс. жителей (плотностью населения от 300 до 25 000 человек на кв.км). Санкт-Петербург самый северный в мире город с населением более 1 млн. человек. Климат Санкт-Петербурга умеренный, характерны постоянно высокая влажность воздуха и резкие изменения погоды, </w:t>
        <w:br/>
        <w:t xml:space="preserve">иногда в течение одних суток. Среднегодовая температура воздуха составляет +6,3 °С </w:t>
        <w:br/>
        <w:t>(от -5,0 °С в феврале до +19,1 °С в июле).</w:t>
      </w:r>
    </w:p>
    <w:p>
      <w:pPr>
        <w:pStyle w:val="Normal"/>
        <w:suppressAutoHyphens w:val="true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 состоянию на 01.01.2024 численность населения Санкт-Петербурга составляет 5 600 044 жителя (городское население). По данным за 2023 год взрослое население составило 4 665 579 человек, доля населения мужского пола – 45,1 %; доля населения моложе трудоспособного возраста – 15,1 %; трудоспособного возраста – 59,4 %; старше трудоспособного возраста – 25,6 %. Доля населения в возрасте 65 лет и старше – 17,5 %; 75 лет и старше – 7 %; 80 лет и старше – 4,9 %. Ожидаемая продолжительность жизни в 2023 году составила 76,55 года при общероссийском показателе 73,4 года. Динамика численности населения и показателей смертности представлена в таблице 1.</w:t>
      </w:r>
    </w:p>
    <w:p>
      <w:pPr>
        <w:pStyle w:val="Normal"/>
        <w:suppressAutoHyphens w:val="true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2023 году в структуре смертности от БСК в Санкт-Петербурге лидировала ХИБС (296,4 на 100 000 жителей; 51,5 % всех случаев смерти от БСК), затем следовали ИИ (56,3; 9,8 %), ИМ (40,1; 7,0 %), ХЦВБ (28,4; 4,9 %), ГИ (23,1; 4,0 %). В сравнении с 2022 годом структура смертности существенно не изменилась, снизился вклад ХИБС.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инамика показателей смертности от различных БСК среди всего населения и населения трудоспособного возраста в 2018–2023 годах представлена в таблице 2. 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течение указанного периода отмечалась разнонаправленная динамика показателей смертности от различных БСК: снижение смертности от ИБС в целом при росте смертности от этой причины среди населения трудоспособного возраста, а также рост смертности от КМП и ХЦВБ в популяции в целом.    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нонаправленный характер изменений определяется, с одной стороны, совершенствованием оказания помощи пациентам с острыми формами БСК, доступностью плановой ВМП, с другой стороны – негативными последствиями пандемии COVID-19 и имеющимися резервами совершенствования помощи пациентам с ХСН.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айоны Санкт-Петербурга различаются по численности и демографическим характеристикам (доле взрослого населения и доле населения старше 65 лет, таблица 3). Показатели смертности от БСК не определяются исключительно демографическими характеристиками. Основной вклад в структуру смертности взрослого населения от БСК в Санкт-Петербурге вносили ХИБС (313,6 на 100 000 взрослого населения), ОНМК (75,3), ОКС (45,4), КМП (43,0), последствия ОНМК (36,9). Заметный вклад внесли летальные исходы при ААО (4,9) и ВТЭО при тромбофлебитах (3,8).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Динамика демографических показателей за 6 лет (по данным Росстата, 2024 г.)</w:t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Таблица 1 </w:t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Cs/>
          <w:sz w:val="18"/>
          <w:szCs w:val="24"/>
        </w:rPr>
      </w:pPr>
      <w:r>
        <w:rPr>
          <w:rFonts w:eastAsia="Times New Roman" w:cs="Times New Roman" w:ascii="Times New Roman" w:hAnsi="Times New Roman"/>
          <w:bCs/>
          <w:sz w:val="18"/>
          <w:szCs w:val="24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424"/>
        <w:gridCol w:w="1104"/>
        <w:gridCol w:w="1105"/>
        <w:gridCol w:w="1105"/>
        <w:gridCol w:w="1105"/>
        <w:gridCol w:w="1105"/>
        <w:gridCol w:w="1105"/>
      </w:tblGrid>
      <w:tr>
        <w:trPr>
          <w:tblHeader w:val="true"/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оказатель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1" w:right="-11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018 г.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1" w:right="-11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019 г.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1" w:right="-11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020 г.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1" w:right="-11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021 г.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1" w:right="-11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022 г.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1" w:right="-11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023 г.</w:t>
            </w:r>
          </w:p>
        </w:tc>
      </w:tr>
      <w:tr>
        <w:trPr>
          <w:tblHeader w:val="true"/>
          <w:trHeight w:val="5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1" w:right="-11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1" w:right="-11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1" w:right="-11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1" w:right="-11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1" w:right="-11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1" w:right="-11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</w:tr>
      <w:tr>
        <w:trPr>
          <w:trHeight w:val="382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бщая численность населения,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 351 93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 383 89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 398 06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 384 34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 327 27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 600 044</w:t>
            </w:r>
          </w:p>
        </w:tc>
      </w:tr>
      <w:tr>
        <w:trPr>
          <w:trHeight w:val="42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мертность от всех причин (на 100 тыс. жителей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114,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097,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359,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562,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158,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 067,9</w:t>
            </w:r>
          </w:p>
        </w:tc>
      </w:tr>
      <w:tr>
        <w:trPr>
          <w:trHeight w:val="42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мертность от БСК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на 100 тыс. жителей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6,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6,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8,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0,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64,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76,0</w:t>
            </w:r>
          </w:p>
        </w:tc>
      </w:tr>
      <w:tr>
        <w:trPr>
          <w:trHeight w:val="42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ля смертности от БСК в структуре общей смертности, %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7,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6,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9,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4,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8,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4,0</w:t>
            </w:r>
          </w:p>
        </w:tc>
      </w:tr>
    </w:tbl>
    <w:p>
      <w:pPr>
        <w:pStyle w:val="Normal"/>
        <w:suppressAutoHyphens w:val="true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труктура причин летальных исходов от БСК различалась в разрезе районов Санкт</w:t>
        <w:noBreakHyphen/>
        <w:t xml:space="preserve">Петербурга (таблица 3). В целом вклад районов Санкт-Петербурга в общий показатель смертности по Санкт-Петербургу определяется как показателем смертности </w:t>
        <w:br/>
        <w:t xml:space="preserve">от БСК в районе Санкт-Петербурга, так и численностью его населения, кроме того, некоторые районы Санкт-Петербурга характеризуются высоким уровнем смертности </w:t>
        <w:br/>
        <w:t>от отдельных причин в структуре БСК.</w:t>
      </w:r>
    </w:p>
    <w:p>
      <w:pPr>
        <w:pStyle w:val="Normal"/>
        <w:suppressAutoHyphens w:val="true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2023 году число госпитализированных с ОКС пациентов в Санкт-Петербурге составило 255,8 на 100 000 населения, незначительно увеличившись в сравнении с предыдущим годом (237,1), что существенно ниже показателя до пандемии </w:t>
        <w:br/>
        <w:t>(в 2019 году – 290,8 на 100 000 жителей). Наблюдаемая динамика отражает дальнейшее восстановление показателей, существенно изменившихся в условиях распространения COVID-19.</w:t>
      </w:r>
    </w:p>
    <w:p>
      <w:pPr>
        <w:pStyle w:val="Normal"/>
        <w:suppressAutoHyphens w:val="true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2023 году в Санкт-Петербурге показатель числа выполненных ЧКВ составил 255,3 </w:t>
        <w:br/>
        <w:t xml:space="preserve">на 100 000 жителей, при этом 63,3 % процедур проведено по экстренным показаниям. </w:t>
        <w:br/>
        <w:t xml:space="preserve">Охват ЧКВ пациентов с ОКС оставался высоким: ЧКВ были выполнены при ОКС в 61,3 % случаев (в 2022 году – в 63,7%), в том числе при ОКС с подъемом ST – в 80,0 % </w:t>
        <w:br/>
        <w:t>(в 2022 году – 83,9 %). Профильность госпитализации пациентов с ОКС составила 93,2 %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49" w:gutter="0" w:header="708" w:top="1134" w:footer="0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2023 году зарегистрирован рост госпитальной летальности при ОИМ до 17,0 % (в 2022 году – 15,7%). Среди факторов, влияющих на показатель больничной летальности от ИМ, следует отметить высокую нагрузку на ряд стационаров, оказывающих помощь пациентам с ОКС, что определяет целесообразность дальнейшего расширения сети стационаров в южных районах Санкт-Петербурга. Также немаловажным фактором является позднее обращение за медицинской помощью при острых </w:t>
        <w:br/>
        <w:t>сердечно-сосудистых событиях. По итогам 2023 года доля госпитализированных с ОКС</w:t>
      </w:r>
      <w:r>
        <w:rPr/>
        <w:t xml:space="preserve"> </w:t>
        <w:br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 подъемом ST в первые 2 часа составила 22,1 % против 29,8 % в Российской Федерации.  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Динамика показателей смертности 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т различных болезней кровообращения в 2018-2023 гг.</w:t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Таблица 2</w:t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Cs/>
          <w:sz w:val="20"/>
          <w:szCs w:val="24"/>
        </w:rPr>
      </w:pPr>
      <w:r>
        <w:rPr>
          <w:rFonts w:eastAsia="Times New Roman" w:cs="Times New Roman" w:ascii="Times New Roman" w:hAnsi="Times New Roman"/>
          <w:bCs/>
          <w:sz w:val="20"/>
          <w:szCs w:val="24"/>
        </w:rPr>
      </w:r>
    </w:p>
    <w:tbl>
      <w:tblPr>
        <w:tblW w:w="151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87"/>
        <w:gridCol w:w="962"/>
        <w:gridCol w:w="956"/>
        <w:gridCol w:w="956"/>
        <w:gridCol w:w="956"/>
        <w:gridCol w:w="1150"/>
        <w:gridCol w:w="1007"/>
        <w:gridCol w:w="1007"/>
        <w:gridCol w:w="956"/>
        <w:gridCol w:w="956"/>
        <w:gridCol w:w="956"/>
        <w:gridCol w:w="1099"/>
        <w:gridCol w:w="1099"/>
      </w:tblGrid>
      <w:tr>
        <w:trPr>
          <w:trHeight w:val="49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Причина смерти</w:t>
            </w:r>
          </w:p>
        </w:tc>
        <w:tc>
          <w:tcPr>
            <w:tcW w:w="59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46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Все умершие (на 100 000 населения)</w:t>
            </w:r>
          </w:p>
        </w:tc>
        <w:tc>
          <w:tcPr>
            <w:tcW w:w="6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46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Умершие трудоспособного возраста                   </w:t>
            </w:r>
          </w:p>
          <w:p>
            <w:pPr>
              <w:pStyle w:val="Normal"/>
              <w:spacing w:lineRule="auto" w:line="240"/>
              <w:ind w:left="-46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(на 100 000 населения трудоспособного возраста)</w:t>
            </w:r>
          </w:p>
        </w:tc>
      </w:tr>
      <w:tr>
        <w:trPr>
          <w:trHeight w:val="2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2018 г.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2019 г.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2020 г.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2021 г.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2022 г.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60" w:right="-53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2023 г.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60" w:right="-53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2018 г.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60" w:right="-53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2019 г.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60" w:right="-53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2020 г.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60" w:right="-53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2021 г.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60" w:right="-53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2022 г.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60" w:right="-53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2023 г.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4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Б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,2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,1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,5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,8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,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,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,0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,2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6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8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М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4,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2,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4,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5,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5,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1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,8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,4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,2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,6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,0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БС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94,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88,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47,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49,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26,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13,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9,7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5,1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4,2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9,1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1,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2,5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МП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1,5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,0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3,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7,0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5,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3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,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,7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2,3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4,5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3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4,6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Сердечная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достаточность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1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1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убарахноидальное кровоизлияние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,6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,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,5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,0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,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,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,7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,6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,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,1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,2</w:t>
            </w:r>
          </w:p>
        </w:tc>
      </w:tr>
      <w:tr>
        <w:trPr>
          <w:trHeight w:val="77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Внутримозговые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и другие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нутричерепные кровоизлиян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3,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3,3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1,7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9,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7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8,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,5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,4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,5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,7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,7</w:t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фаркт мозг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9,7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3,5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6,5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9,6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6,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0,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,2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,6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,9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,0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,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,9</w:t>
            </w:r>
          </w:p>
        </w:tc>
      </w:tr>
      <w:tr>
        <w:trPr>
          <w:trHeight w:val="7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Инсульт,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неуточненный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к кровоизлияние или инфарк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,9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,6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,7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,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4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1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1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5</w:t>
            </w:r>
          </w:p>
        </w:tc>
      </w:tr>
      <w:tr>
        <w:trPr>
          <w:trHeight w:val="5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Церебральный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теросклероз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2,9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2,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3,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9,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6,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9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,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,7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,7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,0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134" w:right="1134" w:gutter="0" w:header="708" w:top="1701" w:footer="0" w:bottom="84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keepLines/>
        <w:numPr>
          <w:ilvl w:val="1"/>
          <w:numId w:val="4"/>
        </w:numPr>
        <w:tabs>
          <w:tab w:val="clear" w:pos="708"/>
          <w:tab w:val="left" w:pos="426" w:leader="none"/>
        </w:tabs>
        <w:suppressAutoHyphens w:val="true"/>
        <w:spacing w:lineRule="auto" w:line="256" w:before="40" w:after="0"/>
        <w:ind w:left="0" w:firstLine="66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Заболеваемость БСК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2023 году доля БСК в структуре общей заболеваемости составила 18,0 %, при этом вклад первичной заболеваемости БСК – 4,4%.</w:t>
      </w:r>
    </w:p>
    <w:p>
      <w:pPr>
        <w:pStyle w:val="Normal"/>
        <w:suppressAutoHyphens w:val="true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структуре как общей, так и первичной заболеваемости БСК в Санкт-Петербурге лидируют болезни, характеризующиеся повышенным кровяным давлением (таблица 4), среди которых наиболее часто диагностируется ГБ с преимущественным поражением сердца; другие формы АГ выявляются существенно реже. В 2023 году было зарегистрировано около 10 новых случаев АГ на 1 000 взрослых жителей, </w:t>
        <w:br/>
        <w:t xml:space="preserve">что вдвое выше, чем в 2018 году.    </w:t>
      </w:r>
    </w:p>
    <w:p>
      <w:pPr>
        <w:pStyle w:val="Normal"/>
        <w:suppressAutoHyphens w:val="true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ледующей по частоте выявления патологией в 2023 году явились ЦВБ, на третьем месте - ИБС. Первичная заболеваемость ХИБС составила около 6 случаев на 1 000 взрослого населения. Первичная заболеваемость стенокардией выросла в сравнении с 2022 годом, но при этом остается ниже показателя 2019 года. </w:t>
      </w:r>
    </w:p>
    <w:p>
      <w:pPr>
        <w:pStyle w:val="Normal"/>
        <w:suppressAutoHyphens w:val="true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2023 году зарегистрировано снижение общей и первичной заболеваемости ЦВБ преимущественно за счет хронических форм при снижении общей заболеваемости ЦВБ. Также отмечался значимый рост первичной заболеваемости другими болезнями сердца, – можно предполагать вклад не учитываемых отдельно в форме № 12 государственного статистического наблюдения миокардитов при других заболеваниях (I41) и сердечной недостаточности (I50).</w:t>
      </w:r>
    </w:p>
    <w:p>
      <w:pPr>
        <w:pStyle w:val="Normal"/>
        <w:suppressAutoHyphens w:val="true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реди острых форм ССЗ лидируют ОНМК: в течение 2023 года зарегистрировано в среднем 1,4 случая инсульта на 1 000 взрослого населения.</w:t>
      </w:r>
    </w:p>
    <w:p>
      <w:pPr>
        <w:pStyle w:val="Normal"/>
        <w:suppressAutoHyphens w:val="true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Анализ данных об общей и первичной заболеваемости БСК по районам Санкт</w:t>
        <w:noBreakHyphen/>
        <w:t xml:space="preserve">Петербурга демонстрирует существенные различия в общей заболеваемости БСК между отдельными районами Санкт-Петербурга, доля лиц с БСК составляет от четверти до более чем половины взрослого населения районов Санкт-Петербурга и наиболее высока во Фрунзенском, Колпинском, Василеостровском, Кировском, Курортном и Кронштадтском районах Санкт-Петербурга (таблица 5). Наиболее благополучная ситуация в отношении заболеваемости БСК регистрируется в Пушкинском, Калининском и Выборгском районах Санкт-Петербурга. 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ысокий уровень первичной заболеваемости хроническими формами БСК регистрируется в Красногвардейском и Московском районах города, первичной заболеваемости острыми формами БСК – в Красногвардейском, Красносельском, Кировском, Курортном, Московском, Василеостровском и Приморском районах Санкт-Петербурга. 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849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ледует отметить, что в Кировском, Василеостровском и Московском районах Санкт</w:t>
        <w:noBreakHyphen/>
        <w:t>Петербурга высокие показатели заболеваемости сочетаются с высоким уровнем смертности от острых форм ИБС и ХИБС.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Демографические характеристики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и показатели смертности от БСК в 2023 году по районам Санкт-Петербурга</w:t>
      </w:r>
    </w:p>
    <w:p>
      <w:pPr>
        <w:pStyle w:val="Normal"/>
        <w:spacing w:lineRule="auto" w:line="240"/>
        <w:ind w:right="395" w:hanging="0"/>
        <w:jc w:val="right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Таблица 3</w:t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tbl>
      <w:tblPr>
        <w:tblW w:w="145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2345"/>
        <w:gridCol w:w="1192"/>
        <w:gridCol w:w="1192"/>
        <w:gridCol w:w="1167"/>
        <w:gridCol w:w="1167"/>
        <w:gridCol w:w="1167"/>
        <w:gridCol w:w="1167"/>
        <w:gridCol w:w="1167"/>
        <w:gridCol w:w="1167"/>
        <w:gridCol w:w="1167"/>
        <w:gridCol w:w="1167"/>
      </w:tblGrid>
      <w:tr>
        <w:trPr>
          <w:trHeight w:val="570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pacing w:val="-4"/>
                <w:sz w:val="20"/>
                <w:szCs w:val="20"/>
              </w:rPr>
            </w:pPr>
            <w:bookmarkStart w:id="0" w:name="_Hlk164938444"/>
            <w:bookmarkEnd w:id="0"/>
            <w:r>
              <w:rPr>
                <w:rFonts w:eastAsia="Times New Roman" w:cs="Times New Roman" w:ascii="Times New Roman" w:hAnsi="Times New Roman"/>
                <w:bCs/>
                <w:spacing w:val="-4"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pacing w:val="-4"/>
                <w:sz w:val="20"/>
                <w:szCs w:val="20"/>
              </w:rPr>
              <w:t>п/п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pacing w:val="-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4"/>
                <w:sz w:val="20"/>
                <w:szCs w:val="20"/>
              </w:rPr>
              <w:t>Район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pacing w:val="-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4"/>
                <w:sz w:val="20"/>
                <w:szCs w:val="20"/>
              </w:rPr>
              <w:t>Санкт-Петербурга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pacing w:val="-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4"/>
                <w:sz w:val="20"/>
                <w:szCs w:val="20"/>
              </w:rPr>
              <w:t>Доля населения, %</w:t>
            </w:r>
          </w:p>
        </w:tc>
        <w:tc>
          <w:tcPr>
            <w:tcW w:w="93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pacing w:val="-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4"/>
                <w:sz w:val="20"/>
                <w:szCs w:val="20"/>
              </w:rPr>
              <w:t>Показатели смертности на 100 000 взрослого населения</w:t>
            </w:r>
          </w:p>
        </w:tc>
      </w:tr>
      <w:tr>
        <w:trPr>
          <w:trHeight w:val="42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Cs/>
                <w:spacing w:val="-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4"/>
                <w:sz w:val="20"/>
                <w:szCs w:val="20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Cs/>
                <w:spacing w:val="-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4"/>
                <w:sz w:val="20"/>
                <w:szCs w:val="20"/>
              </w:rPr>
            </w:r>
          </w:p>
        </w:tc>
        <w:tc>
          <w:tcPr>
            <w:tcW w:w="11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pacing w:val="-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4"/>
                <w:sz w:val="20"/>
                <w:szCs w:val="20"/>
              </w:rPr>
              <w:t>18 лет и старше</w:t>
            </w:r>
          </w:p>
        </w:tc>
        <w:tc>
          <w:tcPr>
            <w:tcW w:w="11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pacing w:val="-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4"/>
                <w:sz w:val="20"/>
                <w:szCs w:val="20"/>
              </w:rPr>
              <w:t>65 лет и старше</w:t>
            </w:r>
          </w:p>
        </w:tc>
        <w:tc>
          <w:tcPr>
            <w:tcW w:w="11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pacing w:val="-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4"/>
                <w:sz w:val="20"/>
                <w:szCs w:val="20"/>
              </w:rPr>
              <w:t xml:space="preserve">БСК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pacing w:val="-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4"/>
                <w:sz w:val="20"/>
                <w:szCs w:val="20"/>
              </w:rPr>
              <w:t>ОКС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pacing w:val="-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4"/>
                <w:sz w:val="20"/>
                <w:szCs w:val="20"/>
              </w:rPr>
              <w:t>ХИБС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pacing w:val="-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4"/>
                <w:sz w:val="20"/>
                <w:szCs w:val="20"/>
              </w:rPr>
              <w:t>КМП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pacing w:val="-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4"/>
                <w:sz w:val="20"/>
                <w:szCs w:val="20"/>
              </w:rPr>
              <w:t>ОНМК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pacing w:val="-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4"/>
                <w:sz w:val="20"/>
                <w:szCs w:val="20"/>
              </w:rPr>
              <w:t>ХСМН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pacing w:val="-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4"/>
                <w:sz w:val="20"/>
                <w:szCs w:val="20"/>
              </w:rPr>
              <w:t>ААО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pacing w:val="-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4"/>
                <w:sz w:val="20"/>
                <w:szCs w:val="20"/>
              </w:rPr>
              <w:t>ВТЭ</w:t>
            </w:r>
          </w:p>
        </w:tc>
      </w:tr>
      <w:tr>
        <w:trPr>
          <w:trHeight w:val="29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Cs/>
                <w:spacing w:val="-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4"/>
                <w:sz w:val="20"/>
                <w:szCs w:val="20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Cs/>
                <w:spacing w:val="-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4"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Cs/>
                <w:spacing w:val="-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4"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Cs/>
                <w:spacing w:val="-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4"/>
                <w:sz w:val="20"/>
                <w:szCs w:val="20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Cs/>
                <w:spacing w:val="-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4"/>
                <w:sz w:val="20"/>
                <w:szCs w:val="20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pacing w:val="-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4"/>
                <w:sz w:val="20"/>
                <w:szCs w:val="20"/>
              </w:rPr>
              <w:t>(I21-I24)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pacing w:val="-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4"/>
                <w:sz w:val="20"/>
                <w:szCs w:val="20"/>
              </w:rPr>
              <w:t>(I25)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pacing w:val="-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4"/>
                <w:sz w:val="20"/>
                <w:szCs w:val="20"/>
              </w:rPr>
              <w:t>(I42)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pacing w:val="-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4"/>
                <w:sz w:val="20"/>
                <w:szCs w:val="20"/>
              </w:rPr>
              <w:t>(I60-I64)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pacing w:val="-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4"/>
                <w:sz w:val="20"/>
                <w:szCs w:val="20"/>
              </w:rPr>
              <w:t>(I67, I69)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pacing w:val="-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4"/>
                <w:sz w:val="20"/>
                <w:szCs w:val="20"/>
              </w:rPr>
              <w:t>I7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pacing w:val="-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4"/>
                <w:sz w:val="20"/>
                <w:szCs w:val="20"/>
              </w:rPr>
              <w:t>I80</w:t>
            </w:r>
          </w:p>
        </w:tc>
      </w:tr>
      <w:tr>
        <w:trPr>
          <w:trHeight w:val="29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pacing w:val="-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1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pacing w:val="-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pacing w:val="-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pacing w:val="-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pacing w:val="-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pacing w:val="-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pacing w:val="-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pacing w:val="-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pacing w:val="-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pacing w:val="-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pacing w:val="-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1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pacing w:val="-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12</w:t>
            </w:r>
          </w:p>
        </w:tc>
      </w:tr>
      <w:tr>
        <w:trPr>
          <w:trHeight w:val="29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миралтейский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0,9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,8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4,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,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2</w:t>
            </w:r>
          </w:p>
        </w:tc>
      </w:tr>
      <w:tr>
        <w:trPr>
          <w:trHeight w:val="29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асилеостровский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2,9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,9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0,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,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9</w:t>
            </w:r>
          </w:p>
        </w:tc>
      </w:tr>
      <w:tr>
        <w:trPr>
          <w:trHeight w:val="29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боргский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3,4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,6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9,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3,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</w:t>
            </w:r>
          </w:p>
        </w:tc>
      </w:tr>
      <w:tr>
        <w:trPr>
          <w:trHeight w:val="29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лининский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2,3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,4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5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8,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</w:t>
            </w:r>
          </w:p>
        </w:tc>
      </w:tr>
      <w:tr>
        <w:trPr>
          <w:trHeight w:val="29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ировский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1,6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,6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4,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3,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9</w:t>
            </w:r>
          </w:p>
        </w:tc>
      </w:tr>
      <w:tr>
        <w:trPr>
          <w:trHeight w:val="29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пинский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9,8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,7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8,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1,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7</w:t>
            </w:r>
          </w:p>
        </w:tc>
      </w:tr>
      <w:tr>
        <w:trPr>
          <w:trHeight w:val="29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расногвардейский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1,3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,0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1,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2</w:t>
            </w:r>
          </w:p>
        </w:tc>
      </w:tr>
      <w:tr>
        <w:trPr>
          <w:trHeight w:val="29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расносельский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9,7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,7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7,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8,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1</w:t>
            </w:r>
          </w:p>
        </w:tc>
      </w:tr>
      <w:tr>
        <w:trPr>
          <w:trHeight w:val="29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ронштадтский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9,3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6,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2,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</w:p>
        </w:tc>
      </w:tr>
      <w:tr>
        <w:trPr>
          <w:trHeight w:val="29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урортный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3,2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,1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,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8,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</w:tr>
      <w:tr>
        <w:trPr>
          <w:trHeight w:val="29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осковский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1,6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,0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2,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5,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4</w:t>
            </w:r>
          </w:p>
        </w:tc>
      </w:tr>
      <w:tr>
        <w:trPr>
          <w:trHeight w:val="29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вский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1,6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,8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6,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1,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1</w:t>
            </w:r>
          </w:p>
        </w:tc>
      </w:tr>
      <w:tr>
        <w:trPr>
          <w:trHeight w:val="29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етроградский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3,6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,2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,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,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3</w:t>
            </w:r>
          </w:p>
        </w:tc>
      </w:tr>
      <w:tr>
        <w:trPr>
          <w:trHeight w:val="29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етродворцовый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2,5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,1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2,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6,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морский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3,0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,8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,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,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4</w:t>
            </w:r>
          </w:p>
        </w:tc>
      </w:tr>
      <w:tr>
        <w:trPr>
          <w:trHeight w:val="29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ушкинский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8,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,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3,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,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рунзенский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2,5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,6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9,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,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6</w:t>
            </w:r>
          </w:p>
        </w:tc>
      </w:tr>
      <w:tr>
        <w:trPr>
          <w:trHeight w:val="29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Центральный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3,0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,2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9,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,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</w:tr>
      <w:tr>
        <w:trPr>
          <w:trHeight w:val="290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ВСЕГО по Санкт-Петербургу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3,5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,2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54,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3,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sectPr>
          <w:headerReference w:type="default" r:id="rId10"/>
          <w:type w:val="nextPage"/>
          <w:pgSz w:orient="landscape" w:w="16838" w:h="11906"/>
          <w:pgMar w:left="1134" w:right="1134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sz w:val="2"/>
          <w:szCs w:val="2"/>
        </w:rPr>
      </w:pPr>
      <w:r>
        <w:rPr>
          <w:rFonts w:eastAsia="Times New Roman" w:cs="Times New Roman" w:ascii="Times New Roman" w:hAnsi="Times New Roman"/>
          <w:b/>
          <w:bCs/>
          <w:sz w:val="2"/>
          <w:szCs w:val="2"/>
        </w:rPr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Заболеваемость БСК в Санкт-Петербурге в 2018-2023 годах</w:t>
      </w:r>
    </w:p>
    <w:p>
      <w:pPr>
        <w:pStyle w:val="Normal"/>
        <w:spacing w:lineRule="auto" w:line="240"/>
        <w:jc w:val="right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Таблица 4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146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353"/>
        <w:gridCol w:w="1134"/>
        <w:gridCol w:w="899"/>
        <w:gridCol w:w="193"/>
        <w:gridCol w:w="707"/>
        <w:gridCol w:w="900"/>
        <w:gridCol w:w="899"/>
        <w:gridCol w:w="900"/>
        <w:gridCol w:w="900"/>
        <w:gridCol w:w="860"/>
        <w:gridCol w:w="860"/>
        <w:gridCol w:w="860"/>
        <w:gridCol w:w="860"/>
        <w:gridCol w:w="867"/>
        <w:gridCol w:w="868"/>
      </w:tblGrid>
      <w:tr>
        <w:trPr>
          <w:trHeight w:val="53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pacing w:val="-4"/>
                <w:sz w:val="20"/>
                <w:szCs w:val="20"/>
              </w:rPr>
            </w:pPr>
            <w:bookmarkStart w:id="1" w:name="_Hlk164940469"/>
            <w:bookmarkEnd w:id="1"/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п/п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pacing w:val="-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 xml:space="preserve">Наименование классов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pacing w:val="-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и отдельных болезн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pacing w:val="-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Код по МКБ-1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pacing w:val="-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948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pacing w:val="-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Число на 100 тыс. жителей</w:t>
            </w:r>
          </w:p>
        </w:tc>
      </w:tr>
      <w:tr>
        <w:trPr>
          <w:trHeight w:val="53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pacing w:val="-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pacing w:val="-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pacing w:val="-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3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pacing w:val="-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Всего заболеваний</w:t>
            </w:r>
          </w:p>
        </w:tc>
        <w:tc>
          <w:tcPr>
            <w:tcW w:w="5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pacing w:val="-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Впервые выявленных заболеваний</w:t>
            </w:r>
          </w:p>
        </w:tc>
      </w:tr>
      <w:tr>
        <w:trPr>
          <w:trHeight w:val="53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pacing w:val="-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pacing w:val="-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pacing w:val="-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89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pacing w:val="-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2018 г.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pacing w:val="-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2019 г.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pacing w:val="-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2020 г.</w:t>
            </w:r>
          </w:p>
        </w:tc>
        <w:tc>
          <w:tcPr>
            <w:tcW w:w="89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pacing w:val="-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2021 г.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pacing w:val="-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2022 г.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pacing w:val="-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2023 г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pacing w:val="-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2018 г.</w:t>
            </w:r>
          </w:p>
        </w:tc>
        <w:tc>
          <w:tcPr>
            <w:tcW w:w="8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pacing w:val="-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2019 г.</w:t>
            </w:r>
          </w:p>
        </w:tc>
        <w:tc>
          <w:tcPr>
            <w:tcW w:w="8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pacing w:val="-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2020 г.</w:t>
            </w:r>
          </w:p>
        </w:tc>
        <w:tc>
          <w:tcPr>
            <w:tcW w:w="8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pacing w:val="-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2021 г.</w:t>
            </w:r>
          </w:p>
        </w:tc>
        <w:tc>
          <w:tcPr>
            <w:tcW w:w="86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pacing w:val="-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2022 г.</w:t>
            </w:r>
          </w:p>
        </w:tc>
        <w:tc>
          <w:tcPr>
            <w:tcW w:w="8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pacing w:val="-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2023 г.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spacing w:val="-4"/>
          <w:sz w:val="2"/>
          <w:szCs w:val="2"/>
        </w:rPr>
      </w:pPr>
      <w:r>
        <w:rPr>
          <w:rFonts w:eastAsia="Times New Roman" w:cs="Times New Roman" w:ascii="Times New Roman" w:hAnsi="Times New Roman"/>
          <w:b/>
          <w:bCs/>
          <w:spacing w:val="-4"/>
          <w:sz w:val="2"/>
          <w:szCs w:val="2"/>
        </w:rPr>
      </w:r>
    </w:p>
    <w:tbl>
      <w:tblPr>
        <w:tblW w:w="14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2352"/>
        <w:gridCol w:w="1134"/>
        <w:gridCol w:w="899"/>
        <w:gridCol w:w="900"/>
        <w:gridCol w:w="899"/>
        <w:gridCol w:w="900"/>
        <w:gridCol w:w="899"/>
        <w:gridCol w:w="900"/>
        <w:gridCol w:w="860"/>
        <w:gridCol w:w="860"/>
        <w:gridCol w:w="860"/>
        <w:gridCol w:w="860"/>
        <w:gridCol w:w="866"/>
        <w:gridCol w:w="866"/>
      </w:tblGrid>
      <w:tr>
        <w:trPr>
          <w:trHeight w:val="4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sz w:val="20"/>
                <w:szCs w:val="20"/>
              </w:rPr>
              <w:t>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sz w:val="20"/>
                <w:szCs w:val="20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sz w:val="20"/>
                <w:szCs w:val="20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sz w:val="20"/>
                <w:szCs w:val="20"/>
              </w:rPr>
              <w:t>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sz w:val="20"/>
                <w:szCs w:val="20"/>
              </w:rPr>
              <w:t>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sz w:val="20"/>
                <w:szCs w:val="20"/>
              </w:rPr>
              <w:t>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sz w:val="20"/>
                <w:szCs w:val="20"/>
              </w:rPr>
              <w:t>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sz w:val="20"/>
                <w:szCs w:val="20"/>
              </w:rPr>
              <w:t>1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sz w:val="20"/>
                <w:szCs w:val="20"/>
              </w:rPr>
              <w:t>1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sz w:val="20"/>
                <w:szCs w:val="20"/>
              </w:rPr>
              <w:t>1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sz w:val="20"/>
                <w:szCs w:val="20"/>
              </w:rPr>
              <w:t>15</w:t>
            </w:r>
          </w:p>
        </w:tc>
      </w:tr>
      <w:tr>
        <w:trPr>
          <w:trHeight w:val="42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С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00-I9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33 74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34 039,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30 23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30 447,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en-US"/>
              </w:rPr>
              <w:t>33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val="en-US"/>
              </w:rPr>
              <w:t>76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35 032,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2 226,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2 375,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2 559,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2 764,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3 343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 024,7</w:t>
            </w:r>
          </w:p>
        </w:tc>
      </w:tr>
      <w:tr>
        <w:trPr>
          <w:trHeight w:val="42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олезни, характеризующиеся повышенным кровяным давление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10-I1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12 77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13 186,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11 6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11 797,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14 24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15 248,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662,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821,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971,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1 277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1 067,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094.2</w:t>
            </w:r>
          </w:p>
        </w:tc>
      </w:tr>
      <w:tr>
        <w:trPr>
          <w:trHeight w:val="588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Б с преимущественным поражением сердц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1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11 55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12 008,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10 81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10 800,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13 45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en-US"/>
              </w:rPr>
              <w:t>14523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,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val="en-US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563,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728,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886,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1 109,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96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97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42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Б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20-I2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7 81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7 671,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6 47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6 349,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6 73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6612,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57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557,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61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699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586,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87,8</w:t>
            </w:r>
          </w:p>
        </w:tc>
      </w:tr>
      <w:tr>
        <w:trPr>
          <w:trHeight w:val="42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ИБ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2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6 77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6 699,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5 68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5 598,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6 0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5987,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381,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355,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451,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522,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419,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3,2</w:t>
            </w:r>
          </w:p>
        </w:tc>
      </w:tr>
      <w:tr>
        <w:trPr>
          <w:trHeight w:val="42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К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20.0, I21, I22, I2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11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122,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10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105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11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110,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116,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122,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100,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105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116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0,7</w:t>
            </w:r>
          </w:p>
        </w:tc>
      </w:tr>
      <w:tr>
        <w:trPr>
          <w:trHeight w:val="42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енокард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2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9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902,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72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683,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en-US"/>
              </w:rPr>
              <w:t>62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549,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133,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132,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98,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109,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93,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8,7</w:t>
            </w:r>
          </w:p>
        </w:tc>
      </w:tr>
      <w:tr>
        <w:trPr>
          <w:trHeight w:val="42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ИМ и повторный И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21, I2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5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66,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6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65,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7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74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55,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66,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62,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65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72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4,0</w:t>
            </w:r>
          </w:p>
        </w:tc>
      </w:tr>
      <w:tr>
        <w:trPr>
          <w:trHeight w:val="4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ругие болезни сердц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30-I5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1 38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1 508,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1 36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1 183,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1 37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1482,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127,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116,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106,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153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206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0,4</w:t>
            </w:r>
          </w:p>
        </w:tc>
      </w:tr>
      <w:tr>
        <w:trPr>
          <w:trHeight w:val="4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М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4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17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190,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17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17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16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168,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17,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16,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1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15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15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,9</w:t>
            </w:r>
          </w:p>
        </w:tc>
      </w:tr>
      <w:tr>
        <w:trPr>
          <w:trHeight w:val="4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ЦВ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60-I6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8 55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8 673,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7 35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7 247,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8 40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8399,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558,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584,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541,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626,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753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13,8</w:t>
            </w:r>
          </w:p>
        </w:tc>
      </w:tr>
      <w:tr>
        <w:trPr>
          <w:trHeight w:val="4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НМ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60-I6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14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139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12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13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15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141,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143,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139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120,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13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151,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1,6</w:t>
            </w:r>
          </w:p>
        </w:tc>
      </w:tr>
      <w:tr>
        <w:trPr>
          <w:trHeight w:val="4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олезни вен, лимфатических сосудов и лимфатических узл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I80-I83, </w:t>
              <w:br/>
              <w:t>I85-I8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2 34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2 219,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1 83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1 870,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1 91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1897,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211,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22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21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240,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230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2,6</w:t>
            </w:r>
          </w:p>
        </w:tc>
      </w:tr>
      <w:tr>
        <w:trPr>
          <w:trHeight w:val="294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арикозное расширение вен нижних конечност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8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2 02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1 918,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1 54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1 540,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1 53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1521,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160,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168,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160,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17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170,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5,4</w:t>
            </w:r>
          </w:p>
        </w:tc>
      </w:tr>
    </w:tbl>
    <w:p>
      <w:pPr>
        <w:sectPr>
          <w:headerReference w:type="default" r:id="rId11"/>
          <w:type w:val="nextPage"/>
          <w:pgSz w:orient="landscape" w:w="16838" w:h="11906"/>
          <w:pgMar w:left="1134" w:right="1134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numPr>
          <w:ilvl w:val="1"/>
          <w:numId w:val="4"/>
        </w:numPr>
        <w:tabs>
          <w:tab w:val="clear" w:pos="708"/>
          <w:tab w:val="left" w:pos="426" w:leader="none"/>
        </w:tabs>
        <w:suppressAutoHyphens w:val="true"/>
        <w:spacing w:lineRule="auto" w:line="256" w:before="40" w:after="0"/>
        <w:ind w:left="0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Другие показатели, характеризующие оказание медицинской помощи </w:t>
        <w:br/>
        <w:t>больным с ССЗ в Санкт-Петербурге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настоящее время структура службы скорой медицинской помощи в Санкт</w:t>
        <w:noBreakHyphen/>
        <w:t xml:space="preserve">Петербурге представлена следующими подразделениями: ГБУЗ ГССМП с 26 подстанциями в 13 районах Санкт-Петербурга и оперативным центром «03» (подчиняется КЗ); станции и отделения СМП, находящиеся в ведении АР </w:t>
        <w:br/>
        <w:t xml:space="preserve">Санкт-Петербурга (52 структурных подразделения в 43 медицинских организациях). </w:t>
        <w:br/>
        <w:t xml:space="preserve">В качестве единого диспетчерского центра СМП функционирует оперативный отдел </w:t>
        <w:br/>
        <w:t xml:space="preserve">ГБУЗ ГССМП. Всего в Санкт-Петербурге круглосуточно работают 450 выездных бригад СМП, в том числе 31 специализированная бригада анестезиологии-реанимации. </w:t>
        <w:br/>
        <w:t>Доля выездов бригад СМП со временем доезда до больного менее 20 минут составляет 89,3% (в 2022 г. – 88,8%), в том числе при вызове на ОКС – 95,9% (в сравнении с 2022 г. показатель не изменился).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2023 году в первые 12 часов от начала заболевания в Санкт-Петербурге госпитализировано 76,3% пациентов с ОКС, в том числе 22,1% – в первые 2 часа (в 2022 году – 75,1% и 19,6% соответственно).</w:t>
      </w:r>
    </w:p>
    <w:p>
      <w:pPr>
        <w:pStyle w:val="Normal"/>
        <w:suppressAutoHyphens w:val="true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Санкт-Петербурге доступны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II и III этапы медицинской реабилитации для пациентов с БСК. Из числа пациентов, перенесших ОКС в 2023 году, 66,9% получили реабилитационную помощь в объеме I этапа (в 2022 году – 44,8%), 4,9% – II этапа (в 2022 году – 3,7%) и  11,6% – III этапа (в 2022 году – 7,6%). В настоящее время также предусмотрена возможность оказания реабилитационной помощи в необходимом объеме пациентам с БСК, перенесшим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COVID</w:t>
      </w:r>
      <w:r>
        <w:rPr>
          <w:rFonts w:eastAsia="Times New Roman" w:cs="Times New Roman" w:ascii="Times New Roman" w:hAnsi="Times New Roman"/>
          <w:sz w:val="24"/>
          <w:szCs w:val="24"/>
        </w:rPr>
        <w:t>-19 в тяжелой форме.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ечный фонд стационарных отделений медицинской реабилитации пациентов с нарушением функции центральной нервной системы и отделений медицинской реабилитации пациентов с соматическими заболеваниями составляет 907 коек. Также в структуре стационаров развернуто 78 коек дневного стационара для такой категории пациентов.</w:t>
      </w:r>
    </w:p>
    <w:p>
      <w:pPr>
        <w:pStyle w:val="Normal"/>
        <w:suppressAutoHyphens w:val="true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Амбулаторный этап медицинской реабилитации для взрослого населения представлен четырьмя межрайонными центрами в Выборгском, Кировском, Московском и Центральном районах Санкт-Петербурга, а также 29 амбулаторно-поликлиническими учреждениями, в которых созданы кабинеты и отделения медицинской реабилитации. Направление взрослых пациентов на медицинскую реабилитацию осуществляется в соответствии с маршрутизацией, утвержденной распоряжением Комитета по здравоохранению от 12.05.2022 № 291-р.</w:t>
      </w:r>
    </w:p>
    <w:p>
      <w:pPr>
        <w:sectPr>
          <w:headerReference w:type="default" r:id="rId12"/>
          <w:type w:val="nextPage"/>
          <w:pgSz w:w="11906" w:h="16838"/>
          <w:pgMar w:left="1701" w:right="849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51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"/>
        <w:gridCol w:w="1702"/>
        <w:gridCol w:w="939"/>
        <w:gridCol w:w="940"/>
        <w:gridCol w:w="940"/>
        <w:gridCol w:w="940"/>
        <w:gridCol w:w="939"/>
        <w:gridCol w:w="940"/>
        <w:gridCol w:w="940"/>
        <w:gridCol w:w="940"/>
        <w:gridCol w:w="940"/>
        <w:gridCol w:w="939"/>
        <w:gridCol w:w="940"/>
        <w:gridCol w:w="940"/>
        <w:gridCol w:w="940"/>
        <w:gridCol w:w="940"/>
      </w:tblGrid>
      <w:tr>
        <w:trPr>
          <w:tblHeader w:val="true"/>
          <w:trHeight w:val="41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28" w:right="-99" w:hanging="0"/>
              <w:jc w:val="center"/>
              <w:rPr>
                <w:rFonts w:ascii="Times New Roman" w:hAnsi="Times New Roman" w:eastAsia="Times New Roman" w:cs="Times New Roman"/>
                <w:spacing w:val="-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28" w:right="-99" w:hanging="0"/>
              <w:jc w:val="center"/>
              <w:rPr>
                <w:rFonts w:ascii="Times New Roman" w:hAnsi="Times New Roman" w:eastAsia="Times New Roman" w:cs="Times New Roman"/>
                <w:spacing w:val="-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98" w:right="-99" w:hanging="0"/>
              <w:jc w:val="center"/>
              <w:rPr>
                <w:rFonts w:ascii="Times New Roman" w:hAnsi="Times New Roman" w:eastAsia="Times New Roman" w:cs="Times New Roman"/>
                <w:spacing w:val="-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98" w:right="-99" w:hanging="0"/>
              <w:jc w:val="center"/>
              <w:rPr>
                <w:rFonts w:ascii="Times New Roman" w:hAnsi="Times New Roman" w:eastAsia="Times New Roman" w:cs="Times New Roman"/>
                <w:spacing w:val="-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98" w:right="-99" w:hanging="0"/>
              <w:jc w:val="center"/>
              <w:rPr>
                <w:rFonts w:ascii="Times New Roman" w:hAnsi="Times New Roman" w:eastAsia="Times New Roman" w:cs="Times New Roman"/>
                <w:spacing w:val="-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98" w:right="-99" w:hanging="0"/>
              <w:jc w:val="center"/>
              <w:rPr>
                <w:rFonts w:ascii="Times New Roman" w:hAnsi="Times New Roman" w:eastAsia="Times New Roman" w:cs="Times New Roman"/>
                <w:spacing w:val="-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98" w:right="-99" w:hanging="0"/>
              <w:jc w:val="center"/>
              <w:rPr>
                <w:rFonts w:ascii="Times New Roman" w:hAnsi="Times New Roman" w:eastAsia="Times New Roman" w:cs="Times New Roman"/>
                <w:spacing w:val="-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98" w:right="-99" w:hanging="0"/>
              <w:jc w:val="center"/>
              <w:rPr>
                <w:rFonts w:ascii="Times New Roman" w:hAnsi="Times New Roman" w:eastAsia="Times New Roman" w:cs="Times New Roman"/>
                <w:spacing w:val="-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98" w:right="-99" w:hanging="0"/>
              <w:jc w:val="center"/>
              <w:rPr>
                <w:rFonts w:ascii="Times New Roman" w:hAnsi="Times New Roman" w:eastAsia="Times New Roman" w:cs="Times New Roman"/>
                <w:spacing w:val="-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98" w:right="-99" w:hanging="0"/>
              <w:jc w:val="center"/>
              <w:rPr>
                <w:rFonts w:ascii="Times New Roman" w:hAnsi="Times New Roman" w:eastAsia="Times New Roman" w:cs="Times New Roman"/>
                <w:spacing w:val="-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98" w:right="-99" w:hanging="0"/>
              <w:jc w:val="center"/>
              <w:rPr>
                <w:rFonts w:ascii="Times New Roman" w:hAnsi="Times New Roman" w:eastAsia="Times New Roman" w:cs="Times New Roman"/>
                <w:spacing w:val="-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1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98" w:right="-99" w:hanging="0"/>
              <w:jc w:val="center"/>
              <w:rPr>
                <w:rFonts w:ascii="Times New Roman" w:hAnsi="Times New Roman" w:eastAsia="Times New Roman" w:cs="Times New Roman"/>
                <w:spacing w:val="-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98" w:right="-99" w:hanging="0"/>
              <w:jc w:val="center"/>
              <w:rPr>
                <w:rFonts w:ascii="Times New Roman" w:hAnsi="Times New Roman" w:eastAsia="Times New Roman" w:cs="Times New Roman"/>
                <w:spacing w:val="-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98" w:right="-99" w:hanging="0"/>
              <w:jc w:val="center"/>
              <w:rPr>
                <w:rFonts w:ascii="Times New Roman" w:hAnsi="Times New Roman" w:eastAsia="Times New Roman" w:cs="Times New Roman"/>
                <w:spacing w:val="-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1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98" w:right="-99" w:hanging="0"/>
              <w:jc w:val="center"/>
              <w:rPr>
                <w:rFonts w:ascii="Times New Roman" w:hAnsi="Times New Roman" w:eastAsia="Times New Roman" w:cs="Times New Roman"/>
                <w:spacing w:val="-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1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98" w:right="-99" w:hanging="0"/>
              <w:jc w:val="center"/>
              <w:rPr>
                <w:rFonts w:ascii="Times New Roman" w:hAnsi="Times New Roman" w:eastAsia="Times New Roman" w:cs="Times New Roman"/>
                <w:spacing w:val="-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16</w:t>
            </w:r>
          </w:p>
        </w:tc>
      </w:tr>
      <w:tr>
        <w:trPr>
          <w:trHeight w:val="41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-126" w:right="-9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-28" w:right="-99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дмиралтейски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055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36,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85,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2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5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9,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79,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0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0,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1,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1,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91,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,6</w:t>
            </w:r>
          </w:p>
        </w:tc>
      </w:tr>
      <w:tr>
        <w:trPr>
          <w:trHeight w:val="41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-126" w:right="-9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-28" w:right="-99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асилеостровски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731,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60,47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04,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2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92,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5,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2,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7,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,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47,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0,5</w:t>
            </w:r>
          </w:p>
        </w:tc>
      </w:tr>
      <w:tr>
        <w:trPr>
          <w:trHeight w:val="41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-126" w:right="-9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-28" w:right="-99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ыборгски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264,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44,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17,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4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90,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6,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08,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8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5,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</w:tc>
      </w:tr>
      <w:tr>
        <w:trPr>
          <w:trHeight w:val="41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-126" w:right="-9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-28" w:right="-99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линински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714,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98,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83,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43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9,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78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8,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,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2,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,3</w:t>
            </w:r>
          </w:p>
        </w:tc>
      </w:tr>
      <w:tr>
        <w:trPr>
          <w:trHeight w:val="41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-126" w:right="-9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-28" w:right="-99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ировски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746,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41,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721,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0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13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0,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41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5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,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,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,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9,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,0</w:t>
            </w:r>
          </w:p>
        </w:tc>
      </w:tr>
      <w:tr>
        <w:trPr>
          <w:trHeight w:val="41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-126" w:right="-9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-28" w:right="-99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лпински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249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7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32,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8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46,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2,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48,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9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5,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5,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1,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8,0</w:t>
            </w:r>
          </w:p>
        </w:tc>
      </w:tr>
      <w:tr>
        <w:trPr>
          <w:trHeight w:val="41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-126" w:right="-9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-28" w:right="-99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расногвардейски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759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48,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872,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4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0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4,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08,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4,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7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7,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0,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9,7</w:t>
            </w:r>
          </w:p>
        </w:tc>
      </w:tr>
      <w:tr>
        <w:trPr>
          <w:trHeight w:val="41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-126" w:right="-9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-28" w:right="-99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расносельски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177,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51,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34,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5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59,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6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08,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1,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,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,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8,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7,2</w:t>
            </w:r>
          </w:p>
        </w:tc>
      </w:tr>
      <w:tr>
        <w:trPr>
          <w:trHeight w:val="41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-126" w:right="-9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-28" w:right="-99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ронштадтски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212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9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525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27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17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65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25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7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2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41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-126" w:right="-9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-28" w:right="-99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урортны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611,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1,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621,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8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63,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8,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48,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2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98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98,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6,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6,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87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,0</w:t>
            </w:r>
          </w:p>
        </w:tc>
      </w:tr>
      <w:tr>
        <w:trPr>
          <w:trHeight w:val="41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-126" w:right="-9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-28" w:right="-99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осковски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292,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17,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88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5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50,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5,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37,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6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,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,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6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,0</w:t>
            </w:r>
          </w:p>
        </w:tc>
      </w:tr>
      <w:tr>
        <w:trPr>
          <w:trHeight w:val="41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-126" w:right="-9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-28" w:right="-99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вски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479,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61,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93,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3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1,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38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7,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,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,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,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7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,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41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-126" w:right="-9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-28" w:right="-99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етроградски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35,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72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56,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28,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4,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44,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5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,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,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66,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0,0</w:t>
            </w:r>
          </w:p>
        </w:tc>
      </w:tr>
      <w:tr>
        <w:trPr>
          <w:trHeight w:val="41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-126" w:right="-9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-28" w:right="-99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етродворцовы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145,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23,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62,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3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14,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0,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60,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6,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6,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8,5</w:t>
            </w:r>
          </w:p>
        </w:tc>
      </w:tr>
      <w:tr>
        <w:trPr>
          <w:trHeight w:val="41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-126" w:right="-9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-28" w:right="-99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иморски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699,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1,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05,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2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04,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,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89,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2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,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,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95,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2,9</w:t>
            </w:r>
          </w:p>
        </w:tc>
      </w:tr>
      <w:tr>
        <w:trPr>
          <w:trHeight w:val="41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-126" w:right="-9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-28" w:right="-99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ушкински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662,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8,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46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65,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6,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21,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0,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,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,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3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8</w:t>
            </w:r>
          </w:p>
        </w:tc>
      </w:tr>
      <w:tr>
        <w:trPr>
          <w:trHeight w:val="41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-126" w:right="-9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-28" w:right="-99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Фрунзенски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22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95,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17,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2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02,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8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14,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7,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,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7,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,8</w:t>
            </w:r>
          </w:p>
        </w:tc>
      </w:tr>
      <w:tr>
        <w:trPr>
          <w:trHeight w:val="41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-126" w:right="-9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-28" w:right="-99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Центральны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472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71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52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8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85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1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20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7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2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,0</w:t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Заболеваемость БСК в 2023</w:t>
      </w:r>
      <w:r>
        <w:rPr/>
        <w:t xml:space="preserve"> году по районам Санкт-Петербурга (на 100 тыс. взрослого населения)</w:t>
      </w:r>
    </w:p>
    <w:tbl>
      <w:tblPr>
        <w:tblW w:w="15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"/>
        <w:gridCol w:w="1690"/>
        <w:gridCol w:w="952"/>
        <w:gridCol w:w="938"/>
        <w:gridCol w:w="938"/>
        <w:gridCol w:w="938"/>
        <w:gridCol w:w="937"/>
        <w:gridCol w:w="938"/>
        <w:gridCol w:w="938"/>
        <w:gridCol w:w="938"/>
        <w:gridCol w:w="952"/>
        <w:gridCol w:w="924"/>
        <w:gridCol w:w="954"/>
        <w:gridCol w:w="935"/>
        <w:gridCol w:w="939"/>
        <w:gridCol w:w="930"/>
      </w:tblGrid>
      <w:tr>
        <w:trPr>
          <w:trHeight w:val="50" w:hRule="atLeast"/>
        </w:trPr>
        <w:tc>
          <w:tcPr>
            <w:tcW w:w="2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98" w:right="-99" w:hanging="0"/>
              <w:jc w:val="center"/>
              <w:rPr>
                <w:rFonts w:ascii="Times New Roman" w:hAnsi="Times New Roman" w:eastAsia="Times New Roman" w:cs="Times New Roman"/>
                <w:spacing w:val="-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п/п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98" w:right="-99" w:hanging="0"/>
              <w:jc w:val="center"/>
              <w:rPr>
                <w:rFonts w:ascii="Times New Roman" w:hAnsi="Times New Roman" w:eastAsia="Times New Roman" w:cs="Times New Roman"/>
                <w:spacing w:val="-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 xml:space="preserve">Район </w:t>
            </w:r>
          </w:p>
          <w:p>
            <w:pPr>
              <w:pStyle w:val="Normal"/>
              <w:spacing w:lineRule="auto" w:line="240"/>
              <w:ind w:left="-98" w:right="-99" w:hanging="0"/>
              <w:jc w:val="center"/>
              <w:rPr>
                <w:rFonts w:ascii="Times New Roman" w:hAnsi="Times New Roman" w:eastAsia="Times New Roman" w:cs="Times New Roman"/>
                <w:spacing w:val="-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Санкт-Петербурга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8" w:right="-99" w:hanging="0"/>
              <w:jc w:val="center"/>
              <w:rPr>
                <w:rFonts w:ascii="Times New Roman" w:hAnsi="Times New Roman" w:eastAsia="Times New Roman" w:cs="Times New Roman"/>
                <w:spacing w:val="-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БСК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8" w:right="-99" w:hanging="0"/>
              <w:jc w:val="center"/>
              <w:rPr>
                <w:rFonts w:ascii="Times New Roman" w:hAnsi="Times New Roman" w:eastAsia="Times New Roman" w:cs="Times New Roman"/>
                <w:spacing w:val="-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БПАД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8" w:right="-99" w:hanging="0"/>
              <w:jc w:val="center"/>
              <w:rPr>
                <w:rFonts w:ascii="Times New Roman" w:hAnsi="Times New Roman" w:eastAsia="Times New Roman" w:cs="Times New Roman"/>
                <w:spacing w:val="-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ЦВБ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8" w:right="-99" w:hanging="0"/>
              <w:jc w:val="center"/>
              <w:rPr>
                <w:rFonts w:ascii="Times New Roman" w:hAnsi="Times New Roman" w:eastAsia="Times New Roman" w:cs="Times New Roman"/>
                <w:spacing w:val="-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ИБС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8" w:right="-99" w:hanging="0"/>
              <w:jc w:val="center"/>
              <w:rPr>
                <w:rFonts w:ascii="Times New Roman" w:hAnsi="Times New Roman" w:eastAsia="Times New Roman" w:cs="Times New Roman"/>
                <w:spacing w:val="-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ОНМК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8" w:right="-99" w:hanging="0"/>
              <w:jc w:val="center"/>
              <w:rPr>
                <w:rFonts w:ascii="Times New Roman" w:hAnsi="Times New Roman" w:eastAsia="Times New Roman" w:cs="Times New Roman"/>
                <w:spacing w:val="-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ОКС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98" w:right="-99" w:hanging="0"/>
              <w:jc w:val="center"/>
              <w:rPr>
                <w:rFonts w:ascii="Times New Roman" w:hAnsi="Times New Roman" w:eastAsia="Times New Roman" w:cs="Times New Roman"/>
                <w:spacing w:val="-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Другие</w:t>
            </w:r>
          </w:p>
          <w:p>
            <w:pPr>
              <w:pStyle w:val="Normal"/>
              <w:spacing w:lineRule="auto" w:line="240"/>
              <w:ind w:left="-98" w:right="-99" w:hanging="0"/>
              <w:jc w:val="center"/>
              <w:rPr>
                <w:rFonts w:ascii="Times New Roman" w:hAnsi="Times New Roman" w:eastAsia="Times New Roman" w:cs="Times New Roman"/>
                <w:spacing w:val="-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заболевания</w:t>
            </w:r>
          </w:p>
        </w:tc>
      </w:tr>
      <w:tr>
        <w:trPr>
          <w:trHeight w:val="50" w:hRule="atLeast"/>
        </w:trPr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98" w:right="-99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sz w:val="20"/>
                <w:szCs w:val="20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98" w:right="-99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sz w:val="20"/>
                <w:szCs w:val="20"/>
              </w:rPr>
            </w:r>
          </w:p>
        </w:tc>
        <w:tc>
          <w:tcPr>
            <w:tcW w:w="9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8" w:right="-99" w:hanging="0"/>
              <w:jc w:val="center"/>
              <w:rPr>
                <w:rFonts w:ascii="Times New Roman" w:hAnsi="Times New Roman" w:eastAsia="Times New Roman" w:cs="Times New Roman"/>
                <w:spacing w:val="-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Общая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8" w:right="-9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Первичная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8" w:right="-99" w:hanging="0"/>
              <w:jc w:val="center"/>
              <w:rPr>
                <w:rFonts w:ascii="Times New Roman" w:hAnsi="Times New Roman" w:eastAsia="Times New Roman" w:cs="Times New Roman"/>
                <w:spacing w:val="-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Общая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8" w:right="-9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Первичная</w:t>
            </w:r>
          </w:p>
        </w:tc>
        <w:tc>
          <w:tcPr>
            <w:tcW w:w="9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8" w:right="-99" w:hanging="0"/>
              <w:jc w:val="center"/>
              <w:rPr>
                <w:rFonts w:ascii="Times New Roman" w:hAnsi="Times New Roman" w:eastAsia="Times New Roman" w:cs="Times New Roman"/>
                <w:spacing w:val="-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Общая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8" w:right="-9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Первичная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8" w:right="-99" w:hanging="0"/>
              <w:jc w:val="center"/>
              <w:rPr>
                <w:rFonts w:ascii="Times New Roman" w:hAnsi="Times New Roman" w:eastAsia="Times New Roman" w:cs="Times New Roman"/>
                <w:spacing w:val="-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Общая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8" w:right="-9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Первичная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8" w:right="-99" w:hanging="0"/>
              <w:jc w:val="center"/>
              <w:rPr>
                <w:rFonts w:ascii="Times New Roman" w:hAnsi="Times New Roman" w:eastAsia="Times New Roman" w:cs="Times New Roman"/>
                <w:spacing w:val="-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Общая</w:t>
            </w:r>
          </w:p>
        </w:tc>
        <w:tc>
          <w:tcPr>
            <w:tcW w:w="9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8" w:right="-9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Первичная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8" w:right="-99" w:hanging="0"/>
              <w:jc w:val="center"/>
              <w:rPr>
                <w:rFonts w:ascii="Times New Roman" w:hAnsi="Times New Roman" w:eastAsia="Times New Roman" w:cs="Times New Roman"/>
                <w:spacing w:val="-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Общая</w:t>
            </w:r>
          </w:p>
        </w:tc>
        <w:tc>
          <w:tcPr>
            <w:tcW w:w="9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8" w:right="-9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Первичная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8" w:right="-99" w:hanging="0"/>
              <w:jc w:val="center"/>
              <w:rPr>
                <w:rFonts w:ascii="Times New Roman" w:hAnsi="Times New Roman" w:eastAsia="Times New Roman" w:cs="Times New Roman"/>
                <w:spacing w:val="-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Общая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8" w:right="-9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Первичная</w:t>
            </w:r>
          </w:p>
        </w:tc>
      </w:tr>
    </w:tbl>
    <w:p>
      <w:pPr>
        <w:sectPr>
          <w:headerReference w:type="default" r:id="rId13"/>
          <w:type w:val="nextPage"/>
          <w:pgSz w:orient="landscape" w:w="16838" w:h="11906"/>
          <w:pgMar w:left="1134" w:right="1134" w:gutter="0" w:header="708" w:top="1701" w:footer="0" w:bottom="84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right"/>
        <w:rPr>
          <w:rFonts w:ascii="Times New Roman" w:hAnsi="Times New Roman" w:eastAsia="Times New Roman" w:cs="Times New Roman"/>
          <w:b/>
          <w:b/>
          <w:bCs/>
          <w:spacing w:val="-4"/>
          <w:sz w:val="2"/>
          <w:szCs w:val="2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Таблица 5</w:t>
      </w:r>
    </w:p>
    <w:p>
      <w:pPr>
        <w:pStyle w:val="Normal"/>
        <w:suppressAutoHyphens w:val="true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Санкт-Петербурге имеются широкие возможности оказания специализированной, в том числе высокотехнологичной, медицинской помощи пациентам с БСК. В 2023 году оказание ВМП пациентам с БСК за счет средств федерального бюджета и средств ОМС в Санкт</w:t>
        <w:noBreakHyphen/>
        <w:t>Петербурге осуществлялось в 17 медицинских организациях (в 2023 году средний срок ожидания ВМП за счет средств федерального бюджета составил 3,2 месяца, за счет софинансирования – 1,8 мес., за счет средств ОМС – 1,5 месяца). Число случаев оказания ВМП за счет бюджетных средств пациентам с БСК по профилю «сердечно-сосудистая хирургия» в 2023 году составило 6 394 (в 2022 г. – 6 143 случая), что превысило показатель до пандемии (2019 год - 6 189 случаев). Объемы оказания ВМП за счет средств ОМС данной группе больных в 2023 году в сравнении с 2022 годом возросли на 4,4% и составили 17 603 случая (в 2022 г. – 16 855 случаев), существенно увеличившись при этом по сравнению с 2019 годом (14 696 вмешательств).</w:t>
      </w:r>
    </w:p>
    <w:p>
      <w:pPr>
        <w:pStyle w:val="Normal"/>
        <w:suppressAutoHyphens w:val="true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Данные об объемах хирургической помощи пациентам с БСК в медицинских организациях Санкт-Петербурга представлены в таблице 6. В 2023 году в сравнении с 2022 годом число выполненных хирургических вмешательств пациентам с БСК увеличилось (с 34 957 до 37 404 операций). Объемы выполнения большинства видов вмешательств увеличились, особенно число вмешательств по коррекции тахиаритмий и имплантации ПЭКС, при этом в сравнении с предыдущим годом снизилось число операций по поводу приобретенных пороков сердца. Следует отметить, что увеличение объемов вмешательств при ИБС и ЦВБ сопровождалось увеличением показателей периоперационной летальности, что может быть связано с большей долей тяжелых пациентов в структуре оперированных в связи с повышением доступности вмешательств.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ля лиц с БСК, состоящих под диспансерным наблюдением в 2019 году, составляла 57%, в 2020 году – 63,7%, в 2021 году – 72,3%., в 2022 году – 80,1%, в 2023 году – 84,1%. Однако имеются резервы для повышения показателя, в частности за счет когорты пациентов с ЦВБ, где охват ДН составил в 2023 году 72,9%.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спространенность факторов риска БСК в 2023 году по данным, полученным в ходе проведения диспансеризации, составила: гиперхолестеринемия – 11,5%; гипергликемия – 5,9%; курение – 10,8%; нерациональное питание – 29,0%; избыточная масса тела – 16,9%; ожирение – 7,0%; низкая физическая активность – 25,5%; отягощенная наследственность по ИМ – 1,7%, инсульту – 1,4%; Высокий (5% и более) или очень высокий (10% и более) абсолютный сердечно-сосудистый риск выявлен у 21,7%; высокий (более одной единицы) относительный сердечно-сосудистый риск - у 7,8%.</w:t>
      </w:r>
    </w:p>
    <w:p>
      <w:pPr>
        <w:pStyle w:val="Normal"/>
        <w:suppressAutoHyphens w:val="true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suppressAutoHyphens w:val="true"/>
        <w:spacing w:lineRule="auto" w:line="256" w:before="0" w:after="160"/>
        <w:ind w:left="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Ресурсы инфраструктуры службы, оказывающей медицинскую помощь больным с БСК (по данным за 2019–2023 годы)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анкт-Петербург характеризуется высоким уровнем обеспеченности коечным фондом различного профиля для оказания медицинской помощи пациентам с БСК. Имеются возможности оказания не только специализированной медицинской помощи, но </w:t>
      </w:r>
      <w:r>
        <w:rPr>
          <w:rFonts w:eastAsia="Times New Roman" w:cs="Times New Roman" w:ascii="Times New Roman" w:hAnsi="Times New Roman"/>
          <w:sz w:val="24"/>
          <w:szCs w:val="20"/>
        </w:rPr>
        <w:t>и ВМП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о всем зарегистрированным профилям, а также в рамках клинической апробации. 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2023 году среднегодовое число кардиологических коек в сравнении с 2022 годом выросло с 1 938 до 2 141, но не достигло числа коек, развернутых до пандемии (2 344 в 2019 году), что определяется изменением ситуации с оказанием кардиологической помощи в условиях пандемии, в том числе сокращением числа кардиологических пациентов. Обеспеченность кардиологическими койками в 2023 году составила 4,6 </w:t>
        <w:br/>
        <w:t xml:space="preserve">на 10 000 населения, что существенно выше среднероссийского показателя (3,8 на 10 000 взрослого населения). Среднегодовое число кардиохирургических коек выросло в сравнении с 2022 годом с 388 до 393, обеспеченность койками составила 0,8 на 10 000 взрослого населения (среднероссийский показатель – 0,53). Также в Санкт-Петербурге в 2023 году функционировали 473 коек по профилю «сосудистая хирургия». Развернуто 97 коек ИТ кардиологического профиля и 484 кардиологические койки для больных с ИМ, </w:t>
        <w:br/>
        <w:t xml:space="preserve">а также 144 коек ИТ неврологического профиля, 787 неврологических коек </w:t>
        <w:br/>
        <w:t xml:space="preserve">для больных с ОНМК, всего 1 675 неврологических коек для взрослых. В 2023 году также функционировали 1 848 реанимационных коек и 190 коек ИТ. 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2023 году в стационарах Санкт-Петербурга пролечено 206 170 пациентов с БСК, </w:t>
        <w:br/>
        <w:t xml:space="preserve">в том числе 127 831 пациентов с БСК госпитализированы по экстренным показаниям </w:t>
        <w:br/>
        <w:t xml:space="preserve">(из них 84 903 пациентов – бригадами СМП). 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пяти ведущих по объему помощи стационарах в течение года получают лечение свыше 50% всех пациентов с БСК. Именно в этих учреждениях должны быть в первую очередь реализованы меры, направленные на дальнейшее снижение смертности от БСК у пациентов, нуждающихся в стационарном лечении.</w:t>
      </w:r>
    </w:p>
    <w:p>
      <w:pPr>
        <w:pStyle w:val="Normal"/>
        <w:suppressAutoHyphens w:val="true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тационары, оказывающие экстренную помощь пациентам с ОКС и ОНМК, представлены на диаграммах 1 и 2. Маршрутизация экстренной помощи пациентам с БСК осуществляется в соответствии с распоряжением Комитета по здравоохранению от 22.02.2024 г. №76-р «Об организации оказания медицинской помощи взрослому населению с болезнями системы кровообращения».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оординация госпитализации пациентов с ОКС и ОНМК осуществляется оперативным отделом ГБУЗ ГССМП с участием ответственных дежурных </w:t>
        <w:br/>
        <w:t xml:space="preserve">консультантов – кардиолога и невролога с учетом доступности реанимационных коек, загрузки операционных и кратчайшего плеча и времени транспортировки, а также исходя из представленных в стационарах смежных профилей с учетом коморбидности пациентов. Госпитализация пациентов с ОКС допускается только в дежурные ЧКВ-центры </w:t>
        <w:br/>
        <w:t>(РСЦ и приравненные к ним учреждения, диаграмма 1).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анитарная авиация не используется ввиду компактных размеров Санкт-Петербурга, развитой дорожной сети, наличия многопрофильных стационаров и подстанций СМП во всех районах Санкт-Петербурга. Передача ЭКГ в консультативный центр </w:t>
        <w:br/>
        <w:t>не практикуется, все медицинские работники выездных бригад СМП владеют навыками анализа и интерпретации ЭКГ.</w:t>
      </w:r>
    </w:p>
    <w:p>
      <w:pPr>
        <w:pStyle w:val="Normal"/>
        <w:suppressAutoHyphens w:val="true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2023 году число госпитализаций с ОНМК выросло на 2,5% в сравнении с предшествующим годом, при этом также увеличился до 94,1% показатель профильности госпитализаций, а доля пациентов с ИИ, госпитализированных в сроки менее 4,5 часов с момента развития заболевания, увеличилась с 20,2% до 22,4%, но оставалась ниже целевого значения. Недостаточная доля госпитализаций с ОНМК. в «терапевтическом окне» в 2023 году связана преимущественно с несвоевременным обращением за медицинской помощью при симптомах ОНМК. В соответствии с распоряжением КЗ от 25.03.2024 № 139-р «О профиле и мощности коечного фонда СПб ГБУЗ «Госпиталь для ветеранов войн» учреждение получило статус РСЦ, насчитывающего 72 койки неврологического и 18 коек реанимационного профиля для лечения пациентов с ОНМК, что увеличит возможности оказания помощи данной группе пациентов в ранние сроки заболевания в юго-восточных районах Санкт-Петербурга. Характеристики госпитализации пациентов с ОНМК за последние пять лет представлены в таблице 7.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Несмотря на низкую долю пациентов с ИИ, госпитализируемых в период «терапевтического окна», в 2022 – 2023 годах частота применения методов тромболитического лечения соответствовала целевым значениям (&gt;7 % целевое значение МЗ РФ для ТЛТ) и составляла от 6,3 % до 8,0 %, применение внутрисосудистой тромбэкстракции  (ВСТЭ) в этот период существенно превышало целевое значение МЗ РФ (до 2%) и соответствовало уровню 4,3% - 5,5%, в т.ч. от 1/3 до 1/4 процедуры ТЭ и ВСТЭ применялись совместно.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Высокая частота применения внутрисосудистых методов восстановления кровотока в острой фазе ишемического инсульта отражает высокий уровень подготовки служб неврологических отделений и отделений рентгенэндоваскулярных методов диагностики и лечения сети сосудистых центров Санкт-Петербурга.</w:t>
      </w:r>
    </w:p>
    <w:p>
      <w:pPr>
        <w:pStyle w:val="Normal"/>
        <w:suppressAutoHyphens w:val="true"/>
        <w:spacing w:lineRule="auto" w:line="24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Региональная сеть учреждений </w:t>
      </w:r>
    </w:p>
    <w:p>
      <w:pPr>
        <w:pStyle w:val="Normal"/>
        <w:suppressAutoHyphens w:val="true"/>
        <w:spacing w:lineRule="auto" w:line="24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о оказанию помощи пациентам с ОКС</w:t>
      </w:r>
    </w:p>
    <w:p>
      <w:pPr>
        <w:pStyle w:val="Normal"/>
        <w:suppressAutoHyphens w:val="true"/>
        <w:spacing w:lineRule="auto" w:line="240"/>
        <w:jc w:val="right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Диаграмма 1</w:t>
      </w:r>
    </w:p>
    <w:p>
      <w:pPr>
        <w:pStyle w:val="Normal"/>
        <w:suppressAutoHyphens w:val="true"/>
        <w:spacing w:lineRule="auto" w:line="240"/>
        <w:jc w:val="right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22165</wp:posOffset>
                </wp:positionH>
                <wp:positionV relativeFrom="paragraph">
                  <wp:posOffset>2761615</wp:posOffset>
                </wp:positionV>
                <wp:extent cx="122555" cy="118745"/>
                <wp:effectExtent l="6985" t="7620" r="6350" b="6350"/>
                <wp:wrapNone/>
                <wp:docPr id="1" name="Овал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18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" fillcolor="white" stroked="t" o:allowincell="f" style="position:absolute;margin-left:363.95pt;margin-top:217.45pt;width:9.6pt;height:9.3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107305" cy="3564890"/>
            <wp:effectExtent l="0" t="0" r="0" b="0"/>
            <wp:docPr id="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7305" cy="356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40</wp:posOffset>
                </wp:positionH>
                <wp:positionV relativeFrom="paragraph">
                  <wp:posOffset>2423160</wp:posOffset>
                </wp:positionV>
                <wp:extent cx="2635250" cy="11988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0" cy="11988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5pt;height:94.4pt;mso-wrap-distance-left:9.05pt;mso-wrap-distance-right:9.05pt;mso-wrap-distance-top:0pt;mso-wrap-distance-bottom:0pt;margin-top:190.8pt;mso-position-vertical-relative:text;margin-left:-0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1"/>
                          <w:szCs w:val="1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1"/>
                          <w:szCs w:val="11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2"/>
                          <w:szCs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2"/>
                          <w:szCs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8620</wp:posOffset>
                </wp:positionH>
                <wp:positionV relativeFrom="paragraph">
                  <wp:posOffset>2103120</wp:posOffset>
                </wp:positionV>
                <wp:extent cx="2413635" cy="15430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635" cy="1543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rPr>
                                <w:rFonts w:ascii="Times New Roman" w:hAnsi="Times New Roman" w:cs="Times New Roman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1"/>
                                <w:szCs w:val="11"/>
                              </w:rPr>
                              <w:t>1. ГБУЗ «Городская Мариинская больница» (24/7)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>
                                <w:rFonts w:ascii="Times New Roman" w:hAnsi="Times New Roman" w:cs="Times New Roman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1"/>
                                <w:szCs w:val="11"/>
                              </w:rPr>
                              <w:t>2. ГБУЗ «Городская больница № 26» (24/7)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>
                                <w:rFonts w:ascii="Times New Roman" w:hAnsi="Times New Roman" w:cs="Times New Roman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1"/>
                                <w:szCs w:val="11"/>
                              </w:rPr>
                              <w:t xml:space="preserve">3. ГБУЗ «Городская Покровская больница» (24/7) 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>
                                <w:rFonts w:ascii="Times New Roman" w:hAnsi="Times New Roman" w:cs="Times New Roman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1"/>
                                <w:szCs w:val="11"/>
                              </w:rPr>
                              <w:t>4. ГБУЗ «Городская Александровская больница» (24/7)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>
                                <w:rFonts w:ascii="Times New Roman" w:hAnsi="Times New Roman" w:cs="Times New Roman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1"/>
                                <w:szCs w:val="11"/>
                              </w:rPr>
                              <w:t>5. ГБУЗ «Городская больница Святой преподобномученицы Елизаветы» (24/7)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>
                                <w:rFonts w:ascii="Times New Roman" w:hAnsi="Times New Roman" w:cs="Times New Roman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1"/>
                                <w:szCs w:val="11"/>
                              </w:rPr>
                              <w:t>6. ГБУ НИИ СП им.И.И.Джанелидзе (24/7)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>
                                <w:rFonts w:ascii="Times New Roman" w:hAnsi="Times New Roman" w:cs="Times New Roman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1"/>
                                <w:szCs w:val="11"/>
                              </w:rPr>
                              <w:t>7. ГБУЗ «Городская многопрофильная больница № 2» (24/7)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>
                                <w:rFonts w:ascii="Times New Roman" w:hAnsi="Times New Roman" w:cs="Times New Roman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1"/>
                                <w:szCs w:val="11"/>
                              </w:rPr>
                              <w:t>8. ГБУЗ «Госпиталь для ветеранов войн» (24/7)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>
                                <w:rFonts w:ascii="Times New Roman" w:hAnsi="Times New Roman" w:cs="Times New Roman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1"/>
                                <w:szCs w:val="11"/>
                              </w:rPr>
                              <w:t>9. ГБУЗ «Городская больница № 40 Курортного района» (24/7)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>
                                <w:rFonts w:ascii="Times New Roman" w:hAnsi="Times New Roman" w:cs="Times New Roman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1"/>
                                <w:szCs w:val="11"/>
                              </w:rPr>
                              <w:t>10. Военно-медицинская академия (24/7)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>
                                <w:rFonts w:ascii="Times New Roman" w:hAnsi="Times New Roman" w:cs="Times New Roman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1"/>
                                <w:szCs w:val="11"/>
                              </w:rPr>
                              <w:t>11. ФГБОУ ВО СЗГМУ им.И.И.Мечникова Минздрава России (24/7)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>
                                <w:rFonts w:ascii="Times New Roman" w:hAnsi="Times New Roman" w:cs="Times New Roman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1"/>
                                <w:szCs w:val="11"/>
                              </w:rPr>
                              <w:t>12. ФГБУ НМИЦ им.В.А.Алмазова Минздрава России (24/7)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>
                                <w:rFonts w:ascii="Times New Roman" w:hAnsi="Times New Roman" w:cs="Times New Roman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1"/>
                                <w:szCs w:val="11"/>
                              </w:rPr>
                              <w:t>13. ФГБУ ВЦЭРМ им.А.М.Никифорова МЧС России (24/7)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>
                                <w:rFonts w:ascii="Times New Roman" w:hAnsi="Times New Roman" w:cs="Times New Roman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1"/>
                                <w:szCs w:val="11"/>
                              </w:rPr>
                              <w:t>14. ФГБОУ ВО ГМУ им.академика И.П.Павлова Минздрава России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1"/>
                                <w:szCs w:val="11"/>
                              </w:rPr>
                              <w:t>15. ГБУЗ «Городская больница № 33» (24/7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1"/>
                                <w:szCs w:val="1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05pt;height:121.5pt;mso-wrap-distance-left:9.05pt;mso-wrap-distance-right:9.05pt;mso-wrap-distance-top:0pt;mso-wrap-distance-bottom:0pt;margin-top:165.6pt;mso-position-vertical-relative:text;margin-left:-3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right="0" w:hanging="0"/>
                        <w:rPr>
                          <w:rFonts w:ascii="Times New Roman" w:hAnsi="Times New Roman" w:cs="Times New Roman"/>
                          <w:sz w:val="11"/>
                          <w:szCs w:val="1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1"/>
                          <w:szCs w:val="11"/>
                        </w:rPr>
                        <w:t>1. ГБУЗ «Городская Мариинская больница» (24/7)</w:t>
                      </w:r>
                    </w:p>
                    <w:p>
                      <w:pPr>
                        <w:pStyle w:val="Normal"/>
                        <w:ind w:left="-142" w:right="0" w:hanging="0"/>
                        <w:rPr>
                          <w:rFonts w:ascii="Times New Roman" w:hAnsi="Times New Roman" w:cs="Times New Roman"/>
                          <w:sz w:val="11"/>
                          <w:szCs w:val="1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1"/>
                          <w:szCs w:val="11"/>
                        </w:rPr>
                        <w:t>2. ГБУЗ «Городская больница № 26» (24/7)</w:t>
                      </w:r>
                    </w:p>
                    <w:p>
                      <w:pPr>
                        <w:pStyle w:val="Normal"/>
                        <w:ind w:left="-142" w:right="0" w:hanging="0"/>
                        <w:rPr>
                          <w:rFonts w:ascii="Times New Roman" w:hAnsi="Times New Roman" w:cs="Times New Roman"/>
                          <w:sz w:val="11"/>
                          <w:szCs w:val="1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1"/>
                          <w:szCs w:val="11"/>
                        </w:rPr>
                        <w:t xml:space="preserve">3. ГБУЗ «Городская Покровская больница» (24/7) </w:t>
                      </w:r>
                    </w:p>
                    <w:p>
                      <w:pPr>
                        <w:pStyle w:val="Normal"/>
                        <w:ind w:left="-142" w:right="0" w:hanging="0"/>
                        <w:rPr>
                          <w:rFonts w:ascii="Times New Roman" w:hAnsi="Times New Roman" w:cs="Times New Roman"/>
                          <w:sz w:val="11"/>
                          <w:szCs w:val="1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1"/>
                          <w:szCs w:val="11"/>
                        </w:rPr>
                        <w:t>4. ГБУЗ «Городская Александровская больница» (24/7)</w:t>
                      </w:r>
                    </w:p>
                    <w:p>
                      <w:pPr>
                        <w:pStyle w:val="Normal"/>
                        <w:ind w:left="-142" w:right="0" w:hanging="0"/>
                        <w:rPr>
                          <w:rFonts w:ascii="Times New Roman" w:hAnsi="Times New Roman" w:cs="Times New Roman"/>
                          <w:sz w:val="11"/>
                          <w:szCs w:val="1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1"/>
                          <w:szCs w:val="11"/>
                        </w:rPr>
                        <w:t>5. ГБУЗ «Городская больница Святой преподобномученицы Елизаветы» (24/7)</w:t>
                      </w:r>
                    </w:p>
                    <w:p>
                      <w:pPr>
                        <w:pStyle w:val="Normal"/>
                        <w:ind w:left="-142" w:right="0" w:hanging="0"/>
                        <w:rPr>
                          <w:rFonts w:ascii="Times New Roman" w:hAnsi="Times New Roman" w:cs="Times New Roman"/>
                          <w:sz w:val="11"/>
                          <w:szCs w:val="1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1"/>
                          <w:szCs w:val="11"/>
                        </w:rPr>
                        <w:t>6. ГБУ НИИ СП им.И.И.Джанелидзе (24/7)</w:t>
                      </w:r>
                    </w:p>
                    <w:p>
                      <w:pPr>
                        <w:pStyle w:val="Normal"/>
                        <w:ind w:left="-142" w:right="0" w:hanging="0"/>
                        <w:rPr>
                          <w:rFonts w:ascii="Times New Roman" w:hAnsi="Times New Roman" w:cs="Times New Roman"/>
                          <w:sz w:val="11"/>
                          <w:szCs w:val="1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1"/>
                          <w:szCs w:val="11"/>
                        </w:rPr>
                        <w:t>7. ГБУЗ «Городская многопрофильная больница № 2» (24/7)</w:t>
                      </w:r>
                    </w:p>
                    <w:p>
                      <w:pPr>
                        <w:pStyle w:val="Normal"/>
                        <w:ind w:left="-142" w:right="0" w:hanging="0"/>
                        <w:rPr>
                          <w:rFonts w:ascii="Times New Roman" w:hAnsi="Times New Roman" w:cs="Times New Roman"/>
                          <w:sz w:val="11"/>
                          <w:szCs w:val="1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1"/>
                          <w:szCs w:val="11"/>
                        </w:rPr>
                        <w:t>8. ГБУЗ «Госпиталь для ветеранов войн» (24/7)</w:t>
                      </w:r>
                    </w:p>
                    <w:p>
                      <w:pPr>
                        <w:pStyle w:val="Normal"/>
                        <w:ind w:left="-142" w:right="0" w:hanging="0"/>
                        <w:rPr>
                          <w:rFonts w:ascii="Times New Roman" w:hAnsi="Times New Roman" w:cs="Times New Roman"/>
                          <w:sz w:val="11"/>
                          <w:szCs w:val="1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1"/>
                          <w:szCs w:val="11"/>
                        </w:rPr>
                        <w:t>9. ГБУЗ «Городская больница № 40 Курортного района» (24/7)</w:t>
                      </w:r>
                    </w:p>
                    <w:p>
                      <w:pPr>
                        <w:pStyle w:val="Normal"/>
                        <w:ind w:left="-142" w:right="0" w:hanging="0"/>
                        <w:rPr>
                          <w:rFonts w:ascii="Times New Roman" w:hAnsi="Times New Roman" w:cs="Times New Roman"/>
                          <w:sz w:val="11"/>
                          <w:szCs w:val="1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1"/>
                          <w:szCs w:val="11"/>
                        </w:rPr>
                        <w:t>10. Военно-медицинская академия (24/7)</w:t>
                      </w:r>
                    </w:p>
                    <w:p>
                      <w:pPr>
                        <w:pStyle w:val="Normal"/>
                        <w:ind w:left="-142" w:right="0" w:hanging="0"/>
                        <w:rPr>
                          <w:rFonts w:ascii="Times New Roman" w:hAnsi="Times New Roman" w:cs="Times New Roman"/>
                          <w:sz w:val="11"/>
                          <w:szCs w:val="1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1"/>
                          <w:szCs w:val="11"/>
                        </w:rPr>
                        <w:t>11. ФГБОУ ВО СЗГМУ им.И.И.Мечникова Минздрава России (24/7)</w:t>
                      </w:r>
                    </w:p>
                    <w:p>
                      <w:pPr>
                        <w:pStyle w:val="Normal"/>
                        <w:ind w:left="-142" w:right="0" w:hanging="0"/>
                        <w:rPr>
                          <w:rFonts w:ascii="Times New Roman" w:hAnsi="Times New Roman" w:cs="Times New Roman"/>
                          <w:sz w:val="11"/>
                          <w:szCs w:val="1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1"/>
                          <w:szCs w:val="11"/>
                        </w:rPr>
                        <w:t>12. ФГБУ НМИЦ им.В.А.Алмазова Минздрава России (24/7)</w:t>
                      </w:r>
                    </w:p>
                    <w:p>
                      <w:pPr>
                        <w:pStyle w:val="Normal"/>
                        <w:ind w:left="-142" w:right="0" w:hanging="0"/>
                        <w:rPr>
                          <w:rFonts w:ascii="Times New Roman" w:hAnsi="Times New Roman" w:cs="Times New Roman"/>
                          <w:sz w:val="11"/>
                          <w:szCs w:val="1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1"/>
                          <w:szCs w:val="11"/>
                        </w:rPr>
                        <w:t>13. ФГБУ ВЦЭРМ им.А.М.Никифорова МЧС России (24/7)</w:t>
                      </w:r>
                    </w:p>
                    <w:p>
                      <w:pPr>
                        <w:pStyle w:val="Normal"/>
                        <w:ind w:left="-142" w:right="0" w:hanging="0"/>
                        <w:rPr>
                          <w:rFonts w:ascii="Times New Roman" w:hAnsi="Times New Roman" w:cs="Times New Roman"/>
                          <w:sz w:val="11"/>
                          <w:szCs w:val="1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1"/>
                          <w:szCs w:val="11"/>
                        </w:rPr>
                        <w:t>14. ФГБОУ ВО ГМУ им.академика И.П.Павлова Минздрава России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11"/>
                          <w:szCs w:val="1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1"/>
                          <w:szCs w:val="11"/>
                        </w:rPr>
                        <w:t>15. ГБУЗ «Городская больница № 33» (24/7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1"/>
                          <w:szCs w:val="1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1"/>
                          <w:szCs w:val="1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14850</wp:posOffset>
                </wp:positionH>
                <wp:positionV relativeFrom="paragraph">
                  <wp:posOffset>2739390</wp:posOffset>
                </wp:positionV>
                <wp:extent cx="495300" cy="2476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9.5pt;mso-wrap-distance-left:9.05pt;mso-wrap-distance-right:9.05pt;mso-wrap-distance-top:0pt;mso-wrap-distance-bottom:0pt;margin-top:215.7pt;mso-position-vertical-relative:text;margin-left:35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z w:val="10"/>
                          <w:szCs w:val="10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Региональная сеть учреждений </w:t>
      </w:r>
    </w:p>
    <w:p>
      <w:pPr>
        <w:pStyle w:val="Normal"/>
        <w:suppressAutoHyphens w:val="true"/>
        <w:spacing w:lineRule="auto" w:line="24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о оказанию помощи пациентам с ОНМК</w:t>
      </w:r>
    </w:p>
    <w:p>
      <w:pPr>
        <w:pStyle w:val="Normal"/>
        <w:suppressAutoHyphens w:val="true"/>
        <w:spacing w:lineRule="auto" w:line="240"/>
        <w:jc w:val="right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Диаграмма 2</w:t>
      </w:r>
    </w:p>
    <w:p>
      <w:pPr>
        <w:pStyle w:val="Normal"/>
        <w:suppressAutoHyphens w:val="true"/>
        <w:spacing w:lineRule="auto" w:line="24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headerReference w:type="default" r:id="rId16"/>
          <w:type w:val="nextPage"/>
          <w:pgSz w:w="11906" w:h="16838"/>
          <w:pgMar w:left="1701" w:right="849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68880</wp:posOffset>
                </wp:positionH>
                <wp:positionV relativeFrom="paragraph">
                  <wp:posOffset>2519045</wp:posOffset>
                </wp:positionV>
                <wp:extent cx="199390" cy="127000"/>
                <wp:effectExtent l="12700" t="12700" r="12700" b="12700"/>
                <wp:wrapNone/>
                <wp:docPr id="6" name="Прямоугольник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4" fillcolor="white" stroked="t" o:allowincell="f" style="position:absolute;margin-left:194.4pt;margin-top:198.35pt;width:15.65pt;height:9.95pt;mso-wrap-style:none;v-text-anchor:middle">
                <v:fill o:detectmouseclick="t" type="solid" color2="black"/>
                <v:stroke color="white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68880</wp:posOffset>
                </wp:positionH>
                <wp:positionV relativeFrom="paragraph">
                  <wp:posOffset>3437890</wp:posOffset>
                </wp:positionV>
                <wp:extent cx="352425" cy="127000"/>
                <wp:effectExtent l="13335" t="12700" r="12065" b="12700"/>
                <wp:wrapNone/>
                <wp:docPr id="7" name="Прямоугольник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5" fillcolor="white" stroked="t" o:allowincell="f" style="position:absolute;margin-left:194.4pt;margin-top:270.7pt;width:27.7pt;height:9.95pt;mso-wrap-style:none;v-text-anchor:middle">
                <v:fill o:detectmouseclick="t" type="solid" color2="black"/>
                <v:stroke color="white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164455" cy="3673475"/>
            <wp:effectExtent l="0" t="0" r="0" b="0"/>
            <wp:docPr id="8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4455" cy="367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64185</wp:posOffset>
                </wp:positionH>
                <wp:positionV relativeFrom="paragraph">
                  <wp:posOffset>1980565</wp:posOffset>
                </wp:positionV>
                <wp:extent cx="2557145" cy="167068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7145" cy="1670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1"/>
                                <w:szCs w:val="11"/>
                              </w:rPr>
                              <w:t>1. ГБУЗ «Городская Мариинская больница» (РСЦ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1"/>
                                <w:szCs w:val="11"/>
                              </w:rPr>
                              <w:t>2. ГБУЗ «Городская больница № 26» (РСЦ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1"/>
                                <w:szCs w:val="11"/>
                              </w:rPr>
                              <w:t>3. ГБУЗ «Городская Покровская больница» (РСЦ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1"/>
                                <w:szCs w:val="11"/>
                              </w:rPr>
                              <w:t>4. ГБУЗ «Городская Александровская больница» (РСЦ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1"/>
                                <w:szCs w:val="11"/>
                              </w:rPr>
                              <w:t>5. ГБУЗ «Городская больница Святой преподобномученицы Елизаветы» (РСЦ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1"/>
                                <w:szCs w:val="11"/>
                              </w:rPr>
                              <w:t>6. ГБУ НИИ СП им.И.И.Джанелидзе (РСЦ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1"/>
                                <w:szCs w:val="11"/>
                              </w:rPr>
                              <w:t>7. ГБУЗ «Городская многопрофильная больница № 2» (РСЦ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1"/>
                                <w:szCs w:val="11"/>
                              </w:rPr>
                              <w:t>8. ГБУЗ «Госпиталь для ветеранов войн» (РСЦ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1"/>
                                <w:szCs w:val="11"/>
                              </w:rPr>
                              <w:t>9. ГБУЗ «Городская больница № 40 Курортного района» (РСЦ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1"/>
                                <w:szCs w:val="11"/>
                              </w:rPr>
                              <w:t>10. ГБУЗ «Городская больница № 15» (ПСО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1"/>
                                <w:szCs w:val="11"/>
                              </w:rPr>
                              <w:t>11 ГБУЗ «Городская больница № 33» (РСЦ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1"/>
                                <w:szCs w:val="11"/>
                              </w:rPr>
                              <w:t>12. ФГБУ НМИЦ им.В.А.Алмазова Минздрава России (РСЦ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1"/>
                                <w:szCs w:val="11"/>
                              </w:rPr>
                              <w:t>13. ГБУЗ «Городская больница № 38 им.Н.А.Семашко» (ПСО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1"/>
                                <w:szCs w:val="11"/>
                              </w:rPr>
                              <w:t>14. ФГБУ ВЦЭРМ им.А.М.Никифорова МЧС России (РСЦ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1"/>
                                <w:szCs w:val="11"/>
                              </w:rPr>
                              <w:t>15. ГБУЗ «Городская больница Святого великомученика Георгия» (ПСО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1"/>
                                <w:szCs w:val="11"/>
                              </w:rPr>
                              <w:t xml:space="preserve">16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ГБУЗ «Николаевская больница» (ПСО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0"/>
                                <w:szCs w:val="1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35pt;height:131.55pt;mso-wrap-distance-left:9.05pt;mso-wrap-distance-right:9.05pt;mso-wrap-distance-top:0pt;mso-wrap-distance-bottom:0pt;margin-top:155.95pt;mso-position-vertical-relative:text;margin-left:-3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1"/>
                          <w:szCs w:val="1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1"/>
                          <w:szCs w:val="11"/>
                        </w:rPr>
                        <w:t>1. ГБУЗ «Городская Мариинская больница» (РСЦ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1"/>
                          <w:szCs w:val="1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1"/>
                          <w:szCs w:val="11"/>
                        </w:rPr>
                        <w:t>2. ГБУЗ «Городская больница № 26» (РСЦ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1"/>
                          <w:szCs w:val="1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1"/>
                          <w:szCs w:val="11"/>
                        </w:rPr>
                        <w:t>3. ГБУЗ «Городская Покровская больница» (РСЦ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1"/>
                          <w:szCs w:val="1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1"/>
                          <w:szCs w:val="11"/>
                        </w:rPr>
                        <w:t>4. ГБУЗ «Городская Александровская больница» (РСЦ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1"/>
                          <w:szCs w:val="1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1"/>
                          <w:szCs w:val="11"/>
                        </w:rPr>
                        <w:t>5. ГБУЗ «Городская больница Святой преподобномученицы Елизаветы» (РСЦ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1"/>
                          <w:szCs w:val="1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1"/>
                          <w:szCs w:val="11"/>
                        </w:rPr>
                        <w:t>6. ГБУ НИИ СП им.И.И.Джанелидзе (РСЦ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1"/>
                          <w:szCs w:val="1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1"/>
                          <w:szCs w:val="11"/>
                        </w:rPr>
                        <w:t>7. ГБУЗ «Городская многопрофильная больница № 2» (РСЦ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1"/>
                          <w:szCs w:val="1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1"/>
                          <w:szCs w:val="11"/>
                        </w:rPr>
                        <w:t>8. ГБУЗ «Госпиталь для ветеранов войн» (РСЦ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1"/>
                          <w:szCs w:val="1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1"/>
                          <w:szCs w:val="11"/>
                        </w:rPr>
                        <w:t>9. ГБУЗ «Городская больница № 40 Курортного района» (РСЦ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1"/>
                          <w:szCs w:val="1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1"/>
                          <w:szCs w:val="11"/>
                        </w:rPr>
                        <w:t>10. ГБУЗ «Городская больница № 15» (ПСО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1"/>
                          <w:szCs w:val="1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1"/>
                          <w:szCs w:val="11"/>
                        </w:rPr>
                        <w:t>11 ГБУЗ «Городская больница № 33» (РСЦ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1"/>
                          <w:szCs w:val="1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1"/>
                          <w:szCs w:val="11"/>
                        </w:rPr>
                        <w:t>12. ФГБУ НМИЦ им.В.А.Алмазова Минздрава России (РСЦ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1"/>
                          <w:szCs w:val="1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1"/>
                          <w:szCs w:val="11"/>
                        </w:rPr>
                        <w:t>13. ГБУЗ «Городская больница № 38 им.Н.А.Семашко» (ПСО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1"/>
                          <w:szCs w:val="1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1"/>
                          <w:szCs w:val="11"/>
                        </w:rPr>
                        <w:t>14. ФГБУ ВЦЭРМ им.А.М.Никифорова МЧС России (РСЦ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1"/>
                          <w:szCs w:val="1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1"/>
                          <w:szCs w:val="11"/>
                        </w:rPr>
                        <w:t>15. ГБУЗ «Городская больница Святого великомученика Георгия» (ПСО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1"/>
                          <w:szCs w:val="1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1"/>
                          <w:szCs w:val="11"/>
                        </w:rPr>
                        <w:t xml:space="preserve">16. </w:t>
                      </w:r>
                      <w:r>
                        <w:rPr>
                          <w:rFonts w:cs="Times New Roman" w:ascii="Times New Roman" w:hAnsi="Times New Roman"/>
                          <w:sz w:val="12"/>
                          <w:szCs w:val="12"/>
                        </w:rPr>
                        <w:t>ГБУЗ «Николаевская больница» (ПСО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1"/>
                          <w:szCs w:val="1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1"/>
                          <w:szCs w:val="11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0"/>
                          <w:szCs w:val="1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"/>
                          <w:szCs w:val="1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89785</wp:posOffset>
                </wp:positionH>
                <wp:positionV relativeFrom="paragraph">
                  <wp:posOffset>2366645</wp:posOffset>
                </wp:positionV>
                <wp:extent cx="418465" cy="13144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13144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.95pt;height:103.5pt;mso-wrap-distance-left:9.05pt;mso-wrap-distance-right:9.05pt;mso-wrap-distance-top:0pt;mso-wrap-distance-bottom:0pt;margin-top:186.35pt;mso-position-vertical-relative:text;margin-left:164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2"/>
                          <w:szCs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2"/>
                          <w:szCs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оказатели хирургической помощи при БСК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в медицинских организациях Санкт</w:t>
        <w:noBreakHyphen/>
        <w:t>Петербурга в 2021 – 2023 годах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(по данным формы федерального статистического наблюдения № 14 за 2021-2023 годы)</w:t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Таблица 6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14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211"/>
        <w:gridCol w:w="972"/>
        <w:gridCol w:w="972"/>
        <w:gridCol w:w="973"/>
        <w:gridCol w:w="972"/>
        <w:gridCol w:w="973"/>
        <w:gridCol w:w="966"/>
        <w:gridCol w:w="6"/>
        <w:gridCol w:w="973"/>
        <w:gridCol w:w="972"/>
        <w:gridCol w:w="974"/>
      </w:tblGrid>
      <w:tr>
        <w:trPr>
          <w:trHeight w:val="4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pacing w:val="-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п/п</w:t>
            </w:r>
          </w:p>
        </w:tc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pacing w:val="-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Виды хирургической помощи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pacing w:val="-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Всего операций</w:t>
            </w:r>
          </w:p>
        </w:tc>
        <w:tc>
          <w:tcPr>
            <w:tcW w:w="29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pacing w:val="-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 xml:space="preserve">Число операций </w:t>
              <w:br/>
              <w:t>на 1 млн. населения</w:t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pacing w:val="-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Больничная летальность,%</w:t>
            </w:r>
          </w:p>
        </w:tc>
      </w:tr>
      <w:tr>
        <w:trPr>
          <w:trHeight w:val="4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pacing w:val="-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pacing w:val="-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97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pacing w:val="-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2021 г.</w:t>
            </w:r>
          </w:p>
        </w:tc>
        <w:tc>
          <w:tcPr>
            <w:tcW w:w="97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pacing w:val="-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2022 г.</w:t>
            </w:r>
          </w:p>
        </w:tc>
        <w:tc>
          <w:tcPr>
            <w:tcW w:w="97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pacing w:val="-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2023 г.</w:t>
            </w:r>
          </w:p>
        </w:tc>
        <w:tc>
          <w:tcPr>
            <w:tcW w:w="97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pacing w:val="-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2021 г.</w:t>
            </w:r>
          </w:p>
        </w:tc>
        <w:tc>
          <w:tcPr>
            <w:tcW w:w="97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pacing w:val="-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2022 г.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pacing w:val="-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2023 г.</w:t>
            </w:r>
          </w:p>
        </w:tc>
        <w:tc>
          <w:tcPr>
            <w:tcW w:w="97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pacing w:val="-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2021 г.</w:t>
            </w:r>
          </w:p>
        </w:tc>
        <w:tc>
          <w:tcPr>
            <w:tcW w:w="97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pacing w:val="-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2022 г.</w:t>
            </w:r>
          </w:p>
        </w:tc>
        <w:tc>
          <w:tcPr>
            <w:tcW w:w="97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pacing w:val="-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2023 г.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spacing w:val="-4"/>
          <w:sz w:val="2"/>
          <w:szCs w:val="2"/>
        </w:rPr>
      </w:pPr>
      <w:r>
        <w:rPr>
          <w:rFonts w:eastAsia="Times New Roman" w:cs="Times New Roman" w:ascii="Times New Roman" w:hAnsi="Times New Roman"/>
          <w:b/>
          <w:bCs/>
          <w:spacing w:val="-4"/>
          <w:sz w:val="2"/>
          <w:szCs w:val="2"/>
        </w:rPr>
      </w:r>
    </w:p>
    <w:tbl>
      <w:tblPr>
        <w:tblW w:w="14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211"/>
        <w:gridCol w:w="972"/>
        <w:gridCol w:w="972"/>
        <w:gridCol w:w="972"/>
        <w:gridCol w:w="972"/>
        <w:gridCol w:w="972"/>
        <w:gridCol w:w="972"/>
        <w:gridCol w:w="973"/>
        <w:gridCol w:w="973"/>
        <w:gridCol w:w="973"/>
      </w:tblGrid>
      <w:tr>
        <w:trPr>
          <w:tblHeader w:val="true"/>
          <w:trHeight w:val="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pacing w:val="-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1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pacing w:val="-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pacing w:val="-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pacing w:val="-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pacing w:val="-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pacing w:val="-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pacing w:val="-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pacing w:val="-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pacing w:val="-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pacing w:val="-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pacing w:val="-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11</w:t>
            </w:r>
          </w:p>
        </w:tc>
      </w:tr>
      <w:tr>
        <w:trPr>
          <w:trHeight w:val="41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перации на сердце, всего: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 41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4 95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7 40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 449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 473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 679,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9</w:t>
            </w:r>
          </w:p>
        </w:tc>
      </w:tr>
      <w:tr>
        <w:trPr>
          <w:trHeight w:val="41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з них на открытом сердц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 27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94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 15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91,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3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42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7</w:t>
            </w:r>
          </w:p>
        </w:tc>
      </w:tr>
      <w:tr>
        <w:trPr>
          <w:trHeight w:val="41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1.1</w:t>
            </w:r>
          </w:p>
        </w:tc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з них с искусственным кровообращением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31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27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25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3,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6,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80,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2</w:t>
            </w:r>
          </w:p>
        </w:tc>
      </w:tr>
      <w:tr>
        <w:trPr>
          <w:trHeight w:val="41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ррекция врожденных пороков сердц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44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34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38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68,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9,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7,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5</w:t>
            </w:r>
          </w:p>
        </w:tc>
      </w:tr>
      <w:tr>
        <w:trPr>
          <w:trHeight w:val="41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оррекция приобретенных поражений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лапанов сердц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14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28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21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1,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8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7,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3</w:t>
            </w:r>
          </w:p>
        </w:tc>
      </w:tr>
      <w:tr>
        <w:trPr>
          <w:trHeight w:val="41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 нарушении ритма, всего: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 27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 8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 43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162,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268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328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4</w:t>
            </w:r>
          </w:p>
        </w:tc>
      </w:tr>
      <w:tr>
        <w:trPr>
          <w:trHeight w:val="41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4.1</w:t>
            </w:r>
          </w:p>
        </w:tc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из них имплантация постоянного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рдиостимулятор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 65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06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42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91,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68,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1,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8</w:t>
            </w:r>
          </w:p>
        </w:tc>
      </w:tr>
      <w:tr>
        <w:trPr>
          <w:trHeight w:val="41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5</w:t>
            </w:r>
          </w:p>
        </w:tc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ррекция тахиаритми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 96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0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5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57,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6,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1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5.1</w:t>
            </w:r>
          </w:p>
        </w:tc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з них катетерных аблаци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 51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 56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49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6,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5,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3,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1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6</w:t>
            </w:r>
          </w:p>
        </w:tc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 поводу ИБС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 37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 83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 18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 478,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117,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68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6</w:t>
            </w:r>
          </w:p>
        </w:tc>
      </w:tr>
      <w:tr>
        <w:trPr>
          <w:trHeight w:val="41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6.1</w:t>
            </w:r>
          </w:p>
        </w:tc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з них АКШ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 47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 63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 75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7,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87,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91,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8</w:t>
            </w:r>
          </w:p>
        </w:tc>
      </w:tr>
      <w:tr>
        <w:trPr>
          <w:trHeight w:val="41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7</w:t>
            </w:r>
          </w:p>
        </w:tc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нгиопластика коронарных артери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 90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 20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 42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 630,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 576,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1</w:t>
            </w:r>
          </w:p>
        </w:tc>
      </w:tr>
      <w:tr>
        <w:trPr>
          <w:trHeight w:val="41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7.1</w:t>
            </w:r>
          </w:p>
        </w:tc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з них со стентированием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 55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 59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 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955,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 518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 50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9</w:t>
            </w:r>
          </w:p>
        </w:tc>
      </w:tr>
      <w:tr>
        <w:trPr>
          <w:trHeight w:val="41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перации на сосудах, всего: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 08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 31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 70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 978,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947,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 233,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8</w:t>
            </w:r>
          </w:p>
        </w:tc>
      </w:tr>
      <w:tr>
        <w:trPr>
          <w:trHeight w:val="41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з них операции на артерия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 58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 79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 20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960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 184,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 893,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5</w:t>
            </w:r>
          </w:p>
        </w:tc>
      </w:tr>
      <w:tr>
        <w:trPr>
          <w:trHeight w:val="41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1.1</w:t>
            </w:r>
          </w:p>
        </w:tc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з них на питающих головной мозг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39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38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84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8,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5,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9,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1</w:t>
            </w:r>
          </w:p>
        </w:tc>
      </w:tr>
      <w:tr>
        <w:trPr>
          <w:trHeight w:val="41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1.1.1</w:t>
            </w:r>
          </w:p>
        </w:tc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з них каротидные эндартерэктоми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6,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2,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3</w:t>
            </w:r>
          </w:p>
        </w:tc>
      </w:tr>
      <w:tr>
        <w:trPr>
          <w:trHeight w:val="41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Экстраинтракраниальные анастомоз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,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6,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1,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4</w:t>
            </w:r>
          </w:p>
        </w:tc>
      </w:tr>
      <w:tr>
        <w:trPr>
          <w:trHeight w:val="41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3</w:t>
            </w:r>
          </w:p>
        </w:tc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нтгенэндоваскулярные дилятаци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9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1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8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3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4,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7</w:t>
            </w:r>
          </w:p>
        </w:tc>
      </w:tr>
    </w:tbl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headerReference w:type="default" r:id="rId17"/>
          <w:type w:val="nextPage"/>
          <w:pgSz w:orient="landscape" w:w="16838" w:h="11906"/>
          <w:pgMar w:left="1134" w:right="1134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/>
        <w:jc w:val="center"/>
        <w:rPr>
          <w:rFonts w:ascii="Times New Roman" w:hAnsi="Times New Roman" w:eastAsia="MS Mincho;MS Gothic" w:cs="Times New Roman"/>
          <w:b/>
          <w:b/>
          <w:bCs/>
          <w:sz w:val="24"/>
          <w:szCs w:val="24"/>
        </w:rPr>
      </w:pPr>
      <w:r>
        <w:rPr>
          <w:rFonts w:eastAsia="MS Mincho;MS Gothic" w:cs="Times New Roman" w:ascii="Times New Roman" w:hAnsi="Times New Roman"/>
          <w:b/>
          <w:bCs/>
          <w:sz w:val="24"/>
          <w:szCs w:val="24"/>
        </w:rPr>
        <w:t>Госпитализация пациентов с ОНМК</w:t>
      </w:r>
    </w:p>
    <w:p>
      <w:pPr>
        <w:pStyle w:val="Normal"/>
        <w:widowControl w:val="false"/>
        <w:suppressAutoHyphens w:val="true"/>
        <w:spacing w:lineRule="auto" w:line="240"/>
        <w:jc w:val="center"/>
        <w:rPr>
          <w:rFonts w:ascii="Times New Roman" w:hAnsi="Times New Roman" w:eastAsia="MS Mincho;MS Gothic" w:cs="Times New Roman"/>
          <w:b/>
          <w:b/>
          <w:bCs/>
          <w:sz w:val="24"/>
          <w:szCs w:val="24"/>
        </w:rPr>
      </w:pPr>
      <w:r>
        <w:rPr>
          <w:rFonts w:eastAsia="MS Mincho;MS Gothic" w:cs="Times New Roman" w:ascii="Times New Roman" w:hAnsi="Times New Roman"/>
          <w:b/>
          <w:bCs/>
          <w:sz w:val="24"/>
          <w:szCs w:val="24"/>
        </w:rPr>
        <w:t>в сеть сосудистых центров Санкт-Петербурга в период 2019-2022 годов</w:t>
      </w:r>
    </w:p>
    <w:p>
      <w:pPr>
        <w:pStyle w:val="Normal"/>
        <w:widowControl w:val="false"/>
        <w:suppressAutoHyphens w:val="true"/>
        <w:spacing w:lineRule="auto" w:line="240"/>
        <w:ind w:firstLine="567"/>
        <w:jc w:val="right"/>
        <w:rPr>
          <w:rFonts w:ascii="Times New Roman" w:hAnsi="Times New Roman" w:eastAsia="MS Mincho;MS Gothic" w:cs="Times New Roman"/>
          <w:b/>
          <w:b/>
          <w:bCs/>
          <w:sz w:val="24"/>
          <w:szCs w:val="24"/>
        </w:rPr>
      </w:pPr>
      <w:r>
        <w:rPr>
          <w:rFonts w:eastAsia="MS Mincho;MS Gothic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/>
        <w:ind w:firstLine="567"/>
        <w:jc w:val="right"/>
        <w:rPr>
          <w:rFonts w:ascii="Times New Roman" w:hAnsi="Times New Roman" w:eastAsia="MS Mincho;MS Gothic" w:cs="Times New Roman"/>
          <w:bCs/>
          <w:sz w:val="24"/>
          <w:szCs w:val="24"/>
        </w:rPr>
      </w:pPr>
      <w:r>
        <w:rPr>
          <w:rFonts w:eastAsia="MS Mincho;MS Gothic" w:cs="Times New Roman" w:ascii="Times New Roman" w:hAnsi="Times New Roman"/>
          <w:bCs/>
          <w:sz w:val="24"/>
          <w:szCs w:val="24"/>
        </w:rPr>
        <w:t>Таблица 7</w:t>
      </w:r>
    </w:p>
    <w:p>
      <w:pPr>
        <w:pStyle w:val="Normal"/>
        <w:widowControl w:val="false"/>
        <w:suppressAutoHyphens w:val="true"/>
        <w:spacing w:lineRule="auto" w:line="240"/>
        <w:ind w:firstLine="567"/>
        <w:jc w:val="right"/>
        <w:rPr>
          <w:rFonts w:ascii="Times New Roman" w:hAnsi="Times New Roman" w:eastAsia="MS Mincho;MS Gothic" w:cs="Times New Roman"/>
          <w:bCs/>
          <w:sz w:val="24"/>
          <w:szCs w:val="24"/>
        </w:rPr>
      </w:pPr>
      <w:r>
        <w:rPr>
          <w:rFonts w:eastAsia="MS Mincho;MS Gothic" w:cs="Times New Roman" w:ascii="Times New Roman" w:hAnsi="Times New Roman"/>
          <w:bCs/>
          <w:sz w:val="24"/>
          <w:szCs w:val="24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635"/>
        <w:gridCol w:w="1678"/>
        <w:gridCol w:w="1586"/>
        <w:gridCol w:w="1442"/>
        <w:gridCol w:w="1747"/>
        <w:gridCol w:w="1740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394" w:right="-78" w:firstLine="72"/>
              <w:jc w:val="center"/>
              <w:rPr>
                <w:rFonts w:eastAsia="MS Mincho;MS Gothic"/>
              </w:rPr>
            </w:pPr>
            <w:r>
              <w:rPr>
                <w:rFonts w:eastAsia="MS Mincho;MS Gothic" w:cs="Times New Roman" w:ascii="Times New Roman" w:hAnsi="Times New Roman"/>
                <w:spacing w:val="-4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-394" w:right="-78" w:firstLine="72"/>
              <w:jc w:val="center"/>
              <w:rPr>
                <w:rFonts w:ascii="Times New Roman" w:hAnsi="Times New Roman" w:eastAsia="MS Mincho;MS Gothic" w:cs="Times New Roman"/>
                <w:spacing w:val="-4"/>
                <w:sz w:val="20"/>
                <w:szCs w:val="20"/>
              </w:rPr>
            </w:pPr>
            <w:r>
              <w:rPr>
                <w:rFonts w:eastAsia="MS Mincho;MS Gothic" w:cs="Times New Roman" w:ascii="Times New Roman" w:hAnsi="Times New Roman"/>
                <w:spacing w:val="-4"/>
                <w:sz w:val="20"/>
                <w:szCs w:val="20"/>
              </w:rPr>
              <w:t>п/п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575" w:right="-78" w:firstLine="567"/>
              <w:jc w:val="center"/>
              <w:rPr>
                <w:rFonts w:ascii="Times New Roman" w:hAnsi="Times New Roman" w:eastAsia="MS Mincho;MS Gothic" w:cs="Times New Roman"/>
                <w:spacing w:val="-4"/>
                <w:sz w:val="20"/>
                <w:szCs w:val="20"/>
              </w:rPr>
            </w:pPr>
            <w:r>
              <w:rPr>
                <w:rFonts w:eastAsia="MS Mincho;MS Gothic" w:cs="Times New Roman" w:ascii="Times New Roman" w:hAnsi="Times New Roman"/>
                <w:spacing w:val="-4"/>
                <w:sz w:val="20"/>
                <w:szCs w:val="20"/>
              </w:rPr>
              <w:t>Год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79" w:hanging="0"/>
              <w:jc w:val="center"/>
              <w:rPr>
                <w:rFonts w:ascii="Times New Roman" w:hAnsi="Times New Roman" w:eastAsia="MS Mincho;MS Gothic" w:cs="Times New Roman"/>
                <w:spacing w:val="-4"/>
                <w:sz w:val="20"/>
                <w:szCs w:val="20"/>
              </w:rPr>
            </w:pPr>
            <w:r>
              <w:rPr>
                <w:rFonts w:eastAsia="MS Mincho;MS Gothic" w:cs="Times New Roman" w:ascii="Times New Roman" w:hAnsi="Times New Roman"/>
                <w:spacing w:val="-4"/>
                <w:sz w:val="20"/>
                <w:szCs w:val="20"/>
              </w:rPr>
              <w:t xml:space="preserve">Доля 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79" w:hanging="0"/>
              <w:jc w:val="center"/>
              <w:rPr>
                <w:rFonts w:ascii="Times New Roman" w:hAnsi="Times New Roman" w:eastAsia="MS Mincho;MS Gothic" w:cs="Times New Roman"/>
                <w:spacing w:val="-4"/>
                <w:sz w:val="20"/>
                <w:szCs w:val="20"/>
              </w:rPr>
            </w:pPr>
            <w:r>
              <w:rPr>
                <w:rFonts w:eastAsia="MS Mincho;MS Gothic" w:cs="Times New Roman" w:ascii="Times New Roman" w:hAnsi="Times New Roman"/>
                <w:spacing w:val="-4"/>
                <w:sz w:val="20"/>
                <w:szCs w:val="20"/>
              </w:rPr>
              <w:t>профильных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79" w:hanging="0"/>
              <w:jc w:val="center"/>
              <w:rPr>
                <w:rFonts w:ascii="Times New Roman" w:hAnsi="Times New Roman" w:eastAsia="MS Mincho;MS Gothic" w:cs="Times New Roman"/>
                <w:spacing w:val="-4"/>
                <w:sz w:val="20"/>
                <w:szCs w:val="20"/>
              </w:rPr>
            </w:pPr>
            <w:r>
              <w:rPr>
                <w:rFonts w:eastAsia="MS Mincho;MS Gothic" w:cs="Times New Roman" w:ascii="Times New Roman" w:hAnsi="Times New Roman"/>
                <w:spacing w:val="-4"/>
                <w:sz w:val="20"/>
                <w:szCs w:val="20"/>
              </w:rPr>
              <w:t>госпитализаций,%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right="-78" w:hanging="18"/>
              <w:jc w:val="center"/>
              <w:rPr>
                <w:rFonts w:ascii="Times New Roman" w:hAnsi="Times New Roman" w:eastAsia="MS Mincho;MS Gothic" w:cs="Times New Roman"/>
                <w:spacing w:val="-4"/>
                <w:sz w:val="20"/>
                <w:szCs w:val="20"/>
              </w:rPr>
            </w:pPr>
            <w:r>
              <w:rPr>
                <w:rFonts w:eastAsia="MS Mincho;MS Gothic" w:cs="Times New Roman" w:ascii="Times New Roman" w:hAnsi="Times New Roman"/>
                <w:spacing w:val="-4"/>
                <w:sz w:val="20"/>
                <w:szCs w:val="20"/>
              </w:rPr>
              <w:t xml:space="preserve">Всего выбывших </w:t>
              <w:br/>
              <w:t>с ОНМК, пациентов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40" w:right="-78" w:firstLine="40"/>
              <w:jc w:val="center"/>
              <w:rPr>
                <w:rFonts w:ascii="Times New Roman" w:hAnsi="Times New Roman" w:eastAsia="MS Mincho;MS Gothic" w:cs="Times New Roman"/>
                <w:spacing w:val="-4"/>
                <w:sz w:val="20"/>
                <w:szCs w:val="20"/>
              </w:rPr>
            </w:pPr>
            <w:r>
              <w:rPr>
                <w:rFonts w:eastAsia="MS Mincho;MS Gothic" w:cs="Times New Roman" w:ascii="Times New Roman" w:hAnsi="Times New Roman"/>
                <w:spacing w:val="-4"/>
                <w:sz w:val="20"/>
                <w:szCs w:val="20"/>
              </w:rPr>
              <w:t>Госпитальная летальность при ОНМК,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-40" w:right="-78" w:firstLine="4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MS Mincho;MS Gothic" w:cs="Times New Roman" w:ascii="Times New Roman" w:hAnsi="Times New Roman"/>
                <w:spacing w:val="-4"/>
                <w:sz w:val="20"/>
                <w:szCs w:val="20"/>
              </w:rPr>
              <w:t>%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78" w:hanging="0"/>
              <w:jc w:val="center"/>
              <w:rPr>
                <w:rFonts w:ascii="Times New Roman" w:hAnsi="Times New Roman" w:eastAsia="MS Mincho;MS Gothic" w:cs="Times New Roman"/>
                <w:spacing w:val="-4"/>
                <w:sz w:val="20"/>
                <w:szCs w:val="20"/>
              </w:rPr>
            </w:pPr>
            <w:r>
              <w:rPr>
                <w:rFonts w:eastAsia="MS Mincho;MS Gothic" w:cs="Times New Roman" w:ascii="Times New Roman" w:hAnsi="Times New Roman"/>
                <w:spacing w:val="-4"/>
                <w:sz w:val="20"/>
                <w:szCs w:val="20"/>
              </w:rPr>
              <w:t xml:space="preserve">Всего </w:t>
              <w:br/>
              <w:t>с ИИ &lt; 4,5 ч., пациентов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right="-78" w:firstLine="34"/>
              <w:jc w:val="center"/>
              <w:rPr>
                <w:rFonts w:ascii="Times New Roman" w:hAnsi="Times New Roman" w:eastAsia="MS Mincho;MS Gothic" w:cs="Times New Roman"/>
                <w:spacing w:val="-4"/>
                <w:sz w:val="20"/>
                <w:szCs w:val="20"/>
              </w:rPr>
            </w:pPr>
            <w:r>
              <w:rPr>
                <w:rFonts w:eastAsia="MS Mincho;MS Gothic" w:cs="Times New Roman" w:ascii="Times New Roman" w:hAnsi="Times New Roman"/>
                <w:spacing w:val="-4"/>
                <w:sz w:val="20"/>
                <w:szCs w:val="20"/>
              </w:rPr>
              <w:t xml:space="preserve">Доля пациентов </w:t>
              <w:br/>
              <w:t>с ИИ &lt; 4,5 ч.,%</w:t>
            </w:r>
          </w:p>
        </w:tc>
      </w:tr>
      <w:tr>
        <w:trPr>
          <w:trHeight w:val="9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575" w:right="-78" w:firstLine="567"/>
              <w:jc w:val="center"/>
              <w:rPr>
                <w:rFonts w:ascii="Times New Roman" w:hAnsi="Times New Roman" w:eastAsia="MS Mincho;MS Gothic" w:cs="Times New Roman"/>
                <w:spacing w:val="-4"/>
                <w:sz w:val="20"/>
                <w:szCs w:val="20"/>
              </w:rPr>
            </w:pPr>
            <w:r>
              <w:rPr>
                <w:rFonts w:eastAsia="MS Mincho;MS Gothic" w:cs="Times New Roman" w:ascii="Times New Roman" w:hAnsi="Times New Roman"/>
                <w:spacing w:val="-4"/>
                <w:sz w:val="20"/>
                <w:szCs w:val="20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575" w:right="-78" w:firstLine="567"/>
              <w:jc w:val="center"/>
              <w:rPr>
                <w:rFonts w:ascii="Times New Roman" w:hAnsi="Times New Roman" w:eastAsia="MS Mincho;MS Gothic" w:cs="Times New Roman"/>
                <w:spacing w:val="-4"/>
                <w:sz w:val="20"/>
                <w:szCs w:val="20"/>
              </w:rPr>
            </w:pPr>
            <w:r>
              <w:rPr>
                <w:rFonts w:eastAsia="MS Mincho;MS Gothic" w:cs="Times New Roman" w:ascii="Times New Roman" w:hAnsi="Times New Roman"/>
                <w:spacing w:val="-4"/>
                <w:sz w:val="20"/>
                <w:szCs w:val="20"/>
              </w:rPr>
              <w:t>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575" w:right="-78" w:firstLine="567"/>
              <w:jc w:val="center"/>
              <w:rPr>
                <w:rFonts w:ascii="Times New Roman" w:hAnsi="Times New Roman" w:eastAsia="MS Mincho;MS Gothic" w:cs="Times New Roman"/>
                <w:spacing w:val="-4"/>
                <w:sz w:val="20"/>
                <w:szCs w:val="20"/>
              </w:rPr>
            </w:pPr>
            <w:r>
              <w:rPr>
                <w:rFonts w:eastAsia="MS Mincho;MS Gothic" w:cs="Times New Roman" w:ascii="Times New Roman" w:hAnsi="Times New Roman"/>
                <w:spacing w:val="-4"/>
                <w:sz w:val="20"/>
                <w:szCs w:val="20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575" w:right="-78" w:firstLine="567"/>
              <w:jc w:val="center"/>
              <w:rPr>
                <w:rFonts w:ascii="Times New Roman" w:hAnsi="Times New Roman" w:eastAsia="MS Mincho;MS Gothic" w:cs="Times New Roman"/>
                <w:spacing w:val="-4"/>
                <w:sz w:val="20"/>
                <w:szCs w:val="20"/>
              </w:rPr>
            </w:pPr>
            <w:r>
              <w:rPr>
                <w:rFonts w:eastAsia="MS Mincho;MS Gothic" w:cs="Times New Roman" w:ascii="Times New Roman" w:hAnsi="Times New Roman"/>
                <w:spacing w:val="-4"/>
                <w:sz w:val="20"/>
                <w:szCs w:val="20"/>
              </w:rPr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575" w:right="-78" w:firstLine="567"/>
              <w:jc w:val="center"/>
              <w:rPr>
                <w:rFonts w:ascii="Times New Roman" w:hAnsi="Times New Roman" w:eastAsia="MS Mincho;MS Gothic" w:cs="Times New Roman"/>
                <w:spacing w:val="-4"/>
                <w:sz w:val="20"/>
                <w:szCs w:val="20"/>
              </w:rPr>
            </w:pPr>
            <w:r>
              <w:rPr>
                <w:rFonts w:eastAsia="MS Mincho;MS Gothic" w:cs="Times New Roman" w:ascii="Times New Roman" w:hAnsi="Times New Roman"/>
                <w:spacing w:val="-4"/>
                <w:sz w:val="20"/>
                <w:szCs w:val="20"/>
              </w:rPr>
              <w:t>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575" w:right="-78" w:firstLine="567"/>
              <w:jc w:val="center"/>
              <w:rPr>
                <w:rFonts w:ascii="Times New Roman" w:hAnsi="Times New Roman" w:eastAsia="MS Mincho;MS Gothic" w:cs="Times New Roman"/>
                <w:spacing w:val="-4"/>
                <w:sz w:val="20"/>
                <w:szCs w:val="20"/>
              </w:rPr>
            </w:pPr>
            <w:r>
              <w:rPr>
                <w:rFonts w:eastAsia="MS Mincho;MS Gothic" w:cs="Times New Roman" w:ascii="Times New Roman" w:hAnsi="Times New Roman"/>
                <w:spacing w:val="-4"/>
                <w:sz w:val="20"/>
                <w:szCs w:val="20"/>
              </w:rPr>
              <w:t>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575" w:right="-78" w:firstLine="567"/>
              <w:jc w:val="center"/>
              <w:rPr>
                <w:rFonts w:ascii="Times New Roman" w:hAnsi="Times New Roman" w:eastAsia="MS Mincho;MS Gothic" w:cs="Times New Roman"/>
                <w:spacing w:val="-4"/>
                <w:sz w:val="20"/>
                <w:szCs w:val="20"/>
              </w:rPr>
            </w:pPr>
            <w:r>
              <w:rPr>
                <w:rFonts w:eastAsia="MS Mincho;MS Gothic" w:cs="Times New Roman" w:ascii="Times New Roman" w:hAnsi="Times New Roman"/>
                <w:spacing w:val="-4"/>
                <w:sz w:val="20"/>
                <w:szCs w:val="20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575" w:right="-78" w:firstLine="567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575" w:right="-78" w:firstLine="567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575" w:right="-78" w:firstLine="567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</w:rPr>
              <w:t>95,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575" w:right="-78" w:firstLine="567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</w:rPr>
              <w:t>22 20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575" w:right="-78" w:firstLine="567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</w:rPr>
              <w:t>16,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575" w:right="-78" w:firstLine="567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</w:rPr>
              <w:t>4 25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575" w:right="-78" w:firstLine="567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</w:rPr>
              <w:t>29,4</w:t>
            </w:r>
          </w:p>
        </w:tc>
      </w:tr>
      <w:tr>
        <w:trPr>
          <w:trHeight w:val="28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575" w:right="-78" w:firstLine="567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575" w:right="-78" w:firstLine="567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575" w:right="-78" w:firstLine="567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</w:rPr>
              <w:t>93,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575" w:right="-78" w:firstLine="567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</w:rPr>
              <w:t>18 21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575" w:right="-78" w:firstLine="567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</w:rPr>
              <w:t>20,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575" w:right="-78" w:firstLine="567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</w:rPr>
              <w:t>2 62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575" w:right="-78" w:firstLine="567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</w:rPr>
              <w:t>18,5</w:t>
            </w:r>
          </w:p>
        </w:tc>
      </w:tr>
      <w:tr>
        <w:trPr>
          <w:trHeight w:val="26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575" w:right="-78" w:firstLine="567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575" w:right="-78" w:firstLine="567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575" w:right="-78" w:firstLine="567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</w:rPr>
              <w:t>93,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575" w:right="-78" w:firstLine="567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</w:rPr>
              <w:t>18 99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575" w:right="-78" w:firstLine="567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</w:rPr>
              <w:t>20,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575" w:right="-78" w:firstLine="567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</w:rPr>
              <w:t>2 64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575" w:right="-78" w:firstLine="567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</w:rPr>
              <w:t>17,7</w:t>
            </w:r>
          </w:p>
        </w:tc>
      </w:tr>
      <w:tr>
        <w:trPr>
          <w:trHeight w:val="26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575" w:right="-78" w:firstLine="567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575" w:right="-78" w:firstLine="567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575" w:right="-78" w:firstLine="567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</w:rPr>
              <w:t>93,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575" w:right="-78" w:firstLine="567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</w:rPr>
              <w:t>20 46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575" w:right="-78" w:firstLine="567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</w:rPr>
              <w:t>17,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575" w:right="-78" w:firstLine="567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</w:rPr>
              <w:t>3 59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575" w:right="-78" w:firstLine="567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</w:rPr>
              <w:t>20,2</w:t>
            </w:r>
          </w:p>
        </w:tc>
      </w:tr>
      <w:tr>
        <w:trPr>
          <w:trHeight w:val="26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575" w:right="-78" w:firstLine="567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575" w:right="-78" w:firstLine="567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575" w:right="-78" w:firstLine="567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</w:rPr>
              <w:t>94,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575" w:right="-78" w:firstLine="567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</w:rPr>
              <w:t>20 97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575" w:right="-78" w:firstLine="567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</w:rPr>
              <w:t>17,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575" w:right="-78" w:firstLine="567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</w:rPr>
              <w:t>3 53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575" w:right="-78" w:firstLine="567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</w:rPr>
              <w:t>22,4</w:t>
            </w:r>
          </w:p>
        </w:tc>
      </w:tr>
    </w:tbl>
    <w:p>
      <w:pPr>
        <w:pStyle w:val="Normal"/>
        <w:suppressAutoHyphens w:val="true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сширение возможности использования тактики комбинированного лечения отчасти позволило скомпенсировать недостаточную долю пациентов доставляемых в период «терапевтического окна», а также восстановить кровоток у  пациентов с большей тяжестью инсульта, имевших противопоказания к ТЛТ. В 2023 году наблюдался рост абсолютного числа примененных процедур ТЛТ и ТЭ, доля всех случаев применения процедур ТЛТ составила 8,0% (n=1343), совокупно процедуры по восстановлению кровотока были выполнены у 2 275 пациентов. В целом возрастание доли примененных процедур тромболитического лечения превысило целевой уровень (1/3 от поступивших в «терапевтическое окно» с ИИ) и составило 38% от всех случаев ИИ, принятых в «терапевтическом окне». Проведение реперфузионной терапии пациентам с ОНМК в 2019 – 2023 годах представлено в таблице 8.</w:t>
      </w:r>
    </w:p>
    <w:p>
      <w:pPr>
        <w:pStyle w:val="Normal"/>
        <w:widowControl w:val="false"/>
        <w:suppressAutoHyphens w:val="true"/>
        <w:spacing w:lineRule="auto" w:line="240"/>
        <w:jc w:val="center"/>
        <w:rPr>
          <w:rFonts w:ascii="Times New Roman" w:hAnsi="Times New Roman" w:eastAsia="MS Mincho;MS Gothic" w:cs="Times New Roman"/>
          <w:b/>
          <w:b/>
          <w:bCs/>
          <w:sz w:val="24"/>
          <w:szCs w:val="24"/>
        </w:rPr>
      </w:pPr>
      <w:r>
        <w:rPr>
          <w:rFonts w:eastAsia="MS Mincho;MS Gothic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/>
        <w:jc w:val="center"/>
        <w:rPr>
          <w:rFonts w:ascii="Times New Roman" w:hAnsi="Times New Roman" w:eastAsia="MS Mincho;MS Gothic" w:cs="Times New Roman"/>
          <w:b/>
          <w:b/>
          <w:bCs/>
          <w:sz w:val="24"/>
          <w:szCs w:val="24"/>
        </w:rPr>
      </w:pPr>
      <w:r>
        <w:rPr>
          <w:rFonts w:eastAsia="MS Mincho;MS Gothic" w:cs="Times New Roman" w:ascii="Times New Roman" w:hAnsi="Times New Roman"/>
          <w:b/>
          <w:bCs/>
          <w:sz w:val="24"/>
          <w:szCs w:val="24"/>
        </w:rPr>
        <w:t>Проведение реперфузионной терапии пациентам</w:t>
      </w:r>
    </w:p>
    <w:p>
      <w:pPr>
        <w:pStyle w:val="Normal"/>
        <w:widowControl w:val="false"/>
        <w:suppressAutoHyphens w:val="true"/>
        <w:spacing w:lineRule="auto" w:line="240"/>
        <w:jc w:val="center"/>
        <w:rPr>
          <w:rFonts w:ascii="Times New Roman" w:hAnsi="Times New Roman" w:eastAsia="MS Mincho;MS Gothic" w:cs="Times New Roman"/>
          <w:b/>
          <w:b/>
          <w:bCs/>
          <w:sz w:val="24"/>
          <w:szCs w:val="24"/>
        </w:rPr>
      </w:pPr>
      <w:r>
        <w:rPr>
          <w:rFonts w:eastAsia="MS Mincho;MS Gothic" w:cs="Times New Roman" w:ascii="Times New Roman" w:hAnsi="Times New Roman"/>
          <w:b/>
          <w:bCs/>
          <w:sz w:val="24"/>
          <w:szCs w:val="24"/>
        </w:rPr>
        <w:t>с ОНМК в Санкт-Петербурге в 2019 – 2022 годах</w:t>
      </w:r>
    </w:p>
    <w:p>
      <w:pPr>
        <w:pStyle w:val="Normal"/>
        <w:widowControl w:val="false"/>
        <w:suppressAutoHyphens w:val="true"/>
        <w:spacing w:lineRule="auto" w:line="240"/>
        <w:jc w:val="right"/>
        <w:rPr>
          <w:rFonts w:ascii="Times New Roman" w:hAnsi="Times New Roman" w:eastAsia="MS Mincho;MS Gothic" w:cs="Times New Roman"/>
          <w:b/>
          <w:b/>
          <w:bCs/>
          <w:sz w:val="24"/>
          <w:szCs w:val="24"/>
        </w:rPr>
      </w:pPr>
      <w:r>
        <w:rPr>
          <w:rFonts w:eastAsia="MS Mincho;MS Gothic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/>
        <w:jc w:val="right"/>
        <w:rPr>
          <w:rFonts w:ascii="Times New Roman" w:hAnsi="Times New Roman" w:eastAsia="MS Mincho;MS Gothic" w:cs="Times New Roman"/>
          <w:bCs/>
          <w:sz w:val="24"/>
          <w:szCs w:val="24"/>
        </w:rPr>
      </w:pPr>
      <w:r>
        <w:rPr>
          <w:rFonts w:eastAsia="MS Mincho;MS Gothic" w:cs="Times New Roman" w:ascii="Times New Roman" w:hAnsi="Times New Roman"/>
          <w:bCs/>
          <w:sz w:val="24"/>
          <w:szCs w:val="24"/>
        </w:rPr>
        <w:t>Таблица 8</w:t>
      </w:r>
    </w:p>
    <w:p>
      <w:pPr>
        <w:pStyle w:val="Normal"/>
        <w:widowControl w:val="false"/>
        <w:suppressAutoHyphens w:val="true"/>
        <w:spacing w:lineRule="auto" w:line="240"/>
        <w:jc w:val="right"/>
        <w:rPr>
          <w:rFonts w:ascii="Times New Roman" w:hAnsi="Times New Roman" w:eastAsia="MS Mincho;MS Gothic" w:cs="Times New Roman"/>
          <w:b/>
          <w:b/>
          <w:bCs/>
          <w:sz w:val="24"/>
          <w:szCs w:val="24"/>
        </w:rPr>
      </w:pPr>
      <w:r>
        <w:rPr>
          <w:rFonts w:eastAsia="MS Mincho;MS Gothic" w:cs="Times New Roman" w:ascii="Times New Roman" w:hAnsi="Times New Roman"/>
          <w:b/>
          <w:bCs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6"/>
        <w:gridCol w:w="1275"/>
        <w:gridCol w:w="1276"/>
        <w:gridCol w:w="1276"/>
        <w:gridCol w:w="1276"/>
        <w:gridCol w:w="127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MS Mincho;MS Gothic"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firstLine="34"/>
              <w:jc w:val="center"/>
              <w:rPr>
                <w:rFonts w:ascii="Times New Roman" w:hAnsi="Times New Roman" w:eastAsia="MS Mincho;MS Gothic" w:cs="Times New Roman"/>
                <w:bCs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bCs/>
                <w:sz w:val="24"/>
                <w:szCs w:val="24"/>
              </w:rPr>
              <w:t>Процед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firstLine="34"/>
              <w:jc w:val="center"/>
              <w:rPr>
                <w:rFonts w:ascii="Times New Roman" w:hAnsi="Times New Roman" w:eastAsia="MS Mincho;MS Gothic" w:cs="Times New Roman"/>
                <w:bCs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bCs/>
                <w:sz w:val="24"/>
                <w:szCs w:val="24"/>
              </w:rPr>
              <w:t>2019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firstLine="34"/>
              <w:jc w:val="center"/>
              <w:rPr>
                <w:rFonts w:ascii="Times New Roman" w:hAnsi="Times New Roman" w:eastAsia="MS Mincho;MS Gothic" w:cs="Times New Roman"/>
                <w:bCs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bCs/>
                <w:sz w:val="24"/>
                <w:szCs w:val="24"/>
              </w:rPr>
              <w:t>2020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firstLine="34"/>
              <w:jc w:val="center"/>
              <w:rPr>
                <w:rFonts w:ascii="Times New Roman" w:hAnsi="Times New Roman" w:eastAsia="MS Mincho;MS Gothic" w:cs="Times New Roman"/>
                <w:bCs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bCs/>
                <w:sz w:val="24"/>
                <w:szCs w:val="24"/>
              </w:rPr>
              <w:t>2021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firstLine="34"/>
              <w:jc w:val="center"/>
              <w:rPr>
                <w:rFonts w:ascii="Times New Roman" w:hAnsi="Times New Roman" w:eastAsia="MS Mincho;MS Gothic" w:cs="Times New Roman"/>
                <w:bCs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bCs/>
                <w:sz w:val="24"/>
                <w:szCs w:val="24"/>
              </w:rPr>
              <w:t>202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firstLine="34"/>
              <w:jc w:val="center"/>
              <w:rPr>
                <w:rFonts w:ascii="Times New Roman" w:hAnsi="Times New Roman" w:eastAsia="MS Mincho;MS Gothic" w:cs="Times New Roman"/>
                <w:bCs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bCs/>
                <w:sz w:val="24"/>
                <w:szCs w:val="24"/>
              </w:rPr>
              <w:t>2023 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firstLine="34"/>
              <w:jc w:val="center"/>
              <w:rPr>
                <w:rFonts w:ascii="Times New Roman" w:hAnsi="Times New Roman" w:eastAsia="MS Mincho;MS Gothic" w:cs="Times New Roman"/>
                <w:bCs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firstLine="34"/>
              <w:jc w:val="center"/>
              <w:rPr>
                <w:rFonts w:ascii="Times New Roman" w:hAnsi="Times New Roman" w:eastAsia="MS Mincho;MS Gothic" w:cs="Times New Roman"/>
                <w:bCs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firstLine="34"/>
              <w:jc w:val="center"/>
              <w:rPr>
                <w:rFonts w:ascii="Times New Roman" w:hAnsi="Times New Roman" w:eastAsia="MS Mincho;MS Gothic" w:cs="Times New Roman"/>
                <w:bCs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firstLine="34"/>
              <w:jc w:val="center"/>
              <w:rPr>
                <w:rFonts w:ascii="Times New Roman" w:hAnsi="Times New Roman" w:eastAsia="MS Mincho;MS Gothic" w:cs="Times New Roman"/>
                <w:bCs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firstLine="34"/>
              <w:jc w:val="center"/>
              <w:rPr>
                <w:rFonts w:ascii="Times New Roman" w:hAnsi="Times New Roman" w:eastAsia="MS Mincho;MS Gothic" w:cs="Times New Roman"/>
                <w:bCs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firstLine="34"/>
              <w:jc w:val="center"/>
              <w:rPr>
                <w:rFonts w:ascii="Times New Roman" w:hAnsi="Times New Roman" w:eastAsia="MS Mincho;MS Gothic" w:cs="Times New Roman"/>
                <w:bCs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firstLine="34"/>
              <w:jc w:val="center"/>
              <w:rPr>
                <w:rFonts w:ascii="Times New Roman" w:hAnsi="Times New Roman" w:eastAsia="MS Mincho;MS Gothic" w:cs="Times New Roman"/>
                <w:bCs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firstLine="34"/>
              <w:jc w:val="center"/>
              <w:rPr>
                <w:rFonts w:ascii="Times New Roman" w:hAnsi="Times New Roman" w:eastAsia="MS Mincho;MS Gothic" w:cs="Times New Roman"/>
                <w:bCs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firstLine="34"/>
              <w:rPr>
                <w:rFonts w:ascii="Times New Roman" w:hAnsi="Times New Roman" w:eastAsia="MS Mincho;MS Gothic" w:cs="Times New Roman"/>
                <w:bCs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bCs/>
                <w:sz w:val="24"/>
                <w:szCs w:val="24"/>
              </w:rPr>
              <w:t>ТЛ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firstLine="34"/>
              <w:jc w:val="center"/>
              <w:rPr>
                <w:rFonts w:ascii="Times New Roman" w:hAnsi="Times New Roman" w:eastAsia="MS Mincho;MS Gothic" w:cs="Times New Roman"/>
                <w:bCs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bCs/>
                <w:sz w:val="24"/>
                <w:szCs w:val="24"/>
              </w:rPr>
              <w:t>10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firstLine="34"/>
              <w:jc w:val="center"/>
              <w:rPr>
                <w:rFonts w:ascii="Times New Roman" w:hAnsi="Times New Roman" w:eastAsia="MS Mincho;MS Gothic" w:cs="Times New Roman"/>
                <w:bCs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bCs/>
                <w:sz w:val="24"/>
                <w:szCs w:val="24"/>
              </w:rPr>
              <w:t>6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firstLine="34"/>
              <w:jc w:val="center"/>
              <w:rPr>
                <w:rFonts w:ascii="Times New Roman" w:hAnsi="Times New Roman" w:eastAsia="MS Mincho;MS Gothic" w:cs="Times New Roman"/>
                <w:bCs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bCs/>
                <w:sz w:val="24"/>
                <w:szCs w:val="24"/>
              </w:rPr>
              <w:t>7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firstLine="34"/>
              <w:jc w:val="center"/>
              <w:rPr>
                <w:rFonts w:ascii="Times New Roman" w:hAnsi="Times New Roman" w:eastAsia="MS Mincho;MS Gothic" w:cs="Times New Roman"/>
                <w:bCs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bCs/>
                <w:sz w:val="24"/>
                <w:szCs w:val="24"/>
              </w:rPr>
              <w:t>9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firstLine="34"/>
              <w:jc w:val="center"/>
              <w:rPr>
                <w:rFonts w:ascii="Times New Roman" w:hAnsi="Times New Roman" w:eastAsia="MS Mincho;MS Gothic" w:cs="Times New Roman"/>
                <w:bCs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bCs/>
                <w:sz w:val="24"/>
                <w:szCs w:val="24"/>
              </w:rPr>
              <w:t>11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firstLine="34"/>
              <w:jc w:val="center"/>
              <w:rPr>
                <w:rFonts w:ascii="Times New Roman" w:hAnsi="Times New Roman" w:eastAsia="MS Mincho;MS Gothic" w:cs="Times New Roman"/>
                <w:bCs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firstLine="34"/>
              <w:rPr>
                <w:rFonts w:ascii="Times New Roman" w:hAnsi="Times New Roman" w:eastAsia="MS Mincho;MS Gothic" w:cs="Times New Roman"/>
                <w:bCs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bCs/>
                <w:sz w:val="24"/>
                <w:szCs w:val="24"/>
              </w:rPr>
              <w:t>ТЛТ + Т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firstLine="34"/>
              <w:jc w:val="center"/>
              <w:rPr>
                <w:rFonts w:ascii="Times New Roman" w:hAnsi="Times New Roman" w:eastAsia="MS Mincho;MS Gothic" w:cs="Times New Roman"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4"/>
              </w:rPr>
              <w:t>4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firstLine="34"/>
              <w:jc w:val="center"/>
              <w:rPr>
                <w:rFonts w:ascii="Times New Roman" w:hAnsi="Times New Roman" w:eastAsia="MS Mincho;MS Gothic" w:cs="Times New Roman"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4"/>
              </w:rPr>
              <w:t>2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firstLine="34"/>
              <w:jc w:val="center"/>
              <w:rPr>
                <w:rFonts w:ascii="Times New Roman" w:hAnsi="Times New Roman" w:eastAsia="MS Mincho;MS Gothic" w:cs="Times New Roman"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4"/>
              </w:rPr>
              <w:t>2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firstLine="34"/>
              <w:jc w:val="center"/>
              <w:rPr>
                <w:rFonts w:ascii="Times New Roman" w:hAnsi="Times New Roman" w:eastAsia="MS Mincho;MS Gothic" w:cs="Times New Roman"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4"/>
              </w:rPr>
              <w:t>2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firstLine="34"/>
              <w:jc w:val="center"/>
              <w:rPr>
                <w:rFonts w:ascii="Times New Roman" w:hAnsi="Times New Roman" w:eastAsia="MS Mincho;MS Gothic" w:cs="Times New Roman"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4"/>
              </w:rPr>
              <w:t>2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firstLine="34"/>
              <w:jc w:val="center"/>
              <w:rPr>
                <w:rFonts w:ascii="Times New Roman" w:hAnsi="Times New Roman" w:eastAsia="MS Mincho;MS Gothic" w:cs="Times New Roman"/>
                <w:bCs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firstLine="34"/>
              <w:rPr/>
            </w:pPr>
            <w:r>
              <w:rPr>
                <w:rFonts w:eastAsia="MS Mincho;MS Gothic" w:cs="Times New Roman" w:ascii="Times New Roman" w:hAnsi="Times New Roman"/>
                <w:bCs/>
                <w:sz w:val="24"/>
                <w:szCs w:val="24"/>
              </w:rPr>
              <w:t xml:space="preserve">Всего с введением </w:t>
            </w:r>
            <w:r>
              <w:rPr>
                <w:rFonts w:eastAsia="MS Mincho;MS Gothic" w:cs="Times New Roman" w:ascii="Times New Roman" w:hAnsi="Times New Roman"/>
                <w:bCs/>
                <w:sz w:val="24"/>
                <w:szCs w:val="24"/>
                <w:lang w:val="en-US"/>
              </w:rPr>
              <w:t>rtPA</w:t>
            </w:r>
            <w:r>
              <w:rPr>
                <w:rFonts w:eastAsia="MS Mincho;MS Gothic"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firstLine="34"/>
              <w:jc w:val="center"/>
              <w:rPr>
                <w:rFonts w:ascii="Times New Roman" w:hAnsi="Times New Roman" w:eastAsia="MS Mincho;MS Gothic" w:cs="Times New Roman"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4"/>
              </w:rPr>
              <w:t>1492 (8,3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firstLine="34"/>
              <w:jc w:val="center"/>
              <w:rPr>
                <w:rFonts w:ascii="Times New Roman" w:hAnsi="Times New Roman" w:eastAsia="MS Mincho;MS Gothic" w:cs="Times New Roman"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4"/>
              </w:rPr>
              <w:t>907 (6,3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firstLine="34"/>
              <w:jc w:val="center"/>
              <w:rPr>
                <w:rFonts w:ascii="Times New Roman" w:hAnsi="Times New Roman" w:eastAsia="MS Mincho;MS Gothic" w:cs="Times New Roman"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4"/>
              </w:rPr>
              <w:t>995 (6,3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firstLine="34"/>
              <w:jc w:val="center"/>
              <w:rPr>
                <w:rFonts w:ascii="Times New Roman" w:hAnsi="Times New Roman" w:eastAsia="MS Mincho;MS Gothic" w:cs="Times New Roman"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4"/>
              </w:rPr>
              <w:t>1181 (7,1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firstLine="34"/>
              <w:jc w:val="center"/>
              <w:rPr>
                <w:rFonts w:ascii="Times New Roman" w:hAnsi="Times New Roman" w:eastAsia="MS Mincho;MS Gothic" w:cs="Times New Roman"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4"/>
              </w:rPr>
              <w:t>1343 (8,0%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firstLine="34"/>
              <w:jc w:val="center"/>
              <w:rPr>
                <w:rFonts w:ascii="Times New Roman" w:hAnsi="Times New Roman" w:eastAsia="MS Mincho;MS Gothic" w:cs="Times New Roman"/>
                <w:bCs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firstLine="34"/>
              <w:rPr>
                <w:rFonts w:ascii="Times New Roman" w:hAnsi="Times New Roman" w:eastAsia="MS Mincho;MS Gothic" w:cs="Times New Roman"/>
                <w:bCs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bCs/>
                <w:sz w:val="24"/>
                <w:szCs w:val="24"/>
              </w:rPr>
              <w:t>Т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firstLine="34"/>
              <w:jc w:val="center"/>
              <w:rPr>
                <w:rFonts w:ascii="Times New Roman" w:hAnsi="Times New Roman" w:eastAsia="MS Mincho;MS Gothic" w:cs="Times New Roman"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4"/>
              </w:rPr>
              <w:t>678 (3,8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firstLine="34"/>
              <w:jc w:val="center"/>
              <w:rPr>
                <w:rFonts w:ascii="Times New Roman" w:hAnsi="Times New Roman" w:eastAsia="MS Mincho;MS Gothic" w:cs="Times New Roman"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4"/>
              </w:rPr>
              <w:t>624 (4,3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firstLine="34"/>
              <w:jc w:val="center"/>
              <w:rPr>
                <w:rFonts w:ascii="Times New Roman" w:hAnsi="Times New Roman" w:eastAsia="MS Mincho;MS Gothic" w:cs="Times New Roman"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4"/>
              </w:rPr>
              <w:t>713 (4,8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firstLine="34"/>
              <w:jc w:val="center"/>
              <w:rPr>
                <w:rFonts w:ascii="Times New Roman" w:hAnsi="Times New Roman" w:eastAsia="MS Mincho;MS Gothic" w:cs="Times New Roman"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4"/>
              </w:rPr>
              <w:t>894 (5,2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firstLine="34"/>
              <w:jc w:val="center"/>
              <w:rPr>
                <w:rFonts w:ascii="Times New Roman" w:hAnsi="Times New Roman" w:eastAsia="MS Mincho;MS Gothic" w:cs="Times New Roman"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4"/>
              </w:rPr>
              <w:t>932 (5,5%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firstLine="34"/>
              <w:jc w:val="center"/>
              <w:rPr>
                <w:rFonts w:ascii="Times New Roman" w:hAnsi="Times New Roman" w:eastAsia="MS Mincho;MS Gothic" w:cs="Times New Roman"/>
                <w:bCs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firstLine="34"/>
              <w:rPr>
                <w:rFonts w:ascii="Times New Roman" w:hAnsi="Times New Roman" w:eastAsia="MS Mincho;MS Gothic" w:cs="Times New Roman"/>
                <w:bCs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bCs/>
                <w:sz w:val="24"/>
                <w:szCs w:val="24"/>
              </w:rPr>
              <w:t>Всего процеду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firstLine="34"/>
              <w:jc w:val="center"/>
              <w:rPr>
                <w:rFonts w:ascii="Times New Roman" w:hAnsi="Times New Roman" w:eastAsia="MS Mincho;MS Gothic" w:cs="Times New Roman"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4"/>
              </w:rPr>
              <w:t>17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firstLine="34"/>
              <w:jc w:val="center"/>
              <w:rPr>
                <w:rFonts w:ascii="Times New Roman" w:hAnsi="Times New Roman" w:eastAsia="MS Mincho;MS Gothic" w:cs="Times New Roman"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4"/>
              </w:rPr>
              <w:t>15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firstLine="34"/>
              <w:jc w:val="center"/>
              <w:rPr>
                <w:rFonts w:ascii="Times New Roman" w:hAnsi="Times New Roman" w:eastAsia="MS Mincho;MS Gothic" w:cs="Times New Roman"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4"/>
              </w:rPr>
              <w:t>17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firstLine="34"/>
              <w:jc w:val="center"/>
              <w:rPr>
                <w:rFonts w:ascii="Times New Roman" w:hAnsi="Times New Roman" w:eastAsia="MS Mincho;MS Gothic" w:cs="Times New Roman"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4"/>
              </w:rPr>
              <w:t>20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firstLine="34"/>
              <w:jc w:val="center"/>
              <w:rPr>
                <w:rFonts w:ascii="Times New Roman" w:hAnsi="Times New Roman" w:eastAsia="MS Mincho;MS Gothic" w:cs="Times New Roman"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4"/>
              </w:rPr>
              <w:t>2275</w:t>
            </w:r>
          </w:p>
        </w:tc>
      </w:tr>
    </w:tbl>
    <w:p>
      <w:pPr>
        <w:pStyle w:val="Normal"/>
        <w:suppressAutoHyphens w:val="true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казатель больничной летальности при ОНМК в 2023 году составил 17,8% (3 581 летальный исход), что соответствует снижению на 5% в сравнении с 2022 годом. Доля летальных исходов при церебральной ишемии составила 15,9% (2 680 летальных исходов), со значимой положительной динамикой в сравнении с периодом 2021-2022 гг.</w:t>
      </w:r>
    </w:p>
    <w:p>
      <w:pPr>
        <w:pStyle w:val="Normal"/>
        <w:suppressAutoHyphens w:val="true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Доля летальных исходов при церебральных геморрагиях составила 42,6% (901 летальный исход), что соответствует снижению на 10,5 % в сравнении с 2022 годом, однако показатель по-прежнему выше целевого значения МЗ РФ (&lt;40%).</w:t>
      </w:r>
    </w:p>
    <w:p>
      <w:pPr>
        <w:pStyle w:val="Normal"/>
        <w:suppressAutoHyphens w:val="true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оля лиц, выписываемых из РСЦ и ПСО с отсутствием реабилитационного потенциала в 2023 г. составила 8% (n=1313), существенно не снижаясь в период с 2020 г. (от 8,0 до 9,0%). Число пациентов, ежегодно нуждающихся преимущественно в мероприятиях общего ухода, и направляемых на койки сестринского ухода, возросло до 13,2% (n=173), колебания этого показателя с 2020 г. до 2022 г. не превышали 1,7% (от 8,4% до 10,1%), что обусловлено совершенствованием межгоспитальной маршрутизации для этой когорты пациентов. Все мобильные пациенты в соответствии с маршрутизацией через амбулаторно-поликлинические учреждения направляются в центры профилактики инсульта, развернутые в ГБУЗ «Городской консультативно-диагностический центр № 1» и ГБУЗ «Консультативно-диагностический центр № 85». Общий охват составляет от 4 до 6,5 тыс. пациентов в год. В то же время все выписанные из стационара пациенты включаются в проактивное диспансерное наблюдение по месту жительства на срок 24 месяца.  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нализ госпитализации пациентов с ОНМК в 2023 году показал, что актуальные прирост числа госпитализаций был связан с наступлением холодного и влажного периода года - с ноября по декабрь и с января по март 2023 года. Кроме того, отмечен ряд сохраняющихся проблем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0"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связи с необходимостью обеспечения работы в условиях COVID-19 госпитальная база городской сети РСЦ и ПСО сохраняла в резерве до 130 перепрофилированых коек для обеспечения инфекционных пациентов (из общего числа в 956 коек для пациентов с ОНМК в составе РСЦ и ПСО)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0"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Количество пациентов, необоснованно (без признаков инсульта) направленных в РСЦ и ПСО, превысило 27%, однако более 28% из числа необоснованно направленных были госпитализированы на неврологические койки РСЦ и ПСО с признаками ХИМ с декомпенсацией одного или нескольких факторов риска (АГ, гипергликемия)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0"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охранилась тенденция последних лет к менее точной диагностике причин субарахноидального кровоизлияния с 68,5% (в 2020 г.) до 42,3% (в 2023 г.), в том числе с применением церебральной ангиографии, в связи с чем возросла больничная летальность данной категории пациентов; </w:t>
      </w:r>
    </w:p>
    <w:p>
      <w:pPr>
        <w:pStyle w:val="Normal"/>
        <w:suppressAutoHyphens w:val="true"/>
        <w:spacing w:lineRule="auto" w:line="24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4. Сохранение невысокого уровня оперативной активности как при ишемическом, так и при геморрагическом инсульте, обусловленного малым количеством поступающих в период «терапевтического окна», ограниченными возможностями применения принципа догоспитальной оценки тяжести пациентов, недо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таточным обследованием в период стационарного лечения (в том числе невыявлением показаний к лечению гемодинамически значимых стенозов при поражениях магистральных артерий головы и шеи, малым использованием церебральной ангиографии для выявления причин субарахноидального кровоизлияния), трудностями при организации перевода пациентов для хирургического лечения из ПСО в РСЦ.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иболее важными мерами по снижению больничной летальности от ОНМК являются: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нформирование населения о симптомах инсульта и необходимости своевременного обращения за помощью путем внедрения постоянно действующей программы информационных и социальных акций, повышающих информированность о мерах эффективной профилактики ССЗ;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недрение регионального регистра ОНМК на базе регионального сегмента единой государственной информационной системы в сфере здравоохранения, создание научно-методической группы поддержки для сопровождения регистра на базе МИАЦ;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недрение системы телемедицинского контроля эффективности программ лечения путем формирования референсного поста на базе РСЦ с круглосуточной бригадой экспертов, усовершенствование системы маршрутизации пациентов с ОНМК в сочетании с COVID-19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стоянный динамический контроль за уровнем летальности «на дому» по причинам I60 – I63; I64; I67; I69 и G93 согласно МКБ-10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недрение в работу Шкалы догоспитальной оценки тяжести инсульта для выездных бригад СМП в целях осуществления приоритетной госпитализации пациентов с признаками тяжелого инсульта в РСЦ;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овершенствование маршрутизации пациентов с ОНМК при оказании медицинской помощи в амбулаторных условиях. 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целях реализации Региональной программы организована работа по следующим основным направлениям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ыявление причин высокого уровня смертности населения Санкт-Петербурга при острой и хронической сосудистой патологии головного мозга, их анализ в текущем периоде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Ежегодный сплошной аудит госитальной базы сети сосудистых центров, анализ причин смертности в период госпитализации целевых горупп пациентов - с ОНМК, с ишемическим инсультом получившим процедуры ВСТЭ, с геморрагическим инсультом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ценка причин смертности на дому от острых форм ЦВБ, а также мониторинг профильности госпитализации пациентов с ОНМК в стационары.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Амбулаторная кардиологическая служба в Санкт-Петербурге представлена 96 медицинскими организациями различного подчинения: городскими поликлиниками, городскими КДЦ, а также КДЦ при городских многопрофильных стационарах (включая РСЦ), КДЦ федеральных учреждений. В 2023 году проведено 885 036 консультаций кардиолога взрослым пациентам (в 2022 году – 830 934) в том числе 16 747 в виде посещений больных на дому (в 2022 году – 15 767). </w:t>
      </w:r>
    </w:p>
    <w:p>
      <w:pPr>
        <w:pStyle w:val="Normal"/>
        <w:suppressAutoHyphens w:val="true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се медицинские организации, участвующие в оказании помощи пациентам с БСК в Санкт-Петербурге, оснащены медицинским оборудованием в соответствии с действующими порядками оказания медицинской помощи. В 2019–2023 годах проведено оснащение (переоснащение) медицинским оборудованием учреждений, оказывающих экстренную медицинскую помощь пациентам с ОКС и ОНМК </w:t>
        <w:br/>
        <w:t xml:space="preserve">(РСЦ и ПСО). </w:t>
      </w:r>
    </w:p>
    <w:p>
      <w:pPr>
        <w:pStyle w:val="Normal"/>
        <w:suppressAutoHyphens w:val="true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соответствии с распоряжением Комитета по здравоохранению </w:t>
        <w:br/>
        <w:t>от 14.10.2022 № 660-р «О реализации в 2023 году мероприятий по переоснащению (дооснащению) стационаров в рамках реализации Региональной программы Санкт-Петербурга «Борьба с сердечно-сосудистыми заболеваниями» на 2019-2024 годы» и распоряжением от 02.06.2023 № 261-р «О внесении изменения в распоряжение Комитета по здравоохранению от 14.10.2022 № 660-р» в 2023 году проведено переоснащение (дооснащение) 8 стационаров (6 РСЦ и 2 ПСО) 11 единицами оборудования, в том числе тремя нейроэндоскопическими стойками с набором нейроэндоскопов и всеми принадлежностями и инструментом для аспирации внутримозговых гематом, и тремя аппаратами для искусственной вентиляции легких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2024 году запланировано переоснащение 9 стационаров (6 РСЦ и 3 ПСО) 34 единицами оборудования, в том числе 3 ангиографическими комплексами с интегрированным модулем для измерения гемодинамических показателей (электрокардиограмма, инвазивное и неинвазивное давление, пульсоксиметрия), 1 магнитно-резонансным томографом.</w:t>
      </w:r>
    </w:p>
    <w:p>
      <w:pPr>
        <w:pStyle w:val="Normal"/>
        <w:suppressAutoHyphens w:val="true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настоящее время все ЧКВ-центры оснащены дублирующими ангиографическими установками. Их работа в «режиме ожидания» приводит к снижению средних показателей использования «тяжелого» оборудования, однако обеспечивает минимальные задержки и стабильность работы при оказании экстренной медицинской помощи пациентам </w:t>
        <w:br/>
        <w:t>с ОКС и ОНМК.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Тяжелое оборудование в Санкт-Петербурге представлено 63 АГУ, 115 компьютерными томографами, 60 магниторезонансными томографами. </w:t>
      </w:r>
    </w:p>
    <w:p>
      <w:pPr>
        <w:pStyle w:val="Normal"/>
        <w:suppressAutoHyphens w:val="true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борудование используется с высокой интенсивностью: в 2023 году выполнено 110 215 рентгенхирургических вмешательств, в том числе 74 477 внутрисосудистых; число лечебных вмешательств составило 33 137. Выполнено 42 570 диагностических и лечебных вмешательств на коронарных артериях, 9 224 – на сердце и клапанах, 1 140 – на аорте. Всего выполнено 873 715 компьютерное томографическое исследование, в том числе 555 431‬ – в условиях стационаров, 284 426 – с внутривенным контрастированием, 230 029 магниторезонансных томографических исследований.</w:t>
      </w:r>
    </w:p>
    <w:p>
      <w:pPr>
        <w:pStyle w:val="Normal"/>
        <w:suppressAutoHyphens w:val="true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рамках реализации функций НМИЦ по профилям «кардиология» </w:t>
        <w:br/>
        <w:t>и «сердечно</w:t>
        <w:noBreakHyphen/>
        <w:t xml:space="preserve">сосудистая хирургия» Санкт-Петербург курирует ФГБУ «НМИЦ им. В.А. Алмазова» Минздрава России. Осуществляется тесное взаимодействие с НМИЦ </w:t>
        <w:br/>
        <w:t xml:space="preserve">в плане оказания ВМП, консультативной помощи, организационно-методической </w:t>
        <w:br/>
        <w:t>помощи в рамках регулярных научно-практических, выездных мероприятий, а также взаимодействие в рамках научно-практической работы и подготовки кадров высшей квалификации для здравоохранения Санкт-Петербурга.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еемственность в оказании медицинской помощи пациентам с БСК наряду с повышением эффективности диспансерного наблюдения на амбулаторном этапе обеспечивается реализацией проекта создания Центров управления сердечно</w:t>
        <w:noBreakHyphen/>
        <w:t xml:space="preserve">сосудистыми рисками (на районном и межрайонном уровне), пилотными проектами, охватывающими отдельные группы пациентов высокого риска </w:t>
        <w:br/>
        <w:t>(в частности, пациентов с ХСН), функционированием общегородского регистра на базе территориального фонда ОМС, охватывающего как стационарный, так и амбулаторный этапы лечения, а также взаимодействием учреждений с использованием регионального сегмента единой государственной информационной системы, в том числе в рамках обеспечения лекарственными препаратами для вторичной профилактики сердечно</w:t>
        <w:noBreakHyphen/>
        <w:t>сосудистых событий на льготной основе.</w:t>
      </w:r>
    </w:p>
    <w:p>
      <w:pPr>
        <w:pStyle w:val="Normal"/>
        <w:suppressAutoHyphens w:val="true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1.5. Анализ деятельности медицинских организаций, </w:t>
        <w:br/>
        <w:t xml:space="preserve">участвующих в оказании медицинской помощи </w:t>
        <w:br/>
        <w:t xml:space="preserve">пациентам с ОКС и ОНМК в стационарных условиях 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настоящее время в Санкт-Петербурге в оказании помощи пациентам с ОКС и ОНМК участвуют 19 медицинских организаций общей мощностью свыше 1 200 кардиологических и 1 300 неврологических коек, 50 АГУ. При ОКС в маршрутизацию включены 15 ЧКВ-центров (10 городских стационаров, 3 федеральных и 2 ведомственных), из которых 12 работают в режиме 24/7. Помощь пациентам с ОНМК оказывают 16 учреждений (14 городских, одно федеральное и одно ведомственное), из которых десять являются РСЦ и шесть – ПСО.</w:t>
      </w:r>
    </w:p>
    <w:p>
      <w:pPr>
        <w:pStyle w:val="Normal"/>
        <w:suppressAutoHyphens w:val="true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Наибольшие объемы помощи пациентам с ОКС оказывают крупнейшие городские стационары: ГБУЗ «Городская больница № 40 Курортного района», ГБУЗ «Городская больница № 26», ГБУ НИИ СП им.И.И. Джанелидзе, ГБУЗ «Городская больница Святой преподобномученицы Елизаветы». Наибольшее число пациентов с ОНМК госпитализируется в ГБУЗ «Городская больница Святой преподобномученицы Елизаветы», ГБУЗ «Городская больница № 40 Курортного района», ГБУЗ «Городская больница № 26». Характеристики городских стационаров, режим работы, коечный фонд представлены в таблицах 9-10.</w:t>
      </w:r>
    </w:p>
    <w:p>
      <w:pPr>
        <w:pStyle w:val="Normal"/>
        <w:suppressAutoHyphens w:val="true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 сопоставлении с данными о числе госпитализированных с ОКС и ОНМК в 2023 году можно сделать вывод о том, что имеющийся коечный фонд и тяжелое оборудование учреждений, включенных в систему маршрутизации пациентов с ОКС и ОНМК, обеспечивают возможность госпитализации всех пациентов с ОКС на профильные койки, однако неравномерная нагрузка на стационары может приводить к задержкам и ограничению доступности выполнения экстренных ангиографических, томографических исследований и рентгенэндоваскулярных вмешательств в отдельных учреждениях и в периоды пиковых нагрузок оказывать влияние на повышение показателей госпитальной летальности от ИМ. 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ким образом, в Санкт-Петербурге имеются значительные ресурсы для оказания экстренной медицинской помощи пациентам с ОКС и ОНМК, обеспечивающие устойчивость системы в условиях пандемии. Вместе с тем на оказание экстренной медицинской помощи могут существенно влиять пиковые нагрузки, анализ, учет и оперативный мониторинг которых планируются по мере дальнейшего развития общегородских информационных систем и внедрения ВИМИС по профилю БСК.</w:t>
      </w:r>
    </w:p>
    <w:p>
      <w:pPr>
        <w:sectPr>
          <w:headerReference w:type="default" r:id="rId18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suppressAutoHyphens w:val="true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Сведения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б объемах оказанной помощи пациентам с ОКС и ОНМК в 2022-2023 годах</w:t>
      </w:r>
    </w:p>
    <w:p>
      <w:pPr>
        <w:pStyle w:val="Normal"/>
        <w:jc w:val="right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Таблица 9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16019" w:type="dxa"/>
        <w:jc w:val="left"/>
        <w:tblInd w:w="-29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02"/>
        <w:gridCol w:w="466"/>
        <w:gridCol w:w="668"/>
        <w:gridCol w:w="466"/>
        <w:gridCol w:w="951"/>
        <w:gridCol w:w="466"/>
        <w:gridCol w:w="385"/>
        <w:gridCol w:w="466"/>
        <w:gridCol w:w="467"/>
        <w:gridCol w:w="466"/>
        <w:gridCol w:w="585"/>
        <w:gridCol w:w="466"/>
        <w:gridCol w:w="668"/>
        <w:gridCol w:w="466"/>
        <w:gridCol w:w="467"/>
        <w:gridCol w:w="467"/>
        <w:gridCol w:w="396"/>
        <w:gridCol w:w="467"/>
        <w:gridCol w:w="713"/>
        <w:gridCol w:w="467"/>
        <w:gridCol w:w="466"/>
        <w:gridCol w:w="467"/>
        <w:gridCol w:w="466"/>
        <w:gridCol w:w="467"/>
        <w:gridCol w:w="466"/>
        <w:gridCol w:w="467"/>
        <w:gridCol w:w="621"/>
        <w:gridCol w:w="467"/>
        <w:gridCol w:w="467"/>
      </w:tblGrid>
      <w:tr>
        <w:trPr>
          <w:trHeight w:val="1170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4"/>
                <w:szCs w:val="14"/>
              </w:rPr>
              <w:t>ГБУЗ «Городская Александровская больница»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2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4"/>
                <w:szCs w:val="14"/>
              </w:rPr>
              <w:t>ГБУЗ «Городская больница Святой преподобномученицы Елизаветы»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2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4"/>
                <w:szCs w:val="14"/>
              </w:rPr>
              <w:t xml:space="preserve">ГБУЗ «Городская больница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2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4"/>
                <w:szCs w:val="1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2"/>
                <w:sz w:val="14"/>
                <w:szCs w:val="14"/>
              </w:rPr>
              <w:t>26»</w:t>
            </w:r>
          </w:p>
        </w:tc>
        <w:tc>
          <w:tcPr>
            <w:tcW w:w="9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2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4"/>
                <w:szCs w:val="14"/>
              </w:rPr>
              <w:t xml:space="preserve">ГБУЗ «Городская больница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2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4"/>
                <w:szCs w:val="1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2"/>
                <w:sz w:val="14"/>
                <w:szCs w:val="14"/>
              </w:rPr>
              <w:t>33»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2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4"/>
                <w:szCs w:val="14"/>
              </w:rPr>
              <w:t xml:space="preserve">ГБУЗ «Городская больница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2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4"/>
                <w:szCs w:val="1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2"/>
                <w:sz w:val="14"/>
                <w:szCs w:val="14"/>
              </w:rPr>
              <w:t xml:space="preserve">40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2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4"/>
                <w:szCs w:val="14"/>
              </w:rPr>
              <w:t>Курортного района»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2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4"/>
                <w:szCs w:val="14"/>
              </w:rPr>
              <w:t>ГБУЗ «Городская многопрофильная больница № 2»</w:t>
            </w:r>
          </w:p>
        </w:tc>
        <w:tc>
          <w:tcPr>
            <w:tcW w:w="9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2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4"/>
                <w:szCs w:val="14"/>
              </w:rPr>
              <w:t>ГБУЗ «Госпиталь для ветеранов войн»</w:t>
            </w:r>
          </w:p>
        </w:tc>
        <w:tc>
          <w:tcPr>
            <w:tcW w:w="8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2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4"/>
                <w:szCs w:val="14"/>
              </w:rPr>
              <w:t>ГБУ НИИ СП им.И.И.Джанелидзе</w:t>
            </w:r>
          </w:p>
        </w:tc>
        <w:tc>
          <w:tcPr>
            <w:tcW w:w="1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2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4"/>
                <w:szCs w:val="14"/>
              </w:rPr>
              <w:t>ФГБОУ ВО СЗГМУ им.И.И.Мечникова Минздрава России</w:t>
            </w:r>
          </w:p>
        </w:tc>
        <w:tc>
          <w:tcPr>
            <w:tcW w:w="9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2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4"/>
                <w:szCs w:val="14"/>
              </w:rPr>
              <w:t>ФГБОУ ВО ГМУ им.академика И.П.Павлова Минздрава России</w:t>
            </w:r>
          </w:p>
        </w:tc>
        <w:tc>
          <w:tcPr>
            <w:tcW w:w="9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2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4"/>
                <w:szCs w:val="14"/>
              </w:rPr>
              <w:t>ГБУЗ «Городская Мариинская больница»</w:t>
            </w:r>
          </w:p>
        </w:tc>
        <w:tc>
          <w:tcPr>
            <w:tcW w:w="9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2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4"/>
                <w:szCs w:val="14"/>
              </w:rPr>
              <w:t>ГБУЗ «Городская Покровская больница»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2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4"/>
                <w:szCs w:val="14"/>
              </w:rPr>
              <w:t>ФГБУ НМИЦ им.В.А.Алмазова Минздрава России</w:t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2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4"/>
                <w:szCs w:val="14"/>
              </w:rPr>
              <w:t>Все учреждения</w:t>
            </w:r>
          </w:p>
        </w:tc>
      </w:tr>
      <w:tr>
        <w:trPr>
          <w:trHeight w:val="260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kern w:val="2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4"/>
                <w:szCs w:val="14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14"/>
                <w:szCs w:val="14"/>
              </w:rPr>
              <w:t>2022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14"/>
                <w:szCs w:val="14"/>
              </w:rPr>
              <w:t>2023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14"/>
                <w:szCs w:val="14"/>
              </w:rPr>
              <w:t>2022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14"/>
                <w:szCs w:val="14"/>
              </w:rPr>
              <w:t>2023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14"/>
                <w:szCs w:val="14"/>
              </w:rPr>
              <w:t>2022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14"/>
                <w:szCs w:val="14"/>
              </w:rPr>
              <w:t>2023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14"/>
                <w:szCs w:val="14"/>
              </w:rPr>
              <w:t>2022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14"/>
                <w:szCs w:val="14"/>
              </w:rPr>
              <w:t>2023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14"/>
                <w:szCs w:val="14"/>
              </w:rPr>
              <w:t>2022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14"/>
                <w:szCs w:val="14"/>
              </w:rPr>
              <w:t>2023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14"/>
                <w:szCs w:val="14"/>
              </w:rPr>
              <w:t>2022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14"/>
                <w:szCs w:val="14"/>
              </w:rPr>
              <w:t>2023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14"/>
                <w:szCs w:val="14"/>
              </w:rPr>
              <w:t>2022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14"/>
                <w:szCs w:val="14"/>
              </w:rPr>
              <w:t>2023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14"/>
                <w:szCs w:val="14"/>
              </w:rPr>
              <w:t>2022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14"/>
                <w:szCs w:val="14"/>
              </w:rPr>
              <w:t>2023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14"/>
                <w:szCs w:val="14"/>
              </w:rPr>
              <w:t>2022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14"/>
                <w:szCs w:val="14"/>
              </w:rPr>
              <w:t>2023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14"/>
                <w:szCs w:val="14"/>
              </w:rPr>
              <w:t>2022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14"/>
                <w:szCs w:val="14"/>
              </w:rPr>
              <w:t>2023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14"/>
                <w:szCs w:val="14"/>
              </w:rPr>
              <w:t>2022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14"/>
                <w:szCs w:val="14"/>
              </w:rPr>
              <w:t>2023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14"/>
                <w:szCs w:val="14"/>
              </w:rPr>
              <w:t>2022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14"/>
                <w:szCs w:val="14"/>
              </w:rPr>
              <w:t>2023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14"/>
                <w:szCs w:val="14"/>
              </w:rPr>
              <w:t>2022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14"/>
                <w:szCs w:val="14"/>
              </w:rPr>
              <w:t>2023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14"/>
                <w:szCs w:val="14"/>
              </w:rPr>
              <w:t>2022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14"/>
                <w:szCs w:val="14"/>
              </w:rPr>
              <w:t>2023</w:t>
            </w:r>
          </w:p>
        </w:tc>
      </w:tr>
      <w:tr>
        <w:trPr>
          <w:trHeight w:val="606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uppressAutoHyphens w:val="true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4"/>
                <w:szCs w:val="14"/>
              </w:rPr>
              <w:t>Количество кардиологических коек (среднегодовых)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4"/>
                <w:szCs w:val="14"/>
              </w:rPr>
              <w:t>124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4"/>
                <w:szCs w:val="14"/>
              </w:rPr>
              <w:t>141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4"/>
                <w:szCs w:val="14"/>
              </w:rPr>
              <w:t>71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4"/>
                <w:szCs w:val="14"/>
              </w:rPr>
              <w:t>71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4"/>
                <w:szCs w:val="14"/>
              </w:rPr>
              <w:t>166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4"/>
                <w:szCs w:val="14"/>
              </w:rPr>
              <w:t>166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4"/>
                <w:szCs w:val="14"/>
              </w:rPr>
              <w:t>81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4"/>
                <w:szCs w:val="14"/>
              </w:rPr>
              <w:t>79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4"/>
                <w:szCs w:val="14"/>
              </w:rPr>
              <w:t>73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4"/>
                <w:szCs w:val="14"/>
              </w:rPr>
              <w:t>67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4"/>
                <w:szCs w:val="14"/>
              </w:rPr>
              <w:t>109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4"/>
                <w:szCs w:val="14"/>
              </w:rPr>
              <w:t>138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4"/>
                <w:szCs w:val="14"/>
              </w:rPr>
              <w:t>244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4"/>
                <w:szCs w:val="14"/>
              </w:rPr>
              <w:t>224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4"/>
                <w:szCs w:val="14"/>
              </w:rPr>
              <w:t>76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4"/>
                <w:szCs w:val="14"/>
              </w:rPr>
              <w:t>76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4"/>
                <w:szCs w:val="14"/>
              </w:rPr>
              <w:t>66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4"/>
                <w:szCs w:val="14"/>
              </w:rPr>
              <w:t>65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4"/>
                <w:szCs w:val="14"/>
              </w:rPr>
              <w:t>84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4"/>
                <w:szCs w:val="14"/>
              </w:rPr>
              <w:t>84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4"/>
                <w:szCs w:val="14"/>
              </w:rPr>
              <w:t>88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4"/>
                <w:szCs w:val="14"/>
              </w:rPr>
              <w:t>94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4"/>
                <w:szCs w:val="14"/>
              </w:rPr>
              <w:t>185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4"/>
                <w:szCs w:val="14"/>
              </w:rPr>
              <w:t>256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4"/>
                <w:szCs w:val="14"/>
              </w:rPr>
              <w:t>201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4"/>
                <w:szCs w:val="14"/>
              </w:rPr>
              <w:t>206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4"/>
                <w:szCs w:val="14"/>
              </w:rPr>
              <w:t>1938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4"/>
                <w:szCs w:val="14"/>
              </w:rPr>
              <w:t>2141</w:t>
            </w:r>
          </w:p>
        </w:tc>
      </w:tr>
      <w:tr>
        <w:trPr>
          <w:trHeight w:val="644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14"/>
                <w:szCs w:val="14"/>
              </w:rPr>
              <w:t xml:space="preserve">Выбывшие пациенты с </w:t>
              <w:br/>
              <w:t>нестабильной стенокардией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4"/>
                <w:szCs w:val="14"/>
              </w:rPr>
              <w:t>807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4"/>
                <w:szCs w:val="14"/>
              </w:rPr>
              <w:t>819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4"/>
                <w:szCs w:val="14"/>
              </w:rPr>
              <w:t>62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4"/>
                <w:szCs w:val="14"/>
              </w:rPr>
              <w:t>109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4"/>
                <w:szCs w:val="14"/>
              </w:rPr>
              <w:t>679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4"/>
                <w:szCs w:val="14"/>
              </w:rPr>
              <w:t>680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4"/>
                <w:szCs w:val="14"/>
              </w:rPr>
              <w:t>32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4"/>
                <w:szCs w:val="14"/>
              </w:rPr>
              <w:t>74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4"/>
                <w:szCs w:val="14"/>
              </w:rPr>
              <w:t>651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4"/>
                <w:szCs w:val="14"/>
              </w:rPr>
              <w:t>741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4"/>
                <w:szCs w:val="14"/>
              </w:rPr>
              <w:t>172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4"/>
                <w:szCs w:val="14"/>
              </w:rPr>
              <w:t>438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4"/>
                <w:szCs w:val="14"/>
              </w:rPr>
              <w:t>717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4"/>
                <w:szCs w:val="14"/>
              </w:rPr>
              <w:t>608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4"/>
                <w:szCs w:val="14"/>
              </w:rPr>
              <w:t>342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4"/>
                <w:szCs w:val="14"/>
              </w:rPr>
              <w:t>295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4"/>
                <w:szCs w:val="14"/>
              </w:rPr>
              <w:t>82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4"/>
                <w:szCs w:val="14"/>
              </w:rPr>
              <w:t>89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4"/>
                <w:szCs w:val="14"/>
              </w:rPr>
              <w:t>87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4"/>
                <w:szCs w:val="14"/>
              </w:rPr>
              <w:t>9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4"/>
                <w:szCs w:val="14"/>
              </w:rPr>
              <w:t>344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4"/>
                <w:szCs w:val="14"/>
              </w:rPr>
              <w:t>292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4"/>
                <w:szCs w:val="14"/>
              </w:rPr>
              <w:t>177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4"/>
                <w:szCs w:val="14"/>
              </w:rPr>
              <w:t>151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4"/>
                <w:szCs w:val="14"/>
              </w:rPr>
              <w:t>1064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4"/>
                <w:szCs w:val="14"/>
              </w:rPr>
              <w:t>1072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4"/>
                <w:szCs w:val="14"/>
              </w:rPr>
              <w:t>5253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4"/>
                <w:szCs w:val="14"/>
              </w:rPr>
              <w:t>5463</w:t>
            </w:r>
          </w:p>
        </w:tc>
      </w:tr>
      <w:tr>
        <w:trPr>
          <w:trHeight w:val="384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kern w:val="2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4"/>
                <w:szCs w:val="14"/>
              </w:rPr>
              <w:t>Выбывшие пациенты с ОИМ и повторным ИМ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4"/>
                <w:szCs w:val="14"/>
              </w:rPr>
              <w:t>597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4"/>
                <w:szCs w:val="14"/>
              </w:rPr>
              <w:t>808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4"/>
                <w:szCs w:val="14"/>
              </w:rPr>
              <w:t>903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4"/>
                <w:szCs w:val="14"/>
              </w:rPr>
              <w:t>1154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4"/>
                <w:szCs w:val="14"/>
              </w:rPr>
              <w:t>1481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4"/>
                <w:szCs w:val="14"/>
              </w:rPr>
              <w:t>1374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4"/>
                <w:szCs w:val="14"/>
              </w:rPr>
              <w:t>33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4"/>
                <w:szCs w:val="14"/>
              </w:rPr>
              <w:t>180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4"/>
                <w:szCs w:val="14"/>
              </w:rPr>
              <w:t>1109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4"/>
                <w:szCs w:val="14"/>
              </w:rPr>
              <w:t>986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4"/>
                <w:szCs w:val="14"/>
              </w:rPr>
              <w:t>431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4"/>
                <w:szCs w:val="14"/>
              </w:rPr>
              <w:t>589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4"/>
                <w:szCs w:val="14"/>
              </w:rPr>
              <w:t>424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4"/>
                <w:szCs w:val="14"/>
              </w:rPr>
              <w:t>504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4"/>
                <w:szCs w:val="14"/>
              </w:rPr>
              <w:t>1086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4"/>
                <w:szCs w:val="14"/>
              </w:rPr>
              <w:t>1138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4"/>
                <w:szCs w:val="14"/>
              </w:rPr>
              <w:t>154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4"/>
                <w:szCs w:val="14"/>
              </w:rPr>
              <w:t>155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4"/>
                <w:szCs w:val="14"/>
              </w:rPr>
              <w:t>94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4"/>
                <w:szCs w:val="14"/>
              </w:rPr>
              <w:t>84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4"/>
                <w:szCs w:val="14"/>
              </w:rPr>
              <w:t>642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4"/>
                <w:szCs w:val="14"/>
              </w:rPr>
              <w:t>725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4"/>
                <w:szCs w:val="14"/>
              </w:rPr>
              <w:t>365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4"/>
                <w:szCs w:val="14"/>
              </w:rPr>
              <w:t>367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4"/>
                <w:szCs w:val="14"/>
              </w:rPr>
              <w:t>619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4"/>
                <w:szCs w:val="14"/>
              </w:rPr>
              <w:t>706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4"/>
                <w:szCs w:val="14"/>
              </w:rPr>
              <w:t>8130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4"/>
                <w:szCs w:val="14"/>
              </w:rPr>
              <w:t>9010</w:t>
            </w:r>
          </w:p>
        </w:tc>
      </w:tr>
      <w:tr>
        <w:trPr>
          <w:trHeight w:val="265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kern w:val="2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4"/>
                <w:szCs w:val="14"/>
              </w:rPr>
              <w:t>Умершие от ИМ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4"/>
                <w:szCs w:val="14"/>
              </w:rPr>
              <w:t>37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4"/>
                <w:szCs w:val="14"/>
              </w:rPr>
              <w:t>89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4"/>
                <w:szCs w:val="14"/>
              </w:rPr>
              <w:t>274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4"/>
                <w:szCs w:val="14"/>
              </w:rPr>
              <w:t>306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4"/>
                <w:szCs w:val="14"/>
              </w:rPr>
              <w:t>226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4"/>
                <w:szCs w:val="14"/>
              </w:rPr>
              <w:t>227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4"/>
                <w:szCs w:val="14"/>
              </w:rPr>
              <w:t>8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4"/>
                <w:szCs w:val="14"/>
              </w:rPr>
              <w:t>27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4"/>
                <w:szCs w:val="14"/>
              </w:rPr>
              <w:t>145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4"/>
                <w:szCs w:val="14"/>
              </w:rPr>
              <w:t>170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4"/>
                <w:szCs w:val="14"/>
              </w:rPr>
              <w:t>60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4"/>
                <w:szCs w:val="14"/>
              </w:rPr>
              <w:t>92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4"/>
                <w:szCs w:val="14"/>
              </w:rPr>
              <w:t>62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4"/>
                <w:szCs w:val="14"/>
              </w:rPr>
              <w:t>52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4"/>
                <w:szCs w:val="14"/>
              </w:rPr>
              <w:t>262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4"/>
                <w:szCs w:val="14"/>
              </w:rPr>
              <w:t>274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4"/>
                <w:szCs w:val="14"/>
              </w:rPr>
              <w:t>19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4"/>
                <w:szCs w:val="14"/>
              </w:rPr>
              <w:t>16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4"/>
                <w:szCs w:val="14"/>
              </w:rPr>
              <w:t>15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4"/>
                <w:szCs w:val="14"/>
              </w:rPr>
              <w:t>16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4"/>
                <w:szCs w:val="14"/>
              </w:rPr>
              <w:t>90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4"/>
                <w:szCs w:val="14"/>
              </w:rPr>
              <w:t>94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4"/>
                <w:szCs w:val="14"/>
              </w:rPr>
              <w:t>80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4"/>
                <w:szCs w:val="14"/>
              </w:rPr>
              <w:t>66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4"/>
                <w:szCs w:val="14"/>
              </w:rPr>
              <w:t>56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4"/>
                <w:szCs w:val="14"/>
              </w:rPr>
              <w:t>55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4"/>
                <w:szCs w:val="14"/>
              </w:rPr>
              <w:t>1424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4"/>
                <w:szCs w:val="14"/>
              </w:rPr>
              <w:t>1583</w:t>
            </w:r>
          </w:p>
        </w:tc>
      </w:tr>
      <w:tr>
        <w:trPr>
          <w:trHeight w:val="265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kern w:val="2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4"/>
                <w:szCs w:val="14"/>
              </w:rPr>
              <w:t>Летальность от ИМ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4"/>
                <w:szCs w:val="14"/>
              </w:rPr>
              <w:t>6,2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4"/>
                <w:szCs w:val="14"/>
              </w:rPr>
              <w:t>11,0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4"/>
                <w:szCs w:val="14"/>
              </w:rPr>
              <w:t>30,3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4"/>
                <w:szCs w:val="14"/>
              </w:rPr>
              <w:t>26,5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4"/>
                <w:szCs w:val="14"/>
              </w:rPr>
              <w:t>15,3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4"/>
                <w:szCs w:val="14"/>
              </w:rPr>
              <w:t>16,5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4"/>
                <w:szCs w:val="14"/>
              </w:rPr>
              <w:t>24,2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4"/>
                <w:szCs w:val="14"/>
              </w:rPr>
              <w:t>15,0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4"/>
                <w:szCs w:val="14"/>
              </w:rPr>
              <w:t>13,1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4"/>
                <w:szCs w:val="14"/>
              </w:rPr>
              <w:t>17,2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4"/>
                <w:szCs w:val="14"/>
              </w:rPr>
              <w:t>13,9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4"/>
                <w:szCs w:val="14"/>
              </w:rPr>
              <w:t>15,6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4"/>
                <w:szCs w:val="14"/>
              </w:rPr>
              <w:t>14,6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4"/>
                <w:szCs w:val="14"/>
              </w:rPr>
              <w:t>10,3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4"/>
                <w:szCs w:val="14"/>
              </w:rPr>
              <w:t>24,1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4"/>
                <w:szCs w:val="14"/>
              </w:rPr>
              <w:t>24,1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4"/>
                <w:szCs w:val="14"/>
              </w:rPr>
              <w:t>12,3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4"/>
                <w:szCs w:val="14"/>
              </w:rPr>
              <w:t>10,3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4"/>
                <w:szCs w:val="14"/>
              </w:rPr>
              <w:t>16,0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4"/>
                <w:szCs w:val="14"/>
              </w:rPr>
              <w:t>19,0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4"/>
                <w:szCs w:val="14"/>
              </w:rPr>
              <w:t>14,0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4"/>
                <w:szCs w:val="14"/>
              </w:rPr>
              <w:t>13,0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4"/>
                <w:szCs w:val="14"/>
              </w:rPr>
              <w:t>21,9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4"/>
                <w:szCs w:val="14"/>
              </w:rPr>
              <w:t>18,0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4"/>
                <w:szCs w:val="14"/>
              </w:rPr>
              <w:t>9,0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4"/>
                <w:szCs w:val="14"/>
              </w:rPr>
              <w:t>7,8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4"/>
                <w:szCs w:val="14"/>
              </w:rPr>
              <w:t>17,5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4"/>
                <w:szCs w:val="14"/>
              </w:rPr>
              <w:t>17,6</w:t>
            </w:r>
          </w:p>
        </w:tc>
      </w:tr>
      <w:tr>
        <w:trPr>
          <w:trHeight w:val="328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kern w:val="2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4"/>
                <w:szCs w:val="14"/>
              </w:rPr>
              <w:t>Количество выполненных коронароангиографий,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kern w:val="2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4"/>
                <w:szCs w:val="14"/>
              </w:rPr>
              <w:t>из них: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4"/>
                <w:szCs w:val="14"/>
              </w:rPr>
              <w:t>2745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4"/>
                <w:szCs w:val="14"/>
              </w:rPr>
              <w:t>3433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4"/>
                <w:szCs w:val="14"/>
              </w:rPr>
              <w:t>3435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4"/>
                <w:szCs w:val="14"/>
              </w:rPr>
              <w:t>3126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4"/>
                <w:szCs w:val="14"/>
              </w:rPr>
              <w:t>3294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4"/>
                <w:szCs w:val="14"/>
              </w:rPr>
              <w:t>3181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4"/>
                <w:szCs w:val="14"/>
              </w:rPr>
              <w:t>123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4"/>
                <w:szCs w:val="14"/>
              </w:rPr>
              <w:t>517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4"/>
                <w:szCs w:val="14"/>
              </w:rPr>
              <w:t>4505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4"/>
                <w:szCs w:val="14"/>
              </w:rPr>
              <w:t>4531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4"/>
                <w:szCs w:val="14"/>
              </w:rPr>
              <w:t>2090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4"/>
                <w:szCs w:val="14"/>
              </w:rPr>
              <w:t>2831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4"/>
                <w:szCs w:val="14"/>
              </w:rPr>
              <w:t>2228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4"/>
                <w:szCs w:val="14"/>
              </w:rPr>
              <w:t>2395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4"/>
                <w:szCs w:val="14"/>
              </w:rPr>
              <w:t>2489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4"/>
                <w:szCs w:val="14"/>
              </w:rPr>
              <w:t>2952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4"/>
                <w:szCs w:val="14"/>
              </w:rPr>
              <w:t>3183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4"/>
                <w:szCs w:val="14"/>
              </w:rPr>
              <w:t>2618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4"/>
                <w:szCs w:val="14"/>
              </w:rPr>
              <w:t>2686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4"/>
                <w:szCs w:val="14"/>
              </w:rPr>
              <w:t>2900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4"/>
                <w:szCs w:val="14"/>
              </w:rPr>
              <w:t>3254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4"/>
                <w:szCs w:val="14"/>
              </w:rPr>
              <w:t>3591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4"/>
                <w:szCs w:val="14"/>
              </w:rPr>
              <w:t>1539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4"/>
                <w:szCs w:val="14"/>
              </w:rPr>
              <w:t>1486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4"/>
                <w:szCs w:val="14"/>
              </w:rPr>
              <w:t>10728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4"/>
                <w:szCs w:val="14"/>
              </w:rPr>
              <w:t>8046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4"/>
                <w:szCs w:val="14"/>
              </w:rPr>
              <w:t>43212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4"/>
                <w:szCs w:val="14"/>
              </w:rPr>
              <w:t>42570</w:t>
            </w:r>
          </w:p>
        </w:tc>
      </w:tr>
      <w:tr>
        <w:trPr>
          <w:trHeight w:val="265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14"/>
                <w:szCs w:val="1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2"/>
                <w:sz w:val="14"/>
                <w:szCs w:val="14"/>
              </w:rPr>
              <w:t>диагностических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4"/>
                <w:szCs w:val="14"/>
              </w:rPr>
              <w:t>1617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4"/>
                <w:szCs w:val="14"/>
              </w:rPr>
              <w:t>2087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4"/>
                <w:szCs w:val="14"/>
              </w:rPr>
              <w:t>2193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4"/>
                <w:szCs w:val="14"/>
              </w:rPr>
              <w:t>1996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4"/>
                <w:szCs w:val="14"/>
              </w:rPr>
              <w:t>1950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4"/>
                <w:szCs w:val="14"/>
              </w:rPr>
              <w:t>1876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4"/>
                <w:szCs w:val="14"/>
              </w:rPr>
              <w:t>75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4"/>
                <w:szCs w:val="14"/>
              </w:rPr>
              <w:t>310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4"/>
                <w:szCs w:val="14"/>
              </w:rPr>
              <w:t>3011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4"/>
                <w:szCs w:val="14"/>
              </w:rPr>
              <w:t>3135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4"/>
                <w:szCs w:val="14"/>
              </w:rPr>
              <w:t>1494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4"/>
                <w:szCs w:val="14"/>
              </w:rPr>
              <w:t>2000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4"/>
                <w:szCs w:val="14"/>
              </w:rPr>
              <w:t>1489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4"/>
                <w:szCs w:val="14"/>
              </w:rPr>
              <w:t>1652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4"/>
                <w:szCs w:val="14"/>
              </w:rPr>
              <w:t>1383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4"/>
                <w:szCs w:val="14"/>
              </w:rPr>
              <w:t>1608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4"/>
                <w:szCs w:val="14"/>
              </w:rPr>
              <w:t>2014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4"/>
                <w:szCs w:val="14"/>
              </w:rPr>
              <w:t>1508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4"/>
                <w:szCs w:val="14"/>
              </w:rPr>
              <w:t>1708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4"/>
                <w:szCs w:val="14"/>
              </w:rPr>
              <w:t>1898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4"/>
                <w:szCs w:val="14"/>
              </w:rPr>
              <w:t>2318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4"/>
                <w:szCs w:val="14"/>
              </w:rPr>
              <w:t>2668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4"/>
                <w:szCs w:val="14"/>
              </w:rPr>
              <w:t>996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4"/>
                <w:szCs w:val="14"/>
              </w:rPr>
              <w:t>952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4"/>
                <w:szCs w:val="14"/>
              </w:rPr>
              <w:t>7341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4"/>
                <w:szCs w:val="14"/>
              </w:rPr>
              <w:t>5098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4"/>
                <w:szCs w:val="14"/>
              </w:rPr>
              <w:t>28261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4"/>
                <w:szCs w:val="14"/>
              </w:rPr>
              <w:t>27482</w:t>
            </w:r>
          </w:p>
        </w:tc>
      </w:tr>
      <w:tr>
        <w:trPr>
          <w:trHeight w:val="265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14"/>
                <w:szCs w:val="1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2"/>
                <w:sz w:val="14"/>
                <w:szCs w:val="14"/>
              </w:rPr>
              <w:t>лечебных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4"/>
                <w:szCs w:val="14"/>
              </w:rPr>
              <w:t>1128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4"/>
                <w:szCs w:val="14"/>
              </w:rPr>
              <w:t>1346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4"/>
                <w:szCs w:val="14"/>
              </w:rPr>
              <w:t>1242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4"/>
                <w:szCs w:val="14"/>
              </w:rPr>
              <w:t>1130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4"/>
                <w:szCs w:val="14"/>
              </w:rPr>
              <w:t>1344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4"/>
                <w:szCs w:val="14"/>
              </w:rPr>
              <w:t>1305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4"/>
                <w:szCs w:val="14"/>
              </w:rPr>
              <w:t>48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4"/>
                <w:szCs w:val="14"/>
              </w:rPr>
              <w:t>207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4"/>
                <w:szCs w:val="14"/>
              </w:rPr>
              <w:t>1494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4"/>
                <w:szCs w:val="14"/>
              </w:rPr>
              <w:t>1396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4"/>
                <w:szCs w:val="14"/>
              </w:rPr>
              <w:t>596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4"/>
                <w:szCs w:val="14"/>
              </w:rPr>
              <w:t>831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4"/>
                <w:szCs w:val="14"/>
              </w:rPr>
              <w:t>739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4"/>
                <w:szCs w:val="14"/>
              </w:rPr>
              <w:t>743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4"/>
                <w:szCs w:val="14"/>
              </w:rPr>
              <w:t>1106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4"/>
                <w:szCs w:val="14"/>
              </w:rPr>
              <w:t>1344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4"/>
                <w:szCs w:val="14"/>
              </w:rPr>
              <w:t>1169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4"/>
                <w:szCs w:val="14"/>
              </w:rPr>
              <w:t>1110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4"/>
                <w:szCs w:val="14"/>
              </w:rPr>
              <w:t>978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4"/>
                <w:szCs w:val="14"/>
              </w:rPr>
              <w:t>1002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4"/>
                <w:szCs w:val="14"/>
              </w:rPr>
              <w:t>936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4"/>
                <w:szCs w:val="14"/>
              </w:rPr>
              <w:t>923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4"/>
                <w:szCs w:val="14"/>
              </w:rPr>
              <w:t>543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4"/>
                <w:szCs w:val="14"/>
              </w:rPr>
              <w:t>534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4"/>
                <w:szCs w:val="14"/>
              </w:rPr>
              <w:t>3387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4"/>
                <w:szCs w:val="14"/>
              </w:rPr>
              <w:t>2948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4"/>
                <w:szCs w:val="14"/>
              </w:rPr>
              <w:t>14951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4"/>
                <w:szCs w:val="14"/>
              </w:rPr>
              <w:t>15088</w:t>
            </w:r>
          </w:p>
        </w:tc>
      </w:tr>
      <w:tr>
        <w:trPr>
          <w:trHeight w:val="332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14"/>
                <w:szCs w:val="14"/>
              </w:rPr>
              <w:t>Количество ангиопластик коронарных артерий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4"/>
                <w:szCs w:val="14"/>
              </w:rPr>
              <w:t>1128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4"/>
                <w:szCs w:val="14"/>
              </w:rPr>
              <w:t>1346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4"/>
                <w:szCs w:val="14"/>
              </w:rPr>
              <w:t>778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4"/>
                <w:szCs w:val="14"/>
              </w:rPr>
              <w:t>923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4"/>
                <w:szCs w:val="14"/>
              </w:rPr>
              <w:t>1344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4"/>
                <w:szCs w:val="14"/>
              </w:rPr>
              <w:t>1305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4"/>
                <w:szCs w:val="14"/>
              </w:rPr>
              <w:t>0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4"/>
                <w:szCs w:val="14"/>
              </w:rPr>
              <w:t>49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4"/>
                <w:szCs w:val="14"/>
              </w:rPr>
              <w:t>1435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4"/>
                <w:szCs w:val="14"/>
              </w:rPr>
              <w:t>1393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4"/>
                <w:szCs w:val="14"/>
              </w:rPr>
              <w:t>596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4"/>
                <w:szCs w:val="14"/>
              </w:rPr>
              <w:t>831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4"/>
                <w:szCs w:val="14"/>
              </w:rPr>
              <w:t>739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4"/>
                <w:szCs w:val="14"/>
              </w:rPr>
              <w:t>743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4"/>
                <w:szCs w:val="14"/>
              </w:rPr>
              <w:t>1106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4"/>
                <w:szCs w:val="14"/>
              </w:rPr>
              <w:t>1344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4"/>
                <w:szCs w:val="14"/>
              </w:rPr>
              <w:t>1132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4"/>
                <w:szCs w:val="14"/>
              </w:rPr>
              <w:t>906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4"/>
                <w:szCs w:val="14"/>
              </w:rPr>
              <w:t>978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4"/>
                <w:szCs w:val="14"/>
              </w:rPr>
              <w:t>1001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4"/>
                <w:szCs w:val="14"/>
              </w:rPr>
              <w:t>894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4"/>
                <w:szCs w:val="14"/>
              </w:rPr>
              <w:t>923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4"/>
                <w:szCs w:val="14"/>
              </w:rPr>
              <w:t>528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4"/>
                <w:szCs w:val="14"/>
              </w:rPr>
              <w:t>510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4"/>
                <w:szCs w:val="14"/>
              </w:rPr>
              <w:t>3387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4"/>
                <w:szCs w:val="14"/>
              </w:rPr>
              <w:t>2948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4"/>
                <w:szCs w:val="14"/>
              </w:rPr>
              <w:t>14204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4"/>
                <w:szCs w:val="14"/>
              </w:rPr>
              <w:t>14427</w:t>
            </w:r>
          </w:p>
        </w:tc>
      </w:tr>
      <w:tr>
        <w:trPr>
          <w:trHeight w:val="296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kern w:val="2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4"/>
                <w:szCs w:val="14"/>
              </w:rPr>
              <w:t>из них со стентированием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4"/>
                <w:szCs w:val="14"/>
              </w:rPr>
              <w:t>1067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4"/>
                <w:szCs w:val="14"/>
              </w:rPr>
              <w:t>1272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4"/>
                <w:szCs w:val="14"/>
              </w:rPr>
              <w:t>722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4"/>
                <w:szCs w:val="14"/>
              </w:rPr>
              <w:t>859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4"/>
                <w:szCs w:val="14"/>
              </w:rPr>
              <w:t>1344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4"/>
                <w:szCs w:val="14"/>
              </w:rPr>
              <w:t>1305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4"/>
                <w:szCs w:val="14"/>
              </w:rPr>
              <w:t>0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4"/>
                <w:szCs w:val="14"/>
              </w:rPr>
              <w:t>49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4"/>
                <w:szCs w:val="14"/>
              </w:rPr>
              <w:t>1366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4"/>
                <w:szCs w:val="14"/>
              </w:rPr>
              <w:t>1347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4"/>
                <w:szCs w:val="14"/>
              </w:rPr>
              <w:t>595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4"/>
                <w:szCs w:val="14"/>
              </w:rPr>
              <w:t>823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4"/>
                <w:szCs w:val="14"/>
              </w:rPr>
              <w:t>720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4"/>
                <w:szCs w:val="14"/>
              </w:rPr>
              <w:t>720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4"/>
                <w:szCs w:val="14"/>
              </w:rPr>
              <w:t>1063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4"/>
                <w:szCs w:val="14"/>
              </w:rPr>
              <w:t>1317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4"/>
                <w:szCs w:val="14"/>
              </w:rPr>
              <w:t>1028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4"/>
                <w:szCs w:val="14"/>
              </w:rPr>
              <w:t>857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4"/>
                <w:szCs w:val="14"/>
              </w:rPr>
              <w:t>978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4"/>
                <w:szCs w:val="14"/>
              </w:rPr>
              <w:t>1001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4"/>
                <w:szCs w:val="14"/>
              </w:rPr>
              <w:t>703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4"/>
                <w:szCs w:val="14"/>
              </w:rPr>
              <w:t>830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4"/>
                <w:szCs w:val="14"/>
              </w:rPr>
              <w:t>497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4"/>
                <w:szCs w:val="14"/>
              </w:rPr>
              <w:t>488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4"/>
                <w:szCs w:val="14"/>
              </w:rPr>
              <w:t>3355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4"/>
                <w:szCs w:val="14"/>
              </w:rPr>
              <w:t>2927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4"/>
                <w:szCs w:val="14"/>
              </w:rPr>
              <w:t>13597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4"/>
                <w:szCs w:val="14"/>
              </w:rPr>
              <w:t>14000</w:t>
            </w:r>
          </w:p>
        </w:tc>
      </w:tr>
      <w:tr>
        <w:trPr>
          <w:trHeight w:val="260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kern w:val="2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4"/>
                <w:szCs w:val="14"/>
              </w:rPr>
              <w:t>Выбывшие пациенты с ОНМК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4"/>
                <w:szCs w:val="14"/>
              </w:rPr>
              <w:t>1796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4"/>
                <w:szCs w:val="14"/>
              </w:rPr>
              <w:t>2080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4"/>
                <w:szCs w:val="14"/>
              </w:rPr>
              <w:t>255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4"/>
                <w:szCs w:val="14"/>
              </w:rPr>
              <w:t>2750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4"/>
                <w:szCs w:val="14"/>
              </w:rPr>
              <w:t>2306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4"/>
                <w:szCs w:val="14"/>
              </w:rPr>
              <w:t>2192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4"/>
                <w:szCs w:val="14"/>
              </w:rPr>
              <w:t>557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4"/>
                <w:szCs w:val="14"/>
              </w:rPr>
              <w:t>788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4"/>
                <w:szCs w:val="14"/>
              </w:rPr>
              <w:t>2937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4"/>
                <w:szCs w:val="14"/>
              </w:rPr>
              <w:t>1789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4"/>
                <w:szCs w:val="14"/>
              </w:rPr>
              <w:t>780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4"/>
                <w:szCs w:val="14"/>
              </w:rPr>
              <w:t>1039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4"/>
                <w:szCs w:val="14"/>
              </w:rPr>
              <w:t>1110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4"/>
                <w:szCs w:val="14"/>
              </w:rPr>
              <w:t>1281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4"/>
                <w:szCs w:val="14"/>
              </w:rPr>
              <w:t>1429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4"/>
                <w:szCs w:val="14"/>
              </w:rPr>
              <w:t>1321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4"/>
                <w:szCs w:val="14"/>
              </w:rPr>
              <w:t>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4"/>
                <w:szCs w:val="14"/>
              </w:rPr>
              <w:t>0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4"/>
                <w:szCs w:val="14"/>
              </w:rPr>
              <w:t>54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4"/>
                <w:szCs w:val="14"/>
              </w:rPr>
              <w:t>24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4"/>
                <w:szCs w:val="14"/>
              </w:rPr>
              <w:t>2788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4"/>
                <w:szCs w:val="14"/>
              </w:rPr>
              <w:t>1713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4"/>
                <w:szCs w:val="14"/>
              </w:rPr>
              <w:t>518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4"/>
                <w:szCs w:val="14"/>
              </w:rPr>
              <w:t>657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4"/>
                <w:szCs w:val="14"/>
              </w:rPr>
              <w:t>432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4"/>
                <w:szCs w:val="14"/>
              </w:rPr>
              <w:t>427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4"/>
                <w:szCs w:val="14"/>
              </w:rPr>
              <w:t>20512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4"/>
                <w:szCs w:val="14"/>
              </w:rPr>
              <w:t>18853</w:t>
            </w:r>
          </w:p>
        </w:tc>
      </w:tr>
      <w:tr>
        <w:trPr>
          <w:trHeight w:val="225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kern w:val="2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4"/>
                <w:szCs w:val="14"/>
              </w:rPr>
              <w:t>Умершие с ОНМК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4"/>
                <w:szCs w:val="14"/>
              </w:rPr>
              <w:t>263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4"/>
                <w:szCs w:val="14"/>
              </w:rPr>
              <w:t>314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4"/>
                <w:szCs w:val="14"/>
              </w:rPr>
              <w:t>623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4"/>
                <w:szCs w:val="14"/>
              </w:rPr>
              <w:t>622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4"/>
                <w:szCs w:val="14"/>
              </w:rPr>
              <w:t>460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4"/>
                <w:szCs w:val="14"/>
              </w:rPr>
              <w:t>493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4"/>
                <w:szCs w:val="14"/>
              </w:rPr>
              <w:t>105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4"/>
                <w:szCs w:val="14"/>
              </w:rPr>
              <w:t>182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4"/>
                <w:szCs w:val="14"/>
              </w:rPr>
              <w:t>322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4"/>
                <w:szCs w:val="14"/>
              </w:rPr>
              <w:t>249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4"/>
                <w:szCs w:val="14"/>
              </w:rPr>
              <w:t>138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4"/>
                <w:szCs w:val="14"/>
              </w:rPr>
              <w:t>204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4"/>
                <w:szCs w:val="14"/>
              </w:rPr>
              <w:t>181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4"/>
                <w:szCs w:val="14"/>
              </w:rPr>
              <w:t>184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4"/>
                <w:szCs w:val="14"/>
              </w:rPr>
              <w:t>339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4"/>
                <w:szCs w:val="14"/>
              </w:rPr>
              <w:t>298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4"/>
                <w:szCs w:val="14"/>
              </w:rPr>
              <w:t>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4"/>
                <w:szCs w:val="14"/>
              </w:rPr>
              <w:t>0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4"/>
                <w:szCs w:val="14"/>
              </w:rPr>
              <w:t>0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4"/>
                <w:szCs w:val="14"/>
              </w:rPr>
              <w:t>1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4"/>
                <w:szCs w:val="14"/>
              </w:rPr>
              <w:t>464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4"/>
                <w:szCs w:val="14"/>
              </w:rPr>
              <w:t>326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4"/>
                <w:szCs w:val="14"/>
              </w:rPr>
              <w:t>124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4"/>
                <w:szCs w:val="14"/>
              </w:rPr>
              <w:t>148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4"/>
                <w:szCs w:val="14"/>
              </w:rPr>
              <w:t>41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4"/>
                <w:szCs w:val="14"/>
              </w:rPr>
              <w:t>56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4"/>
                <w:szCs w:val="14"/>
              </w:rPr>
              <w:t>3440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4"/>
                <w:szCs w:val="14"/>
              </w:rPr>
              <w:t>3505</w:t>
            </w:r>
          </w:p>
        </w:tc>
      </w:tr>
      <w:tr>
        <w:trPr>
          <w:trHeight w:val="114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kern w:val="2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4"/>
                <w:szCs w:val="14"/>
              </w:rPr>
              <w:t>Летальность от ОНМК,%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4"/>
                <w:szCs w:val="14"/>
              </w:rPr>
              <w:t>14,6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4"/>
                <w:szCs w:val="14"/>
              </w:rPr>
              <w:t>15,1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4"/>
                <w:szCs w:val="14"/>
              </w:rPr>
              <w:t>24,4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4"/>
                <w:szCs w:val="14"/>
              </w:rPr>
              <w:t>22,6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4"/>
                <w:szCs w:val="14"/>
              </w:rPr>
              <w:t>19,9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4"/>
                <w:szCs w:val="14"/>
              </w:rPr>
              <w:t>22,5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4"/>
                <w:szCs w:val="14"/>
              </w:rPr>
              <w:t>18,9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4"/>
                <w:szCs w:val="14"/>
              </w:rPr>
              <w:t>23,1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4"/>
                <w:szCs w:val="14"/>
              </w:rPr>
              <w:t>11,0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4"/>
                <w:szCs w:val="14"/>
              </w:rPr>
              <w:t>13,9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4"/>
                <w:szCs w:val="14"/>
              </w:rPr>
              <w:t>17,7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4"/>
                <w:szCs w:val="14"/>
              </w:rPr>
              <w:t>19,6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4"/>
                <w:szCs w:val="14"/>
              </w:rPr>
              <w:t>16,3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4"/>
                <w:szCs w:val="14"/>
              </w:rPr>
              <w:t>14,4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4"/>
                <w:szCs w:val="14"/>
              </w:rPr>
              <w:t>23,7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4"/>
                <w:szCs w:val="14"/>
              </w:rPr>
              <w:t>22,6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4"/>
                <w:szCs w:val="14"/>
              </w:rPr>
              <w:t>0,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4"/>
                <w:szCs w:val="14"/>
              </w:rPr>
              <w:t>0,0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4"/>
                <w:szCs w:val="14"/>
              </w:rPr>
              <w:t>0,0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4"/>
                <w:szCs w:val="14"/>
              </w:rPr>
              <w:t>4,2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4"/>
                <w:szCs w:val="14"/>
              </w:rPr>
              <w:t>16,6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4"/>
                <w:szCs w:val="14"/>
              </w:rPr>
              <w:t>19,0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4"/>
                <w:szCs w:val="14"/>
              </w:rPr>
              <w:t>23,9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4"/>
                <w:szCs w:val="14"/>
              </w:rPr>
              <w:t>22,5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4"/>
                <w:szCs w:val="14"/>
              </w:rPr>
              <w:t>9,5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4"/>
                <w:szCs w:val="14"/>
              </w:rPr>
              <w:t>13,1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4"/>
                <w:szCs w:val="14"/>
              </w:rPr>
              <w:t>16,8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4"/>
                <w:szCs w:val="14"/>
              </w:rPr>
              <w:t>18,6</w:t>
            </w:r>
          </w:p>
        </w:tc>
      </w:tr>
      <w:tr>
        <w:trPr>
          <w:trHeight w:val="147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kern w:val="2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4"/>
                <w:szCs w:val="14"/>
              </w:rPr>
              <w:t>Число тромбоэкстракций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4"/>
                <w:szCs w:val="14"/>
              </w:rPr>
              <w:t>90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4"/>
                <w:szCs w:val="14"/>
              </w:rPr>
              <w:t>110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4"/>
                <w:szCs w:val="14"/>
              </w:rPr>
              <w:t>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4"/>
                <w:szCs w:val="14"/>
              </w:rPr>
              <w:t>144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4"/>
                <w:szCs w:val="14"/>
              </w:rPr>
              <w:t>203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4"/>
                <w:szCs w:val="14"/>
              </w:rPr>
              <w:t>171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4"/>
                <w:szCs w:val="14"/>
              </w:rPr>
              <w:t>0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4"/>
                <w:szCs w:val="14"/>
              </w:rPr>
              <w:t>0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4"/>
                <w:szCs w:val="14"/>
              </w:rPr>
              <w:t>0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4"/>
                <w:szCs w:val="14"/>
              </w:rPr>
              <w:t>142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4"/>
                <w:szCs w:val="14"/>
              </w:rPr>
              <w:t>63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4"/>
                <w:szCs w:val="14"/>
              </w:rPr>
              <w:t>81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4"/>
                <w:szCs w:val="14"/>
              </w:rPr>
              <w:t>0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4"/>
                <w:szCs w:val="14"/>
              </w:rPr>
              <w:t>0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4"/>
                <w:szCs w:val="14"/>
              </w:rPr>
              <w:t>112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4"/>
                <w:szCs w:val="14"/>
              </w:rPr>
              <w:t>141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4"/>
                <w:szCs w:val="14"/>
              </w:rPr>
              <w:t>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4"/>
                <w:szCs w:val="14"/>
              </w:rPr>
              <w:t>0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4"/>
                <w:szCs w:val="14"/>
              </w:rPr>
              <w:t>0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4"/>
                <w:szCs w:val="14"/>
              </w:rPr>
              <w:t>0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4"/>
                <w:szCs w:val="14"/>
              </w:rPr>
              <w:t>16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4"/>
                <w:szCs w:val="14"/>
              </w:rPr>
              <w:t>30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4"/>
                <w:szCs w:val="14"/>
              </w:rPr>
              <w:t>15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4"/>
                <w:szCs w:val="14"/>
              </w:rPr>
              <w:t>14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4"/>
                <w:szCs w:val="14"/>
              </w:rPr>
              <w:t>41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4"/>
                <w:szCs w:val="14"/>
              </w:rPr>
              <w:t>55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4"/>
                <w:szCs w:val="14"/>
              </w:rPr>
              <w:t>540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4"/>
                <w:szCs w:val="14"/>
              </w:rPr>
              <w:t>888</w:t>
            </w:r>
          </w:p>
        </w:tc>
      </w:tr>
    </w:tbl>
    <w:p>
      <w:pPr>
        <w:sectPr>
          <w:headerReference w:type="default" r:id="rId19"/>
          <w:type w:val="nextPage"/>
          <w:pgSz w:orient="landscape" w:w="16838" w:h="11906"/>
          <w:pgMar w:left="709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1.6. Ведение в Санкт-Петербурге баз данных, регистров, реестров</w:t>
        <w:br/>
        <w:t>больных с ССЗ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Санкт-Петербурге функционирует общегородской Кардиорегистр пациентов с ОКС. Осуществляется ежемесячный анализ данных, которые представляются в КЗ, главным внештатным специалистам </w:t>
      </w:r>
      <w:r>
        <w:rPr>
          <w:rFonts w:eastAsia="Times New Roman" w:cs="Times New Roman" w:ascii="Times New Roman" w:hAnsi="Times New Roman"/>
          <w:sz w:val="24"/>
          <w:szCs w:val="20"/>
        </w:rPr>
        <w:t>по соответствующим профиля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главным врачам стационаров. В 2023 году десятью стационарами в рамках мониторинга качества помощи регистр внесены данные по 576 пациентам и 831 рентгенэндоваскулярной процедуре. Функционирует амбулаторная часть данного регистра, ведется регистр кардиохирургических и аритмологических вмешательств. 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настоящее время завершается внедрение регистра ОНМК, позволяющего осуществлять детальный оперативный мониторинг оказания экстренной помощи при ОНМК и являющегося этапом внедрения в ВИМИС. Для повышения качества оказания медицинской помощи пациентам с ОНМК также планируется внедрение системы удаленного телемедицинского контроля для оценки эффективности программ лечения на основе Телеинформационного и научно-методического референсного центра на базе ФГБОУ ВО ПСПбГМУ им. акад. И.П.Павлова.</w:t>
      </w:r>
    </w:p>
    <w:p>
      <w:pPr>
        <w:pStyle w:val="Normal"/>
        <w:suppressAutoHyphens w:val="true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Также в Санкт-Петербурге реализуется пилотный проект по реализации интегративной модели управления помощью пациентам с ХСН, в рамках которого запущен регистр ХСН. Разработанная универсальная регистровая платформа используется для формирования специализированных регистров БСК, интегрированных с ВИМИС.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.7. Реализация специализированных программ для пациентов с ССЗ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КЗ реализуется комплекс дополнительных мер, направленных на предотвращение преждевременной смертности населения от ССЗ. Разработаны и реализуются следующие проекты: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Диспансерное наблюдение и амбулаторное лечение пациентов, имеющих право на бесплатное лекарственное обеспечение, перенесших острые сердечно-сосудистые заболевания, в том числе на фоне новой коронавирусной инфекции в Санкт-Петербурге», который направлен на совершенствование организации диспансерного учета и лекарственного обеспечения не менее 80 % пациентов, перенесших острые сосудистые события;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«Дистанционное наблюдение за пациентами с артериальной гипертензией групп риска с использованием цифровых и телемедицинских технологий в Санкт-Петербурге», который направлен на организацию обеспечения к 2024 году охвата дистанционным мониторингом артериального давления не менее 70 % пациентов, страдающих АГ </w:t>
        <w:br/>
        <w:t>с высоким, очень высоким и экстремально высоким риском развития сердечно-сосудистых осложнений.</w:t>
      </w:r>
    </w:p>
    <w:p>
      <w:pPr>
        <w:pStyle w:val="Normal"/>
        <w:suppressAutoHyphens w:val="true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ля пациентов трудоспособного возраста с высокими факторами риска </w:t>
        <w:br/>
        <w:t xml:space="preserve">развития сердечно-сосудистых осложнений организовано диспансерное наблюдение </w:t>
        <w:br/>
        <w:t xml:space="preserve">на базе центров профилактики острого нарушения мозгового кровообращения </w:t>
        <w:br/>
        <w:t xml:space="preserve">в структуре ГБУЗ «Городской консультативно-диагностический центр № 1» </w:t>
        <w:br/>
        <w:t>и ГБУЗ «Консультативно</w:t>
        <w:noBreakHyphen/>
        <w:t>диагностический центр № 85».</w:t>
      </w:r>
    </w:p>
    <w:p>
      <w:pPr>
        <w:pStyle w:val="Normal"/>
        <w:suppressAutoHyphens w:val="true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2022 году активизирована работа школ для пациентов с ССЗ и факторами риска их развития (АГ, ХСН, ИБС). В 2019 году работало 69 школ, обучено 10 284 пациента, в 2021 году работало 44 школы, обучено 6 315 пациентов, запланированы образовательные мероприятия по обучению специалистов поликлиник, участвующих в оказании медицинской помощи больным с ССЗ, издание и распространение информационных материалов по профилактике ССЗ.</w:t>
      </w:r>
    </w:p>
    <w:p>
      <w:pPr>
        <w:pStyle w:val="Normal"/>
        <w:suppressAutoHyphens w:val="true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Санкт-Петербурге организованы 4 липидных центра, 2 центра профилактики ОНМК, функционируют 8 кабинетов антикоагулянтной терапии, что повышает эффективность контроля медикаментозного лечения пациентов с ССЗ и способствует увеличению продолжительности и качества жизни.</w:t>
      </w:r>
    </w:p>
    <w:p>
      <w:pPr>
        <w:pStyle w:val="Normal"/>
        <w:suppressAutoHyphens w:val="true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 2017 года в Санкт-Петербурге реализуется проект по совершенствованию медицинской помощи пациентам с сердечной недостаточностью на базе концепции «ценностной медицины», предполагающий создание и внедрение новых подходов к управлению заболеванием с использованием методологии клинических путей, оптимизацию маршрутизации пациентов, обучение врачей, организацию школ для пациентов, а также осуществление систематического сбора данных для мониторинга эффективности мероприятий. </w:t>
      </w:r>
    </w:p>
    <w:p>
      <w:pPr>
        <w:pStyle w:val="Normal"/>
        <w:suppressAutoHyphens w:val="true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рамках реализации стратегии системы управления сердечно-сосудистыми рисками и в соответствии с проводимыми и планируемыми мероприятиями Региональной программы в Санкт-Петербурге городскими специалистами совместно с сотрудниками ФГБУ НМИЦ им. В.А. Алмазова Минздрава России реализуется проект по созданию сети центров управления рисками в Санкт-Петербурге. 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медицинских организациях осуществляется диспансерное наблюдение пациентов, перенесших ОИМ и ОНМК (активный патронаж, разработка индивидуальной программы маршрутизации пациента и лечения, в том числе соблюдение сроков назначения выписки льготных рецептов на лекарственные препараты).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 региональном уровне реализуются дополнительные программы льготного лекарственного обеспечения пациентов групп высокого риска с дислипидемиями и ХСН, расширяющие возможности эффективной вторичной профилактики, реализующиеся </w:t>
        <w:br/>
        <w:t xml:space="preserve">в рамках федеральной программы льготного лекарственного обеспечения. 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онтроль за своевременностью взятия на диспансерное наблюдение пациентов в течение трех рабочих дней после установления диагноза в амбулаторных условиях </w:t>
        <w:br/>
        <w:t xml:space="preserve">или получения выписного эпикриза из медицинской карты стационарного больного осуществляется заведующими отделениями амбулаторно-поликлинических </w:t>
        <w:br/>
        <w:t xml:space="preserve">учреждений. Информация о выписанных из стационаров пациентах, нуждающихся </w:t>
        <w:br/>
        <w:t xml:space="preserve">в немедленном взятии под диспансерное наблюдение, оперативно передается </w:t>
        <w:br/>
        <w:t>в амбулаторно-поликлинические учреждения с использованием региональных информационных сервисов на базе МИАЦ. Внесение данных пациентов в реестр лиц, подлежащих льготному лекарственному обеспечению, проводится на этапе стационарного лечения, что обеспечивает возможность выписки льготных рецептов без задержек сразу же после выписки из стационара.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кже на территории районов Санкт-Петербурга с высоким уровнем смертности в 2023 году внедрено пять программ укрепления общественного здоровья, предусматривающих снижение потребления алкоголя, борьбу с табакокурением и другими факторами риска развития хронических неинфекционных заболеваний.</w:t>
      </w:r>
    </w:p>
    <w:p>
      <w:pPr>
        <w:sectPr>
          <w:headerReference w:type="default" r:id="rId20"/>
          <w:type w:val="nextPage"/>
          <w:pgSz w:w="11906" w:h="16838"/>
          <w:pgMar w:left="1701" w:right="849" w:gutter="0" w:header="708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</w:rPr>
        <w:t>Медицинские учреждения,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0"/>
        </w:rPr>
        <w:t>оказывающие медицинскую помощь пациентам с ОКС и ОНМК в Санкт-Петербурге</w:t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Cs/>
          <w:sz w:val="24"/>
          <w:szCs w:val="20"/>
        </w:rPr>
      </w:pPr>
      <w:r>
        <w:rPr>
          <w:rFonts w:eastAsia="Times New Roman" w:cs="Times New Roman" w:ascii="Times New Roman" w:hAnsi="Times New Roman"/>
          <w:bCs/>
          <w:sz w:val="24"/>
          <w:szCs w:val="20"/>
        </w:rPr>
        <w:t>Таблица 10</w:t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Cs/>
          <w:sz w:val="24"/>
          <w:szCs w:val="20"/>
        </w:rPr>
      </w:pPr>
      <w:r>
        <w:rPr>
          <w:rFonts w:eastAsia="Times New Roman" w:cs="Times New Roman" w:ascii="Times New Roman" w:hAnsi="Times New Roman"/>
          <w:bCs/>
          <w:sz w:val="24"/>
          <w:szCs w:val="20"/>
        </w:rPr>
      </w:r>
    </w:p>
    <w:tbl>
      <w:tblPr>
        <w:tblW w:w="15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3090"/>
        <w:gridCol w:w="1701"/>
        <w:gridCol w:w="880"/>
        <w:gridCol w:w="794"/>
        <w:gridCol w:w="893"/>
        <w:gridCol w:w="872"/>
        <w:gridCol w:w="790"/>
        <w:gridCol w:w="1023"/>
        <w:gridCol w:w="815"/>
        <w:gridCol w:w="761"/>
        <w:gridCol w:w="1001"/>
        <w:gridCol w:w="896"/>
        <w:gridCol w:w="810"/>
      </w:tblGrid>
      <w:tr>
        <w:trPr>
          <w:trHeight w:val="300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pacing w:val="-4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4"/>
                <w:sz w:val="16"/>
                <w:szCs w:val="16"/>
              </w:rPr>
              <w:t>№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pacing w:val="-4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4"/>
                <w:sz w:val="16"/>
                <w:szCs w:val="16"/>
              </w:rPr>
              <w:t>п/п</w:t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pacing w:val="-4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4"/>
                <w:sz w:val="16"/>
                <w:szCs w:val="16"/>
              </w:rPr>
              <w:t>Медицинские учрежд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pacing w:val="-4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4"/>
                <w:sz w:val="16"/>
                <w:szCs w:val="16"/>
              </w:rPr>
              <w:t>Район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pacing w:val="-4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4"/>
                <w:sz w:val="16"/>
                <w:szCs w:val="16"/>
              </w:rPr>
              <w:t>Санкт-Петербурга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pacing w:val="-4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4"/>
                <w:sz w:val="16"/>
                <w:szCs w:val="16"/>
              </w:rPr>
              <w:t>Режим работы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pacing w:val="-4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4"/>
                <w:sz w:val="16"/>
                <w:szCs w:val="16"/>
              </w:rPr>
              <w:t>Число АГУ (действ.)</w:t>
            </w:r>
          </w:p>
        </w:tc>
        <w:tc>
          <w:tcPr>
            <w:tcW w:w="5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pacing w:val="-4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4"/>
                <w:sz w:val="16"/>
                <w:szCs w:val="16"/>
              </w:rPr>
              <w:t>Коечный фонд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pacing w:val="-4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4"/>
                <w:sz w:val="16"/>
                <w:szCs w:val="16"/>
              </w:rPr>
              <w:t xml:space="preserve">Объемы помощи </w:t>
              <w:br/>
              <w:t>в 2022 году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pacing w:val="-4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4"/>
                <w:sz w:val="16"/>
                <w:szCs w:val="16"/>
              </w:rPr>
              <w:t xml:space="preserve">(выписанные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pacing w:val="-4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4"/>
                <w:sz w:val="16"/>
                <w:szCs w:val="16"/>
              </w:rPr>
              <w:t>пациенты)</w:t>
            </w:r>
          </w:p>
        </w:tc>
      </w:tr>
      <w:tr>
        <w:trPr>
          <w:trHeight w:val="90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pacing w:val="-4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4"/>
                <w:sz w:val="16"/>
                <w:szCs w:val="16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pacing w:val="-4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4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pacing w:val="-4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4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pacing w:val="-4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4"/>
                <w:sz w:val="16"/>
                <w:szCs w:val="16"/>
              </w:rPr>
              <w:t>ОКС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pacing w:val="-4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4"/>
                <w:sz w:val="16"/>
                <w:szCs w:val="16"/>
              </w:rPr>
              <w:t>ОНМК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pacing w:val="-4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4"/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pacing w:val="-4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4"/>
                <w:sz w:val="16"/>
                <w:szCs w:val="16"/>
              </w:rPr>
              <w:t>Кард. взр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pacing w:val="-4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4"/>
                <w:sz w:val="16"/>
                <w:szCs w:val="16"/>
              </w:rPr>
              <w:t>Кард. И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pacing w:val="-4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4"/>
                <w:sz w:val="16"/>
                <w:szCs w:val="16"/>
              </w:rPr>
              <w:t>Кард. для ОИМ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pacing w:val="-4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4"/>
                <w:sz w:val="16"/>
                <w:szCs w:val="16"/>
              </w:rPr>
              <w:t>Невр. взр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pacing w:val="-4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4"/>
                <w:sz w:val="16"/>
                <w:szCs w:val="16"/>
              </w:rPr>
              <w:t>Невр. для ОНМК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pacing w:val="-4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4"/>
                <w:sz w:val="16"/>
                <w:szCs w:val="16"/>
              </w:rPr>
              <w:t>Невр. И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pacing w:val="-4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4"/>
                <w:sz w:val="16"/>
                <w:szCs w:val="16"/>
              </w:rPr>
              <w:t>ОКС (I20.0, I21, I22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pacing w:val="-4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4"/>
                <w:sz w:val="16"/>
                <w:szCs w:val="16"/>
              </w:rPr>
              <w:t>ОНМК (I63)</w:t>
            </w:r>
          </w:p>
        </w:tc>
      </w:tr>
      <w:tr>
        <w:trPr>
          <w:trHeight w:val="9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pacing w:val="-4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4"/>
                <w:sz w:val="16"/>
                <w:szCs w:val="16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pacing w:val="-4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4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pacing w:val="-4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4"/>
                <w:sz w:val="16"/>
                <w:szCs w:val="16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pacing w:val="-4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4"/>
                <w:sz w:val="16"/>
                <w:szCs w:val="16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pacing w:val="-4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4"/>
                <w:sz w:val="16"/>
                <w:szCs w:val="16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pacing w:val="-4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4"/>
                <w:sz w:val="16"/>
                <w:szCs w:val="16"/>
              </w:rPr>
              <w:t>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pacing w:val="-4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4"/>
                <w:sz w:val="16"/>
                <w:szCs w:val="16"/>
              </w:rPr>
              <w:t>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pacing w:val="-4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4"/>
                <w:sz w:val="16"/>
                <w:szCs w:val="16"/>
              </w:rPr>
              <w:t>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pacing w:val="-4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4"/>
                <w:sz w:val="16"/>
                <w:szCs w:val="16"/>
              </w:rPr>
              <w:t>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pacing w:val="-4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4"/>
                <w:sz w:val="16"/>
                <w:szCs w:val="16"/>
              </w:rPr>
              <w:t>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pacing w:val="-4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4"/>
                <w:sz w:val="16"/>
                <w:szCs w:val="16"/>
              </w:rPr>
              <w:t>1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pacing w:val="-4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4"/>
                <w:sz w:val="16"/>
                <w:szCs w:val="16"/>
              </w:rPr>
              <w:t>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pacing w:val="-4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4"/>
                <w:sz w:val="16"/>
                <w:szCs w:val="16"/>
              </w:rPr>
              <w:t>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pacing w:val="-4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4"/>
                <w:sz w:val="16"/>
                <w:szCs w:val="16"/>
              </w:rPr>
              <w:t>14</w:t>
            </w:r>
          </w:p>
        </w:tc>
      </w:tr>
      <w:tr>
        <w:trPr>
          <w:trHeight w:val="33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ГБУЗ «Городская Александровская больниц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Невск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/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СЦ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 4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 796</w:t>
            </w:r>
          </w:p>
        </w:tc>
      </w:tr>
      <w:tr>
        <w:trPr>
          <w:trHeight w:val="38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ГБУЗ «Городская больница Святой преподобномученицы Елизавет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Калининск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/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СЦ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6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 550</w:t>
            </w:r>
          </w:p>
        </w:tc>
      </w:tr>
      <w:tr>
        <w:trPr>
          <w:trHeight w:val="49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ГБУ НИИ СП им.И.И.Джанелидз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Фрунзенск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/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СЦ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 42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 429</w:t>
            </w:r>
          </w:p>
        </w:tc>
      </w:tr>
      <w:tr>
        <w:trPr>
          <w:trHeight w:val="49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ГБУЗ «Городская многопрофильная больница № 2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Выборгск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/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СЦ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80</w:t>
            </w:r>
          </w:p>
        </w:tc>
      </w:tr>
      <w:tr>
        <w:trPr>
          <w:trHeight w:val="266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ГБУЗ «Городская Мариинская больниц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Центральны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/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СЦ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8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 788</w:t>
            </w:r>
          </w:p>
        </w:tc>
      </w:tr>
      <w:tr>
        <w:trPr>
          <w:trHeight w:val="216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6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ГБУЗ «Городская больница № 26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Московск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/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СЦ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 1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 306</w:t>
            </w:r>
          </w:p>
        </w:tc>
      </w:tr>
      <w:tr>
        <w:trPr>
          <w:trHeight w:val="32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7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ГБУЗ «Городская больница № 40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Курортн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Курортны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/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СЦ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 7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 937</w:t>
            </w:r>
          </w:p>
        </w:tc>
      </w:tr>
      <w:tr>
        <w:trPr>
          <w:trHeight w:val="51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8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ГБУЗ «Госпиталь для ветеранов вой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Невск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/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СО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 14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 110</w:t>
            </w:r>
          </w:p>
        </w:tc>
      </w:tr>
      <w:tr>
        <w:trPr>
          <w:trHeight w:val="36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9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ГБУЗ «Городская Покровская больниц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Василеостровск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/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СО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4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18</w:t>
            </w:r>
          </w:p>
        </w:tc>
      </w:tr>
      <w:tr>
        <w:trPr>
          <w:trHeight w:val="26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1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ГБУЗ «Городская больница № 15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Красносельск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СО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 458</w:t>
            </w:r>
          </w:p>
        </w:tc>
      </w:tr>
      <w:tr>
        <w:trPr>
          <w:trHeight w:val="212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ГБУЗ «Городская больница № 33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Колпинск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9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менны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СЦ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57</w:t>
            </w:r>
          </w:p>
        </w:tc>
      </w:tr>
      <w:tr>
        <w:trPr>
          <w:trHeight w:val="256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1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ГБУЗ «Городская больница № 38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им.Н.А.Семашк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Пушкинск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СО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60</w:t>
            </w:r>
          </w:p>
        </w:tc>
      </w:tr>
      <w:tr>
        <w:trPr>
          <w:trHeight w:val="32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ГБУЗ «Городская больница Святого великомученика Георг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Выборгск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СО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5</w:t>
            </w:r>
          </w:p>
        </w:tc>
      </w:tr>
      <w:tr>
        <w:trPr>
          <w:trHeight w:val="16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1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ГБУЗ «Николаевская больниц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Петродворцовы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СО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9</w:t>
            </w:r>
          </w:p>
        </w:tc>
      </w:tr>
    </w:tbl>
    <w:p>
      <w:pPr>
        <w:pStyle w:val="Normal"/>
        <w:spacing w:lineRule="auto" w:line="240"/>
        <w:ind w:firstLine="360"/>
        <w:jc w:val="both"/>
        <w:rPr>
          <w:rFonts w:ascii="Times New Roman" w:hAnsi="Times New Roman" w:eastAsia="Times New Roman" w:cs="Times New Roman"/>
          <w:b/>
          <w:b/>
          <w:bCs/>
          <w:sz w:val="2"/>
          <w:szCs w:val="2"/>
        </w:rPr>
      </w:pPr>
      <w:r>
        <w:rPr>
          <w:rFonts w:eastAsia="Times New Roman" w:cs="Times New Roman" w:ascii="Times New Roman" w:hAnsi="Times New Roman"/>
          <w:b/>
          <w:bCs/>
          <w:sz w:val="2"/>
          <w:szCs w:val="2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</w:rPr>
      </w:r>
    </w:p>
    <w:p>
      <w:pPr>
        <w:sectPr>
          <w:headerReference w:type="default" r:id="rId21"/>
          <w:type w:val="nextPage"/>
          <w:pgSz w:orient="landscape" w:w="16838" w:h="11906"/>
          <w:pgMar w:left="1134" w:right="1134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"/>
          <w:szCs w:val="2"/>
        </w:rPr>
      </w:pPr>
      <w:r>
        <w:rPr>
          <w:rFonts w:eastAsia="Times New Roman" w:cs="Times New Roman" w:ascii="Times New Roman" w:hAnsi="Times New Roman"/>
          <w:b/>
          <w:bCs/>
          <w:sz w:val="2"/>
          <w:szCs w:val="2"/>
        </w:rPr>
      </w:r>
    </w:p>
    <w:p>
      <w:pPr>
        <w:pStyle w:val="Normal"/>
        <w:suppressAutoHyphens w:val="true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.8. Оценка организации и оказания медицинской помощи с применением телемедицинских технологий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настоящее время порядок организации и оказания медицинской помощи с применением телемедицинских технологий утвержден приказом Минздрава России от 30.11.2017 № 965н «Об утверждении порядка организации и оказания медицинской помощи с применением телемедицинских технологий». В Санкт-Петербурге издано распоряжение Комитета по здравоохранению от 30.08.2021 № 535-р «Об организации </w:t>
        <w:br/>
        <w:t>и оказании медицинской помощи с применением телемедицинских технологий медицинскими организациями, находящимися в ведении исполнительных органов государственной власти Санкт</w:t>
        <w:noBreakHyphen/>
        <w:t xml:space="preserve">Петербурга». </w:t>
      </w:r>
    </w:p>
    <w:p>
      <w:pPr>
        <w:pStyle w:val="Normal"/>
        <w:suppressAutoHyphens w:val="true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 апреля 2020 года в Санкт-Петербурге функционирует ГИС РЕГИЗ, </w:t>
        <w:br/>
        <w:t xml:space="preserve">которая обеспечивает возможность проведения телемедицинских консультаций в формате «Врач-врач» и «Врач-пациент». Для получения телемедицинских консультаций у специалистов НМИЦ с 2019 года используется федеральная телемедицинская система Минздрава России. </w:t>
      </w:r>
    </w:p>
    <w:p>
      <w:pPr>
        <w:pStyle w:val="Normal"/>
        <w:suppressAutoHyphens w:val="true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Курирующим НМИЦ для Санкт-Петербурга является ФГБУ НМИЦ им. В.А. Алмазова Минздрава России.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1.9. Кадровый состав медицинских организаций (по данным за 2021–2023 годы)</w:t>
      </w:r>
    </w:p>
    <w:p>
      <w:pPr>
        <w:pStyle w:val="Normal"/>
        <w:suppressAutoHyphens w:val="true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Динамика кадрового обеспечения специалистами, участвующими в оказании медицинской помощи пациентам с БСК в Санкт-Петербурге, за 2021–2023  годы представлена в таблицах 11-14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Динамика показателей кадрового обеспечения врачами-кардиологами</w:t>
      </w:r>
    </w:p>
    <w:p>
      <w:pPr>
        <w:pStyle w:val="Normal"/>
        <w:suppressAutoHyphens w:val="true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Таблица 11 </w:t>
      </w:r>
    </w:p>
    <w:p>
      <w:pPr>
        <w:pStyle w:val="Normal"/>
        <w:suppressAutoHyphens w:val="true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5925"/>
        <w:gridCol w:w="1111"/>
        <w:gridCol w:w="949"/>
        <w:gridCol w:w="969"/>
      </w:tblGrid>
      <w:tr>
        <w:trPr>
          <w:tblHeader w:val="true"/>
          <w:trHeight w:val="50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2"/>
                <w:sz w:val="20"/>
                <w:szCs w:val="20"/>
                <w:lang w:eastAsia="en-US"/>
              </w:rPr>
              <w:br/>
              <w:t>п/п</w:t>
            </w:r>
          </w:p>
        </w:tc>
        <w:tc>
          <w:tcPr>
            <w:tcW w:w="59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0"/>
                <w:szCs w:val="20"/>
                <w:lang w:eastAsia="en-US"/>
              </w:rPr>
              <w:t>Показатель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0"/>
                <w:szCs w:val="20"/>
                <w:lang w:eastAsia="en-US"/>
              </w:rPr>
              <w:t>Период</w:t>
            </w:r>
          </w:p>
        </w:tc>
      </w:tr>
      <w:tr>
        <w:trPr>
          <w:trHeight w:val="50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eastAsia="Calibri" w:cs="Times New Roman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5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eastAsia="Calibri" w:cs="Times New Roman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11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0"/>
                <w:szCs w:val="20"/>
                <w:lang w:eastAsia="en-US"/>
              </w:rPr>
              <w:t>2021 г.</w:t>
            </w:r>
          </w:p>
        </w:tc>
        <w:tc>
          <w:tcPr>
            <w:tcW w:w="94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0"/>
                <w:szCs w:val="20"/>
                <w:lang w:eastAsia="en-US"/>
              </w:rPr>
              <w:t>2022 г.</w:t>
            </w:r>
          </w:p>
        </w:tc>
        <w:tc>
          <w:tcPr>
            <w:tcW w:w="9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0"/>
                <w:szCs w:val="20"/>
                <w:lang w:eastAsia="en-US"/>
              </w:rPr>
              <w:t>2023 г.</w:t>
            </w:r>
          </w:p>
        </w:tc>
      </w:tr>
    </w:tbl>
    <w:p>
      <w:pPr>
        <w:pStyle w:val="Normal"/>
        <w:suppressAutoHyphens w:val="true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"/>
          <w:szCs w:val="2"/>
        </w:rPr>
      </w:pPr>
      <w:r>
        <w:rPr>
          <w:rFonts w:eastAsia="Times New Roman" w:cs="Times New Roman" w:ascii="Times New Roman" w:hAnsi="Times New Roman"/>
          <w:b/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925"/>
        <w:gridCol w:w="1113"/>
        <w:gridCol w:w="949"/>
        <w:gridCol w:w="965"/>
      </w:tblGrid>
      <w:tr>
        <w:trPr>
          <w:tblHeader w:val="true"/>
          <w:trHeight w:val="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lang w:eastAsia="en-US"/>
              </w:rPr>
              <w:t>1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lang w:eastAsia="en-US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lang w:eastAsia="en-US"/>
              </w:rPr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lang w:eastAsia="en-US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lang w:eastAsia="en-US"/>
              </w:rPr>
              <w:t>5</w:t>
            </w:r>
          </w:p>
        </w:tc>
      </w:tr>
      <w:tr>
        <w:trPr>
          <w:trHeight w:val="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en-US"/>
              </w:rPr>
              <w:t>1</w:t>
            </w:r>
          </w:p>
        </w:tc>
        <w:tc>
          <w:tcPr>
            <w:tcW w:w="8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en-US"/>
              </w:rPr>
              <w:t>В амбулаторных условиях:</w:t>
            </w:r>
          </w:p>
        </w:tc>
      </w:tr>
      <w:tr>
        <w:trPr>
          <w:trHeight w:val="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en-US"/>
              </w:rPr>
              <w:t>1.1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en-US"/>
              </w:rPr>
              <w:t>Количество штатных должностей, ед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333,2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355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340,50</w:t>
            </w:r>
          </w:p>
        </w:tc>
      </w:tr>
      <w:tr>
        <w:trPr>
          <w:trHeight w:val="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en-US"/>
              </w:rPr>
              <w:t>1.2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en-US"/>
              </w:rPr>
              <w:t>Количество занятых должностей, ед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267,7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285,5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282,50</w:t>
            </w:r>
          </w:p>
        </w:tc>
      </w:tr>
      <w:tr>
        <w:trPr>
          <w:trHeight w:val="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en-US"/>
              </w:rPr>
              <w:t>1.3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en-US"/>
              </w:rPr>
              <w:t>Количество физических лиц, человек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23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2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264</w:t>
            </w:r>
          </w:p>
        </w:tc>
      </w:tr>
      <w:tr>
        <w:trPr>
          <w:trHeight w:val="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en-US"/>
              </w:rPr>
              <w:t>1.4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en-US"/>
              </w:rPr>
              <w:t>Укомплектованность физическими лицами, %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71,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73,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77,5</w:t>
            </w:r>
          </w:p>
        </w:tc>
      </w:tr>
      <w:tr>
        <w:trPr>
          <w:trHeight w:val="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en-US"/>
              </w:rPr>
              <w:t>1.5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en-US"/>
              </w:rPr>
              <w:t>Укомплектованность занятыми должностями, %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80,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80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83,0</w:t>
            </w:r>
          </w:p>
        </w:tc>
      </w:tr>
      <w:tr>
        <w:trPr>
          <w:trHeight w:val="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en-US"/>
              </w:rPr>
              <w:t>2</w:t>
            </w:r>
          </w:p>
        </w:tc>
        <w:tc>
          <w:tcPr>
            <w:tcW w:w="8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en-US"/>
              </w:rPr>
              <w:t>В стационарных условиях:</w:t>
            </w:r>
          </w:p>
        </w:tc>
      </w:tr>
      <w:tr>
        <w:trPr>
          <w:trHeight w:val="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en-US"/>
              </w:rPr>
              <w:t>2.1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en-US"/>
              </w:rPr>
              <w:t>Количество штатных должностей, ед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633,7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60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607,50</w:t>
            </w:r>
          </w:p>
        </w:tc>
      </w:tr>
      <w:tr>
        <w:trPr>
          <w:trHeight w:val="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en-US"/>
              </w:rPr>
              <w:t>2.2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en-US"/>
              </w:rPr>
              <w:t>Количество занятых должностей, ед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558,7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514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520,50</w:t>
            </w:r>
          </w:p>
        </w:tc>
      </w:tr>
      <w:tr>
        <w:trPr>
          <w:trHeight w:val="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en-US"/>
              </w:rPr>
              <w:t>2.3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en-US"/>
              </w:rPr>
              <w:t>Количество физических лиц, человек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48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47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476</w:t>
            </w:r>
          </w:p>
        </w:tc>
      </w:tr>
      <w:tr>
        <w:trPr>
          <w:trHeight w:val="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en-US"/>
              </w:rPr>
              <w:t>2.4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en-US"/>
              </w:rPr>
              <w:t>Укомплектованность физическими лицами, %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76,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79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78,4</w:t>
            </w:r>
          </w:p>
        </w:tc>
      </w:tr>
      <w:tr>
        <w:trPr>
          <w:trHeight w:val="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en-US"/>
              </w:rPr>
              <w:t>2.5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en-US"/>
              </w:rPr>
              <w:t>Укомплектованность занятыми должностями, %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88,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85,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85,7</w:t>
            </w:r>
          </w:p>
        </w:tc>
      </w:tr>
    </w:tbl>
    <w:p>
      <w:pPr>
        <w:pStyle w:val="Normal"/>
        <w:suppressAutoHyphens w:val="true"/>
        <w:spacing w:lineRule="auto" w:line="240" w:before="24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реди врачей-кардиологов укомплектованность штатных должностей физическими лицами в 2023 году составила: в амбулаторных условиях 77,5%, в стационарных условиях – 78,4%, укомплектованность занятыми должностями 83% и 85,7% соответственно. По сравнению с 2021 годом число амбулаторных кардиологов увеличилось на 10,5% (+25 чел.). Количество стационарных кардиологов с 2021 по 2023 год, напротив, сократилось на 1,6% (-8 чел.).</w:t>
      </w:r>
    </w:p>
    <w:p>
      <w:pPr>
        <w:pStyle w:val="Normal"/>
        <w:suppressAutoHyphens w:val="true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Динамика показателей кадрового обеспечения врачами-неврологами</w:t>
      </w:r>
    </w:p>
    <w:p>
      <w:pPr>
        <w:pStyle w:val="Normal"/>
        <w:suppressAutoHyphens w:val="true"/>
        <w:spacing w:lineRule="auto" w:line="24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блица 12</w:t>
      </w:r>
    </w:p>
    <w:p>
      <w:pPr>
        <w:pStyle w:val="Normal"/>
        <w:suppressAutoHyphens w:val="true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5917"/>
        <w:gridCol w:w="1119"/>
        <w:gridCol w:w="939"/>
        <w:gridCol w:w="971"/>
      </w:tblGrid>
      <w:tr>
        <w:trPr>
          <w:tblHeader w:val="true"/>
          <w:trHeight w:val="50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2"/>
                <w:sz w:val="20"/>
                <w:szCs w:val="20"/>
                <w:lang w:eastAsia="en-US"/>
              </w:rPr>
              <w:br/>
              <w:t>п/п</w:t>
            </w:r>
          </w:p>
        </w:tc>
        <w:tc>
          <w:tcPr>
            <w:tcW w:w="59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0"/>
                <w:szCs w:val="20"/>
                <w:lang w:eastAsia="en-US"/>
              </w:rPr>
              <w:t>Показатель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0"/>
                <w:szCs w:val="20"/>
                <w:lang w:eastAsia="en-US"/>
              </w:rPr>
              <w:t>Период</w:t>
            </w:r>
          </w:p>
        </w:tc>
      </w:tr>
      <w:tr>
        <w:trPr>
          <w:trHeight w:val="50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eastAsia="Calibri" w:cs="Times New Roman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5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eastAsia="Calibri" w:cs="Times New Roman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11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en-US"/>
              </w:rPr>
              <w:t>2021 г.</w:t>
            </w:r>
          </w:p>
        </w:tc>
        <w:tc>
          <w:tcPr>
            <w:tcW w:w="93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en-US"/>
              </w:rPr>
              <w:t>2022 г.</w:t>
            </w:r>
          </w:p>
        </w:tc>
        <w:tc>
          <w:tcPr>
            <w:tcW w:w="97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en-US"/>
              </w:rPr>
              <w:t>2023 г.</w:t>
            </w:r>
          </w:p>
        </w:tc>
      </w:tr>
    </w:tbl>
    <w:p>
      <w:pPr>
        <w:pStyle w:val="Normal"/>
        <w:suppressAutoHyphens w:val="true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"/>
          <w:szCs w:val="2"/>
        </w:rPr>
      </w:pPr>
      <w:r>
        <w:rPr>
          <w:rFonts w:eastAsia="Times New Roman" w:cs="Times New Roman" w:ascii="Times New Roman" w:hAnsi="Times New Roman"/>
          <w:b/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5911"/>
        <w:gridCol w:w="1121"/>
        <w:gridCol w:w="941"/>
        <w:gridCol w:w="973"/>
      </w:tblGrid>
      <w:tr>
        <w:trPr>
          <w:tblHeader w:val="true"/>
          <w:trHeight w:val="5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lang w:eastAsia="en-US"/>
              </w:rPr>
              <w:t>1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lang w:eastAsia="en-US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lang w:eastAsia="en-US"/>
              </w:rPr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lang w:eastAsia="en-US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lang w:eastAsia="en-US"/>
              </w:rPr>
              <w:t>5</w:t>
            </w:r>
          </w:p>
        </w:tc>
      </w:tr>
      <w:tr>
        <w:trPr>
          <w:trHeight w:val="5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en-US"/>
              </w:rPr>
              <w:t>1</w:t>
            </w:r>
          </w:p>
        </w:tc>
        <w:tc>
          <w:tcPr>
            <w:tcW w:w="8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en-US"/>
              </w:rPr>
              <w:t>Амбулаторное звено </w:t>
            </w:r>
          </w:p>
        </w:tc>
      </w:tr>
      <w:tr>
        <w:trPr>
          <w:trHeight w:val="5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en-US"/>
              </w:rPr>
              <w:t>1.1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en-US"/>
              </w:rPr>
              <w:t>Количество штатных должностей, ед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802,7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792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757,25</w:t>
            </w:r>
          </w:p>
        </w:tc>
      </w:tr>
      <w:tr>
        <w:trPr>
          <w:trHeight w:val="5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en-US"/>
              </w:rPr>
              <w:t>1.2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en-US"/>
              </w:rPr>
              <w:t>Количество занятых должностей, ед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669,7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623,7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653,00</w:t>
            </w:r>
          </w:p>
        </w:tc>
      </w:tr>
      <w:tr>
        <w:trPr>
          <w:trHeight w:val="5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en-US"/>
              </w:rPr>
              <w:t>1.3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en-US"/>
              </w:rPr>
              <w:t>Количество физических лиц, человек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62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58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616</w:t>
            </w:r>
          </w:p>
        </w:tc>
      </w:tr>
      <w:tr>
        <w:trPr>
          <w:trHeight w:val="5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en-US"/>
              </w:rPr>
              <w:t>1.4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en-US"/>
              </w:rPr>
              <w:t>Укомплектованность физическими лицами,  %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77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74,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81,3</w:t>
            </w:r>
          </w:p>
        </w:tc>
      </w:tr>
      <w:tr>
        <w:trPr>
          <w:trHeight w:val="5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en-US"/>
              </w:rPr>
              <w:t>1.5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en-US"/>
              </w:rPr>
              <w:t>Укомплектованность занятыми должностями, %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83,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78,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86,2</w:t>
            </w:r>
          </w:p>
        </w:tc>
      </w:tr>
      <w:tr>
        <w:trPr>
          <w:trHeight w:val="5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en-US"/>
              </w:rPr>
              <w:t>2</w:t>
            </w:r>
          </w:p>
        </w:tc>
        <w:tc>
          <w:tcPr>
            <w:tcW w:w="8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en-US"/>
              </w:rPr>
              <w:t>Стационарное звено</w:t>
            </w:r>
          </w:p>
        </w:tc>
      </w:tr>
      <w:tr>
        <w:trPr>
          <w:trHeight w:val="5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en-US"/>
              </w:rPr>
              <w:t>2.1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en-US"/>
              </w:rPr>
              <w:t>Количество штатных должностей, ед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844,2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819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823,00</w:t>
            </w:r>
          </w:p>
        </w:tc>
      </w:tr>
      <w:tr>
        <w:trPr>
          <w:trHeight w:val="5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en-US"/>
              </w:rPr>
              <w:t>2.2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en-US"/>
              </w:rPr>
              <w:t>Количество занятых должностей, ед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725,2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676,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713,50</w:t>
            </w:r>
          </w:p>
        </w:tc>
      </w:tr>
      <w:tr>
        <w:trPr>
          <w:trHeight w:val="5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en-US"/>
              </w:rPr>
              <w:t>2.3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en-US"/>
              </w:rPr>
              <w:t>Количество физических лиц, человек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65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62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626</w:t>
            </w:r>
          </w:p>
        </w:tc>
      </w:tr>
      <w:tr>
        <w:trPr>
          <w:trHeight w:val="5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en-US"/>
              </w:rPr>
              <w:t>2.4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en-US"/>
              </w:rPr>
              <w:t>Укомплектованность физическими лицами,  %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77,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76,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76,1</w:t>
            </w:r>
          </w:p>
        </w:tc>
      </w:tr>
      <w:tr>
        <w:trPr>
          <w:trHeight w:val="5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en-US"/>
              </w:rPr>
              <w:t>2.5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en-US"/>
              </w:rPr>
              <w:t>Укомплектованность занятыми должностями, %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85,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82,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86,7</w:t>
            </w:r>
          </w:p>
        </w:tc>
      </w:tr>
    </w:tbl>
    <w:p>
      <w:pPr>
        <w:pStyle w:val="Normal"/>
        <w:suppressAutoHyphens w:val="true"/>
        <w:spacing w:lineRule="auto" w:line="240" w:before="24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реди врачей-неврологов укомплектованность штатных должностей физическими лицами в 2023 году составила 81,3 % в амбулаторных условиях и 76,1 % - в стационарных условиях, укомплектованность занятыми должностями 86,2% и 86,7% соответственно. В динамике с 2021 года число неврологов амбулаторных сократилось на 1,1% (7 чел.), стационарных неврологов – на 3,8% (-25 чел.). </w:t>
      </w:r>
    </w:p>
    <w:p>
      <w:pPr>
        <w:pStyle w:val="Normal"/>
        <w:suppressAutoHyphens w:val="true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Динамика показателей кадрового обеспечения</w:t>
      </w:r>
    </w:p>
    <w:p>
      <w:pPr>
        <w:pStyle w:val="Normal"/>
        <w:suppressAutoHyphens w:val="true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рачами, оказывающими медицинскую помощь по профилям «сердечно–сосудистая хирургия» и «рентгенэндоваскулярные диагностика и лечение»</w:t>
      </w:r>
    </w:p>
    <w:p>
      <w:pPr>
        <w:pStyle w:val="Normal"/>
        <w:suppressAutoHyphens w:val="true"/>
        <w:spacing w:lineRule="auto" w:line="24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блица 13</w:t>
      </w:r>
    </w:p>
    <w:p>
      <w:pPr>
        <w:pStyle w:val="Normal"/>
        <w:suppressAutoHyphens w:val="true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5885"/>
        <w:gridCol w:w="1155"/>
        <w:gridCol w:w="931"/>
        <w:gridCol w:w="971"/>
      </w:tblGrid>
      <w:tr>
        <w:trPr>
          <w:tblHeader w:val="true"/>
          <w:trHeight w:val="50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kern w:val="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2"/>
                <w:lang w:eastAsia="en-US"/>
              </w:rPr>
              <w:t>п/п</w:t>
            </w:r>
          </w:p>
        </w:tc>
        <w:tc>
          <w:tcPr>
            <w:tcW w:w="5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lang w:eastAsia="en-US"/>
              </w:rPr>
              <w:t>Показатель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lang w:eastAsia="en-US"/>
              </w:rPr>
              <w:t>Период </w:t>
            </w:r>
          </w:p>
        </w:tc>
      </w:tr>
      <w:tr>
        <w:trPr>
          <w:tblHeader w:val="true"/>
          <w:trHeight w:val="50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eastAsia="Calibri" w:cs="Times New Roman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5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eastAsia="Calibri" w:cs="Times New Roman"/>
                <w:b/>
                <w:b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lang w:eastAsia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lang w:eastAsia="en-US"/>
              </w:rPr>
              <w:t>2021 г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lang w:eastAsia="en-US"/>
              </w:rPr>
              <w:t>2022 г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lang w:eastAsia="en-US"/>
              </w:rPr>
              <w:t>2023 г.</w:t>
            </w:r>
          </w:p>
        </w:tc>
      </w:tr>
      <w:tr>
        <w:trPr>
          <w:tblHeader w:val="true"/>
          <w:trHeight w:val="5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lang w:eastAsia="en-US"/>
              </w:rPr>
              <w:t>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lang w:eastAsia="en-US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lang w:eastAsia="en-US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lang w:eastAsia="en-US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lang w:eastAsia="en-US"/>
              </w:rPr>
              <w:t>5</w:t>
            </w:r>
          </w:p>
        </w:tc>
      </w:tr>
      <w:tr>
        <w:trPr>
          <w:trHeight w:val="5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en-US"/>
              </w:rPr>
              <w:t>1</w:t>
            </w:r>
          </w:p>
        </w:tc>
        <w:tc>
          <w:tcPr>
            <w:tcW w:w="8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en-US"/>
              </w:rPr>
              <w:t>Сердечно-сосудистые хирурги </w:t>
            </w:r>
          </w:p>
        </w:tc>
      </w:tr>
      <w:tr>
        <w:trPr>
          <w:trHeight w:val="5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en-US"/>
              </w:rPr>
              <w:t>1.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en-US"/>
              </w:rPr>
              <w:t>Количество штатных должностей, ед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290,2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291,2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301,00</w:t>
            </w:r>
          </w:p>
        </w:tc>
      </w:tr>
      <w:tr>
        <w:trPr>
          <w:trHeight w:val="5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en-US"/>
              </w:rPr>
              <w:t>1.2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en-US"/>
              </w:rPr>
              <w:t>Количество занятых должностей, ед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256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249,7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254,75</w:t>
            </w:r>
          </w:p>
        </w:tc>
      </w:tr>
      <w:tr>
        <w:trPr>
          <w:trHeight w:val="5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en-US"/>
              </w:rPr>
              <w:t>1.3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en-US"/>
              </w:rPr>
              <w:t>Количество физических лиц, челове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22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21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232</w:t>
            </w:r>
          </w:p>
        </w:tc>
      </w:tr>
      <w:tr>
        <w:trPr>
          <w:trHeight w:val="5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en-US"/>
              </w:rPr>
              <w:t>1.4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en-US"/>
              </w:rPr>
              <w:t>Укомплектованность физическими лицами,  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76,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74,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77,1</w:t>
            </w:r>
          </w:p>
        </w:tc>
      </w:tr>
      <w:tr>
        <w:trPr>
          <w:trHeight w:val="5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en-US"/>
              </w:rPr>
              <w:t>1.5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en-US"/>
              </w:rPr>
              <w:t>Укомплектованность занятыми должностями, 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88,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85,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84,6</w:t>
            </w:r>
          </w:p>
        </w:tc>
      </w:tr>
      <w:tr>
        <w:trPr>
          <w:trHeight w:val="5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en-US"/>
              </w:rPr>
              <w:t>2</w:t>
            </w:r>
          </w:p>
        </w:tc>
        <w:tc>
          <w:tcPr>
            <w:tcW w:w="8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en-US"/>
              </w:rPr>
              <w:t>Врачи по рентгенэдоваскулярным диагностике и лечению</w:t>
            </w:r>
          </w:p>
        </w:tc>
      </w:tr>
      <w:tr>
        <w:trPr>
          <w:trHeight w:val="5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en-US"/>
              </w:rPr>
              <w:t>2.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en-US"/>
              </w:rPr>
              <w:t>Количество штатных должностей, ед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200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207,7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218,75</w:t>
            </w:r>
          </w:p>
        </w:tc>
      </w:tr>
      <w:tr>
        <w:trPr>
          <w:trHeight w:val="5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en-US"/>
              </w:rPr>
              <w:t>2.2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en-US"/>
              </w:rPr>
              <w:t>Количество занятых должностей, ед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167,2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168,7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188,75</w:t>
            </w:r>
          </w:p>
        </w:tc>
      </w:tr>
      <w:tr>
        <w:trPr>
          <w:trHeight w:val="5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en-US"/>
              </w:rPr>
              <w:t>2.3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en-US"/>
              </w:rPr>
              <w:t>Количество физических лиц, челове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12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12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134</w:t>
            </w:r>
          </w:p>
        </w:tc>
      </w:tr>
      <w:tr>
        <w:trPr>
          <w:trHeight w:val="5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en-US"/>
              </w:rPr>
              <w:t>2.4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en-US"/>
              </w:rPr>
              <w:t>Укомплектованность физическими лицами,  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61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58,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61,3</w:t>
            </w:r>
          </w:p>
        </w:tc>
      </w:tr>
      <w:tr>
        <w:trPr>
          <w:trHeight w:val="5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en-US"/>
              </w:rPr>
              <w:t>2.5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en-US"/>
              </w:rPr>
              <w:t>Укомплектованность занятыми должностями, 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83,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81,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86,3</w:t>
            </w:r>
          </w:p>
        </w:tc>
      </w:tr>
    </w:tbl>
    <w:p>
      <w:pPr>
        <w:pStyle w:val="Normal"/>
        <w:suppressAutoHyphens w:val="true"/>
        <w:spacing w:lineRule="auto" w:line="240" w:before="24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2023 году укомплектованность штатных должностей физическими лицами сердечно-сосудистыми хирургами составила 77,1%, для врачей по рентгенэндоваскулярным диагностике и лечению – 61,3%, укомплектованность занятыми должностями 84,6% и 86,3% соответственно. С 2021 по 2023 год число сердечно-сосудистых хирургов увеличилось на 4,9% (+11 чел.), врачей по рентгенэндоваскулярным диагностике и лечению – на 9,8% (+12 чел.). </w:t>
      </w:r>
    </w:p>
    <w:p>
      <w:pPr>
        <w:pStyle w:val="Normal"/>
        <w:suppressAutoHyphens w:val="true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Динамика показателей</w:t>
      </w:r>
    </w:p>
    <w:p>
      <w:pPr>
        <w:pStyle w:val="Normal"/>
        <w:suppressAutoHyphens w:val="true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кадрового обеспечения анестезиологами-реаниматологами</w:t>
      </w:r>
    </w:p>
    <w:p>
      <w:pPr>
        <w:pStyle w:val="Normal"/>
        <w:suppressAutoHyphens w:val="true"/>
        <w:spacing w:lineRule="auto" w:line="24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Таблица 14 </w:t>
      </w:r>
    </w:p>
    <w:p>
      <w:pPr>
        <w:pStyle w:val="Normal"/>
        <w:suppressAutoHyphens w:val="true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"/>
          <w:szCs w:val="2"/>
        </w:rPr>
      </w:pPr>
      <w:r>
        <w:rPr>
          <w:rFonts w:eastAsia="Times New Roman" w:cs="Times New Roman" w:ascii="Times New Roman" w:hAnsi="Times New Roman"/>
          <w:b/>
          <w:sz w:val="2"/>
          <w:szCs w:val="2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5715"/>
        <w:gridCol w:w="1046"/>
        <w:gridCol w:w="1048"/>
        <w:gridCol w:w="1319"/>
      </w:tblGrid>
      <w:tr>
        <w:trPr>
          <w:tblHeader w:val="true"/>
          <w:trHeight w:val="50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kern w:val="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2"/>
                <w:lang w:eastAsia="en-US"/>
              </w:rPr>
              <w:t>п/п</w:t>
            </w:r>
          </w:p>
        </w:tc>
        <w:tc>
          <w:tcPr>
            <w:tcW w:w="5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lang w:eastAsia="en-US"/>
              </w:rPr>
              <w:t>Показатель</w:t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lang w:eastAsia="en-US"/>
              </w:rPr>
              <w:t>Период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lang w:eastAsia="en-US"/>
              </w:rPr>
            </w:r>
          </w:p>
        </w:tc>
      </w:tr>
      <w:tr>
        <w:trPr>
          <w:tblHeader w:val="true"/>
          <w:trHeight w:val="5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eastAsia="Calibri" w:cs="Times New Roman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5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eastAsia="Calibri" w:cs="Times New Roman"/>
                <w:b/>
                <w:b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lang w:eastAsia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lang w:eastAsia="en-US"/>
              </w:rPr>
              <w:t>2021 г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lang w:eastAsia="en-US"/>
              </w:rPr>
              <w:t>2022 г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lang w:eastAsia="en-US"/>
              </w:rPr>
              <w:t>2023 г.</w:t>
            </w:r>
          </w:p>
        </w:tc>
      </w:tr>
      <w:tr>
        <w:trPr>
          <w:tblHeader w:val="true"/>
          <w:trHeight w:val="5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lang w:eastAsia="en-US"/>
              </w:rPr>
              <w:t>1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lang w:eastAsia="en-US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lang w:eastAsia="en-US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lang w:eastAsia="en-US"/>
              </w:rPr>
              <w:t>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lang w:eastAsia="en-US"/>
              </w:rPr>
              <w:t>5</w:t>
            </w:r>
          </w:p>
        </w:tc>
      </w:tr>
      <w:tr>
        <w:trPr>
          <w:trHeight w:val="5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en-US"/>
              </w:rPr>
              <w:t>1.1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en-US"/>
              </w:rPr>
              <w:t>Количество штатных должностей, ед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3630,2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3612,5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3578,25</w:t>
            </w:r>
          </w:p>
        </w:tc>
      </w:tr>
      <w:tr>
        <w:trPr>
          <w:trHeight w:val="5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en-US"/>
              </w:rPr>
              <w:t>1.2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en-US"/>
              </w:rPr>
              <w:t>Количество занятых должностей, ед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2873,2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2794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2864,50</w:t>
            </w:r>
          </w:p>
        </w:tc>
      </w:tr>
      <w:tr>
        <w:trPr>
          <w:trHeight w:val="5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en-US"/>
              </w:rPr>
              <w:t>1.3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en-US"/>
              </w:rPr>
              <w:t>Количество физических лиц, челове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201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205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2123</w:t>
            </w:r>
          </w:p>
        </w:tc>
      </w:tr>
      <w:tr>
        <w:trPr>
          <w:trHeight w:val="5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en-US"/>
              </w:rPr>
              <w:t>1.4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en-US"/>
              </w:rPr>
              <w:t>Укомплектованность физическими лицами, %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en-US"/>
              </w:rPr>
              <w:t>54,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en-US"/>
              </w:rPr>
              <w:t>55,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en-US"/>
              </w:rPr>
              <w:t>56,8</w:t>
            </w:r>
          </w:p>
        </w:tc>
      </w:tr>
      <w:tr>
        <w:trPr>
          <w:trHeight w:val="5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en-US"/>
              </w:rPr>
              <w:t>1.5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en-US"/>
              </w:rPr>
              <w:t>Укомплектованность занятыми должностями, %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79,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77,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80,1</w:t>
            </w:r>
          </w:p>
        </w:tc>
      </w:tr>
    </w:tbl>
    <w:p>
      <w:pPr>
        <w:pStyle w:val="Normal"/>
        <w:suppressAutoHyphens w:val="true"/>
        <w:spacing w:lineRule="auto" w:line="240" w:before="24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2023 году укомплектованность штатных должностей физическими лицами анестезиологами-реаниматологами составила 59,3%, занятыми должностями – 80,1%. Количество врачей анестезиологов-реаниматологов с 2021 по 2023 год увеличилось на 5,4% (+109 чел.). 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Таким образом, в Санкт-Петербурге отмечается удовлетворительный уровень укомплектованности штатных должностей физическими лицами кардиологами, неврологами, сердечно-сосудистыми хирургами, врачами по рентгенэндоваскулярным диагностике и лечению. Для данных специалистов число вакантных штатных должностей не превышает 15%. Для анестезиологов-реаниматологов сохраняется низкая укомплектованность физическими лицами – не достигает 60%. 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.10. Льготное лекарственное обеспечение лиц с высоким риском сердечно</w:t>
        <w:noBreakHyphen/>
        <w:t>сосудистых осложнений</w:t>
      </w:r>
    </w:p>
    <w:p>
      <w:pPr>
        <w:pStyle w:val="Normal"/>
        <w:suppressAutoHyphens w:val="true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рамках реализации федерального проекта «Борьба с сердечно-сосудистыми заболеваниями» на осуществление льготного лекарственного обеспечения в Санкт</w:t>
        <w:noBreakHyphen/>
        <w:t>Петербурге в 2020 году было выделено 193,82 млн.руб., в 2021 году – 203,53 млн.руб., в 2022 году – 197,49 млн.руб., в 2023 году – 214,6 млн. руб.</w:t>
      </w:r>
    </w:p>
    <w:p>
      <w:pPr>
        <w:pStyle w:val="Normal"/>
        <w:suppressAutoHyphens w:val="true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 2021 года КЗ начата реализация проекта «Дислек», направленного </w:t>
        <w:br/>
        <w:t>на совершенствование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беспечения бесплатными лекарственными препаратами пациентов, перенесших острые ССЗ и операции на коронарных сосудах, </w:t>
        <w:br/>
        <w:t>а также совершенствование системы постановки на диспансерный учет данной категории пациентов.</w:t>
      </w:r>
    </w:p>
    <w:p>
      <w:pPr>
        <w:pStyle w:val="Normal"/>
        <w:suppressAutoHyphens w:val="true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оля лиц, которые перенесли ОНМК, ИМ, а также которым были выполнены АКШ, ангиопластика коронарных артерий со стентированием и катетерная абляция по поводу ССЗ, бесплатно получавших необходимые лекарственные препараты в амбулаторных условиях, в 2023 году составила 95,8 % (в 2022 году показатель фиксировался </w:t>
        <w:br/>
        <w:t>на уровне 95,4 %).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1.11. Нормативные правовые акты Санкт-Петербурга </w:t>
      </w:r>
    </w:p>
    <w:p>
      <w:pPr>
        <w:pStyle w:val="Normal"/>
        <w:suppressAutoHyphens w:val="true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и ИОГВ, регламентирующие оказание медицинской помощи при БСК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Закон Санкт-Петербурга от 20.06.2012 № 367-63 «Об основах организации охраны здоровья граждан в Санкт-Петербурге»; 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кон Санкт-Петербурга от 26.12.2023 № 802-170 «О Территориальной программе государственных гарантий бесплатного оказания гражданам медицинской помощи в Санкт</w:t>
        <w:noBreakHyphen/>
        <w:t>Петербурге на 2024 год и на плановый период 2025 и 2026 годов»;</w:t>
      </w:r>
    </w:p>
    <w:p>
      <w:pPr>
        <w:pStyle w:val="Normal"/>
        <w:suppressAutoHyphens w:val="true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становление Правительства Санкт-Петербурга от 30.06.2014 № 553 «О государственной программе Санкт-Петербурга «Развитие здравоохранения в Санкт</w:t>
        <w:noBreakHyphen/>
        <w:t>Петербурге»;</w:t>
      </w:r>
    </w:p>
    <w:p>
      <w:pPr>
        <w:pStyle w:val="Normal"/>
        <w:suppressAutoHyphens w:val="true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становление Правительства Санкт-Петербурга от 14.08.2015 № 715 «О Межведомственной комиссии по реализации мер, направленных на снижение смертности населения, при Правительстве Санкт-Петербурга»;</w:t>
      </w:r>
    </w:p>
    <w:p>
      <w:pPr>
        <w:pStyle w:val="Normal"/>
        <w:suppressAutoHyphens w:val="true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Распоряжение Комитета по здравоохранению от 22.02.2024 № 76-р «Об организации оказания медицинской помощи взрослому населению с болезнями системы кровообращения»;</w:t>
      </w:r>
    </w:p>
    <w:p>
      <w:pPr>
        <w:pStyle w:val="Normal"/>
        <w:suppressAutoHyphens w:val="true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Распоряжение Комитета по здравоохранению от 13.03.2018 № 122-р «О маршрутизации пациентов в кабинеты контроля антикоагулянтной терапии»;</w:t>
      </w:r>
    </w:p>
    <w:p>
      <w:pPr>
        <w:pStyle w:val="Normal"/>
        <w:suppressAutoHyphens w:val="true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Распоряжение Комитета по здравоохранению от 11.09.2018 № 481-р «О дополнительных мерах по повышению охвата и качества диспансерного наблюдения пациентов с хроническими неинфекционными заболеваниями и пациентов с высоким риском их развития»;</w:t>
      </w:r>
    </w:p>
    <w:p>
      <w:pPr>
        <w:pStyle w:val="Normal"/>
        <w:suppressAutoHyphens w:val="true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Распоряжение Комитета по здравоохранению от 22.09.2020 № 671-р «О совершенствовании оказания медицинской помощи пациентам с сердечно</w:t>
        <w:noBreakHyphen/>
        <w:t>сосудистыми заболеваниями»;</w:t>
      </w:r>
    </w:p>
    <w:p>
      <w:pPr>
        <w:pStyle w:val="Normal"/>
        <w:suppressAutoHyphens w:val="true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Распоряжение Комитета по здравоохранению от 28.02.2023 № 85-р «Об организации оказания медицинской помощи больным с сердечно-сосудистыми заболеваниями»;</w:t>
      </w:r>
      <w:r>
        <w:rPr/>
        <w:t xml:space="preserve"> 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споряжение Комитета по здравоохранению от 22.02.2024 г. №76-р «Об организации оказания медицинской помощи взрослому населению с болезнями системы кровообращения».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.12. Выводы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Санкт-Петербурге имеется развитая инфраструктура для оказания медицинской помощи пациентам с ССЗ. На высоком уровне остается оказание экстренной медицинской помощи пациентам с ОКС и ОНМК, при этом система экстренной медицинской помощи за счет развитой сети центров обладает достаточной устойчивостью. Вместе с тем анализ ситуации по районам Санкт-Петербурга демонстрирует необходимость дальнейшего совершенствования маршрутизации пациентов, нуждающихся в оказании экстренной медицинской помощи.</w:t>
      </w:r>
    </w:p>
    <w:p>
      <w:pPr>
        <w:pStyle w:val="Normal"/>
        <w:suppressAutoHyphens w:val="true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тмечается высокая частота использования высокотехнологичных методов </w:t>
        <w:br/>
        <w:t xml:space="preserve">для лечения пациентов с БСК, доступность технологий, непродолжительное время ожидания ВМП для большинства стационаров, несмотря на распространение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COVI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-19. </w:t>
      </w:r>
    </w:p>
    <w:p>
      <w:pPr>
        <w:pStyle w:val="Normal"/>
        <w:suppressAutoHyphens w:val="true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азвивается первичное звено здравоохранения, внедряются новые организационные технологии, отмечается высокий уровень информатизации амбулаторной сети, </w:t>
        <w:br/>
        <w:t>однако использование доступных возможностей телемедицинских консультаций остается недостаточным.</w:t>
      </w:r>
    </w:p>
    <w:p>
      <w:pPr>
        <w:pStyle w:val="Normal"/>
        <w:suppressAutoHyphens w:val="true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овершенствуется льготное лекарственное обеспечение пациентов, реализуются региональные проекты и специальные решения, направленные на повышение доступности лекарственных препаратов на льготной основе. Вместе с тем необходимы усилия по дальнейшему увеличению охвата льготным лекарственным обеспечением диспансерных групп.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воевременно проводится оснащение (переоснащение) медицинских организаций медицинским оборудованием. Санкт-Петербург также характеризуется благоприятной ситуацией в отношении кадрового обеспечения.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ким образом, в настоящее время в Санкт-Петербурге имеются благоприятные условия для реализации мероприятий по снижению смертности от ССЗ и достижению целевых показателей Региональной программы, при этом ключевыми задачами являются обеспечение минимальных задержек при оказании экстренной медицинской помощи на всей территории Санкт-Петербурга, сохранение высоких объемов ВМП, совершенствование диспансерного наблюдения и интегративных моделей помощи пациентам групп высокого риска на основе создания централизованной сети центров управления рисками, интеграция информационных систем и развитие новых информационных сервисов, широкое использование телемедицинских технологий, широкий охват лекарственным обеспечением на льготной основе.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. Цель, показатели и сроки реализации Региональной программы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uppressAutoHyphens w:val="true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Целью Региональной программы является снижение смертности от БСК до 587,5 случая на 100 тыс. населения к 2024 году.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рамках Региональной программы предусмотрены следующие целевые показатели (таблица 14).</w:t>
      </w:r>
    </w:p>
    <w:p>
      <w:pPr>
        <w:pStyle w:val="Normal"/>
        <w:suppressAutoHyphens w:val="true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Целевые значения показателей Региональной программы</w:t>
      </w:r>
    </w:p>
    <w:p>
      <w:pPr>
        <w:pStyle w:val="Normal"/>
        <w:suppressAutoHyphens w:val="true"/>
        <w:spacing w:lineRule="auto" w:line="24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Таблица 14 </w:t>
      </w:r>
    </w:p>
    <w:p>
      <w:pPr>
        <w:pStyle w:val="Normal"/>
        <w:suppressAutoHyphens w:val="true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997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163"/>
        <w:gridCol w:w="1116"/>
        <w:gridCol w:w="726"/>
        <w:gridCol w:w="709"/>
        <w:gridCol w:w="709"/>
        <w:gridCol w:w="709"/>
        <w:gridCol w:w="708"/>
        <w:gridCol w:w="709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left="-70" w:right="-66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sz w:val="20"/>
                <w:szCs w:val="20"/>
              </w:rPr>
              <w:t>п/п</w:t>
            </w:r>
          </w:p>
        </w:tc>
        <w:tc>
          <w:tcPr>
            <w:tcW w:w="4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sz w:val="20"/>
                <w:szCs w:val="20"/>
              </w:rPr>
              <w:t>Базовое значение 31.12.2018</w:t>
            </w:r>
          </w:p>
        </w:tc>
        <w:tc>
          <w:tcPr>
            <w:tcW w:w="4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sz w:val="20"/>
                <w:szCs w:val="20"/>
              </w:rPr>
              <w:t>Период, год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sz w:val="20"/>
                <w:szCs w:val="20"/>
              </w:rPr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left="-83" w:right="-92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/>
              <w:ind w:left="-83" w:right="-92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sz w:val="20"/>
                <w:szCs w:val="20"/>
              </w:rPr>
              <w:t>2019 г.</w:t>
            </w:r>
          </w:p>
          <w:p>
            <w:pPr>
              <w:pStyle w:val="Normal"/>
              <w:suppressAutoHyphens w:val="true"/>
              <w:spacing w:lineRule="auto" w:line="240"/>
              <w:ind w:left="-83" w:right="-92" w:hanging="0"/>
              <w:jc w:val="both"/>
              <w:rPr>
                <w:rFonts w:ascii="Times New Roman" w:hAnsi="Times New Roman" w:eastAsia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left="-83" w:right="-92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/>
              <w:ind w:left="-83" w:right="-92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sz w:val="20"/>
                <w:szCs w:val="20"/>
              </w:rPr>
              <w:t>2020 г.</w:t>
            </w:r>
          </w:p>
          <w:p>
            <w:pPr>
              <w:pStyle w:val="Normal"/>
              <w:suppressAutoHyphens w:val="true"/>
              <w:spacing w:lineRule="auto" w:line="240"/>
              <w:ind w:left="-83" w:right="-92" w:hanging="0"/>
              <w:jc w:val="both"/>
              <w:rPr>
                <w:rFonts w:ascii="Times New Roman" w:hAnsi="Times New Roman" w:eastAsia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left="-83" w:right="-92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/>
              <w:ind w:left="-83" w:right="-92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sz w:val="20"/>
                <w:szCs w:val="20"/>
              </w:rPr>
              <w:t>2021 г.</w:t>
            </w:r>
          </w:p>
          <w:p>
            <w:pPr>
              <w:pStyle w:val="Normal"/>
              <w:suppressAutoHyphens w:val="true"/>
              <w:spacing w:lineRule="auto" w:line="240"/>
              <w:ind w:left="-83" w:right="-92" w:hanging="0"/>
              <w:jc w:val="both"/>
              <w:rPr>
                <w:rFonts w:ascii="Times New Roman" w:hAnsi="Times New Roman" w:eastAsia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left="-83" w:right="-92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/>
              <w:ind w:left="-83" w:right="-92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sz w:val="20"/>
                <w:szCs w:val="20"/>
              </w:rPr>
              <w:t>2022 г.</w:t>
            </w:r>
          </w:p>
          <w:p>
            <w:pPr>
              <w:pStyle w:val="Normal"/>
              <w:suppressAutoHyphens w:val="true"/>
              <w:spacing w:lineRule="auto" w:line="240"/>
              <w:ind w:left="-83" w:right="-92" w:hanging="0"/>
              <w:jc w:val="both"/>
              <w:rPr>
                <w:rFonts w:ascii="Times New Roman" w:hAnsi="Times New Roman" w:eastAsia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left="-83" w:right="-92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/>
              <w:ind w:left="-83" w:right="-92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sz w:val="20"/>
                <w:szCs w:val="20"/>
              </w:rPr>
              <w:t>2023 г.</w:t>
            </w:r>
          </w:p>
          <w:p>
            <w:pPr>
              <w:pStyle w:val="Normal"/>
              <w:suppressAutoHyphens w:val="true"/>
              <w:spacing w:lineRule="auto" w:line="240"/>
              <w:ind w:left="-83" w:right="-92" w:hanging="0"/>
              <w:jc w:val="both"/>
              <w:rPr>
                <w:rFonts w:ascii="Times New Roman" w:hAnsi="Times New Roman" w:eastAsia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left="-83" w:right="-92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/>
              <w:ind w:left="-83" w:right="-92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sz w:val="20"/>
                <w:szCs w:val="20"/>
              </w:rPr>
              <w:t>2024 г.</w:t>
            </w:r>
          </w:p>
          <w:p>
            <w:pPr>
              <w:pStyle w:val="Normal"/>
              <w:suppressAutoHyphens w:val="true"/>
              <w:spacing w:lineRule="auto" w:line="240"/>
              <w:ind w:left="-83" w:right="-92" w:hanging="0"/>
              <w:jc w:val="both"/>
              <w:rPr>
                <w:rFonts w:ascii="Times New Roman" w:hAnsi="Times New Roman" w:eastAsia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spacing w:lineRule="auto" w:line="240"/>
        <w:jc w:val="both"/>
        <w:rPr>
          <w:rFonts w:ascii="Times New Roman" w:hAnsi="Times New Roman" w:eastAsia="Times New Roman" w:cs="Times New Roman"/>
          <w:b/>
          <w:b/>
          <w:spacing w:val="-4"/>
          <w:sz w:val="2"/>
          <w:szCs w:val="2"/>
        </w:rPr>
      </w:pPr>
      <w:r>
        <w:rPr>
          <w:rFonts w:eastAsia="Times New Roman" w:cs="Times New Roman" w:ascii="Times New Roman" w:hAnsi="Times New Roman"/>
          <w:b/>
          <w:spacing w:val="-4"/>
          <w:sz w:val="2"/>
          <w:szCs w:val="2"/>
        </w:rPr>
      </w:r>
    </w:p>
    <w:tbl>
      <w:tblPr>
        <w:tblW w:w="997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163"/>
        <w:gridCol w:w="1116"/>
        <w:gridCol w:w="726"/>
        <w:gridCol w:w="709"/>
        <w:gridCol w:w="709"/>
        <w:gridCol w:w="709"/>
        <w:gridCol w:w="708"/>
        <w:gridCol w:w="709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sz w:val="20"/>
                <w:szCs w:val="20"/>
              </w:rPr>
              <w:t>1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sz w:val="20"/>
                <w:szCs w:val="20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sz w:val="20"/>
                <w:szCs w:val="20"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-82" w:right="-83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ольничная летальность от ИМ, %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,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,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ольничная летальность от ОНМК,  %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ичество рентгенэндоваскулярных вмешательств в лечебных целях, тыс.ед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,84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-41" w:right="-5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,9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-41" w:right="-5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,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-41" w:right="-5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,1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-41" w:right="-5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,8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-41" w:right="-5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,0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-41" w:right="-5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,18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Летальность больных с БСК среди лиц 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 БСК, состоящих под диспансерным наблюдением (умершие от БСК / число лиц с БСК, состоящих под диспансерным наблюдением),  %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7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оля лиц с БСК, состоящих под диспансерным наблюдением, получивших в текущем году медицинские услуги 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 рамках диспансерного наблюдения, 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 всех пациентов с БСК, состоящих под диспансерным наблюдением,  %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оля лиц, которые перенесли ОНМК, ИМ, 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а также которым были выполнены АКШ, ангиопластика коронарных артерий 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о стентированием и катетерная абляция 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о поводу ССЗ, бесплатно получавших 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отчетном году необходимые лекарственные препараты в амбулаторных условиях, %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оля лиц 18 лет и старше, у которых выявлены хронические ССЗ (функциональные расстройства, </w:t>
              <w:br/>
              <w:t xml:space="preserve">иные состояния), состоявших </w:t>
              <w:br/>
              <w:t>под диспансерным наблюдением, %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2,5</w:t>
            </w:r>
          </w:p>
        </w:tc>
      </w:tr>
    </w:tbl>
    <w:p>
      <w:pPr>
        <w:pStyle w:val="Normal"/>
        <w:suppressAutoHyphens w:val="true"/>
        <w:spacing w:lineRule="auto" w:line="24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3. Задачи Региональной программы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сновными задачами Региональной программы являются: </w:t>
      </w:r>
    </w:p>
    <w:p>
      <w:pPr>
        <w:pStyle w:val="Normal"/>
        <w:suppressAutoHyphens w:val="true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. Внедрение и соблюдение клинических рекомендаций при оказании медицинской помощи больным с ССЗ.</w:t>
      </w:r>
    </w:p>
    <w:p>
      <w:pPr>
        <w:pStyle w:val="Normal"/>
        <w:suppressAutoHyphens w:val="true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 Совершенствование системы внутреннего контроля качества оказания медицинской помощи.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Совершенствование работы с факторами риска развития ССЗ.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Совершенствование системы оказания первичной медико-санитарной помощи при ССЗ.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 Совершенствование вторичной профилактики ССЗ.</w:t>
      </w:r>
    </w:p>
    <w:p>
      <w:pPr>
        <w:pStyle w:val="Normal"/>
        <w:suppressAutoHyphens w:val="true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6. Разработка и реализация комплекса мер, направленных на совершенствование организации диспансерного наблюдения больных ССЗ.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. Совершенствование оказания СМП при ССЗ.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. Развитие структуры специализированной медицинской помощи, в том числе ВМП.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. Организация и совершенствование медицинской реабилитации пациентов с ССЗ.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0. Реализация мероприятий, направленных на повышение укомплектованности учреждений здравоохранения, оказывающих медицинскую помощь пациентам с ССЗ, квалифицированными кадрами, и др.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полнительными задачами Региональной программы являются: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Внедрение новых эффективных технологий диагностики, лечения и профилактики ССЗ с увеличением объемов оказания медицинской помощи, реализацией программ мониторинга (региональные регистры) и дополнительного лекарственного обеспечения пациентов с высоким риском повторных событий и неблагоприятного исхода.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Совершенствование материально-технической базы медицинских организаций, оказывающих медицинскую помощь пациентам с ССЗ, в том числе переоснащение медицинским оборудованием медицинских организаций.</w:t>
      </w:r>
    </w:p>
    <w:p>
      <w:pPr>
        <w:pStyle w:val="Normal"/>
        <w:suppressAutoHyphens w:val="true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. Организация сбора достоверных статистических данных по заболеваемости, смертности, летальности и инвалидности по группе БСК (ГБ, ИМ, ОНМК и др.), в том числе с использованием региональных информационных сервисов.</w:t>
      </w:r>
    </w:p>
    <w:p>
      <w:pPr>
        <w:pStyle w:val="Normal"/>
        <w:suppressAutoHyphens w:val="true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4. Дальнейшая интеграция МИС, лабораторных информационных систем, систем передачи и архивации изображений медицинских организаций в ГИС РЕГИЗ.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 Совершенствование паллиативной медицинской помощи при ССЗ и др.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headerReference w:type="default" r:id="rId22"/>
          <w:type w:val="nextPage"/>
          <w:pgSz w:w="11906" w:h="16838"/>
          <w:pgMar w:left="1134" w:right="992" w:gutter="0" w:header="72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uto" w:line="240"/>
        <w:ind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  <w:t>4. План мероприятий Региональной программы</w:t>
      </w:r>
    </w:p>
    <w:p>
      <w:pPr>
        <w:pStyle w:val="Normal"/>
        <w:suppressAutoHyphens w:val="true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</w:r>
    </w:p>
    <w:tbl>
      <w:tblPr>
        <w:tblW w:w="1601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87"/>
        <w:gridCol w:w="1134"/>
        <w:gridCol w:w="992"/>
        <w:gridCol w:w="1275"/>
        <w:gridCol w:w="2623"/>
        <w:gridCol w:w="2623"/>
        <w:gridCol w:w="1418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sz w:val="18"/>
                <w:szCs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sz w:val="18"/>
                <w:szCs w:val="18"/>
              </w:rPr>
              <w:t>п/п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sz w:val="18"/>
                <w:szCs w:val="18"/>
              </w:rPr>
              <w:t>Сроки реализац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-90" w:right="-98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sz w:val="18"/>
                <w:szCs w:val="18"/>
              </w:rPr>
              <w:t>Ответственный исполнитель</w:t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sz w:val="18"/>
                <w:szCs w:val="18"/>
              </w:rPr>
              <w:t>Критерий исполнения мероприятия</w:t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sz w:val="18"/>
                <w:szCs w:val="18"/>
              </w:rPr>
              <w:t>Характеристика результа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-99" w:right="-111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sz w:val="18"/>
                <w:szCs w:val="18"/>
              </w:rPr>
              <w:t>Периодичность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sz w:val="18"/>
                <w:szCs w:val="18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sz w:val="18"/>
                <w:szCs w:val="18"/>
              </w:rPr>
              <w:t>Начал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-76" w:right="-84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sz w:val="18"/>
                <w:szCs w:val="18"/>
              </w:rPr>
              <w:t>Окончание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sz w:val="18"/>
                <w:szCs w:val="18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sz w:val="18"/>
                <w:szCs w:val="18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sz w:val="18"/>
                <w:szCs w:val="18"/>
              </w:rPr>
            </w:r>
          </w:p>
        </w:tc>
      </w:tr>
    </w:tbl>
    <w:p>
      <w:pPr>
        <w:pStyle w:val="Normal"/>
        <w:suppressAutoHyphens w:val="true"/>
        <w:spacing w:lineRule="auto" w:line="240"/>
        <w:ind w:firstLine="567"/>
        <w:jc w:val="both"/>
        <w:rPr>
          <w:rFonts w:ascii="Times New Roman" w:hAnsi="Times New Roman" w:eastAsia="Times New Roman" w:cs="Times New Roman"/>
          <w:b/>
          <w:b/>
          <w:spacing w:val="-4"/>
          <w:sz w:val="2"/>
          <w:szCs w:val="2"/>
        </w:rPr>
      </w:pPr>
      <w:r>
        <w:rPr>
          <w:rFonts w:eastAsia="Times New Roman" w:cs="Times New Roman" w:ascii="Times New Roman" w:hAnsi="Times New Roman"/>
          <w:b/>
          <w:spacing w:val="-4"/>
          <w:sz w:val="2"/>
          <w:szCs w:val="2"/>
        </w:rPr>
      </w:r>
      <w:r>
        <w:br w:type="page"/>
      </w:r>
    </w:p>
    <w:tbl>
      <w:tblPr>
        <w:tblW w:w="1602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387"/>
        <w:gridCol w:w="1134"/>
        <w:gridCol w:w="992"/>
        <w:gridCol w:w="1275"/>
        <w:gridCol w:w="2623"/>
        <w:gridCol w:w="2623"/>
        <w:gridCol w:w="1418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sz w:val="18"/>
                <w:szCs w:val="1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sz w:val="18"/>
                <w:szCs w:val="18"/>
              </w:rPr>
              <w:t>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sz w:val="18"/>
                <w:szCs w:val="18"/>
              </w:rPr>
              <w:t>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sz w:val="18"/>
                <w:szCs w:val="1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6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1. Мероприятия по внедрению и соблюдению клинических рекомендаций ведения больных с ССЗ 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и организации внутреннего контроля качества оказания медицинской помощ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Проведение занятий по изучению клинических рекомендаций 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 лечению больных с ССЗ с персоналом профильных медицински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-102" w:right="-10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1.06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-102" w:right="-10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1.1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-94" w:right="-109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З, АР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Обеспечение применения клинических рекомендаций 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по лечению больных с ССЗ 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рофильных медицинских организациях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С персоналом профильных медицинских организаций проведены занятия 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по изучению клинических рекомендаций по лечению больных с ССЗ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егулярное (ежегодное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Мероприятия по внедрению системы внутреннего контроля качества оказываемой медицинской помощи пациентам с ССЗ 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ля обеспечения выполнения критериев оценки ка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-102" w:right="-10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1.06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-102" w:right="-10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1.1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-94" w:right="-109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З, АР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недрение в медицинских организациях системы внутреннего контроля качества оказания медицинской помощи в целях предупреждения, выявления и предотвращения рисков, создающих угрозу жизни и здоровью граждан, и минимизации последствий их наступлени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еспечение внутреннего контроля соблюдения порядков и клинических рекомендаций при оказании медицинской помощ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-85" w:right="-9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егулярное (ежегодное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Внедрение в практику новых методов диагностики, лечения 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 реабилитации пациентов с СС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-102" w:right="-10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1.06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-102" w:right="-10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1.1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-94" w:right="-109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З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Внедрение в практику новых методов диагностики, лечения 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и реабилитации пациентов 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 ССЗ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вышение эффективности оказания медицинской помощи пациентам с ССЗ и улучшение результатов их лечения в связи с внедрением в практику новых методов диагностики, лечения и реабилит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егулярное (ежегодное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недрение и ведение региональных регистров пациентов, перенесших ОКС или ОНМК, в целях оценки соответствия оказываемой медицинской помощи современным клиническим рекомендациям, а также обеспечения преемственности  на амбулаторном и стационарном этапах оказания медицинской помощ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-102" w:right="-10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1.06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-102" w:right="-10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1.1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-94" w:right="-109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З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недрение и ведение региональных регистров пациентов, перенесших ОКС или ОНМК, в целях оценки соответствия оказываемой медицинской помощи современным клиническим рекомендациям, а также обеспечения преемственности на амбулаторном и стационарном этапах оказания медицинской помощ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еспечено включение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в указанный регистр 100 % пациентов, перенесших ОКС или ОНМК, по которым передана информация в ГИС РЕГИЗ 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 медицинском обслужива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азовое (неделимое)</w:t>
            </w:r>
          </w:p>
        </w:tc>
      </w:tr>
      <w:tr>
        <w:trPr/>
        <w:tc>
          <w:tcPr>
            <w:tcW w:w="16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2. Работа с факторами риска развития ССЗ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асширение охвата населения Санкт-Петербурга мероприятиями, направленными на отказ от табакоку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-102" w:right="-10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1.06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-102" w:right="-10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1.1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З, АР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величение количества граждан, прошедших профилактическое консультирование по отказу от потребления табака. Своевременное выявление и коррекция факторов риска табакокурени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еспечена работа кабинетов по отказу от курения в каждом районе Санкт-Петербурга. Изданы тематические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формационные материа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Ежегод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формирование населения о принципах правильного питания при проведении профилактических медицинских осмотров и диспансер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-102" w:right="-10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1.06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-102" w:right="-10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1.1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З, АР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оздание среды, способствующей ведению гражданами ЗОЖ, включая здоровое питание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еспечено проведение массовых пропагандистских мероприятий и ак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Ежегод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рганизация мониторинга распространенности факторов риска хронических неинфекционных заболе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-102" w:right="-10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1.06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-102" w:right="-10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1.1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З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Выявление распространенности факторов риска хронических неинфекционных заболеваний в целях </w:t>
            </w:r>
            <w:bookmarkStart w:id="2" w:name="_GoBack1"/>
            <w:bookmarkEnd w:id="2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рректировки программ по формированию у населения приверженности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 ЗОЖ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Обеспечено проведение социологических опрос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егулярное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1 раз в 2 года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Проведение мероприятий по пропаганде культа здоровья  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к фундаментальной ценности жизни современного человека с привлечением различных общественных и (или) волонтерски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-102" w:right="-10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1.06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-102" w:right="-10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1.1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З, АР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Создание среды, способствующей ведению гражданами ЗОЖ, включая повышение физической активности, здоровое питание, защиту от табачного дыма 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 снижение потребления алкоголя, с привлечением различных общественных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 (или) волонтерских организаций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Обеспечено привлечение общественных и (или) волонтерских организаций 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 мероприятиям по пропаганде культа здоровья как фундаментальной ценности жизни современного челове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Ежегод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азмещение наглядной информации в учреждениях здравоохранения о возможности прохождения диспансеризации и профилактических осмот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-102" w:right="-10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1.06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-102" w:right="-10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1.1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З, АР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Размещение информации на сайтах медицинских организаций, стендах и мониторах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Обеспечено размещение тематической наглядной информации во всех </w:t>
            </w: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</w:rPr>
              <w:t>учреждениях здравоохранения,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подведомственных ИОГ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Ежегод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Проведение просветительской и воспитательной работы среди населения при активном участии СМИ и сети «Интернет» </w:t>
              <w:br/>
              <w:t>о пропаганде ЗО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-102" w:right="-10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1.06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-102" w:right="-10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1.1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З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оздание среды, способствующей ведению гражданами ЗОЖ, включая повышение физической активности, здоровое питание, защиту от табачного дыма и снижение потребления алкогол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Обеспечено издание не менее одного тематического плаката, проведено не менее 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2 тематических 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теле- и радиовыступлений, размещено в сети «Интернет»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 менее 4 тематических видеолек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Ежегод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Информирование населения,  подлежащего диспансеризации в данном году, в том числе с использованием СМИ, о необходимости прохождения диспансериз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-102" w:right="-10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1.06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-102" w:right="-10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1.1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З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9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вышение уровня информированности населения о целях и порядке прохождения диспансеризаци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9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еспечена публикация не менее 6 тематических статей о профилактике факторов риска в газете «Домашний доктор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Ежегод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Реализация мероприятий, направленных на борьбу 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о злоупотреблением алкогол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-102" w:right="-10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1.06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-102" w:right="-10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1.1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З, АР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9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Создание среды, способствующей ведению гражданами ЗОЖ, включая повышение физической активности, здоровое питание, </w:t>
            </w:r>
            <w:r>
              <w:rPr>
                <w:rFonts w:eastAsia="Times New Roman" w:cs="Times New Roman" w:ascii="Times New Roman" w:hAnsi="Times New Roman"/>
                <w:spacing w:val="-6"/>
                <w:sz w:val="18"/>
                <w:szCs w:val="18"/>
              </w:rPr>
              <w:t>снижение потребления алкогол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9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Обеспечено проведение </w:t>
            </w:r>
          </w:p>
          <w:p>
            <w:pPr>
              <w:pStyle w:val="Normal"/>
              <w:suppressAutoHyphens w:val="true"/>
              <w:spacing w:lineRule="exact" w:line="19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не менее 700 тематических </w:t>
            </w:r>
          </w:p>
          <w:p>
            <w:pPr>
              <w:pStyle w:val="Normal"/>
              <w:suppressAutoHyphens w:val="true"/>
              <w:spacing w:lineRule="exact" w:line="19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экскурсий в Музее гигиены </w:t>
            </w:r>
          </w:p>
          <w:p>
            <w:pPr>
              <w:pStyle w:val="Normal"/>
              <w:suppressAutoHyphens w:val="true"/>
              <w:spacing w:lineRule="exact" w:line="19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 30 уроков здоровья, занятий, игр-квестов для школьников и студ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Ежегод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оведение   мероприятий по профилактике ССЗ, направленных на выявление и коррекцию основных факторов риска развития ССЗ, с расширением возможностей центров здоровья и отделений медицинской профилак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-102" w:right="-10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1.06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-102" w:right="-10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1.1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З, АР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9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 xml:space="preserve">Совершенствование работы центров здоровья, кабинетов, отделений медицинской профилактики. Своевременное выявление факторов риска ССЗ, включая АГ, и снижение риска ее развития. </w:t>
            </w:r>
          </w:p>
          <w:p>
            <w:pPr>
              <w:pStyle w:val="Normal"/>
              <w:suppressAutoHyphens w:val="true"/>
              <w:spacing w:lineRule="exact" w:line="196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Увеличение числа пациентов, прошедших диспансеризацию и профилактические медицинские осмотр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9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Обеспечено достижение </w:t>
            </w:r>
          </w:p>
          <w:p>
            <w:pPr>
              <w:pStyle w:val="Normal"/>
              <w:suppressAutoHyphens w:val="true"/>
              <w:spacing w:lineRule="exact" w:line="19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0 % планового охвата диспансеризацией и профилактическими осмотрами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Ежегод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вышение эффективности профилактических мероприятий и диспансеризации взрослого населения через регулярный анализ результатов, контроль работы отделений профилак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-102" w:right="-10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1.06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-102" w:right="-10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1.1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-94" w:right="-109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З, АР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9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величение количества граждан, прошедших профилактический медицинский осмотр и диспансеризацию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9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величено число граждан, прошедших диспансеризацию и профилактические осмотры, в сравнении с предыдущим го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Ежегодное</w:t>
            </w:r>
          </w:p>
        </w:tc>
      </w:tr>
      <w:tr>
        <w:trPr/>
        <w:tc>
          <w:tcPr>
            <w:tcW w:w="16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3. Комплекс мер, направленных на совершенствование системы оказания первичной медико-санитарной помощи при ССЗ, 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в том числе организация диспансерного наблюдения профильных больных, и вторичная профилактика ССЗ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рганизация мероприятий, направленных на раннее выявление и повышение качества лечения сахарного диабета и АГ, нарушений ритма сердца (фибрилляции предсерд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-102" w:right="-10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1.06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-102" w:right="-10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1.1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З, АР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9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воевременная постановка на диспансерный учет пациентов с сахарным диабетом, АГ, нарушением ритма сердца (фибрилляция предсердий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9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Увеличена до 80 %  доля пациентов с сахарным диабетом, АГ, нарушением ритма сердца, охваченных диспансерным наблюдение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Ежегод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плекс мер по борьбе с сердечно-сосудистыми осложнениями сахарного диабета. Использование инновационных технологий по диагностике и лечению сахарного диабета 2 ти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-102" w:right="-10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1.06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-102" w:right="-10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1.1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-94" w:right="-109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З, АР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9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Лекарственное обеспечение больных сахарным диабетом 2 типа с высоким риском преждевременной смерти инновационными антидиабетическими лекарственными препаратами с преимущественным назначением данных препаратов пациентам с впервые выявленным сахарным диабетом 2 тип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9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Не менее 15 %  пациентов </w:t>
            </w:r>
          </w:p>
          <w:p>
            <w:pPr>
              <w:pStyle w:val="Normal"/>
              <w:suppressAutoHyphens w:val="true"/>
              <w:spacing w:lineRule="exact" w:line="19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с сахарным диабетом 2 типа получают терапию инновационными препаратами к 2024 году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азовое (неделимое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.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недрение программ обучения по профилактике ССЗ в школах здоровья, а также  школах диабета и Г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-102" w:right="-10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1.06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-102" w:right="-10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1.1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-94" w:right="-109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З, АР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величение количества пациентов, прошедших обучение в школах здоровь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Обеспечено внедрение программ обучения 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 профилактике ССЗ во всех школах здоров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Ежегод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.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оведение регулярного анализа сведений формы «Паспорт врачебного участка терапевтического» в части, касающейся структуры населения, с выделением категорий (групп) граждан, в том числе в целях планирования профилактических и лечебн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-102" w:right="-10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1.06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-102" w:right="-10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1.1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З, АР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егулярная актуализация формы «Паспорт врачебного участка терапевтического»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Проведен анализ сведений 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отношении 100  % врачебных терапевтических участ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Ежегод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.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ыполнение плана проведения профилактических медицинских осмотров и диспансеризации определенных групп взрослого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-102" w:right="-10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1.06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-102" w:right="-10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1.1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З, АР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ыполнение плана проведения профилактических медицинских осмотров и диспансеризации определенных групп взрослого населени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ыполнен план проведения профилактических медицинских осмотров и диспансеризации определенных групп взрослого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Ежегод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.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инятие мер по усилению контроля за диспансерным наблюдением пациентов с СС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-102" w:right="-10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1.06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-102" w:right="-10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1.1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З, АР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оздание кабинетов диспансерного наблюдения, разработка и внедрение модели диспансерного наблюдения пациентов, перенесших ССЗ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Не менее 90 %  лиц, перенесших ССЗ, поставлено на диспансерный уч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Ежегод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.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азработка мер по повышению качества диспансерного наблюдения и увеличению охвата пациентов приоритетных групп с ССЗ, в том числе с использованием телемедицинских технологий, определяющих основной вклад в заболеваемость и смертность от ССЗ, с выделением лиц, перенесших COVID-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-102" w:right="-10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1.06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-102" w:right="-10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1.1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-94" w:right="-109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З, АР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Формирование списков пациентов приоритетных групп с ССЗ в поликлиниках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формированы группы пациентов для организации диспансерного наблюдения с использованием разработанных чек-листов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в поликлиниках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Ежегод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.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азработка и внедрение мер по постановке на диспансерное наблюдение пациентов, перенесших высокотехнологичные операции по поводу СС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-102" w:right="-10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1.06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-102" w:right="-10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1.1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-94" w:right="-109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З, АР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еспечение учета лиц согласно данным, переданным из стационарных медицинских организаций, которые перенесли высокотехнологичные операции по поводу ССЗ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Обеспечен охват диспансерным наблюдением не менее 80 % пациентов, перенесших высокотехнологичные операции по поводу ССЗ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Ежегод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.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еализация мероприятий по диспансерному наблюдению и дополнительному лекарственному обеспечению пациентов с ССЗ, перенесших ОНМК, ИМ, а также которым были выполнены АКШ, ангиопластика коронарных артерий со стентированием и катетерная абляция, страдающих ишемической болезнью сердца в сочетании с фибрилляцией предсердий и хронической сердечной недостаточностью с подтвержденным эхокардиографией в течение предшествующих 12 месяцев значением фракции выброса левого желудочка ≤ 40%, а также пациентов с нарушением липидного обмена в сочетании с сахарным диабетом 1 или 2 типа, перенесших повторное острое сердечно-сосудистое заболевание в течение 2 лет, не достигших целевого уровня показателей холестерина липопротеидов низкой плотности на фоне максимально переносимой дозы статин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1.06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1.1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З, АР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рганизация непрерывного лекарственного обеспечения пациентов, перенесших ОНМК, ИМ, а также которым были выполнены АКШ, ангиопластика коронарных артерий со стентированием и катетерная абляция по поводу ССЗ, в амбулаторных и стационарных условиях.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рганизация работы кабинета диспансерного наблюдения профильных пациентов в амбулаторных условиях.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Обеспечение льготными лекарственными препаратами в амбулаторных условиях лекарственными препаратами лиц, находящихся под диспансерным наблюдением, которые перенесли ОНМК, ИМ, страдающих ИБС в сочетании с фибрилляцией предсердий и хронической сердечной недостаточностью с подтвержденным эхокардиографией в течение предшествующих 12 месяцев значением фракции выброса левого желудочка ≤ 40%, а также которым выполнены аортокоронарное шунтирование, ангиопластика коронарных артерий со стентированием и катетерная абляция 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 поводу сердечно-сосудистых заболеваний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 менее 80% лиц с БСК, состоящих под диспансерным наблюдением, получили в текущем году медицинские услуги в рамках диспансерного наблюдения от всех пациентов с БСК, состоящих под диспансерным наблюдением (до конца 2024 года).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 менее 90% лиц, которые перенесли ОНМК, ИМ, а также которым были выполнены АКШ, ангиопластика коронарных артерий со стентированием и катетерная абляция по поводу ССЗ, страдающие ишемической болезнью сердца в сочетании с фибрилляцией предсердий и хронической сердечной недостаточностью с подтвержденным эхокардиографией в течение предшествующих 12 месяцев значением фракции выброса левого желудочка ≤ 40%, а также пациентов с нарушения липидного обмена, бесплатно получили в отчетном году необходимые лекарственные препараты в амбулаторных условиях (до конца 2024 года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азовое (неделимое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.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/>
            </w:pPr>
            <w:r>
              <w:rPr>
                <w:sz w:val="18"/>
                <w:szCs w:val="18"/>
              </w:rPr>
              <w:t>Разработка и внедрение на региональном уровне мероприятий по ведению пациентов с нарушением липидного обмена в сочетании с сахарным диабетом 1 или 2 типа, перенесших повторное острое сердечно-сосудистое заболевание в течение 2 лет, не достигших целевого уровня показателей холестерина липопротеидов низкой плотности на фоне максимально переносимой дозы статинов, включающих лекарственное обеспечение данной категории пациен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6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left="-109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З, АР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/>
            </w:pPr>
            <w:r>
              <w:rPr>
                <w:sz w:val="18"/>
                <w:szCs w:val="18"/>
              </w:rPr>
              <w:t>Внедрение мероприятий по ведению, в том числе лекарственному обеспечению, больных с пациентов с нарушением липидного обмена в сочетании с сахарным диабетом 1 или 2 типа, перенесших повторное острое сердечно-сосудистое заболевание в течение 2 лет, не достигших целевого уровня показателей холестерина липопротеидов низкой плотности на фоне максимально переносимой дозы статинов.</w:t>
            </w:r>
          </w:p>
          <w:p>
            <w:pPr>
              <w:pStyle w:val="ConsPlusNormal"/>
              <w:suppressAutoHyphens w:val="true"/>
              <w:rPr/>
            </w:pPr>
            <w:r>
              <w:rPr>
                <w:sz w:val="18"/>
                <w:szCs w:val="18"/>
              </w:rPr>
              <w:t>Разработка и внедрение маршрутизации пациентов с пациентов с нарушением липидного обмена в сочетании с сахарным диабетом 1 или 2 типа, перенесших повторное острое сердечно-сосудистое заболевание в течение 2 лет, не достигших целевого уровня показателей холестерина липопротеидов низкой плотности на фоне максимально переносимой дозы статинов в амбулаторных условиях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/>
            </w:pPr>
            <w:r>
              <w:rPr>
                <w:sz w:val="18"/>
                <w:szCs w:val="18"/>
              </w:rPr>
              <w:t>Разработана и внедрена маршрутизация пациентов с нарушением липидного обмена в сочетании с сахарным диабетом 1 или 2 типа, перенесших повторное острое сердечно-сосудистое заболевание в течение 2 лет, не достигших целевого уровня показателей холестерина липопротеидов низкой плотности на фоне максимально переносимой дозы статинов в амбулаторных условиях, организовано льготное лекарственное обеспече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.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недрение принципов проактивного подхода при организации диспансерного наблюдения за пациентами с СС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-102" w:right="-10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1.06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-102" w:right="-10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1.1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-94" w:right="-109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З, АР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еханизм проактивного подхода при организации диспансерного наблюдения за пациентами с ССЗ масштабирован на все медицинские организации, оказывающие первичную медико-санитарную медицинскую помощ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 менее 25 % пациентов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 ССЗ, состоящих под диспансерным наблюдением, получили медицинскую услугу в рамках диспансерного наблюдения проактив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Ежегодное</w:t>
            </w:r>
          </w:p>
        </w:tc>
      </w:tr>
      <w:tr>
        <w:trPr/>
        <w:tc>
          <w:tcPr>
            <w:tcW w:w="16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4. Комплекс мер, направленных на совершенствование оказания СМП при БС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Реализация мер, направленных на укомплектование всех бригад СМП медицинским персонал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-102" w:right="-10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1.06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-102" w:right="-10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1.1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-94" w:right="-109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З, АР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еализация мероприятий, направленных на доукомплектование всех бригад СМП медицинским персоналом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Все бригады СМП укомплектованы медицинским персоналом </w:t>
              <w:br/>
              <w:t xml:space="preserve">(до конца 2024 года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азовое (неделимое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рганизация мероприятий по обучению диспетчеров и выездного персонала СМП по вопросам диагностики ОНМК и О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-102" w:right="-10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1.06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-102" w:right="-10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1.1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-94" w:right="-109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З, АР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Проведение обучения 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по вопросам диагностики 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 лечения ОНМК и ОКС медицинских работников СМП на циклах повышения квалификаци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Прошли обучение по вопросам диагностики ОНМК и ОКС 100 % диспетчеров 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и выездного персонала СМП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азовое (неделимое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.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рганизация проведения анализа и разработки предложений по внесению изменений в маршрутизацию пациентов с СС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-102" w:right="-10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1.06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-102" w:right="-10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1.1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-94" w:right="-109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З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оведение анализа и разработки предложений по внесению изменений в маршрутизацию пациентов с ССЗ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несены изменения в маршрутизацию пациентов с СС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Ежегодное</w:t>
            </w:r>
          </w:p>
        </w:tc>
      </w:tr>
      <w:tr>
        <w:trPr/>
        <w:tc>
          <w:tcPr>
            <w:tcW w:w="16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5. Развитие структуры специализированной, в том числе высокотехнологичной, медицинской помощ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Организация и реализация мероприятий по переоснащению (дооснащению) медицинским оборудованием РСЦ и ПСО 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з перечня медицинских организаций, оснащаемых в рамках федерального проекта «Борьба с сердечно-сосудистыми заболеваниям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-102" w:right="-10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1.06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-102" w:right="-10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1.1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-94" w:right="-109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З, АР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ереоснащение (дооснащение) медицинским оборудованием РСЦ и ПСО из перечня медицинских организаций, оснащаемых в рамках федерального проекта «Борьба с сердечно-сосудистыми заболеваниями»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4 РСЦ и ПСО из перечня медицинских организаций, оснащаемых в рамках федерального проекта «Борьба с сердечно-сосудистыми заболеваниями»,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ереоснащены (дооснащены) медицинским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орудованием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до конца 2024 го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-83" w:right="-99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азовое (неделимое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азработка и внедрение мер, направленных на увеличение количества проведенных рентгенэндоваскулярных лечебных процедур пациентам с ОКС и ОНМ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-102" w:right="-10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1.06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-102" w:right="-10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1.1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-94" w:right="-109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З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Реализация мер, направленных на увеличение количества рентгенэндоваскулярных лечебных процедур пациентам с ОКС и ОНМК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остигнуто плановое количество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рентгенэндоваскулярных вмешательств 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лечебных целях не менее 15 507 (до конца 2024 го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азовое (неделимое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.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еализация мероприятий по обеспечению своевременного применения методики ТЛТ терапии у пациентов с 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-102" w:right="-10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1.06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-102" w:right="-10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1.1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-94" w:right="-109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З, АР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азработка и внедрение мероприятий по обеспечению своевременного применения методики ТЛТ у пациентов с И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Обеспечено применение методики ТЛТ с достижением целевого показателя 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 % от всех случаев 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егулярное (ежегодное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.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азработка и внедрение мероприятий по увеличению количества ангиохирургических и нейрохирургических операций, выполняемых у пациентов с 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-102" w:right="-10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1.06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-102" w:right="-10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1.1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-94" w:right="-109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З, АР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азработка и внедрение мероприятий по увеличению количества ангиохирургических и нейрохирургических операций, выполняемых у пациентов с Г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Увеличено количество ангиохирургических и нейрохирургических операций с достижением 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  % у пациентов с 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азовое (неделимое)</w:t>
            </w:r>
          </w:p>
        </w:tc>
      </w:tr>
      <w:tr>
        <w:trPr/>
        <w:tc>
          <w:tcPr>
            <w:tcW w:w="16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6. Медицинская реабилитац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азработка и внедрение плана мероприятий по включению пациентов с ОКС или с ОНМК, поступивших в стационар, в мероприятия ранней медицинской реабили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-102" w:right="-10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1.06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-102" w:right="-10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1.1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-94" w:right="-109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З, АР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-74" w:right="-66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азработан и внедрен план мероприятий по включению пациентов с ОКС или ОНМК, поступивших в стационар, в мероприятия ранней медицинской реабилитаци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Не менее 70 % пациентов от числа поступивших при ОКС и не менее 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5 % пациентов от числа поступивших при ОНМК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 позднее 72 часов от поступления в стационар включены в мероприятия ранней медицинской реабилит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-97" w:right="-99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азовое (неделимое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Разработка и внедрение плана мероприятий по направлению на второй этап медицинской реабилитации пациентов, закончивших лечение в отделениях для пациентов с ОНМК 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ли с О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-102" w:right="-10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1.06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-102" w:right="-10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1.1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-94" w:right="-109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З, АР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-74" w:right="-66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азработан и внедрен план мероприятий по направлению на второй этап медицинской реабилитации пациентов, закончивших лечение в отделениях для пациентов с ОКС или с ОНМК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Не менее 35 % пациентов от числа закончивших лечение в отделениях для пациентов с ОНМК и не менее 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5 % пациентов от числа закончивших лечение в отделениях для пациентов с ОКС направлены на второй этап медицинской реабилит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-97" w:right="-99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азовое (неделимое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.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азработка и внедрение плана мероприятий по направлению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на третий этап медицинской реабилитации пациентов, закончивших лечение в отделениях для пациентов с ОНМК 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ли с О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-102" w:right="-10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1.06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-102" w:right="-10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1.1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-94" w:right="-109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З, АР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-74" w:right="-66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азработан и внедрен план мероприятий по направлению на третий этап медицинской реабилитации пациентов, закончивших лечение в отделениях для пациентов с ОКС или ОНМК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Не менее 45 % пациентов от числа закончивших лечение в отделениях для пациентов с ОНМК и не менее 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5 % пациентов от числа закончивших лечение в отделениях для пациентов с ОКС направлены на третий этап медицинской реабилит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-97" w:right="-99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азовое (неделимое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.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азработка мероприятий по исключению необоснованной госпитализации в стационарные отделения медицинской реабилитации и эффективное использование ресурсов реабилитационного круглосуточного стационара, дневного стационара и амбулаторной реабилитации, в том числе с использованием дистанционных технолог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-102" w:right="-10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1.06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-102" w:right="-10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1.1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-94" w:right="-109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З, АР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азработка и внедрение мероприятий по исключению необоснованной госпитализации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стационарные отделения медицинской реабилитации и эффективное использование ресурсов реабилитационного круглосуточного стационара, дневного стационара и амбулаторной реабилитации, в том числе с использованием дистанционных технологий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Исключена необоснованная госпитализация в стационарные отделения медицинской реабилитации 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 организовано проведение мероприятий, направленных на эффективное использование ресурсов реабилитационного круглосуточного стационара, дневного стационара и амбулаторной реабилитации, в том числе с использованием дистанционных технолог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-97" w:right="-99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азовое (неделимое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.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рганизация проведения научно-практических мероприятий с участием профильного национального медицинского исследовательского центра по вопросам повышения качества медицинской помощи по профилю «медицинская реабилитация» пациентам с СС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-102" w:right="-10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1.06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-102" w:right="-10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1.1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-94" w:right="-109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З, АР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Проведение 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учно-практических мероприятий с участием профильного национального медицинского исследовательского центра по вопросам повышения качества медицинской помощи по профилю «медицинская реабилитация» пациентам с ССЗ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пециалисты по медицинской реабилитации 18 учреждений здравоохранения Санкт</w:t>
              <w:noBreakHyphen/>
              <w:t xml:space="preserve">Петербурга приняли участие 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научно-практических мероприят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Ежегод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.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величение коечной мощности отделений медицинской реабилитации профильных учреждений здравоохранения в целях повышения доступности медицинской помощи по профилю «медицинская реабилитац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-102" w:right="-10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1.06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-102" w:right="-10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1.1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-94" w:right="-109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З, АР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Увеличение коечной мощности отделений медицинской реабилитации в учреждениях здравоохранения 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ля повышения доступности медицинской помощи по профилю «медицинская реабилитация»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Увеличена коечная мощность отделений медицинской реабилитации в учреждениях здравоохранения в целях повышения доступности медицинской помощи по профилю «медицинская реабилитация» с учетом потребности (до конца 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4 года)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азовое (делимое)</w:t>
            </w:r>
          </w:p>
        </w:tc>
      </w:tr>
      <w:tr>
        <w:trPr/>
        <w:tc>
          <w:tcPr>
            <w:tcW w:w="16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7. Кадровое обеспечение системы оказания медицинской помощи больным ССЗ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-108" w:right="-10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оведение расчета потребности в медицинских кадрах, участвующих в оказании медицинской помощи больным с ССЗ, в разрезе специальностей и медицински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-102" w:right="-10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1.06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-102" w:right="-10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1.1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-94" w:right="-109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З, АР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Расчет потребности в профильных кадрах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Установлена потребность в профильных кадрах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-102" w:right="-11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Ежегод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-108" w:right="-10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Ежегодное формирование заявки на выделение квот для целевого приема на обучение по программам высшего образования - программам ординатуры с учетом необходимости кадрового обеспечения в медицинских кадрах, участвующих в оказании медицинской помощи больным с СС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-102" w:right="-10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1.06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-102" w:right="-10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1.1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-94" w:right="-109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З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Формирование заявки на выделение квот 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для целевого приема 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 обучение по программам высшего образовани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Сформирована заявка на выделение квот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-102" w:right="-11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Ежегод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-108" w:right="-10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.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рганизация проведения ежегодных мероприятий по заключению договоров о целевом обучении профильных специалистов по программам высшего образования - программам ордина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-102" w:right="-10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1.06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-102" w:right="-10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1.1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-94" w:right="-109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З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оведение мероприятий по заключению договоров о целевом обучении по программам высшего образовани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аключены договоры о целевом обучении по программам высше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-102" w:right="-11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Ежегод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-108" w:right="-10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.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еализация Закона Санкт-Петербурга от 09.11.2011 № 728-132 «Социальный кодекс Санкт-Петербурга» в части, касающейся предоставления дополнительных мер социальной поддержки работникам государственных учреждений здравоохранения Санкт-Петербурга, в том числе участвующих в оказании медицинской помощи больным с СС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-102" w:right="-10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1.06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-102" w:right="-10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1.1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-94" w:right="-109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З, АР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Издание КЗ нормативного правового акта 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 предоставлении мер социальной поддержк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Предоставлены меры социальной поддержки целевой категории работник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-102" w:right="-11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Ежегод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-108" w:right="-10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.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рганизация регулярного мониторинга по увеличению количества  врачей-специалистов, в том числе врачей по рентгенэндоваскулярной диагностике и лечению, отделений рентгенхирургических методов лечения, специалистов со средним медицинским образованием, участвующих в оказании помощи пациентам с ССЗ, вовлеченных в систему непрерывного медицинск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-102" w:right="-10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1.06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-102" w:right="-10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1.1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-94" w:right="-109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З, АР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оведение мониторинга по увеличению количества  врачей- специалистов, вовлеченных в систему непрерывного медицинского образовани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величено количество  специалистов, вовлеченных в систему непрерывного медицинск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-102" w:right="-11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Ежегод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-108" w:right="-10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.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рганизация проведения ежегодных конкурсов на соискание премий Правительства Санкт-Петербурга «Лучший врач года» и «Лучший медицинский работник со средним профессиональным образование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-102" w:right="-10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1.06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-102" w:right="-10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1.1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-94" w:right="-109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З, АР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оведение отбора конкурсантов по номинациям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Вручены премии победителям конкурс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-102" w:right="-11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Ежегодное</w:t>
            </w:r>
          </w:p>
        </w:tc>
      </w:tr>
      <w:tr>
        <w:trPr/>
        <w:tc>
          <w:tcPr>
            <w:tcW w:w="16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8. Обеспечение взаимодействия с профильными национальными медицинскими исследовательскими центрам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Организация проведения научно-практических мероприятий 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с участием профильных НМИЦ и медицинских организаций Санкт-Петербурга по вопросам повышения качества специализированной медицинской помощи пациентам с ССЗ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-102" w:right="-10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1.06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-102" w:right="-10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1.1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-94" w:right="-109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З, АР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рганизация проведения научно-практических мероприятий с участием профильных НМИЦ и профильных</w:t>
              <w:br/>
              <w:t>медицинских организаций Санкт-Петербург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Проведены 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учно-практические мероприятия совместно с профильными НМ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Ежегодное</w:t>
            </w:r>
          </w:p>
        </w:tc>
      </w:tr>
      <w:tr>
        <w:trPr/>
        <w:tc>
          <w:tcPr>
            <w:tcW w:w="16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9. Формирование и развитие цифрового контура для обеспечения медицинской помощи пациентам с ССЗ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недрение системы электронной очереди для амбулаторных пациентов посредством ГИС РЕГИ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-102" w:right="-10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1.06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-102" w:right="-10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1.1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-94" w:right="-109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З, АР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Доля медицинских организаций и их территориально выделенных структурных подразделений, оказывающих первичную медико-санитарную помощь по профилю «кардиология», обеспечивших запись 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на прием к врачу 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электронном виде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Обеспечена возможность записи на прием 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 врачу в электронном виде в 100 % медицинских организаций и их территориально выделенных структурных подразделений, оказывающих первичную медико-санитарную помощь по профилю «кардиология»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до конца 2024 го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азовое (неделимое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недрение системы электронной очереди для стационарных пациентов посредством ГИС РЕГИ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-102" w:right="-10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1.06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-102" w:right="-10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1.1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-102" w:right="-10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З, АР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оля медицинских организаций и их территориально выделенных структурных подразделений, оказывающих специализированную медицинскую помощь по профилю «кардиология», обеспечивших ведение очереди на плановую госпитализацию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Обеспечена возможность записи на прием к врачу 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100 % медицинских организаций и их территориально выделенных структурных подразделениях, оказывающих специализированную медицинскую помощь по профилю «кардиология» (до конца 2024 го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азовое (неделимое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.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еспечение оперативного получения и анализа данных по маршрутизации первичных пациентов с Б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-102" w:right="-10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1.06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-102" w:right="-10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1.1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-102" w:right="-10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З, АР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Доля медицинских организаций и их территориально выделенных структурных подразделений, обеспечивших передачу 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из МИС медицинских организаций в ГИС РЕГИЗ информации о случаях оказания медицинской помощи и маршрутизации пациентов с БСК в соответствии 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с утвержденными регламентами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В 100 % медицинских организаций и их территориально выделенных структурных подразделениях обеспечена передача из МИС медицинских организаций  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в ГИС РЕГИЗ информации 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о случаях оказания медицинской помощи 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и маршрутизации пациентов 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с БСК в соответствии 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 утвержденными регламент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азовое (неделимое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.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еспечение информационного сопровождения мониторинга и управления потоками пациентов при оказании медицинской помощи пациентам с СС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-102" w:right="-10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1.06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-102" w:right="-10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1.1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-102" w:right="-10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З, АР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оля медицинских организаций и их территориально выделенных структурных подразделений, оказывающих медицинскую помощь пациентам с ССЗ, подключенных к подсистеме ГИС РЕГИЗ «Управление очередями на оказание медицинской помощи»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В 100 % медицинских организаций и их территориально выделенных структурных подразделениях, оказывающих медицинскую помощь пациентам с ССЗ, обеспечено подключение </w:t>
            </w:r>
          </w:p>
          <w:p>
            <w:pPr>
              <w:pStyle w:val="Normal"/>
              <w:suppressAutoHyphens w:val="true"/>
              <w:spacing w:lineRule="exac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к подсистеме ГИС РЕГИЗ «Управление очередями </w:t>
            </w:r>
          </w:p>
          <w:p>
            <w:pPr>
              <w:pStyle w:val="Normal"/>
              <w:suppressAutoHyphens w:val="true"/>
              <w:spacing w:lineRule="exac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 оказание медицинской помощ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азовое (неделимое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.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Обеспечение учреждений здравоохранения  широкополосным доступом в защищенную сеть передачи данных, создание возможностей безопасной передачи данны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-102" w:right="-10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1.06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-102" w:right="-10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1.1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-102" w:right="-10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З, АР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Обеспечение учреждений здравоохранения широкополосным доступом </w:t>
            </w:r>
          </w:p>
          <w:p>
            <w:pPr>
              <w:pStyle w:val="Normal"/>
              <w:suppressAutoHyphens w:val="true"/>
              <w:spacing w:lineRule="exac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защищенную сеть передачи данных, создание возможностей безопасной передачи данных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се учреждения здравоохранения обеспечены доступом к защищенной сети передачи дан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азовое (неделимое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.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Проведение эпидемиологического мониторинга заболеваемости, смертности, распространенности и инвалидизации от БСК, включая OНMK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-102" w:right="-10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1.06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-102" w:right="-10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1.1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-102" w:right="-10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З, АР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Доля медицинских организаций, передающих данные для мониторинга заболеваемости, смертности, распространенности и инвалидизации от БСК, включая OНMK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Передача данных из МИС медицинских организаций </w:t>
            </w:r>
          </w:p>
          <w:p>
            <w:pPr>
              <w:pStyle w:val="Normal"/>
              <w:suppressAutoHyphens w:val="true"/>
              <w:spacing w:lineRule="exac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в ГИС РЕГИЗ в соответствии </w:t>
            </w:r>
          </w:p>
          <w:p>
            <w:pPr>
              <w:pStyle w:val="Normal"/>
              <w:suppressAutoHyphens w:val="true"/>
              <w:spacing w:lineRule="exac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 определенным перечнем обеспечена в полном объе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азовое (неделимое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-43" w:right="-6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.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еспечение функционирования региональных регистров групп пациентов высокого риска повторных событий и неблагоприятного исхода, преемственности амбулаторного и стационарного этапов, в том числе медицинской реабили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-102" w:right="-10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1.06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-102" w:right="-10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1.1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-102" w:right="-10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З, АР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Введение в эксплуатацию и использование регистров пациентов с ОНМК, ОКС </w:t>
            </w:r>
          </w:p>
          <w:p>
            <w:pPr>
              <w:pStyle w:val="Normal"/>
              <w:suppressAutoHyphens w:val="true"/>
              <w:spacing w:lineRule="exac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и ХСН. Обеспечение автоматизированного анализа информации, содержащейся в регистрах, с формированием перечня пациентов с высоким риском развития повторных сосудистых событий и автоматической передачей  сведений в поликлинику </w:t>
            </w:r>
          </w:p>
          <w:p>
            <w:pPr>
              <w:pStyle w:val="Normal"/>
              <w:suppressAutoHyphens w:val="true"/>
              <w:spacing w:lineRule="exac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 месту прикрепления пациент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ациенты из групп высокого риска развития повторных сосудистых событий обеспечены диспансерным наблюде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азовое (неделимое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-43" w:right="-6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.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дключение медицинских информационных систем медицинских организаций, оказывающих медицинскую помощь пациентам с ССЗ, к ВИМИ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-102" w:right="-10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1.06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-102" w:right="-10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1.1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-102" w:right="-10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З, АР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дключение медицинских информационных систем медицинских организаций, оказывающих медицинскую помощь пациентам с ССЗ,</w:t>
              <w:br/>
              <w:t>к ВИМИС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0 % медицинских организаций, оказывающих медицинскую помощь пациентам с ССЗ, подключены к ВИМИ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азовое (неделимое)</w:t>
            </w:r>
          </w:p>
        </w:tc>
      </w:tr>
    </w:tbl>
    <w:p>
      <w:pPr>
        <w:sectPr>
          <w:headerReference w:type="default" r:id="rId23"/>
          <w:type w:val="nextPage"/>
          <w:pgSz w:orient="landscape" w:w="16838" w:h="11906"/>
          <w:pgMar w:left="1134" w:right="1134" w:gutter="0" w:header="720" w:top="1134" w:footer="0" w:bottom="992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5. Ожидаемые результаты Региональной программы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сполнение мероприятий Региональной программы позволит достичь к 2024 году следующих результатов: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низить смертность от БСК до 587,5 на 100 тыс. населения;</w:t>
      </w:r>
    </w:p>
    <w:p>
      <w:pPr>
        <w:pStyle w:val="Normal"/>
        <w:suppressAutoHyphens w:val="true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низить больничную летальность от ИМ до 14,7 %;</w:t>
      </w:r>
    </w:p>
    <w:p>
      <w:pPr>
        <w:pStyle w:val="Normal"/>
        <w:suppressAutoHyphens w:val="true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низить больничную летальность от ОНМК до 18,4 %;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низить летальность больных с БСК среди лиц с БСК, состоящих под диспансерным наблюдением, до 0,74 %</w:t>
      </w:r>
    </w:p>
    <w:p>
      <w:pPr>
        <w:pStyle w:val="Normal"/>
        <w:suppressAutoHyphens w:val="true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увеличить долю лиц, которые перенесли ОНМК, ИМ, а также которым были выполнены АКШ, ангиопластика коронарных артерий со стентированием и катетерная абляция но поводу ССЗ, бесплатно получавших в отчетном году необходимые лекарственные препараты в амбулаторных условиях, до 90 %;</w:t>
      </w:r>
    </w:p>
    <w:p>
      <w:pPr>
        <w:pStyle w:val="Normal"/>
        <w:suppressAutoHyphens w:val="true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увеличить долю лиц с БСК, состоящих под диспансерным наблюдением, получивших в текущем году медицинские услуги в рамках диспансерного наблюдения от всех пациентов с БСК, состоящих под диспансерным наблюдением, до 80 %;</w:t>
      </w:r>
    </w:p>
    <w:p>
      <w:pPr>
        <w:pStyle w:val="Normal"/>
        <w:suppressAutoHyphens w:val="true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увеличить количество рентгенэндоваскулярных вмешательств в лечебных целях до 13,180 тыс.ед.;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формировать единый цифровой контур в здравоохранении на основе ГИС РЕГИЗ, обеспечивающий взаимодействие медицинских учреждений с использованием телемедицинских технологий, преемственность медицинской помощи между этапами.</w:t>
      </w:r>
    </w:p>
    <w:p>
      <w:pPr>
        <w:pStyle w:val="Normal"/>
        <w:suppressAutoHyphens w:val="true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ринятые сокращения: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АО – аневризма аорты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Г – артериальная гипертензия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ГУ – ангиографическая установка</w:t>
      </w:r>
    </w:p>
    <w:p>
      <w:pPr>
        <w:pStyle w:val="Normal"/>
        <w:suppressAutoHyphens w:val="true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АКШ – аортокоронарное шунтирование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Р – администрации районов Санкт-Петербурга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ПАД – болезни, характеризующиеся повышенным артериальным давлением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СК – болезни системы кровообращения</w:t>
      </w:r>
    </w:p>
    <w:p>
      <w:pPr>
        <w:pStyle w:val="Normal"/>
        <w:suppressAutoHyphens w:val="true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ИМИС – вертикально интегрированная медицинская информационная система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МП – высокотехнологичная медицинская помощь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оенно-медицинская академия – федеральное государственное бюджетное военное образовательное учреждение высшего образования «Военно-медицинская академия </w:t>
        <w:br/>
        <w:t>имени С.М.Кирова» Министерства обороны Российской Федерации</w:t>
      </w:r>
    </w:p>
    <w:p>
      <w:pPr>
        <w:pStyle w:val="Normal"/>
        <w:suppressAutoHyphens w:val="true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ТЭО – венозные тромбоэмболические осложнения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Б – гипертоническая болезнь</w:t>
      </w:r>
    </w:p>
    <w:p>
      <w:pPr>
        <w:pStyle w:val="Normal"/>
        <w:suppressAutoHyphens w:val="true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ГБУ НИИ СП им.И.И.Джанелидзе – государственное бюджетное учреждение «Санкт-Петербургский научно-исследовательский институт скорой помощи </w:t>
        <w:br/>
        <w:t>имени И.И.Джанелидзе»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БУ – государственное бюджетное учреждение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БУЗ – Санкт-Петербургское государственное бюджетное учреждение здравоохранения</w:t>
      </w:r>
    </w:p>
    <w:p>
      <w:pPr>
        <w:pStyle w:val="Normal"/>
        <w:suppressAutoHyphens w:val="true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ГБУЗ ГССМП – Санкт-Петербургское государственное бюджетное учреждение здравоохранения «Городская станция скорой медицинской помощи»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И – геморрагический инсульт</w:t>
      </w:r>
    </w:p>
    <w:p>
      <w:pPr>
        <w:pStyle w:val="Normal"/>
        <w:widowControl w:val="false"/>
        <w:suppressAutoHyphens w:val="true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ГИС РЕГИЗ – государственная информационная система Санкт</w:t>
      </w:r>
      <w:r>
        <w:rPr>
          <w:rFonts w:eastAsia="MS Mincho;MS Gothic" w:cs="MS Mincho;MS Gothic" w:ascii="Calibri" w:hAnsi="Calibri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етербурга «Региональный фрагмент единой государственной информационной системы </w:t>
        <w:br/>
        <w:t>в сфере здравоохранения»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ОЖ – здоровый образ жизни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БС – ишемическая болезнь сердца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И – ишемический инсульт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М – инфаркт миокарда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ОГВ – исполнительные органы государственной власти Санкт-Петербурга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Т – интенсивная терапия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ДЦ – клинико-диагностический центр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З – Комитет по здравоохранению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МП – кардиомиопатия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Т – компьютерная томография</w:t>
      </w:r>
    </w:p>
    <w:p>
      <w:pPr>
        <w:pStyle w:val="Normal"/>
        <w:suppressAutoHyphens w:val="true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МИАЦ – Санкт-Петербургское государственное бюджетное учреждение здравоохранения «Медицинский информационно-аналитический центр»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ИС – медицинская информационная система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инздрав России – Министерство здравоохранения Российской Федерации</w:t>
      </w:r>
    </w:p>
    <w:p>
      <w:pPr>
        <w:pStyle w:val="Normal"/>
        <w:suppressAutoHyphens w:val="true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МКБ-10 – Международная классификация болезней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узей гигиены – Музей гигиены Санкт-Петербургского государственного казенного учреждения здравоохранения «Городской центр медицинской профилактики»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МИЦ – национальный медицинский исследовательский центр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ИМ – острый инфаркт миокарда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КС – острый коронарный синдром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МС – обязательное медицинское страхование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НМК – острые нарушения мозгового кровообращения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СО – первичное сосудистое отделение</w:t>
      </w:r>
    </w:p>
    <w:p>
      <w:pPr>
        <w:pStyle w:val="Normal"/>
        <w:suppressAutoHyphens w:val="true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егиональная программа – Региональная программа Санкт-Петербурга </w:t>
        <w:br/>
        <w:t>«Борьба с сердечно-сосудистыми заболеваниями» на 2019-2024 годы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осстат – Федеральная служба государственной статистики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СЦ – региональный сосудистый центр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ХМДиЛ – рентген-хирургические методы диагностики и лечения</w:t>
      </w:r>
    </w:p>
    <w:p>
      <w:pPr>
        <w:pStyle w:val="Normal"/>
        <w:suppressAutoHyphens w:val="true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еть «Интернет» – информационно-телекоммуникационная сеть «Интернет»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МИ – средства массовой информации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МП – скорая медицинская помощь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СЗ – сердечно-сосудистые заболевания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ЛТ – тромболитическая терапия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Э – тромэкстракция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ФГБОУ ВО ГМУ им.академика И.П.Павлова Минздрава России – федеральное государственное бюджетное образовательное учреждение высшего образования </w:t>
        <w:br/>
        <w:t>«Первый Санкт</w:t>
        <w:noBreakHyphen/>
        <w:t xml:space="preserve">Петербургский государственный медицинский университет </w:t>
        <w:br/>
        <w:t>имени академика И.П.Павлова» Министерства здравоохранения Российской Федерации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ФГБОУ ВО СЗГМУ им.И.И.Мечникова Минздрава России – федеральное государственное бюджетное образовательное учреждение высшего образования </w:t>
        <w:br/>
        <w:t>«Северо-Западный государственный медицинский университет имени И.И.Мечникова» Министерства здравоохранения Российской Федерации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ГБУ ВЦЭРМ им.А.М.Никифорова МЧС России – федеральное государственное бюджетное учреждение «Всероссийский центр экстренной и радиационной медицины имени А.М.Никифорова» Министерства Российской Федерации по делам гражданской обороны, чрезвычайным ситуациям и ликвидации последствий стихийных бедствий</w:t>
      </w:r>
    </w:p>
    <w:p>
      <w:pPr>
        <w:pStyle w:val="Normal"/>
        <w:suppressAutoHyphens w:val="true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ФГБУ НМИЦ им.В.А.Алмазова Минздрава России – федеральное государственное бюджетное учреждение «Национальный медицинский исследовательский центр </w:t>
        <w:br/>
        <w:t>имени В.А.Алмазова» Министерства здравоохранения Российской Федерации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ХИБС – хроническая ишемическая болезнь сердца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ХСМН – хроническая сосудистая мозговая недостаточность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ХСН – хроническая сердечная недостаточность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ХЦВБ – хронические цереброваскулярные болезни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ЦВБ – цереброваскулярные болезни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ЧКВ – чрескожные вмешательства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ЭКГ – электрокардиография</w:t>
      </w:r>
    </w:p>
    <w:p>
      <w:pPr>
        <w:pStyle w:val="Normal"/>
        <w:suppressAutoHyphens w:val="true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COVID</w:t>
      </w:r>
      <w:r>
        <w:rPr>
          <w:rFonts w:eastAsia="Times New Roman" w:cs="Times New Roman" w:ascii="Times New Roman" w:hAnsi="Times New Roman"/>
          <w:sz w:val="24"/>
          <w:szCs w:val="24"/>
        </w:rPr>
        <w:t>-19 – новая коронавирусная инфекция (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COVID</w:t>
      </w:r>
      <w:r>
        <w:rPr>
          <w:rFonts w:eastAsia="Times New Roman" w:cs="Times New Roman" w:ascii="Times New Roman" w:hAnsi="Times New Roman"/>
          <w:sz w:val="24"/>
          <w:szCs w:val="24"/>
        </w:rPr>
        <w:t>-19)</w:t>
      </w:r>
    </w:p>
    <w:sectPr>
      <w:headerReference w:type="default" r:id="rId24"/>
      <w:type w:val="nextPage"/>
      <w:pgSz w:w="11906" w:h="16838"/>
      <w:pgMar w:left="1134" w:right="992" w:gutter="0" w:header="72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Journal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ISOCPEUR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18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spacing w:lineRule="auto" w:line="336"/>
      <w:ind w:firstLine="567"/>
      <w:jc w:val="center"/>
      <w:outlineLvl w:val="0"/>
    </w:pPr>
    <w:rPr>
      <w:rFonts w:ascii="Times New Roman" w:hAnsi="Times New Roman" w:eastAsia="Times New Roman" w:cs="Times New Roman"/>
      <w:b/>
      <w:caps/>
      <w:kern w:val="2"/>
      <w:sz w:val="24"/>
      <w:szCs w:val="20"/>
      <w:lang w:val="uk-U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lineRule="auto" w:line="336"/>
      <w:ind w:left="851" w:firstLine="567"/>
      <w:jc w:val="both"/>
      <w:outlineLvl w:val="1"/>
    </w:pPr>
    <w:rPr>
      <w:rFonts w:ascii="Times New Roman" w:hAnsi="Times New Roman" w:eastAsia="Times New Roman" w:cs="Times New Roman"/>
      <w:b/>
      <w:sz w:val="24"/>
      <w:szCs w:val="20"/>
      <w:lang w:val="uk-U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uppressAutoHyphens w:val="true"/>
      <w:spacing w:lineRule="auto" w:line="336"/>
      <w:ind w:left="851" w:firstLine="567"/>
      <w:jc w:val="both"/>
      <w:outlineLvl w:val="2"/>
    </w:pPr>
    <w:rPr>
      <w:rFonts w:ascii="Times New Roman" w:hAnsi="Times New Roman" w:eastAsia="Times New Roman" w:cs="Times New Roman"/>
      <w:b/>
      <w:sz w:val="24"/>
      <w:szCs w:val="20"/>
      <w:lang w:val="uk-U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uppressAutoHyphens w:val="true"/>
      <w:spacing w:lineRule="auto" w:line="336"/>
      <w:ind w:firstLine="567"/>
      <w:jc w:val="center"/>
      <w:outlineLvl w:val="3"/>
    </w:pPr>
    <w:rPr>
      <w:rFonts w:ascii="Times New Roman" w:hAnsi="Times New Roman" w:eastAsia="Times New Roman" w:cs="Times New Roman"/>
      <w:b/>
      <w:sz w:val="24"/>
      <w:szCs w:val="20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lang w:val="uk-UA"/>
    </w:rPr>
  </w:style>
  <w:style w:type="character" w:styleId="1">
    <w:name w:val="Заголовок 1 Знак"/>
    <w:qFormat/>
    <w:rPr>
      <w:b/>
      <w:caps/>
      <w:kern w:val="2"/>
      <w:sz w:val="24"/>
      <w:lang w:val="uk-UA"/>
    </w:rPr>
  </w:style>
  <w:style w:type="character" w:styleId="2">
    <w:name w:val="Заголовок 2 Знак"/>
    <w:qFormat/>
    <w:rPr>
      <w:b/>
      <w:sz w:val="24"/>
      <w:lang w:val="uk-UA"/>
    </w:rPr>
  </w:style>
  <w:style w:type="character" w:styleId="3">
    <w:name w:val="Заголовок 3 Знак"/>
    <w:qFormat/>
    <w:rPr>
      <w:b/>
      <w:sz w:val="24"/>
      <w:lang w:val="uk-UA"/>
    </w:rPr>
  </w:style>
  <w:style w:type="character" w:styleId="Style11">
    <w:name w:val="Текст концевой сноски Знак"/>
    <w:qFormat/>
    <w:rPr>
      <w:rFonts w:ascii="Calibri" w:hAnsi="Calibri" w:eastAsia="Calibri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2">
    <w:name w:val="Текст сноски Знак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примечания Знак"/>
    <w:qFormat/>
    <w:rPr>
      <w:rFonts w:ascii="Journal;Times New Roman" w:hAnsi="Journal;Times New Roman" w:cs="Journal;Times New Roman"/>
      <w:sz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Верхний колонтитул Знак"/>
    <w:qFormat/>
    <w:rPr>
      <w:sz w:val="24"/>
      <w:lang w:val="uk-UA"/>
    </w:rPr>
  </w:style>
  <w:style w:type="character" w:styleId="Style17">
    <w:name w:val="Тема примечания Знак"/>
    <w:qFormat/>
    <w:rPr>
      <w:rFonts w:ascii="Arial" w:hAnsi="Arial" w:eastAsia="Arial" w:cs="Arial"/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36"/>
      <w:ind w:firstLine="851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  <w:ind w:firstLine="567"/>
      <w:jc w:val="both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Style18">
    <w:name w:val="Название объекта"/>
    <w:basedOn w:val="Normal"/>
    <w:next w:val="Normal"/>
    <w:qFormat/>
    <w:pPr>
      <w:suppressAutoHyphens w:val="true"/>
      <w:spacing w:lineRule="auto" w:line="336"/>
      <w:ind w:firstLine="567"/>
      <w:jc w:val="center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Footer">
    <w:name w:val="Footer"/>
    <w:basedOn w:val="Normal"/>
    <w:pPr>
      <w:spacing w:lineRule="auto" w:line="240"/>
      <w:ind w:firstLine="567"/>
      <w:jc w:val="both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Contents1">
    <w:name w:val="TOC 1"/>
    <w:basedOn w:val="Normal"/>
    <w:next w:val="Normal"/>
    <w:pPr>
      <w:spacing w:lineRule="auto" w:line="336"/>
      <w:ind w:right="851" w:firstLine="567"/>
    </w:pPr>
    <w:rPr>
      <w:rFonts w:ascii="Times New Roman" w:hAnsi="Times New Roman" w:eastAsia="Times New Roman" w:cs="Times New Roman"/>
      <w:caps/>
      <w:sz w:val="24"/>
      <w:szCs w:val="20"/>
    </w:rPr>
  </w:style>
  <w:style w:type="paragraph" w:styleId="Contents2">
    <w:name w:val="TOC 2"/>
    <w:basedOn w:val="Normal"/>
    <w:next w:val="Normal"/>
    <w:pPr>
      <w:spacing w:lineRule="auto" w:line="336"/>
      <w:ind w:left="284" w:right="851" w:firstLine="567"/>
    </w:pPr>
    <w:rPr>
      <w:rFonts w:ascii="Times New Roman" w:hAnsi="Times New Roman" w:eastAsia="Times New Roman" w:cs="Times New Roman"/>
      <w:sz w:val="24"/>
      <w:szCs w:val="20"/>
    </w:rPr>
  </w:style>
  <w:style w:type="paragraph" w:styleId="Contents3">
    <w:name w:val="TOC 3"/>
    <w:basedOn w:val="Normal"/>
    <w:next w:val="Normal"/>
    <w:pPr>
      <w:spacing w:lineRule="auto" w:line="336"/>
      <w:ind w:left="567" w:right="851" w:firstLine="567"/>
    </w:pPr>
    <w:rPr>
      <w:rFonts w:ascii="Times New Roman" w:hAnsi="Times New Roman" w:eastAsia="Times New Roman" w:cs="Times New Roman"/>
      <w:sz w:val="24"/>
      <w:szCs w:val="20"/>
    </w:rPr>
  </w:style>
  <w:style w:type="paragraph" w:styleId="Contents4">
    <w:name w:val="TOC 4"/>
    <w:basedOn w:val="Normal"/>
    <w:next w:val="Normal"/>
    <w:pPr>
      <w:spacing w:lineRule="auto" w:line="336"/>
      <w:ind w:left="284" w:right="851" w:firstLine="567"/>
    </w:pPr>
    <w:rPr>
      <w:rFonts w:ascii="Times New Roman" w:hAnsi="Times New Roman" w:eastAsia="Times New Roman" w:cs="Times New Roman"/>
      <w:sz w:val="24"/>
      <w:szCs w:val="20"/>
    </w:rPr>
  </w:style>
  <w:style w:type="paragraph" w:styleId="Style19">
    <w:name w:val="Переменные"/>
    <w:basedOn w:val="TextBody"/>
    <w:qFormat/>
    <w:pPr>
      <w:ind w:left="482" w:hanging="482"/>
    </w:pPr>
    <w:rPr/>
  </w:style>
  <w:style w:type="paragraph" w:styleId="Style20">
    <w:name w:val="Схема документа"/>
    <w:basedOn w:val="Normal"/>
    <w:qFormat/>
    <w:pPr>
      <w:shd w:fill="000080" w:val="clear"/>
      <w:spacing w:lineRule="auto" w:line="240"/>
      <w:ind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Формула"/>
    <w:basedOn w:val="TextBody"/>
    <w:qFormat/>
    <w:pPr>
      <w:ind w:hanging="0"/>
    </w:pPr>
    <w:rPr/>
  </w:style>
  <w:style w:type="paragraph" w:styleId="Style22">
    <w:name w:val="Чертежный"/>
    <w:qFormat/>
    <w:pPr>
      <w:widowControl/>
      <w:bidi w:val="0"/>
      <w:ind w:firstLine="567"/>
      <w:jc w:val="both"/>
    </w:pPr>
    <w:rPr>
      <w:rFonts w:ascii="ISOCPEUR;Arial" w:hAnsi="ISOCPEUR;Arial" w:eastAsia="Times New Roman" w:cs="ISOCPEUR;Arial"/>
      <w:i/>
      <w:color w:val="auto"/>
      <w:sz w:val="28"/>
      <w:szCs w:val="20"/>
      <w:lang w:val="uk-UA" w:bidi="ar-SA" w:eastAsia="zh-CN"/>
    </w:rPr>
  </w:style>
  <w:style w:type="paragraph" w:styleId="Style23">
    <w:name w:val="Листинг программы"/>
    <w:qFormat/>
    <w:pPr>
      <w:widowControl/>
      <w:suppressAutoHyphens w:val="tru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Style24">
    <w:name w:val="Текст примечания"/>
    <w:basedOn w:val="Normal"/>
    <w:qFormat/>
    <w:pPr>
      <w:spacing w:lineRule="auto" w:line="240"/>
      <w:ind w:firstLine="567"/>
      <w:jc w:val="both"/>
    </w:pPr>
    <w:rPr>
      <w:rFonts w:ascii="Journal;Times New Roman" w:hAnsi="Journal;Times New Roman" w:eastAsia="Times New Roman" w:cs="Times New Roman"/>
      <w:sz w:val="24"/>
      <w:szCs w:val="20"/>
    </w:rPr>
  </w:style>
  <w:style w:type="paragraph" w:styleId="Style2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Endnote">
    <w:name w:val="Endnote Text"/>
    <w:basedOn w:val="Normal"/>
    <w:pPr>
      <w:spacing w:lineRule="auto" w:line="240"/>
    </w:pPr>
    <w:rPr>
      <w:rFonts w:ascii="Calibri" w:hAnsi="Calibri" w:eastAsia="Calibri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/>
    </w:pPr>
    <w:rPr>
      <w:rFonts w:ascii="Calibri" w:hAnsi="Calibri" w:eastAsia="Calibri" w:cs="Times New Roman"/>
      <w:sz w:val="20"/>
      <w:szCs w:val="20"/>
    </w:rPr>
  </w:style>
  <w:style w:type="paragraph" w:styleId="Style26">
    <w:name w:val="Текст выноски"/>
    <w:basedOn w:val="Normal"/>
    <w:qFormat/>
    <w:pPr>
      <w:spacing w:lineRule="auto" w:line="240"/>
      <w:ind w:firstLine="567"/>
      <w:jc w:val="both"/>
    </w:pPr>
    <w:rPr>
      <w:rFonts w:ascii="Tahoma" w:hAnsi="Tahoma" w:eastAsia="Times New Roman" w:cs="Tahoma"/>
      <w:sz w:val="16"/>
      <w:szCs w:val="16"/>
    </w:rPr>
  </w:style>
  <w:style w:type="paragraph" w:styleId="Style27">
    <w:name w:val="Тема примечания"/>
    <w:basedOn w:val="Style24"/>
    <w:next w:val="Style24"/>
    <w:qFormat/>
    <w:pPr>
      <w:spacing w:lineRule="auto" w:line="276"/>
      <w:ind w:hanging="0"/>
      <w:jc w:val="left"/>
    </w:pPr>
    <w:rPr>
      <w:rFonts w:ascii="Arial" w:hAnsi="Arial" w:eastAsia="Arial" w:cs="Arial"/>
      <w:b/>
      <w:bCs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header" Target="header11.xml"/><Relationship Id="rId17" Type="http://schemas.openxmlformats.org/officeDocument/2006/relationships/header" Target="header12.xml"/><Relationship Id="rId18" Type="http://schemas.openxmlformats.org/officeDocument/2006/relationships/header" Target="header13.xml"/><Relationship Id="rId19" Type="http://schemas.openxmlformats.org/officeDocument/2006/relationships/header" Target="header14.xml"/><Relationship Id="rId20" Type="http://schemas.openxmlformats.org/officeDocument/2006/relationships/header" Target="header15.xml"/><Relationship Id="rId21" Type="http://schemas.openxmlformats.org/officeDocument/2006/relationships/header" Target="header16.xml"/><Relationship Id="rId22" Type="http://schemas.openxmlformats.org/officeDocument/2006/relationships/header" Target="header17.xml"/><Relationship Id="rId23" Type="http://schemas.openxmlformats.org/officeDocument/2006/relationships/header" Target="header18.xml"/><Relationship Id="rId24" Type="http://schemas.openxmlformats.org/officeDocument/2006/relationships/header" Target="header19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7:38:00Z</dcterms:created>
  <dc:creator>Корнилов Юрий Вячеславович</dc:creator>
  <dc:description/>
  <dc:language>en-US</dc:language>
  <cp:lastModifiedBy>Рябинина Ольга Николаевна</cp:lastModifiedBy>
  <cp:lastPrinted>2023-06-05T12:35:00Z</cp:lastPrinted>
  <dcterms:modified xsi:type="dcterms:W3CDTF">2024-05-07T07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10c454cd-0c70-46b7-94b2-bdf3300b4f66</vt:lpwstr>
  </property>
</Properties>
</file>