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043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 САНКТ-ПЕТЕРБУРГА</w:t>
      </w:r>
    </w:p>
    <w:p>
      <w:pPr>
        <w:pStyle w:val="Heading1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КОМИТЕТ ПО ЗДРАВООХРАНЕНИЮ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rPr/>
      </w:pPr>
      <w:r>
        <w:rPr/>
        <w:t xml:space="preserve">______________                 </w:t>
        <w:tab/>
        <w:t xml:space="preserve">                                                                                       №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соблюдению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ребований к служебному повед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а в Комитете по здравоохран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Санкт-Петербурга </w:t>
        <w:br/>
        <w:t xml:space="preserve">от 18.08.2010 № 83-рп «О Типовом положении о комиссии 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</w:t>
        <w:br/>
        <w:t>Санкт-Петербурга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</w:r>
      <w:r>
        <w:rPr>
          <w:b/>
        </w:rPr>
        <w:t>ПРИКАЗЫВАЮ: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комиссии по соблюдению требований </w:t>
        <w:br/>
        <w:t xml:space="preserve">к служебному поведению государственных гражданских служащих </w:t>
        <w:br/>
        <w:t>Санкт-Петербурга в Комитете по здравоохранению и урегулированию конфликта интересов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миссии по соблюдению требований </w:t>
        <w:br/>
        <w:t xml:space="preserve">к служебному поведению государственных гражданских служащих </w:t>
        <w:br/>
        <w:t>Санкт-Петербурга в Комитете по здравоохранению и урегулированию конфликта интересов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Комитета по здравоохранению </w:t>
        <w:br/>
        <w:t>от 02.12.2022 № 1095-к «О комиссии по соблюдению требований к служебному поведению государственных гражданских служащих Санкт-Петербурга в Комитете по здравоохранению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исполнения настоящего приказа остается за председателем </w:t>
        <w:br/>
        <w:t>Комитета по здравоохран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 здравоохранению</w:t>
        <w:tab/>
        <w:tab/>
        <w:tab/>
        <w:tab/>
        <w:tab/>
        <w:tab/>
        <w:t>Д.Г. Лисовец</w:t>
      </w:r>
    </w:p>
    <w:p>
      <w:pPr>
        <w:pStyle w:val="Normal"/>
        <w:ind w:left="1418" w:hanging="1418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ConsPlusNormal"/>
        <w:ind w:left="5664" w:hanging="0"/>
        <w:rPr/>
      </w:pPr>
      <w:r>
        <w:rPr/>
        <w:t>Приложение №1</w:t>
      </w:r>
    </w:p>
    <w:p>
      <w:pPr>
        <w:pStyle w:val="ConsPlusNormal"/>
        <w:ind w:left="5664" w:hanging="0"/>
        <w:rPr/>
      </w:pPr>
      <w:r>
        <w:rPr/>
        <w:t xml:space="preserve">к  приказу Комитета </w:t>
      </w:r>
    </w:p>
    <w:p>
      <w:pPr>
        <w:pStyle w:val="ConsPlusNormal"/>
        <w:ind w:left="5664" w:hanging="0"/>
        <w:rPr/>
      </w:pPr>
      <w:r>
        <w:rPr/>
        <w:t xml:space="preserve">по здравоохранению </w:t>
      </w:r>
    </w:p>
    <w:p>
      <w:pPr>
        <w:pStyle w:val="ConsPlusNormal"/>
        <w:ind w:left="5664" w:hanging="0"/>
        <w:rPr/>
      </w:pPr>
      <w:r>
        <w:rPr/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38"/>
      <w:bookmarkStart w:id="1" w:name="P38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миссии по соблюдению требований к служебному поведению государственных гражданских служащих Санкт-Петербурга Комитета </w:t>
        <w:br/>
        <w:t>по здравоохранению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формирования </w:t>
        <w:br/>
        <w:t xml:space="preserve">и деятельности комиссии по соблюдению требований к служебному поведению государственных гражданских служащих Санкт-Петербурга Комитета </w:t>
        <w:br/>
        <w:t>по здравоохранению и урегулированию конфликта интересов (далее - комиссия), образуемой в соответствии с Федеральным законом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-1. Координацию деятельности комиссии осуществляет орган </w:t>
        <w:br/>
        <w:t xml:space="preserve">Санкт-Петербурга по профилактике коррупционных и иных правонарушений </w:t>
        <w:br/>
        <w:t>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</w:t>
        <w:br/>
        <w:t xml:space="preserve">Российской Федерации, Положением о комиссии, утвержденным приказом </w:t>
        <w:br/>
        <w:t xml:space="preserve">Комитета по здравоохранению, а также нормативными актами Комитета </w:t>
        <w:br/>
        <w:t>по здравоохранению (далее - Комите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еспечении соблюдения государственными гражданскими служащими Санкт-Петербурга, замещающими должности государственной гражданской службы Санкт-Петербурга в Комитете (далее – граждански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«О противодействии коррупции», другими федеральными законами </w:t>
        <w:br/>
        <w:t>в целях противодействия коррупции (далее –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существлении в Комитет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миссия рассматривает вопросы, связанные с соблюдением требований </w:t>
        <w:br/>
        <w:t>к служебному поведению и (или) требований об урегулировании конфликта интересов, в отношении гражданских служащих, за исключением гражданских служащих, замещающих должности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ложение о комиссии и ее состав утверждаются приказом Комит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ходят председатель комиссии, его заместитель, назначаемый председателем Комитета из числа членов комиссии, замещающих должности государственной гражданской службы Санкт-Петербурга </w:t>
        <w:br/>
        <w:t xml:space="preserve">(далее - должности гражданской службы) в Комитете, 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меститель председателя Комитета (председатель комиссии), начальник Отдела по вопросам государственной службы и кадров Комитета (заместитель председателя комиссии), должностное лицо Комитета, ответственное за работу </w:t>
        <w:br/>
        <w:t>по профилактике коррупционных и иных правонарушений (секретарь комиссии), иные гражданские служащие кадровой службы, юридического (правового) подразделения, других структурных подразделений Комитета, определяемые председателем Комит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26"/>
      <w:bookmarkEnd w:id="2"/>
      <w:r>
        <w:rPr>
          <w:sz w:val="26"/>
          <w:szCs w:val="26"/>
        </w:rPr>
        <w:t>представитель уполномоченного органа;</w:t>
      </w:r>
    </w:p>
    <w:p>
      <w:pPr>
        <w:pStyle w:val="Normal"/>
        <w:autoSpaceDE w:val="false"/>
        <w:ind w:firstLine="540"/>
        <w:jc w:val="both"/>
        <w:rPr/>
      </w:pPr>
      <w:bookmarkStart w:id="3" w:name="Par28"/>
      <w:bookmarkEnd w:id="3"/>
      <w:r>
        <w:rPr>
          <w:sz w:val="26"/>
          <w:szCs w:val="26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4" w:name="Par29"/>
      <w:bookmarkEnd w:id="4"/>
      <w:r>
        <w:rPr>
          <w:sz w:val="26"/>
          <w:szCs w:val="26"/>
        </w:rPr>
        <w:t>6-1. Председатель Комитет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ителя общественного совета, образованного при Комит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ителя общественной организации ветеранов, созданной в Комит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ителя профсоюзной организации, действующей в установленном порядке в Комит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-2. Лица, указанные в </w:t>
      </w:r>
      <w:hyperlink w:anchor="Par26">
        <w:r>
          <w:rPr>
            <w:rStyle w:val="InternetLink"/>
            <w:sz w:val="26"/>
            <w:szCs w:val="26"/>
          </w:rPr>
          <w:t>абзацах третьем</w:t>
        </w:r>
      </w:hyperlink>
      <w:r>
        <w:rPr>
          <w:sz w:val="26"/>
          <w:szCs w:val="26"/>
        </w:rPr>
        <w:t xml:space="preserve"> и </w:t>
      </w:r>
      <w:hyperlink w:anchor="Par28">
        <w:r>
          <w:rPr>
            <w:rStyle w:val="InternetLink"/>
            <w:sz w:val="26"/>
            <w:szCs w:val="26"/>
          </w:rPr>
          <w:t>четвертом пункта 6</w:t>
        </w:r>
      </w:hyperlink>
      <w:r>
        <w:rPr>
          <w:sz w:val="26"/>
          <w:szCs w:val="26"/>
        </w:rPr>
        <w:t xml:space="preserve"> и </w:t>
      </w:r>
      <w:hyperlink w:anchor="Par29">
        <w:r>
          <w:rPr>
            <w:rStyle w:val="InternetLink"/>
            <w:sz w:val="26"/>
            <w:szCs w:val="26"/>
          </w:rPr>
          <w:t>пункте 6-1</w:t>
        </w:r>
      </w:hyperlink>
      <w:r>
        <w:rPr>
          <w:sz w:val="26"/>
          <w:szCs w:val="26"/>
        </w:rPr>
        <w:t xml:space="preserve"> настоящего Положения, включаются в состав комиссии по согласованию </w:t>
        <w:br/>
        <w:t>с уполномоченным органом,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ым при Комитете, общественной организацией ветеранов, созданной в Комитете, профсоюзной организацией, действующей в установленном порядке в Комитете, на основании запроса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Число членов комиссии, не замещающих должности гражданской службы </w:t>
        <w:br/>
        <w:t>в Комите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посредственный руководитель гражданск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Комитете должности гражданской службы, аналогичные должности, замещаемой гражданским служащим, в отношении которого комиссией рассматривается вопрос о соблюдении требований к служебному поведению </w:t>
        <w:br/>
        <w:t>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5" w:name="Par40"/>
      <w:bookmarkEnd w:id="5"/>
      <w:r>
        <w:rPr>
          <w:sz w:val="26"/>
          <w:szCs w:val="26"/>
        </w:rPr>
        <w:t xml:space="preserve">другие гражданские служащие, замещающие должности гражданской службы в Комите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 в Санкт-Петербурге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вопрос о соблюдении требований к служебному поведению </w:t>
        <w:br/>
        <w:t>и (или) требований об урегулировании конфликта интересов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й </w:t>
        <w:br/>
        <w:t>с участием только членов комиссии, замещающих должности гражданской службы в Комитете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Par43"/>
      <w:bookmarkEnd w:id="6"/>
      <w:r>
        <w:rPr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7" w:name="Par44"/>
      <w:bookmarkEnd w:id="7"/>
      <w:r>
        <w:rPr>
          <w:sz w:val="26"/>
          <w:szCs w:val="26"/>
        </w:rPr>
        <w:t xml:space="preserve">1) представление председателя Комитета в соответствии со </w:t>
      </w:r>
      <w:hyperlink r:id="rId3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 Санкт-Петербурга от 17 марта 2010 года № 160-51 «О проверке достоверности </w:t>
        <w:br/>
        <w:t xml:space="preserve">и полноты сведений, представляемых гражданами, претендующими на замещение должностей государственной гражданской службы Санкт-Петербурга, </w:t>
        <w:br/>
        <w:t xml:space="preserve">и государственными гражданскими служащими Санкт-Петербурга, и соблюдения государственными гражданскими служащими Санкт-Петербурга требований </w:t>
        <w:br/>
        <w:t>к служебному поведению» (далее - Закон Санкт-Петербурга)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8" w:name="Par45"/>
      <w:bookmarkEnd w:id="8"/>
      <w:r>
        <w:rPr>
          <w:sz w:val="26"/>
          <w:szCs w:val="26"/>
        </w:rPr>
        <w:t xml:space="preserve">о представлении гражданским служащим недостоверных или неполных сведений, предусмотренных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анкт-Петербурга от 11.05.2016 № 248-44 </w:t>
        <w:br/>
        <w:t xml:space="preserve">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</w:t>
        <w:br/>
        <w:t xml:space="preserve">об имуществе и обязательствах имущественного характера» (далее - Закон </w:t>
        <w:br/>
        <w:t>Санкт-Петербурга от 11.05.2016 № 248-44);</w:t>
      </w:r>
    </w:p>
    <w:p>
      <w:pPr>
        <w:pStyle w:val="Normal"/>
        <w:autoSpaceDE w:val="false"/>
        <w:ind w:firstLine="540"/>
        <w:jc w:val="both"/>
        <w:rPr/>
      </w:pPr>
      <w:bookmarkStart w:id="9" w:name="Par47"/>
      <w:bookmarkEnd w:id="9"/>
      <w:r>
        <w:rPr>
          <w:sz w:val="26"/>
          <w:szCs w:val="26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48"/>
      <w:bookmarkEnd w:id="10"/>
      <w:r>
        <w:rPr>
          <w:sz w:val="26"/>
          <w:szCs w:val="26"/>
        </w:rPr>
        <w:t>2) поступившее в кадровую службу либо должностному лицу кадровой службы, ответственному за работу по профилактике коррупционных и иных правонарушений, в порядке, установленном приказом Комитета:</w:t>
      </w:r>
    </w:p>
    <w:p>
      <w:pPr>
        <w:pStyle w:val="Normal"/>
        <w:autoSpaceDE w:val="false"/>
        <w:ind w:firstLine="540"/>
        <w:jc w:val="both"/>
        <w:rPr/>
      </w:pPr>
      <w:bookmarkStart w:id="11" w:name="Par49"/>
      <w:bookmarkEnd w:id="11"/>
      <w:r>
        <w:rPr>
          <w:sz w:val="26"/>
          <w:szCs w:val="26"/>
        </w:rPr>
        <w:t xml:space="preserve">обращение гражданина, замещавшего в Комитете, включенную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государственной гражданской службы Санкт-Петербурга исполнительных органов государственной власти Санкт-Петербурга,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утвержденный постановлением Правительства Санкт-Петербурга от 21.07.2009 № 837, в течение двух лет после увольнения </w:t>
        <w:br/>
        <w:t xml:space="preserve">с государственной гражданской службы Санкт-Петербурга о даче согласия </w:t>
        <w:br/>
        <w:t xml:space="preserve">на замещение на условиях трудового договора должности в коммерческой </w:t>
        <w:br/>
        <w:t>или некоммерческой организации и (или) выполнение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bookmarkStart w:id="12" w:name="Par51"/>
      <w:bookmarkEnd w:id="12"/>
      <w:r>
        <w:rPr>
          <w:sz w:val="26"/>
          <w:szCs w:val="26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52"/>
      <w:bookmarkEnd w:id="13"/>
      <w:r>
        <w:rPr>
          <w:sz w:val="26"/>
          <w:szCs w:val="26"/>
        </w:rPr>
        <w:t xml:space="preserve">заявление гражданского служащего о невозможности выполнить требования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 в связи </w:t>
        <w:br/>
        <w:t xml:space="preserve">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(или) имеются иностранные финансовые инструменты, или в связи с иными обстоятельствами, не зависящими от его воли или воли его супруги (супруга) </w:t>
        <w:br/>
        <w:t>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4" w:name="Par54"/>
      <w:bookmarkEnd w:id="14"/>
      <w:r>
        <w:rPr>
          <w:sz w:val="26"/>
          <w:szCs w:val="26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5" w:name="Par56"/>
      <w:bookmarkEnd w:id="15"/>
      <w:r>
        <w:rPr>
          <w:sz w:val="26"/>
          <w:szCs w:val="26"/>
        </w:rPr>
        <w:t xml:space="preserve">3) представление председателя Комитета или любого члена комиссии, касающееся обеспечения соблюдения гражданским служащим требований </w:t>
        <w:br/>
        <w:t>к служебному поведению и (или) требований об урегулировании конфликта интересов либо осуществления в Комитет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57"/>
      <w:bookmarkEnd w:id="16"/>
      <w:r>
        <w:rPr>
          <w:sz w:val="26"/>
          <w:szCs w:val="26"/>
        </w:rPr>
        <w:t xml:space="preserve">4) представление председателем Комитета материалов проверки, свидетельствующих о представлении гражданским служащим недостоверных или неполных сведений, предусмотренных в части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7" w:name="Par59"/>
      <w:bookmarkEnd w:id="17"/>
      <w:r>
        <w:rPr>
          <w:sz w:val="26"/>
          <w:szCs w:val="26"/>
        </w:rPr>
        <w:t xml:space="preserve">5) поступившее в соответствии с частью 4 статьи 12 Федерального закона </w:t>
        <w:br/>
        <w:t xml:space="preserve">«О противодействии коррупции» и </w:t>
      </w:r>
      <w:hyperlink r:id="rId7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ражданской службы в Комите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ведомление гражданского служащего о возникновении не зависящих </w:t>
        <w:br/>
        <w:t>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-1. Каждый случай невыполнения гражданским служащим требований, предусмотренных в </w:t>
      </w:r>
      <w:hyperlink r:id="rId8">
        <w:r>
          <w:rPr>
            <w:rStyle w:val="InternetLink"/>
            <w:sz w:val="26"/>
            <w:szCs w:val="26"/>
          </w:rPr>
          <w:t>части первой статьи 3</w:t>
        </w:r>
      </w:hyperlink>
      <w:r>
        <w:rPr>
          <w:sz w:val="26"/>
          <w:szCs w:val="26"/>
        </w:rPr>
        <w:t xml:space="preserve"> и (или) </w:t>
      </w:r>
      <w:hyperlink r:id="rId9">
        <w:r>
          <w:rPr>
            <w:rStyle w:val="InternetLink"/>
            <w:sz w:val="26"/>
            <w:szCs w:val="26"/>
          </w:rPr>
          <w:t xml:space="preserve">части третьей статьи </w:t>
          <w:br/>
          <w:t>4</w:t>
        </w:r>
      </w:hyperlink>
      <w:r>
        <w:rPr>
          <w:sz w:val="26"/>
          <w:szCs w:val="26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длежит рассмотрению в установленном порядке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1. Обращение, указанное в </w:t>
      </w:r>
      <w:hyperlink w:anchor="Par49">
        <w:r>
          <w:rPr>
            <w:rStyle w:val="InternetLink"/>
            <w:sz w:val="26"/>
            <w:szCs w:val="26"/>
          </w:rPr>
          <w:t xml:space="preserve">абзаце втором подпункта 2 пункта </w:t>
          <w:br/>
          <w:t>12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гражданской службы в Комитете, в кадровую службу либо должностному лицу кадровой службы, ответственному за работу по профилактике коррупционных </w:t>
        <w:br/>
        <w:t xml:space="preserve">и иных правонарушений. В обращении указываются фамилия, имя, отчество гражданина, дата его рождения, адрес места жительства, замещаемые должности </w:t>
        <w:br/>
        <w:t xml:space="preserve">в течение последних двух лет до дня увольнения с государственной гражданской службы Санкт-Петербурга (далее - гражданская служба), наименование, местонахождение коммерческой или некоммерческой организации, характер </w:t>
        <w:br/>
        <w:t xml:space="preserve">ее деятельности, должностные (служебные) обязанности, исполняемые гражданином во время замещения им должности гражданской службы, функции </w:t>
        <w:br/>
        <w:t>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дровой службой либо должностным лицом кадровой службы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1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2. Обращение, указанное в </w:t>
      </w:r>
      <w:hyperlink w:anchor="Par49">
        <w:r>
          <w:rPr>
            <w:rStyle w:val="InternetLink"/>
            <w:sz w:val="26"/>
            <w:szCs w:val="26"/>
          </w:rPr>
          <w:t xml:space="preserve">абзаце втором подпункта 2 пункта </w:t>
          <w:br/>
          <w:t>12</w:t>
        </w:r>
      </w:hyperlink>
      <w:r>
        <w:rPr>
          <w:sz w:val="26"/>
          <w:szCs w:val="26"/>
        </w:rPr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3. Уведомление, указанное в </w:t>
      </w:r>
      <w:hyperlink w:anchor="Par59">
        <w:r>
          <w:rPr>
            <w:rStyle w:val="InternetLink"/>
            <w:sz w:val="26"/>
            <w:szCs w:val="26"/>
          </w:rPr>
          <w:t>подпункте 5 пункта 12</w:t>
        </w:r>
      </w:hyperlink>
      <w:r>
        <w:rPr>
          <w:sz w:val="26"/>
          <w:szCs w:val="26"/>
        </w:rPr>
        <w:t xml:space="preserve"> настоящего Положения, рассматривается кадровой службой либо должностным лицом кадровой службы, ответственным за работу по профилактике коррупционных </w:t>
        <w:br/>
        <w:t xml:space="preserve">и иных правонарушений, которые осуществляют подготовку мотивированного заключения о соблюдении гражданином, замещавшим должность гражданской службы в Комитете, требований </w:t>
      </w:r>
      <w:hyperlink r:id="rId11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  <w:br/>
        <w:t>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4. Уведомления, указанные в абзаце пятом подпункта 2 и подпункте 6 пункта 12 настоящего Положения,  рассматриваются кадровой службой или должностным лицом, ответственным за работу по профилактике коррупционных </w:t>
        <w:br/>
        <w:t>и иных правонарушений, которые осуществляют подготовку мотивированных заключений по результатам рассмотрения указанных уведом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12 настоящего Положения (далее – обращение), или уведомлений, указанных в абзаце пятом подпункта 2 и подпунктах 5 и 6 пункта 12 настоящего Положения (далее – уведомления), должностные лица кадровой службы или должностное лицо кадровой службы, ответственное за работу по профилактике коррупционных </w:t>
        <w:br/>
        <w:t xml:space="preserve">и иных правонарушений, проводят собеседование с гражданином или гражданским служащим, представившим обращение или уведомление, получают от него письменные пояснения, а председатель Комитета либо уполномоченное им должностное лицо направляет в установленном порядке запросы </w:t>
        <w:br/>
        <w:t xml:space="preserve">в государственные органы, органы местного самоуправления и заинтересованные организации (далее – запросы). Обращение или уведомления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й </w:t>
        <w:br/>
        <w:t xml:space="preserve">в кадровую службу или должностному лицу кадровой службы, ответственному </w:t>
        <w:br/>
        <w:t xml:space="preserve">за работу по профилактике коррупционных и иных правонарушений. Указанный срок может быть продлен, но не более чем на 30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6. Мотивированные заключения, предусмотренные в пунктах 13.1, 13.3 </w:t>
        <w:br/>
        <w:t>и 13.4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изложенную в обращениях или уведомл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отивированный вывод по результатам предварительного рассмотрения обращений и уведомлений, а также рекомендации для принятия одного из решений в соответствии с пунктом 25, абзацами восьмым – одиннадцатым пункта 26, пунктами 26-2 и 27.1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в </w:t>
      </w:r>
      <w:hyperlink w:anchor="Par80">
        <w:r>
          <w:rPr>
            <w:rStyle w:val="InternetLink"/>
            <w:sz w:val="26"/>
            <w:szCs w:val="26"/>
          </w:rPr>
          <w:t>пунктах 14.1</w:t>
        </w:r>
      </w:hyperlink>
      <w:r>
        <w:rPr>
          <w:sz w:val="26"/>
          <w:szCs w:val="26"/>
        </w:rPr>
        <w:t xml:space="preserve"> и </w:t>
      </w:r>
      <w:hyperlink w:anchor="Par82">
        <w:r>
          <w:rPr>
            <w:rStyle w:val="InternetLink"/>
            <w:sz w:val="26"/>
            <w:szCs w:val="26"/>
          </w:rPr>
          <w:t>14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Комитета </w:t>
        <w:br/>
        <w:t>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атривает ходатайства о приглашении на заседание комиссии лиц, указанных в </w:t>
      </w:r>
      <w:hyperlink w:anchor="Par40">
        <w:r>
          <w:rPr>
            <w:rStyle w:val="InternetLink"/>
            <w:sz w:val="26"/>
            <w:szCs w:val="26"/>
          </w:rPr>
          <w:t>абзаце третьем пункта 9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80"/>
      <w:bookmarkEnd w:id="18"/>
      <w:r>
        <w:rPr>
          <w:sz w:val="26"/>
          <w:szCs w:val="26"/>
        </w:rPr>
        <w:t xml:space="preserve">14.1. Заседание комиссии по рассмотрению заявлений, указанных в </w:t>
      </w:r>
      <w:hyperlink w:anchor="Par51">
        <w:r>
          <w:rPr>
            <w:rStyle w:val="InternetLink"/>
            <w:sz w:val="26"/>
            <w:szCs w:val="26"/>
          </w:rPr>
          <w:t>абзацах третьем</w:t>
        </w:r>
      </w:hyperlink>
      <w:r>
        <w:rPr>
          <w:sz w:val="26"/>
          <w:szCs w:val="26"/>
        </w:rPr>
        <w:t xml:space="preserve"> и </w:t>
      </w:r>
      <w:hyperlink w:anchor="Par52">
        <w:r>
          <w:rPr>
            <w:rStyle w:val="InternetLink"/>
            <w:sz w:val="26"/>
            <w:szCs w:val="26"/>
          </w:rPr>
          <w:t>четвертом подпункта 2 пункта 12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</w:t>
        <w:br/>
        <w:t>для представления сведений о доходах,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9" w:name="Par82"/>
      <w:bookmarkEnd w:id="19"/>
      <w:r>
        <w:rPr>
          <w:sz w:val="26"/>
          <w:szCs w:val="26"/>
        </w:rPr>
        <w:t>14.2. Уведомления, указанные в подпунктах 5 и 6 пункта 12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ает организационные вопросы, связанные с подготовкой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уществля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Комитета  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ьменно извещае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емидневный срок со дня заседания комиссии направляет копии протокола заседания комиссии Комитета, полностью или в виде выписок из него - гражданскому служащему, в отношении которого комиссией рассматривается вопрос о соблюдении требований к служебному поведению и (или) требований </w:t>
        <w:br/>
        <w:t>об урегулировании конфликта интересов, а также по решению комиссии - иным заинтересован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позднее одного рабочего дня, следующего за днем заседания комиссии, вручает выписку из решения комиссии, заверенную личной подписью и печатью Комитета, гражданину, замещавшему должность гражданской службы в Комитете, в отношении которого рассматривался вопрос, указанный в </w:t>
      </w:r>
      <w:hyperlink w:anchor="Par49">
        <w:r>
          <w:rPr>
            <w:rStyle w:val="InternetLink"/>
            <w:sz w:val="26"/>
            <w:szCs w:val="26"/>
          </w:rPr>
          <w:t>абзаце втором подпункта 2 пункта 12</w:t>
        </w:r>
      </w:hyperlink>
      <w:r>
        <w:rPr>
          <w:sz w:val="26"/>
          <w:szCs w:val="26"/>
        </w:rPr>
        <w:t xml:space="preserve"> настоящего Положения, или направляет ее заказным письмом с уведомлением по адресу, указанному гражданином в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дело с материал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Заседание комиссии проводится в присутствии гражданского служащего, </w:t>
        <w:br/>
        <w:t xml:space="preserve">в отношении которого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или гражданина, замещавшего должность гражданской службы </w:t>
        <w:br/>
        <w:t>в Комитете. О намерении лично присутствовать на заседании комиссии гражданский служащий или гражданин указывает в обращении, заявлении или уведомлениях, представляемых в соответствии с подпунктами 2 и 6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-1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обращении, заявлении или уведомлениях, указанных в подпунктах 2 и 6 пункта 12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гражданский служащий или гражданин, намеревающиеся лично присутствовать на заседании комиссии и надлежащим образом извещенные </w:t>
        <w:br/>
        <w:t>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На заседании комиссии может присутствовать уполномоченный гражданским служащим представ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олномочия представителя могут быть выражены в доверенности, выданной и оформленной в соответствии с законодательством Российской Федерации, либо определены в устном заявлении гражданского служащего, занесенном в протокол заседания комиссии, либо в письменном заявлении гражданского служащего, предъявленно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 Председатель комиссии открывает заседание комиссии, докладывает </w:t>
        <w:br/>
        <w:t xml:space="preserve">о вопросах, включенных в повестку дня, оглашает список приглашенных лиц </w:t>
        <w:br/>
        <w:t>и представителей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. На заседании комиссии заслушиваются пояснения гражданского служащего или гражданина, замещавшего должность гражданской службы </w:t>
        <w:br/>
        <w:t>в Комитете (с их согласия), и иных лиц, рассматриваются материалы по существу вынесенных на заседание комиссии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При необходимости комиссия вправе истребовать дополнительные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ереносе заседания комиссии председатель комиссии назначает дату ново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109"/>
      <w:bookmarkEnd w:id="20"/>
      <w:r>
        <w:rPr>
          <w:sz w:val="26"/>
          <w:szCs w:val="26"/>
        </w:rPr>
        <w:t xml:space="preserve">23. По итогам рассмотрения вопроса, указанного в </w:t>
      </w:r>
      <w:hyperlink w:anchor="Par45">
        <w:r>
          <w:rPr>
            <w:rStyle w:val="InternetLink"/>
            <w:sz w:val="26"/>
            <w:szCs w:val="26"/>
          </w:rPr>
          <w:t xml:space="preserve">абзаце втором подпункта </w:t>
          <w:br/>
          <w:t>1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установить, что сведения, представленные гражданским служащим </w:t>
        <w:br/>
        <w:t xml:space="preserve">в соответствии с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анкт-Петербурга от 11.05.2016 № 248-44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установить, что сведения, представленные гражданским служащим </w:t>
        <w:br/>
        <w:t xml:space="preserve">в соответствии с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анкт-Петербурга от 11.05.2016 № 248-44, являются недостоверными и (или) неполными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4. По итогам рассмотрения вопроса, указанного в </w:t>
      </w:r>
      <w:hyperlink w:anchor="Par47">
        <w:r>
          <w:rPr>
            <w:rStyle w:val="InternetLink"/>
            <w:sz w:val="26"/>
            <w:szCs w:val="26"/>
          </w:rPr>
          <w:t xml:space="preserve">абзаце третьем подпункта </w:t>
          <w:br/>
          <w:t>1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установить, что граждански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установить, что гражданский служащий не соблюдал требования </w:t>
        <w:br/>
        <w:t xml:space="preserve">к служебному поведению и (или) требования об урегулировании конфликта интересов. В этом случае комиссия рекомендует председателю Комитета указать гражданскому служащему на недопустимость нарушения требований </w:t>
        <w:br/>
        <w:t>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По итогам рассмотрения вопроса, указанного в </w:t>
      </w:r>
      <w:hyperlink w:anchor="Par49">
        <w:r>
          <w:rPr>
            <w:rStyle w:val="InternetLink"/>
            <w:sz w:val="26"/>
            <w:szCs w:val="26"/>
          </w:rPr>
          <w:t xml:space="preserve">абзаце втором подпункта </w:t>
          <w:br/>
          <w:t>2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</w:t>
        <w:br/>
        <w:t>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ражданского служащего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1" w:name="Par121"/>
      <w:bookmarkEnd w:id="21"/>
      <w:r>
        <w:rPr>
          <w:sz w:val="26"/>
          <w:szCs w:val="26"/>
        </w:rPr>
        <w:t xml:space="preserve">26. По итогам рассмотрения вопроса, указанного в </w:t>
      </w:r>
      <w:hyperlink w:anchor="Par51">
        <w:r>
          <w:rPr>
            <w:rStyle w:val="InternetLink"/>
            <w:sz w:val="26"/>
            <w:szCs w:val="26"/>
          </w:rPr>
          <w:t xml:space="preserve">абзаце третьем подпункта </w:t>
          <w:br/>
          <w:t>2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ризнать, что причина непредставления гражданским служащим сведений </w:t>
        <w:br/>
        <w:t xml:space="preserve">о доходах, об имуществе и обязательствах имущественного характера своих супруги (супруга) и несовершеннолетних детей является объективной </w:t>
        <w:br/>
        <w:t>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знать, что причина непредставления гражданским служащим сведений </w:t>
        <w:br/>
        <w:t xml:space="preserve">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</w:t>
        <w:br/>
        <w:t>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ризнать, что причина непредставления граждански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w:anchor="Par52">
        <w:r>
          <w:rPr>
            <w:rStyle w:val="InternetLink"/>
            <w:sz w:val="26"/>
            <w:szCs w:val="26"/>
          </w:rPr>
          <w:t xml:space="preserve">абзаце четвертом подпункта </w:t>
          <w:br/>
          <w:t>2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митета 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w:anchor="Par54">
        <w:r>
          <w:rPr>
            <w:rStyle w:val="InternetLink"/>
            <w:sz w:val="26"/>
            <w:szCs w:val="26"/>
          </w:rPr>
          <w:t xml:space="preserve">абзаце пятом подпункта </w:t>
          <w:br/>
          <w:t>2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знать, что при исполнении граждански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гражданск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знать, что гражданский служащий не соблюдал требования </w:t>
        <w:br/>
        <w:t>об урегулировании конфликта интересов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140"/>
      <w:bookmarkEnd w:id="22"/>
      <w:r>
        <w:rPr>
          <w:sz w:val="26"/>
          <w:szCs w:val="26"/>
        </w:rPr>
        <w:t xml:space="preserve">26-1. По итогам рассмотрения вопроса, указанного в </w:t>
      </w:r>
      <w:hyperlink w:anchor="Par57">
        <w:r>
          <w:rPr>
            <w:rStyle w:val="InternetLink"/>
            <w:sz w:val="26"/>
            <w:szCs w:val="26"/>
          </w:rPr>
          <w:t xml:space="preserve">подпункте 4 пункта </w:t>
          <w:br/>
          <w:t>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ризнать, что сведения, представленные гражданским служащим </w:t>
        <w:br/>
        <w:t xml:space="preserve">в соответствии с </w:t>
      </w:r>
      <w:hyperlink r:id="rId16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, являются достоверными </w:t>
        <w:br/>
        <w:t>и пол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знать, что сведения, представленные гражданским служащим </w:t>
        <w:br/>
        <w:t xml:space="preserve">в соответствии с </w:t>
      </w:r>
      <w:hyperlink r:id="rId17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, являются недостоверными и (или) неполными. В этом случае комиссия рекомендует председателю Комитет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-2. По итогам рассмотрения вопроса, указанного в подпункте 6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признать наличие причинно-следственной связи между возникновением </w:t>
        <w:br/>
        <w:t xml:space="preserve">не зависящих от гражданского служащего обстоятельств и невозможностью соблюдения им требований к служебному поведению и (или) требований </w:t>
        <w:br/>
        <w:t>об урегулировании конфликта интересов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По итогам рассмотрения вопросов, предусмотренных в подпунктах 1, 2 </w:t>
        <w:br/>
        <w:t xml:space="preserve">и 4-6 пункта 12 настоящего Положения, при наличии оснований комиссия может принять иное решение, не предусмотренное в пунктах 23 – 26, 26-1 и 26-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7.1. По итогам рассмотрения вопроса, указанного в </w:t>
      </w:r>
      <w:hyperlink w:anchor="Par59">
        <w:r>
          <w:rPr>
            <w:rStyle w:val="InternetLink"/>
            <w:sz w:val="26"/>
            <w:szCs w:val="26"/>
          </w:rPr>
          <w:t xml:space="preserve">подпункте 5 пункта </w:t>
          <w:br/>
          <w:t>12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гражданской службы в Комитет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</w:t>
        <w:br/>
        <w:t xml:space="preserve">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«О противодействии коррупции». В этом случае комиссия рекомендует председателю Комитета проинформировать об указанных обстоятельствах органы прокуратуры </w:t>
        <w:br/>
        <w:t>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. По итогам рассмотрения вопроса, предусмотренного в </w:t>
      </w:r>
      <w:hyperlink w:anchor="Par56">
        <w:r>
          <w:rPr>
            <w:rStyle w:val="InternetLink"/>
            <w:sz w:val="26"/>
            <w:szCs w:val="26"/>
          </w:rPr>
          <w:t>подпункте 3 пункта 12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Для исполнения решений комиссии могут быть подготовлены проекты приказов Комитета, решений или поручений председателя Комитета, которые </w:t>
        <w:br/>
        <w:t>в установленном порядке представляются на рассмотрение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. Решения комиссии по вопросам, указанным в </w:t>
      </w:r>
      <w:hyperlink w:anchor="Par43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комиссии выносится комиссией в отсутствие гражданского служащего, 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его представителя и приглаше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 xml:space="preserve">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sz w:val="26"/>
            <w:szCs w:val="26"/>
          </w:rPr>
          <w:t>абзаце втором подпункта 2 пункта 12</w:t>
        </w:r>
      </w:hyperlink>
      <w:r>
        <w:rPr>
          <w:sz w:val="26"/>
          <w:szCs w:val="26"/>
        </w:rPr>
        <w:t xml:space="preserve"> настоящего Положения, для председателя Комитета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sz w:val="26"/>
            <w:szCs w:val="26"/>
          </w:rPr>
          <w:t>абзаце втором подпункта 2 пункта 12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улировка каждого из рассматриваемых на заседании комиссии вопросов с указанием фамилии, имени, отчества, должности гражданского служащего, </w:t>
        <w:br/>
        <w:t xml:space="preserve">в отношении которого рассматривается вопрос о соблюдении требований </w:t>
        <w:br/>
        <w:t>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4. Копии протокола заседания комиссии в семидневный срок со дня заседания направляются председателю Комитета, полностью или в виде выписок </w:t>
        <w:br/>
        <w:t xml:space="preserve">из него - гражданскому служащему, в отношении которого рассмотрен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5. Оригинал протокола заседания комиссии подшивается в дело </w:t>
        <w:br/>
        <w:t>с материалами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протоколу заседания комиссии приобщаются письменные пояснения гражданского служащего, его представителя, приглашенных лиц, документы, подтверждающие полномочия представителей заинтересованных организаций </w:t>
        <w:br/>
        <w:t>и представителя гражданского служащего,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. Председатель Комит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председатель Комитета в письменной форме уведомляет комиссию в месячный срок со дня поступления к нему протокола заседания комиссии. Решение председателя Комитета оглашается на ближайшем заседании комиссии и принимается </w:t>
        <w:br/>
        <w:t>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едатель Комитета для решения вопроса о применении </w:t>
        <w:br/>
        <w:t>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9. Копия протокола заседания комиссии или выписка из него приобщается </w:t>
        <w:br/>
        <w:t xml:space="preserve">к личному делу гражданского служащего, в отношении которого рассмотрен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9.1. Выписка из решения комиссии, заверенная подписью секретаря комиссии и печатью Комитета, вручается гражданину, замещавшему должность гражданской службы в Комитета, в отношении которого рассматривался вопрос, указанный в </w:t>
      </w:r>
      <w:hyperlink w:anchor="Par49">
        <w:r>
          <w:rPr>
            <w:rStyle w:val="InternetLink"/>
            <w:sz w:val="26"/>
            <w:szCs w:val="26"/>
          </w:rPr>
          <w:t>абзаце втором подпункта 2 пункта 12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</w:t>
        <w:br/>
        <w:t>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вопросам государственной службы и кадров Комитета по здравоохранению или должностным лицом, ответственным за работу по профилактике коррупционных и иных правонарушений Комитета по здравоох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. Дело с материалами к заседанию комиссии хранится в Отделе по вопросам государственной службы и кадров Комитета по здравоохранению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left="5664" w:hanging="0"/>
        <w:rPr/>
      </w:pPr>
      <w:r>
        <w:rPr/>
        <w:t>Приложение № 2</w:t>
      </w:r>
    </w:p>
    <w:p>
      <w:pPr>
        <w:pStyle w:val="ConsPlusNormal"/>
        <w:ind w:left="5664" w:hanging="0"/>
        <w:rPr/>
      </w:pPr>
      <w:r>
        <w:rPr/>
        <w:t xml:space="preserve">к  приказу Комитета </w:t>
      </w:r>
    </w:p>
    <w:p>
      <w:pPr>
        <w:pStyle w:val="ConsPlusNormal"/>
        <w:ind w:left="5664" w:hanging="0"/>
        <w:rPr/>
      </w:pPr>
      <w:r>
        <w:rPr/>
        <w:t xml:space="preserve">по здравоохранению </w:t>
      </w:r>
    </w:p>
    <w:p>
      <w:pPr>
        <w:pStyle w:val="ConsPlusNormal"/>
        <w:ind w:left="5664" w:hanging="0"/>
        <w:rPr/>
      </w:pPr>
      <w:r>
        <w:rPr/>
        <w:t>от ______________ № 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ых гражданских служащих Санкт-Петербур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Комитете по здравоохранению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0"/>
        <w:gridCol w:w="530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Председатель комиссии: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20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Гранатович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 xml:space="preserve">Ольга Викторовна 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>
                <w:spacing w:val="-2"/>
              </w:rPr>
              <w:t xml:space="preserve">заместитель председателя Комитета </w:t>
            </w:r>
            <w:r>
              <w:rPr/>
              <w:t>по здравоохранению</w:t>
            </w:r>
          </w:p>
        </w:tc>
      </w:tr>
      <w:tr>
        <w:trPr/>
        <w:tc>
          <w:tcPr>
            <w:tcW w:w="4173" w:type="dxa"/>
            <w:gridSpan w:val="2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309" w:type="dxa"/>
            <w:tcBorders/>
          </w:tcPr>
          <w:p>
            <w:pPr>
              <w:pStyle w:val="Style20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20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 xml:space="preserve">Алла Александровна 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начальник Отдела по вопросам государственной службы и кадров Комитета по здравоохране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Члены комиссии: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20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Егоркин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 xml:space="preserve">Артём Александрович 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советник председателя Комитета по здравоохране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Галицкий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 xml:space="preserve">Вадим Александрович 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заместитель начальника Отдела – начальник сектора ведомственного контроля Отдела по вопросам государственной службы и кадров Комитета по здравоохране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Гращенко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Наталья Юрьевна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начальник Отдела бухгалтерского учета и отчетности Комитета по здравоохранению – главный бухгалте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>Молокова</w:t>
            </w:r>
          </w:p>
          <w:p>
            <w:pPr>
              <w:pStyle w:val="Normal"/>
              <w:autoSpaceDE w:val="false"/>
              <w:spacing w:before="20" w:after="48"/>
              <w:rPr/>
            </w:pPr>
            <w:r>
              <w:rPr/>
              <w:t xml:space="preserve">Ирина Геннадьевна 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начальник Юридического отдела Комитета по здравоохране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before="20" w:after="4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ранатова</w:t>
            </w:r>
          </w:p>
          <w:p>
            <w:pPr>
              <w:pStyle w:val="Heading"/>
              <w:spacing w:before="20" w:after="4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риса Геннадиевна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uppressAutoHyphens w:val="true"/>
              <w:spacing w:before="20" w:after="48"/>
              <w:jc w:val="both"/>
              <w:rPr/>
            </w:pPr>
            <w:r>
              <w:rPr/>
              <w:t xml:space="preserve">декан факультета экономики и финансов </w:t>
            </w:r>
            <w:r>
              <w:rPr>
                <w:bCs/>
              </w:rPr>
              <w:t xml:space="preserve">           ФГБОУ ВО </w:t>
            </w:r>
            <w:r>
              <w:rPr/>
              <w:t xml:space="preserve">«Северо-Западный институт управления Российской академии народного хозяйства и государственной службы при Президенте Российской Федерации», доктор экономических наук </w:t>
              <w:br/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before="20" w:after="4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счасная</w:t>
            </w:r>
          </w:p>
          <w:p>
            <w:pPr>
              <w:pStyle w:val="Heading"/>
              <w:spacing w:before="20" w:after="4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льбина Ахметовна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uppressAutoHyphens w:val="true"/>
              <w:spacing w:before="20" w:after="48"/>
              <w:jc w:val="both"/>
              <w:rPr/>
            </w:pPr>
            <w:r>
              <w:rPr/>
              <w:t xml:space="preserve">профессор кафедры государственного и муниципального управления факультета государственного и муниципального управления, </w:t>
            </w:r>
            <w:r>
              <w:rPr>
                <w:bCs/>
              </w:rPr>
              <w:t xml:space="preserve">ФГБОУ ВО </w:t>
            </w:r>
            <w:r>
              <w:rPr/>
              <w:t xml:space="preserve">«Северо-Западный институт управления Российской академии народного хозяйства и государственной службы при Президенте Российской Федерации», доктор социологических наук </w:t>
              <w:br/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before="20" w:after="4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мокур</w:t>
            </w:r>
          </w:p>
          <w:p>
            <w:pPr>
              <w:pStyle w:val="Heading"/>
              <w:spacing w:before="20" w:after="48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лексей Николаевич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начальник отдела по профилактике коррупционных и иных правонарушений Комитета государственной службы и кадровой политики Администрации Губернатора Санкт-Петербур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20" w:after="48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Екатерина Ю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20" w:after="48"/>
              <w:jc w:val="both"/>
              <w:rPr/>
            </w:pPr>
            <w:r>
              <w:rPr/>
              <w:t>ведущий специалист сектора ведомственного контроля Отдела по вопросам государственной службы и кадров Комитета по здравоохранению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64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DDC478BE4C7D859D64D0FB03DFB99306921214280EE245C1BDD9ED6C4CCDAhEN" TargetMode="External"/><Relationship Id="rId4" Type="http://schemas.openxmlformats.org/officeDocument/2006/relationships/hyperlink" Target="consultantplus://offline/ref=37CBF9CA688EB4A7D0A1BDDC478BE4C7D859D14A02B53DFB9930692121D4h2N" TargetMode="External"/><Relationship Id="rId5" Type="http://schemas.openxmlformats.org/officeDocument/2006/relationships/hyperlink" Target="consultantplus://offline/ref=37CBF9CA688EB4A7D0A1BDDC478BE4C7D858D74B03BE3DFB99306921214280EE245C1BDD9ED6C4C7DAhDN" TargetMode="External"/><Relationship Id="rId6" Type="http://schemas.openxmlformats.org/officeDocument/2006/relationships/hyperlink" Target="consultantplus://offline/ref=37CBF9CA688EB4A7D0A1A2CD528BE4C7D856DB4D0FB63DFB9930692121D4h2N" TargetMode="External"/><Relationship Id="rId7" Type="http://schemas.openxmlformats.org/officeDocument/2006/relationships/hyperlink" Target="consultantplus://offline/ref=37CBF9CA688EB4A7D0A1A2CD528BE4C7DB5ED24D01BE3DFB99306921214280EE245C1BDD99D7DCh7N" TargetMode="External"/><Relationship Id="rId8" Type="http://schemas.openxmlformats.org/officeDocument/2006/relationships/hyperlink" Target="consultantplus://offline/ref=37CBF9CA688EB4A7D0A1A2CD528BE4C7D856DB4D0FB63DFB99306921214280EE245C1BDD9ED6C4C6DAh9N" TargetMode="External"/><Relationship Id="rId9" Type="http://schemas.openxmlformats.org/officeDocument/2006/relationships/hyperlink" Target="consultantplus://offline/ref=37CBF9CA688EB4A7D0A1A2CD528BE4C7D856DB4D0FB63DFB99306921214280EE245C1BDDhFN" TargetMode="External"/><Relationship Id="rId10" Type="http://schemas.openxmlformats.org/officeDocument/2006/relationships/hyperlink" Target="consultantplus://offline/ref=37CBF9CA688EB4A7D0A1A2CD528BE4C7DB5ED24D00BE3DFB99306921214280EE245C1BDED9h6N" TargetMode="External"/><Relationship Id="rId11" Type="http://schemas.openxmlformats.org/officeDocument/2006/relationships/hyperlink" Target="consultantplus://offline/ref=37CBF9CA688EB4A7D0A1A2CD528BE4C7DB5ED24D00BE3DFB99306921214280EE245C1BDED9h6N" TargetMode="External"/><Relationship Id="rId12" Type="http://schemas.openxmlformats.org/officeDocument/2006/relationships/hyperlink" Target="consultantplus://offline/ref=F3F1E2776EA3AD3CF1FB076BAAF6B33DCA28C07921A7CD5F2F59E2764FE6h9N" TargetMode="External"/><Relationship Id="rId13" Type="http://schemas.openxmlformats.org/officeDocument/2006/relationships/hyperlink" Target="consultantplus://offline/ref=F3F1E2776EA3AD3CF1FB076BAAF6B33DCA28C07921A7CD5F2F59E2764FE6h9N" TargetMode="External"/><Relationship Id="rId14" Type="http://schemas.openxmlformats.org/officeDocument/2006/relationships/hyperlink" Target="consultantplus://offline/ref=F3F1E2776EA3AD3CF1FB187ABFF6B33DCA27CA7E2CA4CD5F2F59E2764FE6h9N" TargetMode="External"/><Relationship Id="rId15" Type="http://schemas.openxmlformats.org/officeDocument/2006/relationships/hyperlink" Target="consultantplus://offline/ref=F3F1E2776EA3AD3CF1FB187ABFF6B33DCA27CA7E2CA4CD5F2F59E2764FE6h9N" TargetMode="External"/><Relationship Id="rId16" Type="http://schemas.openxmlformats.org/officeDocument/2006/relationships/hyperlink" Target="consultantplus://offline/ref=F3F1E2776EA3AD3CF1FB187ABFF6B33DCA27CB7822A1CD5F2F59E2764F6936A1D98125FBF5556B91E0h3N" TargetMode="External"/><Relationship Id="rId17" Type="http://schemas.openxmlformats.org/officeDocument/2006/relationships/hyperlink" Target="consultantplus://offline/ref=F3F1E2776EA3AD3CF1FB187ABFF6B33DCA27CB7822A1CD5F2F59E2764F6936A1D98125FBF5556B91E0h3N" TargetMode="External"/><Relationship Id="rId18" Type="http://schemas.openxmlformats.org/officeDocument/2006/relationships/hyperlink" Target="consultantplus://offline/ref=F3F1E2776EA3AD3CF1FB187ABFF6B33DC92FC37E23ACCD5F2F59E2764F6936A1D98125F8EFhD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9:00Z</dcterms:created>
  <dc:creator>toa</dc:creator>
  <dc:description/>
  <dc:language>en-US</dc:language>
  <cp:lastModifiedBy>Рябинина Ольга Николаевна</cp:lastModifiedBy>
  <cp:lastPrinted>2022-11-02T15:52:00Z</cp:lastPrinted>
  <dcterms:modified xsi:type="dcterms:W3CDTF">2024-05-08T12:39:00Z</dcterms:modified>
  <cp:revision>2</cp:revision>
  <dc:subject/>
  <dc:title/>
</cp:coreProperties>
</file>