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0585</wp:posOffset>
                </wp:positionH>
                <wp:positionV relativeFrom="paragraph">
                  <wp:posOffset>1565910</wp:posOffset>
                </wp:positionV>
                <wp:extent cx="39433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8.55pt;margin-top:123.3pt;width:310.45pt;height:30.7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1"/>
        <w:rPr/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804545</wp:posOffset>
            </wp:positionV>
            <wp:extent cx="7093585" cy="23069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я</w:t>
      </w:r>
      <w:r>
        <w:rPr>
          <w:sz w:val="16"/>
          <w:szCs w:val="16"/>
        </w:rPr>
        <w:t xml:space="preserve"> </w:t>
        <w:br/>
      </w:r>
      <w:r>
        <w:rPr/>
        <w:t xml:space="preserve">в постановление Правительства </w:t>
        <w:br/>
        <w:t>Санкт-Петербурга от 25.12.2013 № 1039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авительство Санкт-Петербур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Правительства Санкт-Петербурга от 25.12.2013 № 1039 «О порядке принятия решений о разработке государственных программ </w:t>
        <w:br/>
        <w:t xml:space="preserve">Санкт-Петербурга, формирования, реализации и проведения оценки эффективности </w:t>
        <w:br/>
        <w:t>их реализации», заменив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е 9-1 постановления слова «по 30.06.2024» словами </w:t>
        <w:br/>
        <w:t>«по 30.09.2024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тету по экономической политике и стратегическому планированию </w:t>
        <w:br/>
        <w:t>Санкт-Петербурга в двухнедельный срок внести изменение в Методические рекомендации по формированию и реализации государственных программ Санкт-Петербурга, утвержденные распоряжением Комитета по экономической политике и стратегическому планированию Санкт-Петербурга от 28.03.2014 № 28-р, в соответствии с постановл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>Санкт-Петербурга Москаленко В.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убернатор </w:t>
        <w:br/>
        <w:t xml:space="preserve">   Санкт-Петербурга </w:t>
        <w:tab/>
        <w:tab/>
        <w:tab/>
        <w:tab/>
        <w:tab/>
        <w:tab/>
        <w:tab/>
        <w:t xml:space="preserve">                                             А.Д.Бегл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fo">
    <w:name w:val="info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аблица (по левому краю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6">
    <w:name w:val="Заголовок таблицы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27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8:00Z</dcterms:created>
  <dc:creator>support-2</dc:creator>
  <dc:description/>
  <cp:keywords/>
  <dc:language>en-US</dc:language>
  <cp:lastModifiedBy>Павлович Александра Михайловна</cp:lastModifiedBy>
  <cp:lastPrinted>2024-05-07T14:26:00Z</cp:lastPrinted>
  <dcterms:modified xsi:type="dcterms:W3CDTF">2024-05-15T09:28:00Z</dcterms:modified>
  <cp:revision>2</cp:revision>
  <dc:subject/>
  <dc:title/>
</cp:coreProperties>
</file>