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ПРИКАЗ 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ОКУД</w:t>
      </w:r>
    </w:p>
    <w:p>
      <w:pPr>
        <w:pStyle w:val="Normal"/>
        <w:ind w:firstLine="7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№ 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риказ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02.2023 № 16-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ошедшими изменениями в структуре и штатном расписании администрации Адмиралтейского района Санкт-Петербур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каз администрации Адмиралтейского района </w:t>
        <w:br/>
        <w:t xml:space="preserve">Санкт-Петербурга от 27.02.2023 № 16-п «Об утверждении Перечня должностей государственной гражданской службы Санкт-Петербурга администрации Адмиралтейского района Санкт-Петербурга, при замещении которых государственные гражданские служащие Санкт-Петербурга администрации Адмиралтейского района Санкт-Петербурга обязаны представлять сведения о своих доходах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 (далее – приказ), изложив приложение к приказу </w:t>
        <w:br/>
        <w:t>в редакции согласно приложению к настоящему приказу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риказа остается за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С.И.Оверчук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  <w:br/>
        <w:t>к приказу администрации</w:t>
      </w:r>
    </w:p>
    <w:p>
      <w:pPr>
        <w:pStyle w:val="Normal"/>
        <w:ind w:left="5897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 №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государственной гражданской службы Санкт-Петербурга администрации Адмиралтейского района Санкт-Петербурга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замещении которых государственные гражданские служащи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администрации Адмиралтейского района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обязаны представлять сведения о своих доходах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а также свед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своих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лжностей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и 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финансового аудита и ведомствен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билизационной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-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подготовка документации для размещения государственного заказа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законности, правопорядка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расселению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расселению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 расселению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по работе </w:t>
              <w:br/>
              <w:t>с жилищным фондо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сектора по работе </w:t>
              <w:br/>
              <w:t>с жилищным фондо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ухгалтерск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финансового секто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подготовка документации для размещения государственного заказа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  <w:br/>
              <w:t>строительства и земле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 и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работе с объединениями собственников жилья и управляющ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по работе с объединениями собственников жилья и управляющ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го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участие в осуществлении администрацией ведомственного контроля в сфере закуп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рофилактик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рофилактик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и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рганизации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организации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организации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рганизации социального обслуживания и социальной поддержки семе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 и спор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и взаимодействия </w:t>
              <w:br/>
              <w:t>с общественными организац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е обязанности которого входит участие в осуществлении администрацией ведомственного контроля в сфере закуп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K232_1</dc:creator>
  <dc:description/>
  <cp:keywords/>
  <dc:language>en-US</dc:language>
  <cp:lastModifiedBy>Носачева Светлана Сергеевна</cp:lastModifiedBy>
  <cp:lastPrinted>2024-05-15T16:39:00Z</cp:lastPrinted>
  <dcterms:modified xsi:type="dcterms:W3CDTF">2024-05-15T13:3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8f70d-34c2-47d1-984c-1fa167d44335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