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Санкт-Петербур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зменении цели и предмета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ского государственного казенного учреждения «Городской центр рекламы и праздничного оформления»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ект постановления Правительства Санкт-Петербурга</w:t>
        <w:br/>
        <w:t>«Об изменении цели и предмета деятельности Санкт-Петербургского государственного казенного учреждения «Городской центр рекламы</w:t>
        <w:br/>
        <w:t>и праздничного оформления» (далее – Проект) разработан Комитетом</w:t>
        <w:br/>
        <w:t>по печати и взаимодействию со средствами массовой информации</w:t>
        <w:br/>
        <w:t xml:space="preserve">(далее – Комитет) в соответствии с подпунктом 3 пункта 1 статьи 3 Закона </w:t>
      </w:r>
      <w:r>
        <w:rPr>
          <w:sz w:val="28"/>
          <w:szCs w:val="28"/>
          <w:shd w:fill="FFFFFF" w:val="clear"/>
        </w:rPr>
        <w:t>Санкт-Петербурга от 26.04.2006 № 223-35 «О государственных унитарных предприятиях Санкт-Петербурга, государственных учреждениях</w:t>
        <w:br/>
        <w:t>Санкт-Петербурга и иных коммерческих и некоммерческих организациях, учредителем (участником, акционером, членом) которых является</w:t>
        <w:br/>
        <w:t xml:space="preserve">Санкт-Петербург» (далее – Закон о государственных учреждениях </w:t>
        <w:br/>
        <w:t xml:space="preserve">Санкт-Петербурга), </w:t>
      </w:r>
      <w:r>
        <w:rPr>
          <w:rFonts w:eastAsia="Calibri"/>
          <w:sz w:val="28"/>
          <w:szCs w:val="28"/>
        </w:rPr>
        <w:t xml:space="preserve">пунктом 3.23-6 постановления </w:t>
      </w:r>
      <w:r>
        <w:rPr>
          <w:sz w:val="28"/>
          <w:szCs w:val="28"/>
        </w:rPr>
        <w:t>Правительства</w:t>
        <w:br/>
        <w:t>Санкт-Петербурга от 02.12.2003 № 44 «О Комитете по печати</w:t>
        <w:br/>
        <w:t>и взаимодействию со средствами массовой информации» (далее – Положение о Комитет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анкт-Петербургское государственное казенное учреждение «Городской центр рекламы и праздничного оформления» </w:t>
        <w:br/>
        <w:t xml:space="preserve">(далее – Учреждение) создано на основании постановления Правительства Санкт-Петербурга </w:t>
      </w:r>
      <w:r>
        <w:rPr>
          <w:rFonts w:eastAsia="Calibri"/>
          <w:sz w:val="28"/>
          <w:szCs w:val="28"/>
        </w:rPr>
        <w:t>от 09.10.2017 № 851 «О внесении изменений</w:t>
      </w:r>
      <w:r>
        <w:rPr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>в постановление Правительства Санкт-Петербург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02.12.2003 № 44 </w:t>
        <w:br/>
        <w:t>и реорганизации Санкт-Петербургского государствен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нитарного предприятия «Городской центр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мещения рекламы»</w:t>
        <w:br/>
        <w:t xml:space="preserve">(далее – постановление № 851) с целью </w:t>
      </w:r>
      <w:r>
        <w:rPr>
          <w:sz w:val="28"/>
          <w:szCs w:val="28"/>
        </w:rPr>
        <w:t xml:space="preserve">материально-технического обеспечения деятельности Комитета в сфере наружной рекламы </w:t>
        <w:br/>
        <w:t>и организации подготовки и проведения на территории Санкт-Петербурга мероприятий, связанных с праздниками и памятными датами</w:t>
      </w:r>
      <w:r>
        <w:rPr>
          <w:rFonts w:eastAsia="Calibri"/>
          <w:sz w:val="28"/>
          <w:szCs w:val="28"/>
        </w:rPr>
        <w:t xml:space="preserve">, и </w:t>
      </w:r>
      <w:r>
        <w:rPr>
          <w:sz w:val="28"/>
          <w:szCs w:val="28"/>
        </w:rPr>
        <w:t xml:space="preserve">находится </w:t>
        <w:br/>
        <w:t>в ведении Комит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 статьи 52 Гражданского кодекса Российской Федерации в уставах некоммерческих организаций должны быть определены предмет и цели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статьей 24 Федерального закона от 12.01.1996 </w:t>
        <w:br/>
        <w:t>№ 7-ФЗ «О некоммерческих организациях», основной деятельностью бюджетного и казенного учреждений признается деятельность, непосредственно направленная на достижение целей, ради которых</w:t>
        <w:br/>
        <w:t>они созданы. Исчерпывающий перечень видов деятельности, которые бюджетные и казенные учреждения могут осуществлять в соответствии</w:t>
        <w:br/>
        <w:t>с целями их создания, определяется учредительными документами учреждений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 утвержден распоряжением Комитета имущественных отношений Санкт-Петербурга от 06.02.2018 № 208-РЗ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№ 851 и Уставом, предметом деятельности Учреждения в настоящее время является материально-техническое обеспечение реализации полномочий Комитета в сфере наружной рекламы и организации подготовки и проведения на территории Санкт-Петербурга мероприятий, связанных с праздниками и памятными датами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торгов на право заключения договора на установку</w:t>
        <w:br/>
        <w:t>и эксплуатацию рекламной конструкции на земельном участке, здании или ином недвижимом имуществе, находящемся в государственной собственности Санкт-Петербурга, а также  на земельном участке, государственная собственность на который не разграничена (за исключением недвижимого имущества, закрепленного на праве хозяйственного ведения, праве оперативного управления или ином вещном праве), заключению указанных договоров с победителями торгов от имени Санкт-Петербурга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подготовки и проведения в пределах компетенции Комитета на территории Санкт-Петербурга мероприятий, связанных</w:t>
        <w:br/>
        <w:t>с праздниками и памятными датами, в рамках реализации Закона</w:t>
        <w:br/>
        <w:t>Санкт-Петербурга от 12.10.2005 № 555-78 «О праздниках и памятных датах</w:t>
        <w:br/>
        <w:t>в Санкт-Петербурге» в порядке, установленном Правительством</w:t>
        <w:br/>
        <w:t>Санкт-Петербурга (в части, касающейся организации централизованного оформления Санкт-Петербурга в рамках подготовки и проведения праздников и памятных дат)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взаимодействия исполнительных органов государственной власти Санкт-Петербурга при принятии решений </w:t>
        <w:br/>
        <w:t>об изменении целей и предмета деятельности государственных учреждений Санкт-Петербурга, утвержденным постановлением Правительства</w:t>
        <w:br/>
        <w:t xml:space="preserve">Санкт-Петербурга от 22.04.2010 № 417 (далее – Порядок), описание новых целей и предмета деятельности учреждения должны соответствовать </w:t>
      </w:r>
      <w:r>
        <w:rPr>
          <w:sz w:val="28"/>
          <w:szCs w:val="28"/>
          <w:shd w:fill="FFFFFF" w:val="clear"/>
        </w:rPr>
        <w:t>требованиям федеральных законов, а также статьи 4 Закона</w:t>
        <w:br/>
        <w:t>о государственных учреждениях Санкт-Петербург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 xml:space="preserve">В соответствии с пунктом 1.2 Положения о Комитете Комитет </w:t>
      </w:r>
      <w:r>
        <w:rPr>
          <w:sz w:val="28"/>
          <w:szCs w:val="28"/>
        </w:rPr>
        <w:t>проводит государственную политику Санкт-Петербурга, в том числе, в сфере социальной рекла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Согласно пункту 2.1 Положения о Комитете одной из основных задач Комитета является разработка и осуществление мероприятий, направленных на реализацию государственной политики Санкт-Петербурга в области социальной рекламы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унктом </w:t>
      </w:r>
      <w:r>
        <w:rPr>
          <w:rFonts w:eastAsia="Calibri"/>
          <w:sz w:val="28"/>
          <w:szCs w:val="28"/>
        </w:rPr>
        <w:t xml:space="preserve">3.23-6 </w:t>
      </w:r>
      <w:r>
        <w:rPr>
          <w:bCs/>
          <w:sz w:val="28"/>
          <w:szCs w:val="28"/>
          <w:shd w:fill="FFFFFF" w:val="clear"/>
        </w:rPr>
        <w:t xml:space="preserve">Положения о Комитете установлено, что Комитет обладает полномочиями по </w:t>
      </w:r>
      <w:r>
        <w:rPr>
          <w:sz w:val="28"/>
          <w:szCs w:val="28"/>
          <w:shd w:fill="FFFFFF" w:val="clear"/>
        </w:rPr>
        <w:t>обеспечению производства и распространения социальной рекламы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ддержки рынка наружной рекламы, а также во исполнение Пункта 3 Перечня поручений Губернатора Санкт-Петербурга в целях реализации первоочередных действий по обеспечению устойчивого развития экономики Санкт-Петербурга в условиях внешнего санкционного давления от 14.10.2022, Комитету поручено обеспечить проведение закупок дополнительного объема социальной рекламы, подлежащей размещению на рекламных конструкциях, установленных их владельцами на основании заключенных с Комитетом договор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Законом Санкт-Петербурга от 30 ноября 2023 г. № 714-144 «О бюджете Санкт-Петербурга на 2024 год и на плановый период 2025 и 2026 годов»</w:t>
      </w:r>
      <w:r>
        <w:rPr>
          <w:bCs/>
          <w:sz w:val="28"/>
          <w:szCs w:val="28"/>
        </w:rPr>
        <w:t xml:space="preserve"> Комитету предусмотрено финансирование по целевой статье 1640099280 «Расходы на приобретение услуг на производство и размещение социальной рекламы и рекламы, представляющей особую значимость» в размере 142 793 тыс. рублей на 2024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целях реализации полномочий и задач Комитета в сфере социальной рекламы, предусмотренных пунктами 1.2, 2.1, </w:t>
      </w:r>
      <w:r>
        <w:rPr>
          <w:rFonts w:eastAsia="Calibri"/>
          <w:sz w:val="28"/>
          <w:szCs w:val="28"/>
        </w:rPr>
        <w:t>3.23-6</w:t>
      </w:r>
      <w:r>
        <w:rPr>
          <w:bCs/>
          <w:sz w:val="28"/>
          <w:szCs w:val="28"/>
        </w:rPr>
        <w:t xml:space="preserve"> Положения о Комитете, </w:t>
      </w:r>
      <w:r>
        <w:rPr>
          <w:sz w:val="28"/>
          <w:szCs w:val="28"/>
        </w:rPr>
        <w:t xml:space="preserve">целесообразно не создавать новое государственное казенное учреждение Санкт-Петербурга, а изменить цели и предмет деятельности Учреждения </w:t>
        <w:br/>
        <w:t>в соответствии с Порядком.</w:t>
      </w:r>
    </w:p>
    <w:p>
      <w:pPr>
        <w:pStyle w:val="Formattext"/>
        <w:shd w:fill="FFFFFF" w:val="clear"/>
        <w:tabs>
          <w:tab w:val="clear" w:pos="708"/>
          <w:tab w:val="left" w:pos="1276" w:leader="none"/>
          <w:tab w:val="left" w:pos="1418" w:leader="none"/>
          <w:tab w:val="left" w:pos="5812" w:leader="none"/>
        </w:tabs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Проектом предлагается установить, что ц</w:t>
      </w:r>
      <w:r>
        <w:rPr>
          <w:sz w:val="28"/>
          <w:szCs w:val="28"/>
        </w:rPr>
        <w:t>елью деятельности Учреждения, помимо цели деятельности Учреждения, указанной в уставе Учреждения, является материально-техническое обеспечение деятельности Комитета по печати и взаимодействию со средствами массовой информации по реализации государственной политики Санкт-Петербурга в сфере социальной рекламы.</w:t>
      </w:r>
    </w:p>
    <w:p>
      <w:pPr>
        <w:pStyle w:val="Formattext"/>
        <w:shd w:fill="FFFFFF" w:val="clear"/>
        <w:tabs>
          <w:tab w:val="clear" w:pos="708"/>
          <w:tab w:val="left" w:pos="1276" w:leader="none"/>
          <w:tab w:val="left" w:pos="1418" w:leader="none"/>
          <w:tab w:val="left" w:pos="5812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метом деятельности Учреждения, помимо предмета деятельности Учреждения, указанного в уставе Учреждения, будет являться материально-техническое обеспечение реализации полномочий Комитета по печати </w:t>
        <w:br/>
        <w:t xml:space="preserve">и взаимодействию со средствами массовой информации по </w:t>
      </w:r>
      <w:r>
        <w:rPr>
          <w:sz w:val="28"/>
          <w:szCs w:val="28"/>
          <w:shd w:fill="FFFFFF" w:val="clear"/>
        </w:rPr>
        <w:t>обеспечению производства и распространения социальной рекламы в соответствии</w:t>
        <w:br/>
        <w:t>с действующим законодательством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tabs>
          <w:tab w:val="clear" w:pos="708"/>
          <w:tab w:val="left" w:pos="1276" w:leader="none"/>
          <w:tab w:val="left" w:pos="1418" w:leader="none"/>
          <w:tab w:val="left" w:pos="5812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Изменение цели и предмета деятельности Учреждения позволит Учреждению проводить необходимые конкурсные процедуры </w:t>
        <w:br/>
        <w:t xml:space="preserve">на </w:t>
      </w:r>
      <w:r>
        <w:rPr>
          <w:bCs/>
          <w:sz w:val="28"/>
          <w:szCs w:val="28"/>
        </w:rPr>
        <w:t xml:space="preserve">приобретение услуг на производство и размещение социальной рекламы, </w:t>
        <w:br/>
      </w:r>
      <w:r>
        <w:rPr>
          <w:sz w:val="26"/>
          <w:szCs w:val="26"/>
          <w:shd w:fill="FFFFFF" w:val="clear"/>
        </w:rPr>
        <w:t xml:space="preserve">и </w:t>
      </w:r>
      <w:r>
        <w:rPr>
          <w:sz w:val="28"/>
          <w:szCs w:val="28"/>
        </w:rPr>
        <w:t xml:space="preserve">рекламы, представляющей особую общественную значимость, </w:t>
        <w:br/>
        <w:t>на рекламных конструкциях</w:t>
      </w:r>
      <w:r>
        <w:rPr>
          <w:sz w:val="28"/>
          <w:szCs w:val="28"/>
          <w:shd w:fill="FFFFFF" w:val="clear"/>
        </w:rPr>
        <w:t xml:space="preserve"> Санкт-Петербурга,</w:t>
      </w:r>
      <w:r>
        <w:rPr>
          <w:bCs/>
          <w:sz w:val="28"/>
          <w:szCs w:val="28"/>
        </w:rPr>
        <w:t xml:space="preserve"> заключать по результатам таких процедур государственные контракты в соответствии с </w:t>
      </w:r>
      <w:r>
        <w:rPr>
          <w:sz w:val="28"/>
          <w:szCs w:val="28"/>
          <w:shd w:fill="FFFFFF" w:val="clear"/>
        </w:rPr>
        <w:t xml:space="preserve">Законом </w:t>
        <w:br/>
        <w:t>о контрактной системе</w:t>
      </w:r>
      <w:r>
        <w:rPr>
          <w:bCs/>
          <w:sz w:val="28"/>
          <w:szCs w:val="28"/>
        </w:rPr>
        <w:t xml:space="preserve">, а также осуществлять обеспечение и контроль </w:t>
        <w:br/>
        <w:t xml:space="preserve">за исполнением таких государственных контракт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Изменение цели и предмета деятельности Учреждения </w:t>
        <w:br/>
        <w:t xml:space="preserve">не противоречит требованиям </w:t>
      </w:r>
      <w:r>
        <w:rPr>
          <w:rFonts w:eastAsia="Calibri"/>
          <w:bCs/>
          <w:sz w:val="28"/>
          <w:szCs w:val="28"/>
        </w:rPr>
        <w:t xml:space="preserve">Федерального закона от 21.12.2021 № 414-ФЗ «Об общих принципах организации публичной власти в субъектах Российской Федерации» и </w:t>
      </w:r>
      <w:r>
        <w:rPr>
          <w:sz w:val="28"/>
          <w:szCs w:val="28"/>
          <w:shd w:fill="FFFFFF" w:val="clear"/>
        </w:rPr>
        <w:t>Закона о государственных учреждениях Санкт-Петербур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цели и предмета деятельности Учреждения переименование Учреждения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проекта постановления не потребует дополнительного бюджетного финансирования, не повлечет отрицательных социально-экономических последствий и не потребует внесения изменений в иные нормативные правовые ак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не содержит положений, </w:t>
      </w:r>
      <w:r>
        <w:rPr>
          <w:sz w:val="28"/>
          <w:szCs w:val="28"/>
          <w:shd w:fill="FFFFFF" w:val="clear"/>
        </w:rPr>
        <w:t xml:space="preserve">вводящих избыточные обязанности, запреты и ограничения для субъектов предпринимательской </w:t>
        <w:br/>
        <w:t xml:space="preserve">и иной экономической деятельности или способствующих их введению, </w:t>
        <w:br/>
        <w:t xml:space="preserve">а также положений, способствующих возникновению необоснованных расходов субъектов предпринимательской и иной экономической деятельности и бюджета Санкт-Петербурга, </w:t>
      </w:r>
      <w:r>
        <w:rPr>
          <w:sz w:val="28"/>
          <w:szCs w:val="28"/>
        </w:rPr>
        <w:t xml:space="preserve">предусмотренных Порядком проведения оценки регулирующего воздействия в Санкт-Петербурге, утвержденного </w:t>
      </w:r>
      <w:r>
        <w:rPr>
          <w:sz w:val="28"/>
          <w:szCs w:val="28"/>
          <w:shd w:fill="FFFFFF" w:val="clear"/>
        </w:rPr>
        <w:t xml:space="preserve">постановлением Правительства Санкт-Петербурга </w:t>
        <w:br/>
        <w:t>от 16.11.2023 № 1215</w:t>
      </w:r>
      <w:r>
        <w:rPr>
          <w:sz w:val="28"/>
          <w:szCs w:val="28"/>
        </w:rPr>
        <w:t>, и не требует проведения процедуры оценки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не является наиболее важным нормативным правовым актом, в связи с чем информационно-рекламное сопровождение проекта постановления и принятие медиа-плана не требуется.</w:t>
      </w:r>
    </w:p>
    <w:p>
      <w:pPr>
        <w:pStyle w:val="Normal"/>
        <w:spacing w:lineRule="auto" w:line="276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чати и взаимодейств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 средствами массовой информации                                          В.В. Рябово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nge">
    <w:name w:val="chang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overflowPunct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5:00Z</dcterms:created>
  <dc:creator>Monastyreckaja_sf</dc:creator>
  <dc:description/>
  <cp:keywords/>
  <dc:language>en-US</dc:language>
  <cp:lastModifiedBy>Овчинников Владимир Олегович</cp:lastModifiedBy>
  <cp:lastPrinted>2022-11-25T09:44:00Z</cp:lastPrinted>
  <dcterms:modified xsi:type="dcterms:W3CDTF">2024-03-21T12:05:00Z</dcterms:modified>
  <cp:revision>2</cp:revision>
  <dc:subject/>
  <dc:title>ПРЕДСТАВЛЕНИЕ</dc:title>
</cp:coreProperties>
</file>