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-83" w:hanging="0"/>
        <w:jc w:val="center"/>
        <w:rPr/>
      </w:pPr>
      <w:r>
        <w:rPr/>
        <w:drawing>
          <wp:inline distT="0" distB="0" distL="0" distR="0">
            <wp:extent cx="654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ИТЕЛЬСТВО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ОМИТЕТ ПО РАЗВИТИЮ ТУРИЗМА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20" w:after="20"/>
        <w:ind w:left="-540" w:hanging="0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-540" w:hanging="0"/>
        <w:rPr>
          <w:b/>
          <w:b/>
          <w:spacing w:val="66"/>
          <w:szCs w:val="32"/>
        </w:rPr>
      </w:pPr>
      <w:r>
        <w:rPr>
          <w:b/>
          <w:spacing w:val="66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№ 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ind w:right="3970"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ализации постановления Правительства Санкт-Петербурга от 25.04.2024 № 295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ункта 2 постановления Правительства Санкт-Петербурга </w:t>
        <w:br/>
        <w:t xml:space="preserve">от 25.04.2024 № 295 «О Порядке предоставления в 2024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представления заявлений и документов на участие в конкурсном отборе на право получения в 2024 году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циально ориентированным некоммерческим организациям на организацию и проведение в Санкт-Петербурге конгрессно-выставочных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субсидии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сно приложению </w:t>
        <w:br/>
        <w:t>№ 1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частие в конкурсном отборе на право получения </w:t>
        <w:br/>
        <w:t xml:space="preserve">в 2024 году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но приложению № 2 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кументов, представляемых для участия в конкурсном отборе на право получения в 2024 году субсидий (далее - конкурсный отбор), прилагаемых </w:t>
        <w:br/>
        <w:t>к заявлению на участие в конкурсном отборе (далее – заявление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включающих </w:t>
        <w:br/>
        <w:t>в себя в том числе документы, подтверждающие фактически произведенные затраты, возникшие при проведении с 02.09.2023 по 15.06.2024 конгрессно-выставочных мероприятий в Санкт-Петербурге, (далее – документы) согласно приложению № 3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 журнала приема заявл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сно приложению </w:t>
        <w:br/>
        <w:t>№ 4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рабочей группе по проверке заявлений и документов, представляемых в Комитет по развитию туризма Санкт-Петербурга </w:t>
        <w:br/>
        <w:t xml:space="preserve">(далее – Комитет) для участия в конкурсном отборе (далее – рабочая группа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но приложению № 5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рабочей групп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но приложению № 6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конкурсной комиссии по проведению конкурсного отбора </w:t>
        <w:br/>
        <w:t>на право получения в 2024 году субсидий (далее - конкурсная комиссия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сно приложению № 7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нкурсной комисс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сно приложению № 8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ценки конкурсной комиссией заявлений и документов </w:t>
        <w:br/>
        <w:t xml:space="preserve">и порядок расчета балл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но приложению № 9 к настоящему распоряжению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Порядок представления разъяснений положений объявления согласно приложению №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Комитетом проверок соблюдения получателями субсидий условий и порядка предоставления субсидий, в том числе </w:t>
        <w:br/>
        <w:t>в части достижения результата предоставления субсидий, осуществляется в течение шести месяцев с момента предоставления субсидий получа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конкурсного отбора составляет не более 100 календарных дней с даты объявления о проведении конкурсного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явление о проведении конкурсного отбора (далее - объявление) размещается не позднее чем за 20 календарных дней до дня начала приема заявок </w:t>
        <w:br/>
        <w:t xml:space="preserve">и документов, на сайте Комитета https://www.gov.spb.ru/gov/otrasl/c_tourism/ на весь период проведения конкурсного отб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электронном виде посредством программно-аппаратного комплекса для приема и обработки документов </w:t>
        <w:br/>
        <w:t xml:space="preserve">на оказание социально ориентированным некоммерческим организациям мер финансовой поддержки и предоставления им субсидий в 2024 году, указанного </w:t>
        <w:br/>
        <w:t>в объявлении. Отклонение заявлений не предусмотр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мена или признание конкурсного отбора несостоявшимся </w:t>
        <w:br/>
        <w:t xml:space="preserve">не предусмотрен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исполняющ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председателя Комитета </w:t>
      </w:r>
    </w:p>
    <w:p>
      <w:pPr>
        <w:sectPr>
          <w:type w:val="nextPage"/>
          <w:pgSz w:w="11906" w:h="16838"/>
          <w:pgMar w:left="113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туризма Санкт-Петербурга                                               Н.М. Гвичия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представления заявлений и документов на участие в конкурсном отборе </w:t>
        <w:br/>
        <w:t>на право получения в 2024 году субсидий социально ориентированным</w:t>
        <w:br/>
        <w:t xml:space="preserve">некоммерческим организациям на </w:t>
      </w:r>
      <w:r>
        <w:rPr>
          <w:b/>
          <w:bCs/>
          <w:sz w:val="28"/>
          <w:szCs w:val="28"/>
        </w:rPr>
        <w:t>организацию и проведение</w:t>
        <w:br/>
        <w:t>в Санкт-Петербурге конгрессно-выставочных мероприяти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представления заявлений </w:t>
        <w:br/>
        <w:t xml:space="preserve">и документов на участие в конкурсном отборе на право получения в 2024 году субсидий </w:t>
      </w:r>
      <w:r>
        <w:rPr>
          <w:bCs/>
          <w:sz w:val="28"/>
          <w:szCs w:val="28"/>
        </w:rPr>
        <w:t>на привлечение в Санкт-Петербург конгрессно-выставочных мероприятий (далее – Порядок</w:t>
      </w:r>
      <w:r>
        <w:rPr>
          <w:sz w:val="28"/>
          <w:szCs w:val="28"/>
        </w:rPr>
        <w:t xml:space="preserve"> представления заявлений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настоящем Порядке представления заявлений для целей его использования применяются термины, установленные пунктом 1.2 раздела 1 Порядка </w:t>
      </w:r>
      <w:r>
        <w:rPr>
          <w:bCs/>
          <w:sz w:val="28"/>
          <w:szCs w:val="28"/>
        </w:rPr>
        <w:t xml:space="preserve">предоставления в 2024 году субсидий социально ориентированным некоммерческим организациям на организацию и проведение в Санкт-Петербурге конгрессно-выставочных мероприятий, утвержденного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Правительства Санкт-Петербурга от 25.04.2024 № 295 «О Порядке предоставления </w:t>
        <w:br/>
        <w:t xml:space="preserve">в 2024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 представляются претендентами на получение субсидий в соответствии с установленными в объявлении сроками в электронном виде посредством программно-аппаратного комплекса для приема и обработки документов на оказание социально ориентированным некоммерческим организациям мер финансовой поддержки и предоставления им субсидий в 2024 году. Объявление размещается на информационном портале Комитета по развитию туризма Санкт-Петербурга в информационно-телекоммуникационной сети «Интернет» по адресу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www.gov.spb.ru/gov/otrasl/c_tourism/</w:t>
        </w:r>
      </w:hyperlink>
      <w:r>
        <w:rPr>
          <w:sz w:val="28"/>
          <w:szCs w:val="28"/>
        </w:rPr>
        <w:t xml:space="preserve">. Представление заявления и документов на бумажном носителе или почтовым отправлением не предусмотрено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заявление подается на возмещение затрат по одному </w:t>
        <w:br/>
        <w:t>конгрессно-выставочному мероприятию. Количество заявлений от одного претендента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ветственность за своевременность и полноту подачи заявлений </w:t>
        <w:br/>
        <w:t>и документов, их достоверность и соответствие требованиям настоящего Порядка представления заявлений несут представившие их претенденты на получени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аявления и документы, представленные после даты окончания подачи заявлений и документов, указанных в объявлении, не принимаются </w:t>
        <w:br/>
        <w:t>и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тзыв, возврат на доработку и внесение изменений в заявления </w:t>
        <w:br/>
        <w:t xml:space="preserve">и документы не предусмотрены.  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  <w:br/>
        <w:t xml:space="preserve">на участие в конкурсном отборе 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на </w:t>
      </w:r>
      <w:r>
        <w:rPr>
          <w:b/>
          <w:bCs/>
          <w:sz w:val="28"/>
          <w:szCs w:val="28"/>
        </w:rPr>
        <w:t>организацию и проведение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анкт-Петербурге конгрессно-выставочных мероприятий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0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развитию туризм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указывается полное наименование претендента </w:t>
              <w:br/>
              <w:t xml:space="preserve">на получение субсидии в соответствии </w:t>
              <w:br/>
              <w:t>с учредительными документами)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4 году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нкт-Петербурга </w:t>
        <w:br/>
      </w:r>
      <w:r>
        <w:rPr>
          <w:bCs/>
          <w:sz w:val="28"/>
          <w:szCs w:val="28"/>
        </w:rPr>
        <w:t>от 25.04.2024 № 295 «О Порядке предоставления в 2024 году субсидий социально ориентированным некоммерческим организациям на организацию и проведение</w:t>
        <w:br/>
        <w:t>в Санкт-Петербурге конгрессно-выставочных мероприятий»</w:t>
      </w:r>
      <w:r>
        <w:rPr>
          <w:sz w:val="28"/>
          <w:szCs w:val="28"/>
        </w:rPr>
        <w:t xml:space="preserve"> просим допустить </w:t>
        <w:br/>
        <w:t xml:space="preserve">к участию </w:t>
      </w:r>
      <w:r>
        <w:rPr>
          <w:bCs/>
          <w:sz w:val="28"/>
          <w:szCs w:val="28"/>
        </w:rPr>
        <w:t xml:space="preserve">в конкурсном отборе на право получения в 2024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 и предоставить указанные субсидии в целях возмещения затрат, связанных с организацией </w:t>
        <w:br/>
        <w:t>и проведением в Санкт-Петербурге конгрессно-выставочного мероприятия ________________ (указывается полное наименование конгрессно-выставочного мероприятия) в размере _____ (_________________)</w:t>
      </w:r>
      <w:r>
        <w:rPr>
          <w:sz w:val="28"/>
          <w:szCs w:val="28"/>
        </w:rPr>
        <w:t xml:space="preserve"> рублей 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представляем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>
          <w:trHeight w:val="50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Н/КПП: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т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, фак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товый адрес и адрес электронной поч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ое лицо и его телефо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нковские реквизи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представленных в составе заявления документов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на осуществление Комитетом по развитию туризма </w:t>
        <w:br/>
        <w:t>Санкт-Петербурга проверок соблюдения получателями субсидий условий и порядка предоставления субсидий, в том числе в части достижения результата предоставления субсидий, а также на осуществление проведения проверок органами государственного финансового контроля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у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:</w:t>
        <w:br/>
      </w: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ют нарушения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</w:t>
        <w:br/>
        <w:t xml:space="preserve">из бюджета бюджетной системы Российской Федерации, при использовании денежных средств, предоставляемых из бюджета Санкт-Петербурга, за период </w:t>
        <w:br/>
        <w:t xml:space="preserve">не менее одного календарного года, предшествующего году получения субсидий, </w:t>
        <w:br/>
        <w:t xml:space="preserve">по которым не исполнены требования о возврате средств бюджета </w:t>
        <w:br/>
        <w:t>Санкт-Петербурга и(или) вступило в силу постановление о назначении административного наказ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едином налоговом счете отсутствует или не превышает размер, определенный в пункте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ет просроченная задолженность по возврату в бюджет </w:t>
        <w:br/>
        <w:t xml:space="preserve">Санкт-Петербург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</w:t>
        <w:br/>
        <w:t>Санкт-Петербур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ые средства из бюджетов бюджетной системы Российской Федерации на финансовое обеспечение (возмещение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;</w:t>
      </w:r>
    </w:p>
    <w:p>
      <w:pPr>
        <w:pStyle w:val="Normal"/>
        <w:ind w:firstLine="567"/>
        <w:jc w:val="center"/>
        <w:rPr/>
      </w:pPr>
      <w:r>
        <w:rPr/>
        <w:t>(указывается полное наименование конгрессно-выставочного-мероприят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нформация о нахождении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/>
        <w:t>с учредительными документа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недобросовестных поставщиков (подрядчиков, исполнителей), ведение которого осуществляетс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сведений о дисквалифицированных (руководителе, членах коллегиального исполнительного органа, лице, исполняющем функции единоличного исполнительного органа, главном бухгалтере – нужное указа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</w:t>
        <w:br/>
        <w:t>об их причастности к распространению оружия массового уничт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процедуры реорганизации (за исключением реорганизации в форме присоединения к юридическому лицу, являющемуся претендентом на получение субсидии, другого юридического лица), ликвидации, не введена процедура банкротства, а также не приостановлена деятельность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 учредительными документам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—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ый доход от трудовой деятельности рабо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казывается полное наименование претендента на получение субсидии в соответств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я обособленные подразделения, находящиеся на территории </w:t>
        <w:br/>
        <w:t xml:space="preserve">Санкт-Петербурга), рассчитываемый на основании данных о фонде оплаты труда </w:t>
        <w:br/>
        <w:t xml:space="preserve">и среднесписочной численности работников претендента на получение субсидии </w:t>
        <w:br/>
        <w:t xml:space="preserve">за соответствующий период, должен быть в течение 2023 года не ниже размера минимальной заработной платы в Санкт-Петербурге, установленного региональным соглашением о минимальной заработной плате в Санкт-Петербурге </w:t>
        <w:br/>
        <w:t>на соответствующий период 2023 года, а при отсутствии такого соглашения – размера  минимальной заработной платы в Санкт-Петербурге, установленного таким соглашением, действовавшим на 31 декабря предшествовавшего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ы о том, что отзыв и возврат заявлений и документов, а также внесение </w:t>
        <w:br/>
        <w:t>в них изменений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ем согласие на обработку персональных данны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</w:r>
      <w:r>
        <w:rPr>
          <w:rFonts w:eastAsia="Calibri"/>
          <w:szCs w:val="24"/>
          <w:lang w:eastAsia="en-US"/>
        </w:rPr>
        <w:t xml:space="preserve"> (</w:t>
      </w:r>
      <w:r>
        <w:rPr>
          <w:sz w:val="22"/>
          <w:szCs w:val="28"/>
        </w:rPr>
        <w:t>руководителя, членов коллегиального исполнительного органа, лица, исполняющего функции единоличного исполнительного органа, главного бухгалтер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даем согласие на публикацию (размещение) в сети «Интернет» информации о </w:t>
      </w:r>
    </w:p>
    <w:p>
      <w:pPr>
        <w:pStyle w:val="Normal"/>
        <w:jc w:val="center"/>
        <w:rPr/>
      </w:pPr>
      <w:r>
        <w:rPr>
          <w:sz w:val="22"/>
          <w:szCs w:val="28"/>
        </w:rPr>
        <w:t>____________________________________________________________________________________________</w:t>
        <w:br/>
        <w:t>(указывается полное наименование претендента на получение субсидии в соответствии</w:t>
      </w:r>
    </w:p>
    <w:p>
      <w:pPr>
        <w:pStyle w:val="Normal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  <w:t>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б участнике отбора, о подаваемом заявлении, иной информации, связанной </w:t>
        <w:br/>
        <w:t>с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4 года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6"/>
        </w:rPr>
        <w:t xml:space="preserve">к Форме заявления на участие </w:t>
        <w:br/>
        <w:t xml:space="preserve">в конкурсном отборе на право получения в 2024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НКУРС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4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4 году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>организацию и проведение</w:t>
      </w:r>
      <w:r>
        <w:rPr>
          <w:sz w:val="28"/>
          <w:szCs w:val="28"/>
        </w:rPr>
        <w:t xml:space="preserve"> 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Наименование конгрессно-выставочного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2. Полное наименование претендента </w:t>
              <w:br/>
              <w:t>на получение субсидии, 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Юридический и фактический адрес претендента на получение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4. Веб-сайт претендента на получение субсидии (либо ссылки на Интернет-ресурсы, содержащие подробную информацию </w:t>
              <w:br/>
              <w:t>о деятельности претендента на получение субсид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. Информация о наличии в учредительных документах претендента на получение субсидии видов деятельности, по которым в Санкт-Петербурге осуществляется поддержка социально ориентированных некоммерческих организаций в соответствии со статьей 3 Закона Санкт-Петербурга </w:t>
              <w:br/>
            </w:r>
            <w:r>
              <w:rPr>
                <w:sz w:val="24"/>
                <w:szCs w:val="24"/>
              </w:rPr>
              <w:t>от 11.04.2011 № 153-41 «О поддержке социально ориентированных некоммерческих организаций в Санкт-Петербур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6. Веб-сайт конгрессно-выставочного мероприятия (либо ссылки </w:t>
              <w:br/>
              <w:t>на Интернет-ресурсы, содержащие подробную информацию о проведении конгрессно-выставочного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7. Цель проведения конгрессно-выставочного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 Информация о соответствии цели проведения конгрессно-выставочного мероприятия видам деятельности, по которым в Санкт-Петербурге осуществляется поддержка социально ориентированных некоммерческих организаций в соответствии со статьей 3 Закона Санкт-Петербурга </w:t>
              <w:br/>
            </w:r>
            <w:r>
              <w:rPr>
                <w:sz w:val="24"/>
                <w:szCs w:val="24"/>
              </w:rPr>
              <w:t>от 11.04.2011 № 153-41 «О поддержке социально ориентированных некоммерческих организаций в Санкт-Петербур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9. Характеристика, краткое описание проведенного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10. Даты проведения, длительность, периодичность проведения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Место проведения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 Общее количество делегатов (участников)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3. Количество делегатов (участников) </w:t>
              <w:br/>
              <w:t xml:space="preserve">из субъектов Российской Федерации </w:t>
              <w:br/>
              <w:t>(кроме Санкт-Петербур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 Количество зарубежных делегатов (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 Количество экспонентов (в случае сопровождения конгрессно-выставочного мероприятия выставочно-ярмарочными мероприятия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16. Ссылки на публикации новостей </w:t>
              <w:br/>
              <w:t xml:space="preserve">о конгрессно-выставочном мероприят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на отечественных и(или) зарубежных информационных ресурсах сети "Интернет" (за исключением социальных сетей) и(или) в средствах массовой информации </w:t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сылки на публикации новостей о конгрессно-выставочном мероприятии в информационных ресурсах сети "Интернет", за исключением социальных сетей, размещенных на сайтах, доменное имя которых не входит в российскую национальную доменную зону, или в средствах массовой информации, продукция которых создается и(или) распространяется за пределами 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17. Запрашиваемые в рамках субсидии средства бюджет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. Общий объем расходов на организацию </w:t>
              <w:br/>
              <w:t>и проведение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Лица, ответственные за организацию и проведение </w:t>
        <w:br/>
        <w:t>конгрессно-выставочного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184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, e-mai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организации – претендента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бухгалтер организации – претендента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ое лицо по вопросам, связанным с заполнением заявления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Квалификация претендента на получение субсидии (отражаются опыт организации аналогичных по направлению и/или масштабу </w:t>
        <w:br/>
        <w:t>конгрессно-выставочных мероприятий, а также опыт использования в прошлом средств субсидии Санкт-Петербур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559"/>
        <w:gridCol w:w="1559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8"/>
              </w:rPr>
              <w:t>Наименование конгрессно-выставочного мероприятия (источник финансирования - субсидия, собственные средства, государственный зак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  <w:br/>
              <w:t>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лег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затрат </w:t>
              <w:br/>
              <w:t>на организацию конгрессно-выставочн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1. Сведения об организациях, индивидуальных предпринимателях </w:t>
        <w:br/>
        <w:t>и физических лицах, привлеченных для организации и проведения конгрессно-выставочного мероприятия)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559"/>
        <w:gridCol w:w="1559"/>
        <w:gridCol w:w="1828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, Ф.И.О. индивидуального предпринимателя,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ое лицо (должнос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, факс, e-mail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4 года</w:t>
      </w:r>
    </w:p>
    <w:p>
      <w:pPr>
        <w:sectPr>
          <w:type w:val="nextPage"/>
          <w:pgSz w:w="11906" w:h="16838"/>
          <w:pgMar w:left="113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6"/>
        </w:rPr>
        <w:t xml:space="preserve">к Форме заявления на участие </w:t>
        <w:br/>
        <w:t xml:space="preserve">в конкурсном отборе на право получения в 2024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47"/>
      <w:bookmarkEnd w:id="0"/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щий объем затрат на организацию и проведение </w:t>
        <w:br/>
        <w:t>конгрессно-выставочного мероприятия (краткая сводная смета)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3"/>
        <w:gridCol w:w="1408"/>
        <w:gridCol w:w="1151"/>
        <w:gridCol w:w="1408"/>
        <w:gridCol w:w="2048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 xml:space="preserve">с приложением № 1 </w:t>
              <w:br/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предоставления </w:t>
              <w:br/>
              <w:t xml:space="preserve">в 2024 году субсидий, утвержденному постановлением Правительства </w:t>
              <w:br/>
              <w:t xml:space="preserve">Санкт-Петербурга </w:t>
              <w:br/>
              <w:t>от №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счет средств бюджета (руб.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ое финансирование (руб.)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нкт-Петербур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других уров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аренде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изготовлению выставочных стен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ъем затрат на организацию и проведение </w:t>
        <w:br/>
        <w:t>конгрессно-выставочного мероприятия, возмещаемых за счет запрашиваемых средств Комитета по развитию туризма Санкт-Петербурга (подробная сводная смета),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993"/>
        <w:gridCol w:w="1417"/>
        <w:gridCol w:w="1276"/>
        <w:gridCol w:w="1417"/>
      </w:tblGrid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(наименование товара, описание работ, услуг, 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 </w:t>
              <w:br/>
              <w:t>за единицу измере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еречень документов, подтверждающих затраты </w:t>
              <w:br/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аренде помещения (адрес, площадь, вмести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говор от ___ № 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2. Счет от ___ № 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3. Акт от ___ № 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4. Платежное поручение от ___ № ____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.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изготовлению выставоч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говор от ___ № ____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94"/>
        <w:gridCol w:w="337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10"/>
        <w:gridCol w:w="3621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4 года</w:t>
      </w:r>
    </w:p>
    <w:p>
      <w:pPr>
        <w:pStyle w:val="Normal"/>
        <w:spacing w:before="0" w:after="12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3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ДОКУМЕНТОВ, </w:t>
        <w:br/>
        <w:t xml:space="preserve">представляемых для участия в конкурсном отборе 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илагаемых к заявлению на участие в конкурсном отборе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месте с заявлением на участие в конкурсном отборе на право получения в 2024 году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 претендентом на получение субсидии предоставляются следующие документы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ное предложение по форме согласно приложению № 1 </w:t>
        <w:br/>
        <w:t>к приложению № 2 к настоящему распоряже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ет размера субсидии по форме согласно приложению № 2 </w:t>
        <w:br/>
        <w:t>к приложению № 2 к настоящему распоряже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ю документа, подтверждающего факт внесения записи </w:t>
        <w:br/>
        <w:t>о юридическом лице в Единый государственный реестр юридических лиц, заверенную подписью руководителя 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учредительных документов, а также всех действующих изменений и дополнений к ним, заверенные подписью руководителя </w:t>
        <w:br/>
        <w:t>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подтверждающих назначение на должность (избрание) руководителя юридического лица, заверенные подписью руководителя 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юридического лица об отсутствии нарушений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из бюджета бюджетной системы Российской Федерации, при использовании денежных средств, предоставляемых из бюджета </w:t>
        <w:br/>
        <w:t>Санкт-Петербурга, за период не менее одного календарного года, предшествующего году получения субсидий, по которым не исполнены требования о возврате средств в бюджет Санкт-Петербурга, и (или) вступившее в силу постановление о назначении административного наказания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юридического лица об отсутствии информации </w:t>
        <w:br/>
        <w:t xml:space="preserve">о юридическом лице в реестре недобросовестных поставщиков (подрядчиков, исполнителей), ведение которого осуществляется </w:t>
        <w:br/>
        <w:t xml:space="preserve">в соответствии с Федеральным законом «О контрактной системе в сфере закупок товаров, работ, услуг для обеспечения государственных </w:t>
        <w:br/>
        <w:t>и муниципальных нужд»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юридического лица об отсутствии иных средств </w:t>
        <w:br/>
        <w:t>из бюджетов бюджетной системы Российской Федерации на финансовое обеспечение (возмещение) затрат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ренная подписью руководителя </w:t>
        <w:br/>
        <w:t>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юридического лица об отсутствии финансирования </w:t>
        <w:br/>
        <w:t xml:space="preserve">из бюджета Санкт-Петербурга на основании иных нормативных актов Санкт-Петербурга на цели, установленные в пункте 1.3 Приложения </w:t>
        <w:br/>
        <w:t xml:space="preserve">к постановлению Правительства Санкт-Петербурга от 25.04.2024 № 295 </w:t>
        <w:br/>
        <w:t xml:space="preserve">«О Порядке предоставления в 2024 году субсидий социально ориентированным некоммерческим организациям на организацию </w:t>
        <w:br/>
        <w:t>и проведение в Санкт-Петербурге конгрессно-выставочных мероприятий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юридического лица об отсутствии просроченной задолженности по возврату в бюджет Санкт-Петербурга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еред бюджетом Санкт-Петербурга, (за исключением субсидий, предоставляемых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, заверенная подписью руководителя и печатью (при наличии) – в свободной форм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территориального налогового органа </w:t>
      </w:r>
      <w:r>
        <w:rPr>
          <w:bCs/>
          <w:sz w:val="28"/>
          <w:szCs w:val="28"/>
        </w:rPr>
        <w:t xml:space="preserve">на дату </w:t>
        <w:br/>
        <w:t>не ранее 1 числа месяца, предшествующего месяцу представления заявлений и документов, об отсутствии или не превышении размера, определенного в пункте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 об отсутствии проведения </w:t>
        <w:br/>
        <w:t xml:space="preserve">в отношении юридического лица процедур реорганизации </w:t>
        <w:br/>
        <w:t xml:space="preserve">(за исключением реорганизации в форме присоединения к юридическому лицу, являющемуся претендентом на получение субсидии, другого юридического лица), банкротства и (или) ликвидации, а также </w:t>
        <w:br/>
        <w:t xml:space="preserve">не приостановлена деятельность в порядке, предусмотренном законодательством Российской Федерации, на дату подачи заявления </w:t>
        <w:br/>
        <w:t xml:space="preserve">и документов, заверенная подписью руководителя и печатью </w:t>
        <w:br/>
        <w:t>(при наличии) – в свобод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 об отсутствии информации </w:t>
        <w:br/>
        <w:t xml:space="preserve">о юридическом лице в перечне организаций и физических лиц, </w:t>
        <w:br/>
        <w:t xml:space="preserve">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заверенная подписью руководителя и печатью </w:t>
        <w:br/>
        <w:t>(при наличии) – в свободной форм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, произведенный на основании данных о фонде оплаты труда и среднесписочной численности, отраженных в форме </w:t>
        <w:br/>
        <w:t xml:space="preserve">6-НДФЛ и расчете по страховым взносам (с приложением соответствующих форм отчетности), подтверждающий, что среднемесячный доход работников юридического лица (включая обособленные подразделения, находящиеся на территории </w:t>
        <w:br/>
        <w:t xml:space="preserve">Санкт-Петербурга), рассчитываемый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39</w:t>
        </w:r>
      </w:hyperlink>
      <w:r>
        <w:rPr>
          <w:sz w:val="28"/>
          <w:szCs w:val="28"/>
        </w:rPr>
        <w:t xml:space="preserve"> Трудового кодекса Российской Федерации, должен быть в течение 2023 года не ниже минимальной заработной платы в Санкт-Петербурге, установленной региональным соглашением о минимальной заработной плате в Санкт-Петербурге на 2023 год, заверенный подписью руководителя и печатью (при наличии) – в свобод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юридического лица</w:t>
      </w:r>
      <w:r>
        <w:rPr/>
        <w:t xml:space="preserve"> </w:t>
      </w:r>
      <w:r>
        <w:rPr>
          <w:sz w:val="28"/>
          <w:szCs w:val="28"/>
        </w:rPr>
        <w:t xml:space="preserve">об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, заверенная подписью руководителя и печатью (при наличии) – в свобод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 о том, что юридическое лицо </w:t>
        <w:br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</w:t>
        <w:br/>
        <w:t xml:space="preserve">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, заверенная подписью руководителя и печатью (при наличии) – в свобод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, о том, что юридическое лицо </w:t>
        <w:br/>
        <w:t>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ы, подтверждающие в соответствии с действующим законодательством Российской Федерации фактически произведенные затраты, заверенные подписью руководителя и печатью (при наличии), </w:t>
        <w:br/>
        <w:t>в том числ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. Документы, подтверждающие возникновение обязательства при заключении договоров со сторонними организациями и физическими лицами – договоры, счета, копии лицензий - при осуществлении лицензируемых видов деятельности; при оказании услуг штатными сотрудниками – приказы, табели учета рабочего времен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2. Документы, подтверждающие возникновение денежного обязательства: счета-фактуры, акты, товарные накладные, </w:t>
        <w:br/>
        <w:t>товарно-транспортные накладные, путевые листы, расчетные или расчетно-платежные ведомости, авансовые отчеты с приложением копий проездных документов, посадочных талонов, билетов и прочи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16.3. Документы, подтверждающие факт оплаты: при оплате </w:t>
        <w:br/>
        <w:t xml:space="preserve">по безналичному расчету, прилагаются платежные поручения с отметкой банка и (или) выписки банка; при оплате за наличный расчет прилагаются кассовые, товарные чеки, расчетно-платежные и (или) платежные ведомости, расходные кассовые орд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4. Фотоотчет (не менее 50 фотографий), подтверждающий факт организации и проведения конгрессно-выставочного мероприятия (в том числе фотографии, подтверждающие реализацию каждого мероприятия, предусмотренного расчетом размера субсидии на привлечение </w:t>
        <w:br/>
        <w:t>в Санкт-Петербург конгрессно-выставоч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5. Списки участников (соэкспонентов) конгрессно-выставочных мероприятий, прибывших из регионов Российской Федерации и/или зарубежных стран с указанием контактных данных (телефон, электронная почта), заверенные подписью руководителя и печатью </w:t>
        <w:br/>
        <w:t>(при наличии) – в свобод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6. Программа проведения конгрессно-выставочного мероприятия с указанием времени и места проведения сессий, заседаний, торжественных приемов и прочего, заверенная подписью руководителя </w:t>
        <w:br/>
        <w:t>и печатью (при наличии) – в свободной форм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16.7. Иные документы, подтверждающие фактически произведенные затраты, указанные в приложении № 1 к постановлению Правительства Санкт-Петербурга </w:t>
      </w:r>
      <w:r>
        <w:rPr>
          <w:bCs/>
          <w:sz w:val="28"/>
          <w:szCs w:val="28"/>
        </w:rPr>
        <w:t xml:space="preserve">от 25.04.2024 № 295 «О Порядке предоставления в 2024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»</w:t>
      </w:r>
      <w:r>
        <w:rPr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482" w:hanging="0"/>
        <w:rPr>
          <w:sz w:val="24"/>
          <w:szCs w:val="28"/>
        </w:rPr>
      </w:pPr>
      <w:r>
        <w:rPr>
          <w:sz w:val="24"/>
          <w:szCs w:val="28"/>
        </w:rPr>
        <w:t>Приложение № 4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А ЖУРНАЛА ПРИЕМА ЗАЯВЛЕНИЙ* </w:t>
        <w:br/>
        <w:t xml:space="preserve">на участие в конкурсном отборе 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2410"/>
        <w:gridCol w:w="2551"/>
        <w:gridCol w:w="2268"/>
        <w:gridCol w:w="2977"/>
        <w:gridCol w:w="18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дачи заявления на участие в конкурсном отборе на право получения </w:t>
              <w:br/>
              <w:t xml:space="preserve">в 2024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лучение </w:t>
              <w:br/>
              <w:t xml:space="preserve">в 2024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претендента </w:t>
              <w:br/>
              <w:t xml:space="preserve">на получение </w:t>
              <w:br/>
              <w:t xml:space="preserve">в 2024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дата и адрес проведения конгрессно-выставоч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лица, представившего заявление на участие </w:t>
              <w:br/>
              <w:t xml:space="preserve">в конкурсном отборе </w:t>
              <w:br/>
              <w:t xml:space="preserve">на право получения </w:t>
              <w:br/>
              <w:t xml:space="preserve">в 2024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 xml:space="preserve">Дата и входящий номер Комитета по развитию туризма </w:t>
              <w:br/>
            </w:r>
            <w:r>
              <w:rPr>
                <w:spacing w:val="-10"/>
              </w:rPr>
              <w:t>Санкт-Петербур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Журнал приема заявлений на участие в конкурсном отборе на право получения в 2024 году субсидий </w:t>
            </w:r>
            <w:r>
              <w:rPr>
                <w:bCs/>
                <w:sz w:val="24"/>
                <w:szCs w:val="24"/>
              </w:rPr>
              <w:t>социально ориентированным некоммерческим организациям на организацию и проведение в Санкт-Петербурге конгрессно-выставочных мероприятий ведется в электронном виде посредством программно-аппаратного комплекса для приема и обработки документов на оказание социально ориентированным некоммерческим организациям мер финансовой поддержки и предоставления им субсидий в 202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5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  <w:br/>
        <w:t xml:space="preserve">о рабочей группе по проверке документов и материалов, представляемых в Комитет по развитию туризма Санкт-Петербурга для участия в конкурсном отборе 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в Санкт-Петербурге </w:t>
        <w:br/>
        <w:t>конгрессно-выставочных мероприятий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бочая группа по проверке документов и материалов, представляемых в Комитет по развитию туризма Санкт-Петербурга </w:t>
        <w:br/>
        <w:t xml:space="preserve">(далее – Комитет) для участия в конкурсном отборе на право получения </w:t>
        <w:br/>
        <w:t xml:space="preserve">в 2024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анкт-Петербурге конгрессно-выставочных мероприятий (далее – рабочая группа, субсидии) создана в целях первичного рассмотрения заявлений на получение субсидий в целях реализации постановления Правительства </w:t>
        <w:br/>
        <w:t xml:space="preserve">Санкт-Петербурга от 25.04.2024 № 295 «О Порядке предоставления в 2024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>организацию и проведение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анкт-Петербурге конгрессно-выставочных мероприятий» (далее – Постановление)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став рабочей группы входят: председатель рабочей группы, члены рабочей группы и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не является членом рабочей группы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я рабочей группы носят рекомендательный характер </w:t>
        <w:br/>
        <w:t xml:space="preserve">для деятельности Конкурсной комиссии на право получения в 2024 году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>организацию и провед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Санкт-Петербурге </w:t>
        <w:br/>
        <w:t>конгрессно-выставочных мероприят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ле окончания срока подачи заявлений и документов, установленного в объявлении, размещаемом на информационном портале Комитета в информационно-телекоммуникационной сети «Интернет» </w:t>
        <w:br/>
        <w:t>по адресу: https://www.gov.spb.ru/gov/otrasl/c_tourism/, в течение 15 рабочих дней рабочая группа Комитет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заявления форме, утвержденной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документов опис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документов в соответствии с перечнем документов, утвержден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заверения документов подписью руководителя и печатью претендента на получение субсидий, а также их надлежащего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т представленные заявления и документы </w:t>
        <w:br/>
        <w:t>на соблюдение условиям и целям предоставления субсидий, установленных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проверку достоверности сведений, содержащихся </w:t>
        <w:br/>
        <w:t xml:space="preserve">в заявлении и документах, путем их сопоставления между собой, </w:t>
        <w:br/>
        <w:t xml:space="preserve">с информацией, полученной из открытых источников способами, </w:t>
        <w:br/>
        <w:t>не запрещенными действующим законодательством, а также путем направления посредством системы межведомственного электронного взаимодействия оперативных запро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 документов рабочая группа подготавливает заключение (положительное/отрицательное) </w:t>
        <w:br/>
        <w:t>о результатах рассмотрения заявления и документов (далее -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подготовки заклю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несоблюдение) условий и целей предоставления субсидий, установленных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оверность (недостоверность) сведений, содержащихся </w:t>
        <w:br/>
        <w:t>в заявлении и документах, проверка которых проводится рабочей группой в соответствии с настоящим пун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(несоответствие) представленного комплекта документов перечню документов, указанному в приложении № 3 </w:t>
        <w:br/>
        <w:t>к настояще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бюджетных ассигнований (свободного остатка бюджетных ассигнований) на предоставление субсидий на момент рассмотр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арифметических ошибок в расчете размера субсидий рабочая группа отражает указанную информацию в заклю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ях рабочей группы в том числе указываются рекомендации о допуске (не допуске) заявления к участию в конкурсном отборе и предельный размер подлежащих возмещению затрат. Предельный размер подлежащих возмещению затрат определяется рабочей группой </w:t>
        <w:br/>
        <w:t>на основании документов, подтверждающих фактически произведенные затраты, представленных претендентом на получение субсидии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трех рабочих дней со дня подписания председателем рабочей группы заключений, указанных в настоящем пункте, рабочая группа обеспечивает их передачу членам конкурсной комиссии вместе </w:t>
        <w:br/>
        <w:t>с заявлениями и документами.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6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РАБОЧЕЙ ГРУППЫ </w:t>
        <w:br/>
        <w:t xml:space="preserve">по проверке документов и материалов, представляемых в Комитет </w:t>
        <w:br/>
        <w:t xml:space="preserve">по развитию туризма Санкт-Петербурга для участия в конкурсном отборе 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>на организацию и проведение в Санкт-Петербург конгрессно-выставочных мероприятий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6"/>
        <w:gridCol w:w="583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дседатель рабочей групп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илайнен Мария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государственных программ, планирования и закупок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лены рабочей группы</w:t>
            </w:r>
          </w:p>
        </w:tc>
      </w:tr>
      <w:tr>
        <w:trPr>
          <w:trHeight w:val="1530" w:hRule="atLeast"/>
        </w:trPr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ысенко Алексей 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-юрисконсульт отдела правового и организационного обеспечения, государственной службы и кадров Комитета </w:t>
              <w:br/>
              <w:t>по развитию туризма Санкт-Петербурга</w:t>
            </w:r>
          </w:p>
        </w:tc>
      </w:tr>
      <w:tr>
        <w:trPr>
          <w:trHeight w:val="1530" w:hRule="atLeast"/>
        </w:trPr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очихина Ан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генерального директора </w:t>
              <w:br/>
              <w:t xml:space="preserve">Санкт-Петербургского государственного бюджетного учреждения «Конгрессно-выставочное бюро» 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нышова Светла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финансово-экономического отдела – главный бухгалтер Комитета 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кретарь рабочей групп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балинова Гал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 отдела государственных программ, планирования и закупок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№ 7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  <w:br/>
        <w:t xml:space="preserve">о конкурсной комиссии 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нкурсная комиссия создана в соответствии с постановлением Правительства Санкт-Петербурга </w:t>
      </w:r>
      <w:r>
        <w:rPr>
          <w:bCs/>
          <w:sz w:val="28"/>
          <w:szCs w:val="28"/>
        </w:rPr>
        <w:t xml:space="preserve">от 25.04.2024 № 295 «О Порядке предоставления в 2024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» </w:t>
        <w:br/>
        <w:t>(далее – Постановление)</w:t>
      </w:r>
      <w:r>
        <w:rPr>
          <w:sz w:val="28"/>
          <w:szCs w:val="28"/>
        </w:rPr>
        <w:t xml:space="preserve">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я решения о допуске (недопуске) к участию в конкурсном отборе на право получения в 2024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 </w:t>
        <w:br/>
        <w:t>(далее - субсид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я решения о предоставлении (непредоставлении) в 2024 году субсидии и ее раз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ная комиссия осуществляет свою деятельность </w:t>
        <w:br/>
        <w:t xml:space="preserve">на общественных началах и в соответствии с принципами добровольности, равноправия ее членов и гласности в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в своей деятельности руководствуется законодательством Российской Федерации и Санкт-Петербур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онное обеспечение деятельности конкурсной комиссии осуществляется отделом государственных программ, планирования и закупок Комитета по развитию туризма Санкт-Петербурга (далее - Отде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В настоящем Положении для целей его использования применяются термины, установленные пунктом 1.2 раздела 1 Порядка </w:t>
      </w:r>
      <w:r>
        <w:rPr>
          <w:bCs/>
          <w:sz w:val="28"/>
          <w:szCs w:val="28"/>
        </w:rPr>
        <w:t xml:space="preserve">предоставления в 2024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, утвержденного </w:t>
      </w:r>
      <w:r>
        <w:rPr>
          <w:sz w:val="28"/>
          <w:szCs w:val="28"/>
        </w:rPr>
        <w:t>Постановлением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2. Задачи и полномочия конкурс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дачей конкурсной комиссии является рассмотрение и оценка заявлений и документов, представляемых для участия в конкурсном отборе на право получения в 2024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</w:t>
      </w:r>
      <w:r>
        <w:rPr>
          <w:sz w:val="28"/>
          <w:szCs w:val="28"/>
        </w:rPr>
        <w:t xml:space="preserve"> с учетом предоставленных рабочей группой за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задачи, предусмотренной пунктом 2.1 настоящего Положения, 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олученные от рабочей группы заключения, заявл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представленных заявлений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одписывает протоколы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реализации задач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едоставлении субсидий социально ориентированным некоммерческим организациям на организацию </w:t>
        <w:br/>
        <w:t xml:space="preserve">и проведение в Санкт-Петербурге конгрессно-выставочных мероприятий принимается Комитетом по развитию туризма Санкт-Петербурга путем издания соответствующего распоряжения на основании протокола заседания конкурсной комиссии об определении победителей отбора </w:t>
        <w:br/>
        <w:t xml:space="preserve">и размерах предоставляемых субсидий в течение 10 рабочих дней с даты подписания протокола заседания конкурсной комисси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нкурс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едседатель конкурсной комиссии возглавляет и руководит </w:t>
        <w:br/>
        <w:t>ее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ы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и документы, создаваемые в результате работы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Члены конкурсной комиссии имеют право вносить предложения </w:t>
        <w:br/>
        <w:t xml:space="preserve">по порядку работы конкурсной комиссии, а также участвовать </w:t>
        <w:br/>
        <w:t>в обсуждении вопросов, внесенных в повестку дня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нкурсной комиссии о дате, времени, месте проведения и повестке дня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к рассмотрению на заседании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т членов конкурсной комиссии по вопросам </w:t>
        <w:br/>
        <w:t>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и направляет членам конкурсной комиссии документы </w:t>
        <w:br/>
        <w:t>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екретаря конкурсной комиссии его обязанности может исполнять любой член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не является члено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20 рабочих дней с момента получения направленных рабочей группой заявлений, документов и заключений конкурсная комиссия рассматривает указанные документы и на своем заседании принимает решение о допуске (недопуске) претендентов на получение субсидий к участию в конкурсном отборе, а также проводит конкурсный отбор и принимает решение о победителях конкурсного отбора и размерах предоставляемых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й отбор проводится в соответствии с разделом 6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шения конкурсной комиссии считаются правомочными при участии в заседании конкурсной комиссии не менее половин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ешения конкурсной комиссии принимаются простым большинством голосов присутствующих на заседании членов конкурсной комиссии путем открытого голосования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нкурсной комиссии оформляются протоколом, который подписывается председателем конкурсной комиссии, секретарем конкурсной комиссии, всеми присутствующими на заседании членами конкурсной комиссии в течение 3 рабочих дней с даты проведения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Проверка наличия конфликта интересов у членов </w:t>
        <w:br/>
        <w:t>конкурс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Члены конкурсной комиссии должны принимать меры </w:t>
        <w:br/>
        <w:t>к недопущению конфликта интересов, ситуации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абзаце 1 настоящего пункта, и (или) состоящими с ним </w:t>
        <w:br/>
        <w:t xml:space="preserve"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абзаце 1 настоящего пункта, и (или) лица, состоящие </w:t>
        <w:br/>
        <w:t xml:space="preserve">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Члены конкурсной комиссии не позднее чем за 2 рабочих дня </w:t>
        <w:br/>
        <w:t xml:space="preserve">до начала заседания конкурсной комиссии в письменной форме уведомляют председателя конкурсной комиссии о наличии или отсутствии личной заинтересованности, которая приводит или может привести </w:t>
        <w:br/>
        <w:t xml:space="preserve">к возникновению у них конфликта интересов при принятии решения </w:t>
        <w:br/>
        <w:t>в рамках заседания конкурсной комиссии (далее -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ведомления регистрируются в Журнале уведомлений </w:t>
        <w:br/>
        <w:t xml:space="preserve">о возникновении у членов конкурсной комиссии личной заинтересованности, которая приводит или может привести </w:t>
        <w:br/>
        <w:t>к возникновению у них конфликта интересов (далее - Журнал), в котором указываются сведения о заседании конкурсной комиссии, в рамках которого членом конкурсной комиссии представлено уведомление, о члене конкурсной комиссии, представившем уведомление, отметка о наличии или отсутствии личной заинтересованности, которая приводит или может привести к возникновению конфликта интересов у члена конкурсной комиссии, и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оформление и ведение Журнала назначается ответственный секретарь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Член конкурсной комиссии, уведомивший о наличии личной заинтересованности, которая приводит или может привести </w:t>
        <w:br/>
        <w:t xml:space="preserve">к возникновению у него конфликта интересов при принятии решения </w:t>
        <w:br/>
        <w:t>в рамках заседания конкурсной комиссии, к участию в заседании конкурсной комисс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редседатель конкурсной комиссии на основании записей </w:t>
        <w:br/>
        <w:t xml:space="preserve">в Журнале оглашает список членов конкурсной комиссии, допущенных </w:t>
        <w:br/>
        <w:t>к участию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Ответственный секретарь конкурсной комиссии не позднее </w:t>
        <w:br/>
        <w:t xml:space="preserve">1 рабочего дня до проведения заседания конкурсной комиссии вносит </w:t>
        <w:br/>
        <w:t>в протокол заседания конкурсной комиссии сведения о членах Конкурсной комиссии, допущенных и не допущенных к участию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Непринятие мер по предотвращению или урегулированию конфликта интересов, равно как и неисполнение или ненадлежащее исполнение обязанностей, связанных с непосредственным участием </w:t>
        <w:br/>
        <w:t xml:space="preserve">в деятельности конкурсной комиссии в качестве ее члена, влечет применение к члену конкурсной комиссии мер дисциплинарной и иных видов ответственности согласно нормам действующего законодательства Российской Федерации.  </w:t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8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КОНКУРСНОЙ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0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дседатель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зенская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я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и председателя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вичия </w:t>
              <w:br/>
              <w:t>Нана Маргуш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я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лены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иколае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анд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 по координации деятельности исполнительных органов власти по поддержке социально ориентированных некоммерческих организаций</w:t>
              </w:r>
            </w:hyperlink>
            <w:r>
              <w:rPr>
                <w:sz w:val="28"/>
                <w:szCs w:val="28"/>
              </w:rPr>
              <w:t xml:space="preserve"> Комитета по социальной политике Санкт-Петербур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кол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грессно-выставочной деятельности представитель Комитета </w:t>
              <w:br/>
              <w:t xml:space="preserve">по промышленной политике, инновациям </w:t>
              <w:br/>
              <w:t>и торговле Санкт-Петербур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ковский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ман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по молодежной политике и взаимодействию </w:t>
              <w:br/>
              <w:t xml:space="preserve">с общественными организациями </w:t>
              <w:br/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стрюк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сервиса, туризма </w:t>
              <w:br/>
              <w:t>и гостеприимства, заведующий кафедрой сервисной и конгрессно-выставочной деятельности Санкт-Петербургского государственного экономического университет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колов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илл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предпринимательству в сфере туризма союза «Санкт-Петербургская торгово-промышленная палат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инченко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ли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организации мероприятий и сотрудничеству </w:t>
              <w:br/>
              <w:t xml:space="preserve">с партнерами Санкт-Петербургского государственного университета </w:t>
              <w:br/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нтон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анкт-Петербургского государственного автономного профессионального образовательного учреждения «Колледж туризма </w:t>
              <w:br/>
              <w:t>и гостиничного сервис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хаметзянова</w:t>
            </w:r>
          </w:p>
          <w:p>
            <w:pPr>
              <w:pStyle w:val="Normal"/>
              <w:spacing w:lineRule="auto" w:line="216" w:before="80" w:after="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ьбина</w:t>
            </w:r>
          </w:p>
          <w:p>
            <w:pPr>
              <w:pStyle w:val="Normal"/>
              <w:spacing w:lineRule="auto" w:line="216" w:before="80" w:after="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Общественного совета по развитию малого предпринимательства при Губернаторе Санкт-Петербурга </w:t>
              <w:br/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лит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онид Исаа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СТ, председатель правления Северо-Западного отделения РСТ </w:t>
              <w:br/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ланак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международных отношений Северо-Западного института управления Российской академии народного хозяйства и государственной службы при Президенте Российской Федерации </w:t>
              <w:br/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дачек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ИУ Высшая школа экономики </w:t>
              <w:br/>
              <w:t>в Санкт-Петербург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сакин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це-президент Российской гостиничной ассоциации, председатель Комитета </w:t>
              <w:br/>
              <w:t xml:space="preserve">по инфраструктурным проектам и член Правления Российского союза туриндустрии </w:t>
              <w:br/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х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фильной комиссии </w:t>
                <w:br/>
                <w:t>по туристской индустрии</w:t>
              </w:r>
            </w:hyperlink>
            <w:r>
              <w:rPr>
                <w:sz w:val="28"/>
                <w:szCs w:val="28"/>
              </w:rPr>
              <w:t xml:space="preserve"> Законодательного Собрания Санкт-Петербурга (по согласованию)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кретарь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удилайнен </w:t>
            </w:r>
          </w:p>
          <w:p>
            <w:pPr>
              <w:pStyle w:val="Normal"/>
              <w:spacing w:lineRule="auto" w:line="216" w:before="80" w:after="8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рия Ивановна 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государственных программ, планирования и закупок Комитета по развитию туризма Санкт-Петербурга, секретарь Конкурсной комиссии</w:t>
            </w:r>
          </w:p>
        </w:tc>
      </w:tr>
    </w:tbl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№ 9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ОЦЕНКИ </w:t>
        <w:br/>
        <w:t xml:space="preserve">конкурсной комиссией на право получения в 2024 году субсид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>на организацию и проведение в Санкт-Петербург конгрессно-выставочных мероприят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явлений и прилагаемых к ним документов, порядок расчета баллов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лений на право получения в 2024 году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 конгрессно-выставочных мероприятий (далее – заявление) производится конкурсной комиссией </w:t>
        <w:br/>
        <w:t>в соответствии с Порядком</w:t>
      </w:r>
      <w:r>
        <w:rPr>
          <w:sz w:val="28"/>
          <w:szCs w:val="28"/>
        </w:rPr>
        <w:t xml:space="preserve"> предоставления в 2024 году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sz w:val="28"/>
          <w:szCs w:val="28"/>
        </w:rPr>
        <w:t>в Санкт-Петербург конгрессно-выставочных мероприятий</w:t>
      </w:r>
      <w:r>
        <w:rPr>
          <w:bCs/>
          <w:sz w:val="28"/>
          <w:szCs w:val="28"/>
        </w:rPr>
        <w:t xml:space="preserve">, утвержденным постановлением Правительства </w:t>
        <w:br/>
        <w:t>Санкт-Петербурга от 25.04.2024 № 295 (далее – Порядок предоставления субсидий), а также Положением о конкурсной комиссии, утвержденным приложением № 7 к настоящему распоряжению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заявлений предполагает расчет баллов на основании критериев определения победителей конкурсных отборов, установленных в приложении № 2 к Порядку</w:t>
      </w:r>
      <w:r>
        <w:rPr>
          <w:bCs/>
          <w:sz w:val="28"/>
          <w:szCs w:val="28"/>
        </w:rPr>
        <w:t xml:space="preserve"> предоставления субсид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проведенной членами конкурсной комиссии оценки заявлений определяется итоговый и средний баллы оценки каждого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тоговый балл оценки заявления определяется как сумма баллов, выставленных членами конкурсной комиссии по каждому из критериев оце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редний балл оценки заявления определяется как отношение суммы баллов, выставленных членами конкурсной комиссии по каждому </w:t>
        <w:br/>
        <w:t>из критериев оценки, к количеству членов конкурсной комиссии, присутствовавших на заседании конкурс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рассчитанных средних баллов формируется рейтинг заявлений участников конкурсного отб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отношении заявлений, набравших менее 50 баллов, конкурсной комиссией принимается решение о непредоставлении субсидии. Заявки, набравшие менее 50 баллов, не могут быть повторно поданы в Комитет </w:t>
        <w:br/>
        <w:t xml:space="preserve">по развитию туризма Санкт-Петербурга для предоставления субсидий </w:t>
        <w:br/>
        <w:t xml:space="preserve">в 2024 году в соответствии с </w:t>
      </w:r>
      <w:hyperlink r:id="rId14">
        <w:r>
          <w:rPr>
            <w:rStyle w:val="InternetLink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предоставления субсид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Размер предоставляемых в 2024 году субсидий рассчитывается </w:t>
        <w:br/>
        <w:t>в соответствии с формулами, установленными пунктом 6.4 раздела 6 Порядка предоставления субсид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стиками, необходимыми для достижения результатов предоставления субсидий (далее – характеристики)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принявших участие в конгрессно-выставочном мероприятии иностранных делегатов (участников) и (или) делегатов </w:t>
        <w:br/>
        <w:t>из субъектов Российской Федерации, за исключением Санкт-Петербург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публикаций о конгрессно-выставочном мероприятии </w:t>
        <w:br/>
        <w:t>на отечественных и (или) зарубежных информационных ресурсах сети «Интернет» (за исключением социальных сетей) и (или)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Значения характеристик устанавливаются в </w:t>
      </w:r>
      <w:r>
        <w:rPr>
          <w:sz w:val="28"/>
          <w:szCs w:val="28"/>
        </w:rPr>
        <w:t xml:space="preserve">соглашении </w:t>
        <w:br/>
        <w:t>о представлении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стижение характеристик оценивается индивидуально </w:t>
        <w:br/>
        <w:t xml:space="preserve">для каждого конгрессно-выставочного мероприятия. Степень достижения характеристик оценивается исходя из равных долей максимального значения каждой характеристики среди общего максимально возможного результата 100 % достижения характерист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частичного недостижения характеристики, степень </w:t>
        <w:br/>
        <w:t xml:space="preserve">ее достижения рассчитывается исходя из доли достигнутого значения показателя от максимально возможного. Степень достижения характеристики в процентном значении определяется при проведении проверки недостижения получателем субсидии характеристик </w:t>
        <w:br/>
        <w:t>и последующего принятия решения о возврате в бюджет Санкт-Петербурга части субсидии, пропорциональной объему недостигнутых характеритстик, установленной пунктом 8.4 раздела 8 Порядка</w:t>
      </w:r>
      <w:r>
        <w:rPr>
          <w:bCs/>
          <w:sz w:val="28"/>
          <w:szCs w:val="28"/>
        </w:rPr>
        <w:t xml:space="preserve"> предоставления субсидий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  <w:t>Приложение № 10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  <w:br/>
        <w:t xml:space="preserve">представления разъяснений положений объя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ий Порядок устанавливает порядок предоставления разъяснений положений объявления о проведении конкурсного отбора на право получения в 2024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 и требования </w:t>
        <w:br/>
        <w:t>к его содержа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настоящем Порядке для целей его использования применяются понятия, установленные Порядком предоставления в 2024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, утвержденным постановлением Правительства Санкт-Петербурга от 25.04.2024 №295 </w:t>
      </w:r>
      <w:r>
        <w:rPr>
          <w:bCs/>
          <w:sz w:val="28"/>
          <w:szCs w:val="28"/>
        </w:rPr>
        <w:t xml:space="preserve">«О Порядке предоставления в 2024 году субсидий социально ориентированным некоммерческим организациям на организацию </w:t>
        <w:br/>
        <w:t xml:space="preserve">и проведение в Санкт-Петербурге </w:t>
        <w:br/>
        <w:t>конгрессно-выставочных мероприятий»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етенденты на получение субсидий в случае необходимости направляют в письменной форме в Комитет запрос, продублировав его направление в электронной форме на адрес электронной почты info@krt.gov.spb.ru, </w:t>
        <w:br/>
        <w:t xml:space="preserve">о представлении разъяснений положений, содержащихся в объявлении. </w:t>
        <w:br/>
        <w:t>В течение трех рабочих дней с даты поступления указанного запроса Комитет направляет в письменной форме или в форме электронного документа разъяснения положений, содержащихся в объявлении, если указанный запрос поступил в Комитет не позднее чем за пять рабочих дней до даты окончания срока подачи заявок и документов.</w:t>
      </w:r>
    </w:p>
    <w:p>
      <w:pPr>
        <w:pStyle w:val="Normal"/>
        <w:spacing w:before="0" w:after="12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, государственной службы и кадров Комитета </w:t>
              <w:br/>
              <w:t xml:space="preserve">по развитию туризма </w:t>
              <w:br/>
              <w:t>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болев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программ, планирования и закупок Комитета по развитию туризма 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Худилайнен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– начальника финансово-экономического отдела Комитета по развитию туризма </w:t>
              <w:br/>
              <w:t>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Чернышова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лучае привлечения социально ориентированными некоммерческими организациями </w:t>
        <w:br/>
        <w:t xml:space="preserve">(за исключением государственных (муниципальных) учреждений), осуществляющими свою деятельность на территории Санкт-Петербурга и подавшими заявление и документы на участие </w:t>
        <w:br/>
        <w:t xml:space="preserve">в конкурсном отборе на право получения в 2024 году субсидий социально ориентированным некоммерческим организациям на организацию и проведение в Санкт-Петербурге конгрессно-выставочных мероприятий, (далее – претенденты на получение субсидий) к реализации мероприятия, указанного в заявлении на участие в конкурсном отборе (далее – мероприятие) третьих лиц, претендент </w:t>
        <w:br/>
        <w:t xml:space="preserve">на получение субсидии в составе заявления на участие в конкурсном отборе на право получения </w:t>
        <w:br/>
        <w:t>в 2024 году субсидий и документов представляет первичные бухгалтерские и иные документы указанных третьих лиц, подтверждающие затраты, понесенные в связи с организацией и проведением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902390DEDF99113FB453CC7E6651536DB92F0E20157639679E9937261D8477DD03EEEB9D79E58w836N" TargetMode="External"/><Relationship Id="rId4" Type="http://schemas.openxmlformats.org/officeDocument/2006/relationships/hyperlink" Target="https://www.gov.spb.ru/gov/otrasl/c_tourism/" TargetMode="External"/><Relationship Id="rId5" Type="http://schemas.openxmlformats.org/officeDocument/2006/relationships/hyperlink" Target="consultantplus://offline/ref=715902390DEDF99113FB453CC7E6651536DB92F0E20157639679E9937261D8477DD03EEEB9D79E58w836N" TargetMode="External"/><Relationship Id="rId6" Type="http://schemas.openxmlformats.org/officeDocument/2006/relationships/hyperlink" Target="https://login.consultant.ru/link/?req=doc&amp;base=LAW&amp;n=448215&amp;date=09.06.2023" TargetMode="External"/><Relationship Id="rId7" Type="http://schemas.openxmlformats.org/officeDocument/2006/relationships/hyperlink" Target="https://login.consultant.ru/link/?req=doc&amp;base=LAW&amp;n=419240&amp;date=09.06.2023&amp;dst=100948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iss.uts.vpn/hierarchy/5f71ef37-af64-413b-ae49-d7a49923bac2/" TargetMode="External"/><Relationship Id="rId13" Type="http://schemas.openxmlformats.org/officeDocument/2006/relationships/hyperlink" Target="https://www.assembly.spb.ru/authors/view/635508863" TargetMode="External"/><Relationship Id="rId14" Type="http://schemas.openxmlformats.org/officeDocument/2006/relationships/hyperlink" Target="consultantplus://offline/ref=D291F0DCE4D72F741618F75A2577CBFAB4EA6052DC7682C87B963EEA59CBC8C65A6D83D8AE541023HBs1H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7:00Z</dcterms:created>
  <dc:creator>O.Furmanova</dc:creator>
  <dc:description/>
  <cp:keywords/>
  <dc:language>en-US</dc:language>
  <cp:lastModifiedBy>Худилайнен Мария Ивановна</cp:lastModifiedBy>
  <cp:lastPrinted>2024-05-20T09:59:00Z</cp:lastPrinted>
  <dcterms:modified xsi:type="dcterms:W3CDTF">2024-05-20T07:06:00Z</dcterms:modified>
  <cp:revision>12</cp:revision>
  <dc:subject/>
  <dc:title> </dc:title>
</cp:coreProperties>
</file>