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6830</wp:posOffset>
            </wp:positionV>
            <wp:extent cx="59753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88" w:before="600" w:after="0"/>
        <w:rPr>
          <w:spacing w:val="26"/>
        </w:rPr>
      </w:pPr>
      <w:r>
        <w:rPr>
          <w:spacing w:val="26"/>
        </w:rPr>
        <w:t>ПРАВИТЕЛЬСТВО САНКТ-ПЕТЕРБУРГА</w:t>
      </w:r>
    </w:p>
    <w:p>
      <w:pPr>
        <w:pStyle w:val="Heading2"/>
        <w:spacing w:lineRule="auto" w:line="288"/>
        <w:rPr/>
      </w:pPr>
      <w:r>
        <w:rPr/>
        <w:t>УПРАВЛЕНИЕ ВЕТЕРИНАРИИ САНКТ-ПЕТЕРБУРГ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/>
          </w:tcPr>
          <w:p>
            <w:pPr>
              <w:pStyle w:val="Heading3"/>
              <w:snapToGrid w:val="false"/>
              <w:spacing w:lineRule="auto" w:line="288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3249" w:type="dxa"/>
            <w:tcBorders/>
          </w:tcPr>
          <w:p>
            <w:pPr>
              <w:pStyle w:val="Heading3"/>
              <w:spacing w:lineRule="auto" w:line="288"/>
              <w:rPr>
                <w:b w:val="false"/>
                <w:b w:val="false"/>
                <w:sz w:val="12"/>
              </w:rPr>
            </w:pPr>
            <w:r>
              <w:rPr/>
              <w:t>П Р И К А З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Heading3"/>
              <w:spacing w:before="0" w:after="120"/>
              <w:ind w:left="1299" w:firstLine="141"/>
              <w:jc w:val="both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ОКУД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6573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05pt" to="476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6573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05pt" to="98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</w:t>
      </w:r>
      <w:r>
        <w:rPr>
          <w:sz w:val="24"/>
        </w:rPr>
        <w:t>.     .2024</w:t>
        <w:tab/>
        <w:tab/>
        <w:tab/>
        <w:tab/>
        <w:tab/>
        <w:tab/>
        <w:tab/>
        <w:tab/>
        <w:tab/>
        <w:t xml:space="preserve">№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80" w:gutter="0" w:header="720" w:top="776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524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О внесении изменений в приказ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я ветеринарии Санкт-Петербург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20.09.2010 № 27</w:t>
            </w:r>
          </w:p>
        </w:tc>
      </w:tr>
    </w:tbl>
    <w:p>
      <w:pPr>
        <w:sectPr>
          <w:type w:val="continuous"/>
          <w:pgSz w:w="11906" w:h="16838"/>
          <w:pgMar w:left="1701" w:right="680" w:gutter="0" w:header="720" w:top="776" w:footer="0" w:bottom="567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680" w:gutter="0" w:header="720" w:top="776" w:footer="0" w:bottom="567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120" w:after="0"/>
        <w:ind w:firstLine="720"/>
        <w:jc w:val="both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701" w:right="680" w:gutter="0" w:header="720" w:top="776" w:footer="0" w:bottom="567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Внести в приказ Управления ветеринарии Санкт-Петербурга от 20.09.2010 № 27 «О комиссии по соблюдению требований к служебному поведению государственных гражданских служащих Санкт-Петербурга и урегулированию конфликта интересов </w:t>
        <w:br/>
        <w:t>в Управлении ветеринарии Санкт-Петербурга»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Изложить абзац второй пункта 3 приложения № 1 к приказу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«в обеспечении соблюдения государственными гражданскими служащими </w:t>
        <w:br/>
        <w:t xml:space="preserve">Санкт-Петербурга, замещающими должности государственной гражданской службы </w:t>
        <w:br/>
        <w:t xml:space="preserve">Санкт-Петербурга в Управлении (далее – гражданские служащие), ограничений и запретов, требований о предотвращении или об урегулировании конфликта интересов, исполнения обязанностей, установленных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 противодействии коррупции», другими федеральными законами в целях противодействия коррупции (далее – требования к служебному поведению и (или) требования об урегулировании конфликта интересов)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2. </w:t>
      </w:r>
      <w:hyperlink r:id="rId6">
        <w:r>
          <w:rPr>
            <w:rStyle w:val="InternetLink"/>
            <w:sz w:val="24"/>
            <w:szCs w:val="24"/>
          </w:rPr>
          <w:t>Пункт 12</w:t>
        </w:r>
      </w:hyperlink>
      <w:r>
        <w:rPr>
          <w:sz w:val="24"/>
          <w:szCs w:val="24"/>
        </w:rPr>
        <w:t xml:space="preserve"> приложения № 1 к приказу дополнить подпунктом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«6) уведомление гражданского служащего о возникновении не зависящих от него обстоятельств, препятствующих соблюдению требований к служебному поведению </w:t>
        <w:br/>
        <w:t>и (или) требований об урегулировании конфликта интерес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3. </w:t>
      </w:r>
      <w:hyperlink r:id="rId7">
        <w:r>
          <w:rPr>
            <w:rStyle w:val="InternetLink"/>
            <w:sz w:val="24"/>
            <w:szCs w:val="24"/>
          </w:rPr>
          <w:t>Пункты 13.4</w:t>
        </w:r>
      </w:hyperlink>
      <w:r>
        <w:rPr>
          <w:sz w:val="24"/>
          <w:szCs w:val="24"/>
        </w:rPr>
        <w:t xml:space="preserve"> – </w:t>
      </w:r>
      <w:hyperlink r:id="rId8">
        <w:r>
          <w:rPr>
            <w:rStyle w:val="InternetLink"/>
            <w:sz w:val="24"/>
            <w:szCs w:val="24"/>
          </w:rPr>
          <w:t>13.6</w:t>
        </w:r>
      </w:hyperlink>
      <w:r>
        <w:rPr>
          <w:sz w:val="24"/>
          <w:szCs w:val="24"/>
        </w:rPr>
        <w:t xml:space="preserve"> приложения № 1 к приказу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13.4. Уведомления, указанные в абзаце пятом подпункта 2 и подпункте 6 пункта 12 настоящего Положения, рассматриваются кадровой службой или должностным лицом, ответственным за работу по профилактике коррупционных и иных правонарушений, которые осуществляют подготовку мотивированных заключений по результатам рассмотрения указанных уведом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3.5. При подготовке мотивированного заключения по результатам рассмотрения обращения, указанного в абзаце втором подпункта 2 пункта 12 настоящего Положения (далее – обращение), или уведомлений, указанных в абзаце пятом подпункта 2 </w:t>
        <w:br/>
        <w:t xml:space="preserve">и подпунктах 5 и 6 пункта 12 настоящего Положения (далее – уведомления), должностные лица кадровой службы или должностное лицо кадровой службы, ответственное за работу </w:t>
        <w:br/>
        <w:t xml:space="preserve">по профилактике коррупционных и иных правонарушений, проводят собеседование </w:t>
        <w:br/>
        <w:t>с гражданином или гражданским служащим, представившим обращение или уведомление, получают от него письменные пояснения, а начальник Управления либо уполномоченное им должностное лицо направляет в установленном порядке запросы в государственные органы, органы местного самоуправления и заинтересованные организации (далее – запросы). Обращение или уведомления, а также мотивированное заключение и другие материалы представляются председателю комиссии в течение 45 дней со дня поступления обращения или уведомлений в кадровую службу или должностному лицу кадровой службы, ответственному за работу по профилактике коррупционных и иных правонарушений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3.6. Мотивированные заключения, предусмотренные в пунктах 13.1, 13.3 и 13.4 настоящего Положения, должны содержать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ю, изложенную в обращениях или уведомления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тивированный вывод по результатам предварительного рассмотрения обращений </w:t>
        <w:br/>
        <w:t xml:space="preserve">и уведомлений, а также рекомендации для принятия одного из решений в соответствии </w:t>
        <w:br/>
        <w:t>с пунктом 25, абзацами восьмым – одиннадцатым пункта 26, пунктами 26-2 и 27.1 настоящего Положения или иного реш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4. </w:t>
      </w:r>
      <w:hyperlink r:id="rId9">
        <w:r>
          <w:rPr>
            <w:rStyle w:val="InternetLink"/>
            <w:sz w:val="24"/>
            <w:szCs w:val="24"/>
          </w:rPr>
          <w:t>Пункт 14.2</w:t>
        </w:r>
      </w:hyperlink>
      <w:r>
        <w:rPr>
          <w:sz w:val="24"/>
          <w:szCs w:val="24"/>
        </w:rPr>
        <w:t xml:space="preserve"> приложения № 1 к приказу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14.2. Уведомления, указанные в подпунктах 5 и 6 пункта 12 настоящего Положения, как правило, рассматриваются на очередном (плановом) заседании комисс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5. </w:t>
      </w:r>
      <w:hyperlink r:id="rId10">
        <w:r>
          <w:rPr>
            <w:rStyle w:val="InternetLink"/>
            <w:sz w:val="24"/>
            <w:szCs w:val="24"/>
          </w:rPr>
          <w:t>Пункт 16</w:t>
        </w:r>
      </w:hyperlink>
      <w:r>
        <w:rPr>
          <w:sz w:val="24"/>
          <w:szCs w:val="24"/>
        </w:rPr>
        <w:t xml:space="preserve"> приложения № 1 к приказу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«16. Заседание комиссии проводится в присутствии гражданского служащего, </w:t>
        <w:br/>
        <w:t xml:space="preserve">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ражданской службы в Управлении. О намерении лично присутствовать на заседании комиссии гражданский служащий или гражданин </w:t>
        <w:br/>
        <w:t xml:space="preserve">указывает в обращении, заявлении или уведомлениях, представляемых в соответствии </w:t>
        <w:br/>
        <w:t>с подпунктами 2 и 6 пункта 12 настоящего Типового полож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6. </w:t>
      </w:r>
      <w:hyperlink r:id="rId11">
        <w:r>
          <w:rPr>
            <w:rStyle w:val="InternetLink"/>
            <w:sz w:val="24"/>
            <w:szCs w:val="24"/>
          </w:rPr>
          <w:t>Абзац второй пункта 16-1</w:t>
        </w:r>
      </w:hyperlink>
      <w:r>
        <w:rPr>
          <w:sz w:val="24"/>
          <w:szCs w:val="24"/>
        </w:rPr>
        <w:t xml:space="preserve"> приложения № 1 к приказу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если в обращении, заявлении или уведомлениях, указанных в подпунктах 2 и 6 пункта 12 настоящего Положения, не содержится указания о намерении гражданского служащего или гражданина лично присутствовать на заседании комиссии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7. Дополнить </w:t>
      </w:r>
      <w:hyperlink r:id="rId12">
        <w:r>
          <w:rPr>
            <w:rStyle w:val="InternetLink"/>
            <w:sz w:val="24"/>
            <w:szCs w:val="24"/>
          </w:rPr>
          <w:t>приложение</w:t>
        </w:r>
      </w:hyperlink>
      <w:r>
        <w:rPr>
          <w:sz w:val="24"/>
          <w:szCs w:val="24"/>
        </w:rPr>
        <w:t xml:space="preserve"> № 1 к приказу пунктом 26-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26-2. По итогам рассмотрения вопроса, указанного в подпункте 6 пункта 1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ризнать наличие причинно-следственной связи между возникновением </w:t>
        <w:br/>
        <w:t>не зависящих от гражданск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признать отсутствие причинно-следственной связи между возникновением </w:t>
        <w:br/>
        <w:t>не зависящих от гражданского служащего обстоятельств и невозможностью соблюдения им требований к служебному поведению и (или) требований об урегулировании конфликта интерес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8. </w:t>
      </w:r>
      <w:hyperlink r:id="rId13">
        <w:r>
          <w:rPr>
            <w:rStyle w:val="InternetLink"/>
            <w:sz w:val="24"/>
            <w:szCs w:val="24"/>
          </w:rPr>
          <w:t>Пункт 27</w:t>
        </w:r>
      </w:hyperlink>
      <w:r>
        <w:rPr>
          <w:sz w:val="24"/>
          <w:szCs w:val="24"/>
        </w:rPr>
        <w:t xml:space="preserve"> приложения № 1 к приказу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7. По итогам рассмотрения вопросов, предусмотренных в подпунктах 1, 2 и 4 – 6 пункта 12 настоящего Положения, при наличии оснований комиссия может принять иное решение, не предусмотренное в пунктах 23 – 26, 26-1 и 26-2 настоящего Положения. Основания и мотивы принятия такого решения должны быть отражены в протоколе заседания комиссии».</w:t>
      </w:r>
    </w:p>
    <w:p>
      <w:pPr>
        <w:pStyle w:val="ConsPlusNormal"/>
        <w:ind w:firstLine="709"/>
        <w:jc w:val="both"/>
        <w:rPr/>
      </w:pPr>
      <w:r>
        <w:rPr/>
        <w:t>2. Контроль за выполнением приказа остается за начальником Управления ветеринарии Санкт-Петербур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770"/>
        <w:gridCol w:w="2989"/>
      </w:tblGrid>
      <w:tr>
        <w:trPr/>
        <w:tc>
          <w:tcPr>
            <w:tcW w:w="30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Управления</w:t>
            </w:r>
          </w:p>
        </w:tc>
        <w:tc>
          <w:tcPr>
            <w:tcW w:w="377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Ю.А.Андреев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701" w:right="680" w:gutter="0" w:header="720" w:top="776" w:footer="0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2">
    <w:name w:val="Основной текст 2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spacing w:lineRule="atLeast" w:line="220"/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LAW&amp;n=464894" TargetMode="External"/><Relationship Id="rId6" Type="http://schemas.openxmlformats.org/officeDocument/2006/relationships/hyperlink" Target="https://login.consultant.ru/link/?req=doc&amp;base=SPB&amp;n=196078&amp;dst=100030" TargetMode="External"/><Relationship Id="rId7" Type="http://schemas.openxmlformats.org/officeDocument/2006/relationships/hyperlink" Target="https://login.consultant.ru/link/?req=doc&amp;base=SPB&amp;n=196078&amp;dst=100179" TargetMode="External"/><Relationship Id="rId8" Type="http://schemas.openxmlformats.org/officeDocument/2006/relationships/hyperlink" Target="https://login.consultant.ru/link/?req=doc&amp;base=SPB&amp;n=196078&amp;dst=100184" TargetMode="External"/><Relationship Id="rId9" Type="http://schemas.openxmlformats.org/officeDocument/2006/relationships/hyperlink" Target="https://login.consultant.ru/link/?req=doc&amp;base=SPB&amp;n=196078&amp;dst=100123" TargetMode="External"/><Relationship Id="rId10" Type="http://schemas.openxmlformats.org/officeDocument/2006/relationships/hyperlink" Target="https://login.consultant.ru/link/?req=doc&amp;base=SPB&amp;n=196078&amp;dst=100165" TargetMode="External"/><Relationship Id="rId11" Type="http://schemas.openxmlformats.org/officeDocument/2006/relationships/hyperlink" Target="https://login.consultant.ru/link/?req=doc&amp;base=SPB&amp;n=196078&amp;dst=100167" TargetMode="External"/><Relationship Id="rId12" Type="http://schemas.openxmlformats.org/officeDocument/2006/relationships/hyperlink" Target="https://login.consultant.ru/link/?req=doc&amp;base=SPB&amp;n=196078&amp;dst=100010" TargetMode="External"/><Relationship Id="rId13" Type="http://schemas.openxmlformats.org/officeDocument/2006/relationships/hyperlink" Target="https://login.consultant.ru/link/?req=doc&amp;base=SPB&amp;n=196078&amp;dst=10014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55:00Z</dcterms:created>
  <dc:creator>galahina</dc:creator>
  <dc:description/>
  <dc:language>en-US</dc:language>
  <cp:lastModifiedBy>Kolomenskiy</cp:lastModifiedBy>
  <cp:lastPrinted>2016-05-26T17:32:00Z</cp:lastPrinted>
  <dcterms:modified xsi:type="dcterms:W3CDTF">2024-05-20T12:49:00Z</dcterms:modified>
  <cp:revision>9</cp:revision>
  <dc:subject/>
  <dc:title>Герб Санкт-Петербур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