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1</w:t>
      </w:r>
    </w:p>
    <w:tbl>
      <w:tblPr>
        <w:tblW w:w="6855" w:type="dxa"/>
        <w:jc w:val="left"/>
        <w:tblInd w:w="2552" w:type="dxa"/>
        <w:tblLayout w:type="fixed"/>
        <w:tblCellMar>
          <w:top w:w="0" w:type="dxa"/>
          <w:left w:w="108" w:type="dxa"/>
          <w:bottom w:w="0" w:type="dxa"/>
          <w:right w:w="108" w:type="dxa"/>
        </w:tblCellMar>
      </w:tblPr>
      <w:tblGrid>
        <w:gridCol w:w="4090"/>
        <w:gridCol w:w="2765"/>
      </w:tblGrid>
      <w:tr>
        <w:trPr/>
        <w:tc>
          <w:tcPr>
            <w:tcW w:w="6855"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55"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090"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6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оположение береговой линии Могильного ручья (ИД 1756)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СК-19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ind w:left="0" w:firstLine="426"/>
        <w:contextualSpacing/>
        <w:rPr/>
      </w:pPr>
      <w:r>
        <w:rPr>
          <w:rFonts w:cs="Times New Roman" w:ascii="Times New Roman" w:hAnsi="Times New Roman"/>
          <w:b/>
          <w:sz w:val="24"/>
          <w:szCs w:val="24"/>
        </w:rPr>
        <w:t>Местоположение береговой линии Могильного ручья (ИД 1756).</w:t>
      </w:r>
    </w:p>
    <w:p>
      <w:pPr>
        <w:pStyle w:val="Style18"/>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960"/>
        <w:gridCol w:w="960"/>
        <w:gridCol w:w="1064"/>
        <w:gridCol w:w="239"/>
        <w:gridCol w:w="957"/>
        <w:gridCol w:w="960"/>
        <w:gridCol w:w="1064"/>
        <w:gridCol w:w="239"/>
        <w:gridCol w:w="957"/>
        <w:gridCol w:w="960"/>
        <w:gridCol w:w="1011"/>
      </w:tblGrid>
      <w:tr>
        <w:trPr>
          <w:trHeight w:val="23"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БЛ Могильного ручья (ИД 1756)</w:t>
            </w:r>
          </w:p>
        </w:tc>
      </w:tr>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2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2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7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7.18</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10.6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00.6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78.7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81.75</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0.7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8.7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16.2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06.00</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26679.6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85.9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3.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9.7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21.7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14.4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2.4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90.2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8.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0.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25.7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19.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4.7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94.4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8.4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0.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27.2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26.6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90.3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98.1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0.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8.4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27.4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30.9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94.3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01.1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2.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8.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26.1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36.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01.2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04.7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3.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5.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12.4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46.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16.0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08.6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5.8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4.0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02.4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47.9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21.3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15.9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7.0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3.3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00.3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51.3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26.4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18.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2.6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9.5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63.0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42.9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22.6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3.6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1.5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8.5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73.6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58.5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27.8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1.4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0.0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7.9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84.7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74.7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30.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4.7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97.0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7.9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93.3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85.8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38.4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1.2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5.0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02.0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04.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97.4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39.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1.6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67.9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01.7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06.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01.2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49.2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4.7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61.9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01.5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08.5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01.8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57.1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3.3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53.8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00.8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09.7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03.3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61.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2.6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48.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00.2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1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05.6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64.8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4.5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24.8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2.9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13.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0.8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69.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6.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11.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86.9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16.3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4.1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3.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6.6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02.6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83.7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22.4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0.1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4.2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7.8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87.6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77.8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24.8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0.1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3.4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1.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62.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67.2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26.8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9.6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3.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4.3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61.0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65.0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29.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9.9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2.2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75.6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9.7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64.0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33.9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9.2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2.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82.1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5.9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59.1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44.5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9.9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2.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90.4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3.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54.2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47.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0.5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2.0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93.3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1.7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51.8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49.7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1.7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3.7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94.7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36.0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39.0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4.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1.8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7.1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95.4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99.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01.1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5.0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2.2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9.0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96.6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86.8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90.3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5.7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4.6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95.5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98.2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78.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83.8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7.4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6.8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01.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2.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72.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80.5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8.8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7.5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04.9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6.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67.2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72.2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9.0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9.6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12.6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8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67.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67.9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3.9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7.3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18.2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3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47.7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44.2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3.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5.3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26.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6.5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41.7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36.8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52.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4.4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28.2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6.1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32.6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30.2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48.7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4.2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31.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17.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25.2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42.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3.3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38.6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3.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08.7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22.3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35.3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3.7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54.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0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00.9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18.7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31.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4.9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64.0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3.1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79.5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00.4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27.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4.2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67.3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0.8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62.0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91.4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23.0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3.8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73.5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0.7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45.7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83.8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15.7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1.6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76.9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2.6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28.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76.7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01.3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04.6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81.6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1.5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19.3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70.6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79.4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76.8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93.5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0.9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16.8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68.3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73.6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69.6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07.9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0.4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15.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64.9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69.7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62.4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31.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1.7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16.2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63.0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51.8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36.3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41.2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0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18.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63.4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47.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30.3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54.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22.8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65.7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44.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26.4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56.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4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30.8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69.9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43.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22.2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56.9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48.8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78.0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30.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703.8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57.5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0.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64.6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85.3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22.9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95.0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60.6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0.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84.6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95.1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17.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90.3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60.6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1.3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89.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199.1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05.8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6.8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63.6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2.2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03.7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11.3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91.2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6.2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63.5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5.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39.6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25.4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48.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91.7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61.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6.2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50.2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35.8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26.9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93.7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60.2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7.3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52.7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37.2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7.8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92.5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57.4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7.5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54.1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40.5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43.4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75.5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53.8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6.5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68.6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58.4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79.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60.2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35.0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5.8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92.4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81.6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62.7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55.1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31.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5.7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04.9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96.6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45.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49.4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08.5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5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29.1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20.6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05.1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31.8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93.0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5.3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41.7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34.3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92.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28.3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76.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6.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43.6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58.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20.2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70.1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6.4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2.6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46.6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51.3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8.5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54.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6.0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4.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50.0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47.6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7.8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38.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5.3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4.3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51.1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36.5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6.0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27.7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8.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54.8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52.3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32.1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4.2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19.2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8.3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60.6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60.5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27.5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2.9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15.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7.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62.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61.8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21.7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9.6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05.2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8.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63.2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61.3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15.5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6.6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97.1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3.1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66.9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62.7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13.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6.5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92.4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2.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69.7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64.7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07.6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7.9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8.7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2.8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93.5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75.7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92.9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2.4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5.7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01.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79.7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85.9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2.5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3.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5.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13.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84.0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80.7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2.1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0.3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9.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33.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3.4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74.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0.0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8.4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14.5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43.3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6.4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68.4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7.0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8.6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19.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53.2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7.5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64.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5.3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9.6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23.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68.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9.2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60.6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1.8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2.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26.3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2.9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9.4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59.5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99.1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9.5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28.4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82.7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8.1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56.6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95.7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90.6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29.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96.8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5.6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52.5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92.6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90.2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30.9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0.6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5.5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49.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90.6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9.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31.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2.5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5.7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46.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89.9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8.6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32.3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4.0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6.6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43.6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88.8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87.7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32.5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5.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8.2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41.9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85.2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9.3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29.6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5.9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399.5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8.5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82.0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7.2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27.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6.4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03.9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7.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80.9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4.3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19.9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9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4.4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4.2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9.9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3.1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15.1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9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5.4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1.8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80.4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3.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904.7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6.0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28.6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80.1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5.2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96.4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6.6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27.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8.2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8.8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91.0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0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6.6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27.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6.9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8.4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86.5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6.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6.0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27.9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4.8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8.9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82.2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5.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6.7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29.7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3.7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7.7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76.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6.1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7.3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0.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4.3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4.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70.1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5.6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7.9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0.9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3.8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70.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7.7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4.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7.8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0.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3.2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67.9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5.5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3.0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6.5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2.7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1.8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63.7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4.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3.7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4.4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7.5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0.1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54.9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5.9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5.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3.5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9.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0.6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47.7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8.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1.5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9.5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1.2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38.0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72.0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6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0.3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9.0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2.9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36.0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71.7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96.0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98.6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8.4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4.4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33.5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7.8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4.8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88.5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8.3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6.0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28.0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7.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5.7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85.7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8.8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78.0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26.4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5.1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6.3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78.4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41.4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80.9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25.7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1.1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8.9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60.4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55.3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90.5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23.6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9.2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9.4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56.3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60.0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94.5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12.4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6.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9.7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53.4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61.6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96.6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09.2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2.6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0.5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51.5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64.6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99.6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07.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8.6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1.7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49.0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68.6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2.2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03.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4.8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3.5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49.1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75.3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5.1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00.1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2.7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1.8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53.1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84.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7.8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93.8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3.2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1.5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54.3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93.6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8.4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89.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8.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0.7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61.9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96.2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8.0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74.9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3.3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7.6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86.2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99.0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6.8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68.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9.3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7.0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89.0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02.4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4.8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56.9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1.0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5.5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91.3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06.2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3.7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50.1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5.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82.2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17.4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11.9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3.0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45.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4.5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3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3.4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16.9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3.6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42.2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8.6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7.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23.9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22.5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06.1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32.8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6.1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6.1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48.0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95.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9.5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25.3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9.3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6.6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7.6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99.5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9.7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19.7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5.3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4.6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9.2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01.9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1.6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14.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7.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4.0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8.5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04.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5.1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98.1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7.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3.2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9.3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08.2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7.4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88.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6.3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3.6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9.7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11.6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9.7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73.0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4.1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11.6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61.5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19.9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0.0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64.7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6.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1.8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2.9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29.8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5.2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53.6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4.4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3.5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0.9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37.3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0.0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49.9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9.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4.5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1.8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38.8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0.0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44.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60.0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5.2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0.8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43.2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3.1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41.9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8.6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04.2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550.1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51.7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4.0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41.5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2.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34.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1.2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59.0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8.8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40.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0.3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50.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4.7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65.4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6.3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37.8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8.2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75.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18.2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75.7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7.9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30.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7.0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93.9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22.8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83.6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8.1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27.3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7.9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11.6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28.8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87.7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5.7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25.4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1.7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30.6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36.5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89.4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1.7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22.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4.4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41.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42.7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99.6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19.0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18.6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5.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50.6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45.7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05.7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2.6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13.0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54.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63.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50.0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12.0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9.8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04.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7.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73.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52.9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12.0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6.5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02.2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2.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84.8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56.1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11.7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8.8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02.2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9.2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93.4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57.5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12.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1.8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01.4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6.8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00.0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60.0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15.3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2.92</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98.6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5.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06.7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61.1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17.8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2.9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92.1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5.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24.3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65.8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21.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1.3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88.5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5.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29.8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67.4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37.5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3.3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85.6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6.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35.9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67.9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44.8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2.1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83.7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6.3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91.1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2.7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51.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5.2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7.9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1.9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09.3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5.7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55.2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8.9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5.7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7.9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20.9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8.1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57.4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4.06</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4.4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7.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27.7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8.7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59.1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8.6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3.9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6.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35.8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8.4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61.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9.63</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4.0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4.8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50.5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5.74</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65.0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9.2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4.9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4.9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59.8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3.15</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69.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8.60</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5.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5.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64.2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3.7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73.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5.9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80.0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28.5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75.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81.77</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74.7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42.28</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83.3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0.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93.4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78.69</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77.6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5.81</w:t>
            </w:r>
          </w:p>
        </w:tc>
        <w:tc>
          <w:tcPr>
            <w:tcW w:w="23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86.3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0.48</w:t>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64"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39"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57"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64"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39"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89.9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830.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береговой линии Могильного ручья (ИД 1756).</w:t>
      </w:r>
    </w:p>
    <w:p>
      <w:pPr>
        <w:pStyle w:val="Style18"/>
        <w:spacing w:lineRule="auto" w:line="240" w:before="0" w:after="0"/>
        <w:ind w:left="0" w:firstLine="709"/>
        <w:contextualSpacing/>
        <w:jc w:val="both"/>
        <w:rPr/>
      </w:pPr>
      <w:r>
        <w:rPr>
          <w:rFonts w:cs="Times New Roman" w:ascii="Times New Roman" w:hAnsi="Times New Roman"/>
          <w:sz w:val="24"/>
          <w:szCs w:val="24"/>
        </w:rPr>
        <w:t>Могильный ручей расположен в Колпинском и Пушкинском районах, муниципальные округа город Колпино и поселок Шушары.</w:t>
      </w:r>
    </w:p>
    <w:p>
      <w:pPr>
        <w:pStyle w:val="Style18"/>
        <w:spacing w:lineRule="auto" w:line="240" w:before="0" w:after="0"/>
        <w:ind w:left="0" w:firstLine="709"/>
        <w:contextualSpacing/>
        <w:jc w:val="both"/>
        <w:rPr/>
      </w:pPr>
      <w:r>
        <w:rPr>
          <w:rFonts w:cs="Times New Roman" w:ascii="Times New Roman" w:hAnsi="Times New Roman"/>
          <w:sz w:val="24"/>
          <w:szCs w:val="24"/>
        </w:rPr>
        <w:t>Могильный ручей берет свое начало из сети дренажных канав в 530 м на ЮЗ от пересечения Софийской и Пролетарской улиц в поселке Шушары, уходит в трубу, под Финляндской улицей в 770 м на запад от пересечения улиц Финляндской и Фидерн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сло ручья разделено на 5 частей отрезками протекания его по трубам (перечисляются снизу вверх по течению): 1-я труба расположена под съездом на Софийскую улицу, в 120 м на ЗСЗ от пересечения Софийской и Пролетарской улиц в поселке Шушары, 2-я труба – под пересечением Софийской и Пролетарской улиц в поселке Шушары, 3-я труба расположена в 50 м на юг от пересечения Софийской и Пролетарской улиц, 4-я труба – под Колпинским шоссе, в 890 м на восток от пересечения Колпинского шоссе и Софийской улицы.</w:t>
      </w:r>
    </w:p>
    <w:p>
      <w:pPr>
        <w:pStyle w:val="Style18"/>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Описание первой части начинается от т.49 далее БЛ ручья проходит по границе трубопереезда до т.50, затем идет на ССВ до т.59, в которой поворачивает на СВ и идет по территории пашни до т.75. В т.75 БЛ Могильного ручья поворачивает на ССВ, далее в тт.88-92 – на ВСВ и идет по территории пашни до т.5, затем проходит по границе трубопереезда до т.6. От т.6 БЛ идет на ЗЮЗ до т.14, далее на ЮЮЗ до т.24, затем на ЮЗ до т.39. От т.39 БЛ Могильного ручья идет на ЮЮЗ до исходной т.49.</w:t>
      </w:r>
    </w:p>
    <w:p>
      <w:pPr>
        <w:pStyle w:val="Style18"/>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Описание второй части начинается от т.117, далее БЛ идет по границе трубопереезда до т.118, затем БЛ идет на восток до т.123. От т.123 БЛ Могильного ручья идет на ЮВ до т.94. проходит по границе трубопереезда, поворачивает и идет на СЗ до т.110, затем на запад до исходной т.117.</w:t>
      </w:r>
    </w:p>
    <w:p>
      <w:pPr>
        <w:pStyle w:val="Style18"/>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третьей части начинается от т.136, далее БЛ идет по границе трубопереезда до т.139, затем до т.130 – по бетонной стенке. От т.130 БЛ Могильного ручья идет по границе трубопереезда до т.133, затем до исходной т.136 - по бетонной стенке. </w:t>
      </w:r>
    </w:p>
    <w:p>
      <w:pPr>
        <w:pStyle w:val="Style18"/>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Описание четвертой части начинается от т.266, далее БЛ идет по границе трубопереезда до т.269, затем БЛ плавно поворачивает и идет на ССВ до т.168 по незастроенной территории, вдоль автостоянки. От т.168 БЛ Могильного ручья идет на СВ до т.188, затем снова на ССВ до т.200, проходит по границе трубопереезда до т.201 и идет на юг до т.211. От т.211 БЛ ручья идет на ЮЗ, в тт.221-224 плавно поворачивает и идет на ЮЮЗ до исходной т.266, вдоль незастроенной территории.</w:t>
      </w:r>
    </w:p>
    <w:p>
      <w:pPr>
        <w:pStyle w:val="Style18"/>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ятой части начинается от т.490, далее БЛ идет по границе трубопереезда до т.495, затем БЛ Могильного ручья идет на север до т.387. От т.387 до т.392 проходит по границе трубопереезда, далее идет на юг до т.407, затем плавно поворачивает и идет на ССВ до т.417. В тт.417-422 БЛ плавно поворачивает и идет на ЮЮЗ, затем на запад до т.432. В т.432 БЛ плавно поворачивает и идет на юг до исходной т.490. </w:t>
      </w:r>
    </w:p>
    <w:p>
      <w:pPr>
        <w:pStyle w:val="Style18"/>
        <w:spacing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Style18"/>
        <w:spacing w:before="0" w:after="0"/>
        <w:ind w:left="142" w:firstLine="578"/>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7159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71595" cy="3248025"/>
                    </a:xfrm>
                    <a:prstGeom prst="rect">
                      <a:avLst/>
                    </a:prstGeom>
                  </pic:spPr>
                </pic:pic>
              </a:graphicData>
            </a:graphic>
          </wp:inline>
        </w:drawing>
      </w:r>
    </w:p>
    <w:p>
      <w:pPr>
        <w:pStyle w:val="Style18"/>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БЛ водного объекта на территории </w:t>
        <w:br/>
        <w:t>Санкт-Петербург</w:t>
      </w:r>
    </w:p>
    <w:p>
      <w:pPr>
        <w:pStyle w:val="Style18"/>
        <w:spacing w:before="0" w:after="0"/>
        <w:ind w:left="0" w:hanging="0"/>
        <w:contextualSpacing/>
        <w:jc w:val="both"/>
        <w:rPr/>
      </w:pPr>
      <w:r>
        <w:rPr>
          <w:rFonts w:cs="Times New Roman" w:ascii="Times New Roman" w:hAnsi="Times New Roman"/>
          <w:b/>
          <w:sz w:val="24"/>
          <w:szCs w:val="24"/>
        </w:rPr>
        <w:drawing>
          <wp:inline distT="0" distB="0" distL="0" distR="0">
            <wp:extent cx="5903595"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3595" cy="8350250"/>
                    </a:xfrm>
                    <a:prstGeom prst="rect">
                      <a:avLst/>
                    </a:prstGeom>
                  </pic:spPr>
                </pic:pic>
              </a:graphicData>
            </a:graphic>
          </wp:inline>
        </w:drawing>
      </w:r>
      <w:r>
        <w:rPr>
          <w:rFonts w:cs="Times New Roman" w:ascii="Times New Roman" w:hAnsi="Times New Roman"/>
          <w:b/>
          <w:sz w:val="24"/>
          <w:szCs w:val="24"/>
        </w:rPr>
        <w:drawing>
          <wp:inline distT="0" distB="0" distL="0" distR="0">
            <wp:extent cx="5903595"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3595" cy="8350250"/>
                    </a:xfrm>
                    <a:prstGeom prst="rect">
                      <a:avLst/>
                    </a:prstGeom>
                  </pic:spPr>
                </pic:pic>
              </a:graphicData>
            </a:graphic>
          </wp:inline>
        </w:drawing>
      </w:r>
      <w:r>
        <w:rPr>
          <w:rFonts w:cs="Times New Roman" w:ascii="Times New Roman" w:hAnsi="Times New Roman"/>
          <w:b/>
          <w:sz w:val="24"/>
          <w:szCs w:val="24"/>
        </w:rPr>
        <w:drawing>
          <wp:inline distT="0" distB="0" distL="0" distR="0">
            <wp:extent cx="5903595" cy="835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03595" cy="8350250"/>
                    </a:xfrm>
                    <a:prstGeom prst="rect">
                      <a:avLst/>
                    </a:prstGeom>
                  </pic:spPr>
                </pic:pic>
              </a:graphicData>
            </a:graphic>
          </wp:inline>
        </w:drawing>
      </w:r>
      <w:r>
        <w:rPr>
          <w:rFonts w:cs="Times New Roman" w:ascii="Times New Roman" w:hAnsi="Times New Roman"/>
          <w:b/>
          <w:sz w:val="24"/>
          <w:szCs w:val="24"/>
        </w:rPr>
        <w:drawing>
          <wp:inline distT="0" distB="0" distL="0" distR="0">
            <wp:extent cx="5903595" cy="835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03595" cy="8350250"/>
                    </a:xfrm>
                    <a:prstGeom prst="rect">
                      <a:avLst/>
                    </a:prstGeom>
                  </pic:spPr>
                </pic:pic>
              </a:graphicData>
            </a:graphic>
          </wp:inline>
        </w:drawing>
      </w:r>
    </w:p>
    <w:sectPr>
      <w:headerReference w:type="default" r:id="rId7"/>
      <w:headerReference w:type="first" r:id="rId8"/>
      <w:type w:val="nextPage"/>
      <w:pgSz w:w="11906" w:h="16838"/>
      <w:pgMar w:left="1701" w:right="90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00:00Z</dcterms:created>
  <dc:creator>MAIN_USER</dc:creator>
  <dc:description/>
  <cp:keywords/>
  <dc:language>en-US</dc:language>
  <cp:lastModifiedBy>Шакуров</cp:lastModifiedBy>
  <cp:lastPrinted>2024-05-20T18:59:00Z</cp:lastPrinted>
  <dcterms:modified xsi:type="dcterms:W3CDTF">2024-05-20T16:00:00Z</dcterms:modified>
  <cp:revision>3</cp:revision>
  <dc:subject/>
  <dc:title/>
</cp:coreProperties>
</file>