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ложение 3</w:t>
      </w:r>
    </w:p>
    <w:tbl>
      <w:tblPr>
        <w:tblW w:w="68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75"/>
      </w:tblGrid>
      <w:tr>
        <w:trPr/>
        <w:tc>
          <w:tcPr>
            <w:tcW w:w="6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 распоряжению Комитета по природопользованию,</w:t>
            </w:r>
          </w:p>
        </w:tc>
      </w:tr>
      <w:tr>
        <w:trPr/>
        <w:tc>
          <w:tcPr>
            <w:tcW w:w="6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хране окружающей среды и обеспечению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экологической безопасности о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___________ № ____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 прибрежной защитной полосы Могильного ручья (ИД 1756)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анкт-Петербур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ые сокращения: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- без названия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Р- государственный водный реестр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- береговая линия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П- прибрежная защитная полоса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- идентификатор в перечне водных объектов Санкт-Петербурга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К-64- местная система координат 1964 года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границы прибрежной защитной полосы Могильного ручья (ИД 1756).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81"/>
        <w:gridCol w:w="340"/>
        <w:gridCol w:w="960"/>
        <w:gridCol w:w="960"/>
        <w:gridCol w:w="981"/>
        <w:gridCol w:w="340"/>
        <w:gridCol w:w="941"/>
        <w:gridCol w:w="960"/>
        <w:gridCol w:w="981"/>
      </w:tblGrid>
      <w:tr>
        <w:trPr>
          <w:trHeight w:val="23" w:hRule="atLeast"/>
        </w:trPr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-1964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характерных точках ПЗП Могильного ручья (ИД 1756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7.7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82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68.8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6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8.3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6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1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79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6.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3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8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4.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2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76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6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0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9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2.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54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72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99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9.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9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1.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40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61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24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5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9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0.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8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8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1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9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7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0.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3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2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5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3.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2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1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0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45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44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2.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0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3.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8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4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4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0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3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5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2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65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5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0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4.3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4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7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0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8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9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3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3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9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5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8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7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4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11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5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14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2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7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6.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8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2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3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6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7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8.2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0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4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8.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8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0.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4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40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3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1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0.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3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47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90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4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9.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75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9.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0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2.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7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0.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0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5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4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8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8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2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8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4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8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0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1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5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4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3.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8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3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3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8.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4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7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09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2.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6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9.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9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0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1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9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0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5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9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7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2.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2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2.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4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0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3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6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5.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57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8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5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9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9.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52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9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6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0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1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4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0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8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4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5.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24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38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8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7.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8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9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53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74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0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3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3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56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7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0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2.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7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66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5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2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8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7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3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2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2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2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3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7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7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7.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3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87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9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3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6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1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84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91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5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6.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8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9.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7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1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9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8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5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34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7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2.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6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4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43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32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4.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1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4.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45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36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6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18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3.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7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47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7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8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1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0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51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8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1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9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5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58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0.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90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4.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8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92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8.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7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88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8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05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1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62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06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7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45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9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4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0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13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62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5.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0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94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13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79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0.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26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8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06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0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43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5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11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5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01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5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17.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2.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4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56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85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0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6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3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1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51.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4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7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48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1.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98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5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7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7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91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6.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92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36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49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6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5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6.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54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1.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29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5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17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0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31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3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8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4.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22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5.0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6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3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0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6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0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03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0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3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45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5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3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22.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11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2.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42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6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4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26.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06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1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31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58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7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30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31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24.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5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66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51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36.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64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08.0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7.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73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69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2.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46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02.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3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75.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3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9.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29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6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6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81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9.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6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25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5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0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7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1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4.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88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9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0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5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15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1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79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6.8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9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1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3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3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40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7.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8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6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7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8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5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7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0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1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8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2.4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6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3.9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5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3.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4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1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9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2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3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0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9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8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8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7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0.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4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6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2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2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2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5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3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5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5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2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0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5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3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77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2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96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5.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9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9.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4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9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2.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8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8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2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8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7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2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9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9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1.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1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4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68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9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0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0.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9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8.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3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7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0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9.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0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1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43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6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9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8.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6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8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3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3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2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6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3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4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13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4.0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9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3.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8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2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01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9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8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9.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2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6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93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5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8.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4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3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3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9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4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0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9.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7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8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6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2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3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4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3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2.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3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1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5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8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9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2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1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8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68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0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0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0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2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8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7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4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2.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7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3.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7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3.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4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1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05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8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49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1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4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0.0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5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7.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9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3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2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6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9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8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7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2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3.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7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8.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9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1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41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4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38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3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29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20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54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5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11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04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96.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0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4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6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09.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92.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81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6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0.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99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68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58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93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7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91.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4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40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8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9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88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2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37.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31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7.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66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0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35.8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35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9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1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39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5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3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42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9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3.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11.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7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7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3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7.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89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99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0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7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09.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0.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84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95.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04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38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64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5.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3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5.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92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33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48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78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3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8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3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30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9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0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42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3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22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5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60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5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37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0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8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3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7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5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31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5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6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3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6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30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4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5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4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6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4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19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4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6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8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54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16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9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9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70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41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0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13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4.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28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76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31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04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7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45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3.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7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00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3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62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91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93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65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7.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79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00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81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1.5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5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29.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0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18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6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0.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25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8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2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73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47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23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17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5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67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0.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30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06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32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30.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64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3.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23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97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41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36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54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22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92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47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44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38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3.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8.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74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67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7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31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92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9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67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72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8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87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7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72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80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26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80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4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78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83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8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75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2.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86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90.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2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68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56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99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01.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04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6.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51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42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36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9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01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2.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40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36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1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1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95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8.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25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9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3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4.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9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6.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09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3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5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9.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7.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5.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03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0.0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59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4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3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4.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90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11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5.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2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3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85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07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2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7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2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0.4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83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05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87.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7.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2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82.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73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93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02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3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2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5.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70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6.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11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6.9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3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4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65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4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4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2.9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3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1.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71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39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48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0.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4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7.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72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37.9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3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0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3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6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91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19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61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1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9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6.5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16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13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67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1.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4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24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13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5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2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1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2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26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14.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9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7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57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3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41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19.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0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7.9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49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52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25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1.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8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9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69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32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2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9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8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85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40.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3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0.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0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4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6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50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4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2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7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1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9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51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2.4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2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3.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17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57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8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6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18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1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29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67.7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8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7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15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57.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78.8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6.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7.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8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5.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64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2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5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4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3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74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9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6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1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2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85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00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8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0.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9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12.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4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8.4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96.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13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0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0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8.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05.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24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5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5.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3.5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27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45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4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1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30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49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3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77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8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41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62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3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74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2.2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66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86.9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2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17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73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5.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90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13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91.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69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8.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96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21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7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89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65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9.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14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0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7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86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61.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9.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21.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3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0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61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9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8.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4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38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1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4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7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4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0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6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1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3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5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8.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53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7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3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9.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1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1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9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1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9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44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2.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5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8.7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0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1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7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3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8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6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9.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3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21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1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95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5.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9.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56.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7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2.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0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5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8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60.4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5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2.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6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5.8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6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78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2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1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8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46.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85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1.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8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7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2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4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88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2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6.5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29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53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96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98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2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9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1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3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0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05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2.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2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64.9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7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1.5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99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9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8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73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5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3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9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1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2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2.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3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4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7.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5.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3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83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3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6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3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8.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5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94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4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7.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5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6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0.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75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7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65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6.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07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3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9.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59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8.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9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18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3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9.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51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4.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0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2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4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8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3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3.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0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27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4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9.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8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0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9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32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6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7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7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3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49.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6.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48.0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29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1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61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4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0.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9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0.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7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92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5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0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1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9.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5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00.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4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1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8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7.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0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14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3.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0.9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4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7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18.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1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2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1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1.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0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0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11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1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9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9.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1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2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8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5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9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3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2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7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6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9.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4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27.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5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6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4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2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45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5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2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3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0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2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46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4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1.8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0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8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3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49.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9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1.7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5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5.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7.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2.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7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0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4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1.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5.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4.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9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4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4.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9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4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3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9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3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6.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5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3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9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9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4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1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3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6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9.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5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7.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7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3.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4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0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7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1.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2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3.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2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20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3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6.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37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58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16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4.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5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6.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49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3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13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10.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8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58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5.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1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5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2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82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8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9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3.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8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5.7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87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69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8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1.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1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6.8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05.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4.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6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01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2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39.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09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5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97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2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2.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27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1.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93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5.8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4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7.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49.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0.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84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4.7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3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55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3.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3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58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8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5.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61.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6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63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2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22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4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78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2.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51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26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25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1.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86.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4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7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21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27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7.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95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7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6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16.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0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7.0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01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8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6.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01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7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8.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11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0.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0.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4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0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0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13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1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26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0.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1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2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19.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2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19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4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1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8.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38.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7.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14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2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4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0.0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48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9.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9.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9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9.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01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3.8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0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8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53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4.4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17.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6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93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8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64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6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8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8.5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75.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1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73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4.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30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8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64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3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88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6.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39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6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59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3.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98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7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46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4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50.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5.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4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7.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59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3.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35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8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19.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5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62.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3.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7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8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25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9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85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9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20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8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32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6.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93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8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09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5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42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8.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0.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8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91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82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45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4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09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9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35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7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0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5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14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0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29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7.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56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1.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21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2.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24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5.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68.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9.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0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4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06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1.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74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3.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6.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7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00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0.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8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8.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1.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0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93.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7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93.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3.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4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1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84.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6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0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2.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48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4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7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2.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3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4.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56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0.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6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0.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7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48.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60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3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50.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5.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09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2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65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57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41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2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12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6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0.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63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30.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36.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3.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59.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77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73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11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8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5.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1.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89.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1.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93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22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6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5.1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92.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98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75.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8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28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7.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04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14.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50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4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3.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7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25.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45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34.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11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6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1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31.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53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2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6.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38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2.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0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3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6.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3.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47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8.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2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6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11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3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54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5.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47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69.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6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3.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3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4.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6.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1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2.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4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67.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5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58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1.9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9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6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0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67.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0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5.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6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8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4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0.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4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4.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93.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8.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7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76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80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5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84.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7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8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82.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93.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9.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75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5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8.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86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01.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9.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8.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02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8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1.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19.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4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4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9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5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896.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7.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0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1.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6.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3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04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39.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0.0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60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4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3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5.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3.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81.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55.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90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4.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9.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4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9.8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41.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80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7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7.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65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76.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38.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578.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9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29.61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7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32.52</w:t>
            </w:r>
          </w:p>
        </w:tc>
      </w:tr>
    </w:tbl>
    <w:p>
      <w:pPr>
        <w:pStyle w:val="Style18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ибрежной защитной полосы Могильного ручья (ИД 1756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ный ручей расположен в Колпинском и Пушкинском районах, муниципальные округа город Колпино и поселок Шушар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ьный ручей берет свое начало из сети дренажных канав в 530 м на ЮЗ от пересечения Софийской и Пролетарской улиц в поселке Шушары, уходит в трубу, под Финляндской улицей в 770 м на запад от пересечения улиц Финляндской и Фидерн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ло ручья разделено на 5 частей отрезками протекания его по трубам (перечисляются снизу вверх по течению): 1-я труба расположена под съездом на Софийскую улицу, в 120 м на ЗСЗ от пересечения Софийской и Пролетарской улиц в поселке Шушары, 2-я труба – под пересечением Софийской и Пролетарской улиц в поселке Шушары, 3-я труба расположена в 50 м на юг от пересечения Софийской и Пролетарской улиц, 4-я труба – под Колпинским шоссе, в 890 м на восток от пересечения Колпинского шоссе и Софийской улиц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ы ПЗП начинается от т.136, расположенной в 500 м на ЮЗ от пересечения Софийской и Пролетарской улиц в поселке Шушары. Далее граница ПЗП плавно огибает исток Могильного ручья до т.150. Затем идет на ССВ до т.159, далее на СВ до т.170, по территории пашни. В т.170 граница ПЗП снова идет на ССВ до т.174, далее плавно поворачивая и пересекая Софийскую улицу от т.202 идет на ССВ, пересекая в промежутке между тт.269-271 Колпинское шоссе. От т.323 до т.333 граница ПЗП плавно огибает устье Могильного ручья, затем идет на ЮЮЗ до т.73 по незастроенной территории, пересекая в промежутке между тт.33-36 Колпинское шоссе. Далее граница ПЗП плавно поворачивая и пересекая Софийскую улицу, идет на ЮЮЗ до исходной т.136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.346 до т.438, от т.439 до т.472, от т.473 до т.484, от т.485 до т.638, от т.639 до т.844 граница ПЗП проходит по БЛ Могильного ручья (ИД 1756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положение водного объекта на территории Санкт-Петербурга</w:t>
      </w:r>
    </w:p>
    <w:p>
      <w:pPr>
        <w:pStyle w:val="Style18"/>
        <w:spacing w:before="0" w:after="0"/>
        <w:ind w:left="142"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7159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рты-схемы местоположения ПЗП водного объекта на территории </w:t>
        <w:br/>
        <w:t>Санкт-Петербург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5:00Z</dcterms:created>
  <dc:creator>MAIN_USER</dc:creator>
  <dc:description/>
  <cp:keywords/>
  <dc:language>en-US</dc:language>
  <cp:lastModifiedBy>Шакуров</cp:lastModifiedBy>
  <cp:lastPrinted>2024-05-20T19:18:00Z</cp:lastPrinted>
  <dcterms:modified xsi:type="dcterms:W3CDTF">2024-05-20T16:18:00Z</dcterms:modified>
  <cp:revision>5</cp:revision>
  <dc:subject/>
  <dc:title/>
</cp:coreProperties>
</file>