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848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ПРАВИТЕЛЬСТВО </w:t>
      </w:r>
      <w:r>
        <w:rPr>
          <w:caps/>
          <w:sz w:val="28"/>
        </w:rPr>
        <w:t>Санкт-Петербург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КОМИТЕТ ПО ПЕЧАТИ И ВЗАИМОДЕЙСТВ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РЕДСТВАМИ МАССОВОЙ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    </w:t>
      </w:r>
      <w:r>
        <w:rPr>
          <w:sz w:val="16"/>
        </w:rPr>
        <w:t>оку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__________                                                                                               № ______ </w:t>
      </w:r>
      <w:r>
        <w:rPr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О </w:t>
      </w:r>
      <w:r>
        <w:rPr>
          <w:b/>
          <w:sz w:val="24"/>
          <w:szCs w:val="24"/>
        </w:rPr>
        <w:t>внесении изменений в приказ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Комитета по печати и взаимодействию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редствами массовой информаци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9.2010 № 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 xml:space="preserve">В соответствии с распоряжением Правительства Санкт-Петербурга от 02.05.2024 № 9-рп «О внесении изменений в распоряжение Правительства Санкт-Петербурга </w:t>
        <w:br/>
        <w:t>от 18.08.2010 № 83-рп»</w:t>
      </w:r>
    </w:p>
    <w:p>
      <w:pPr>
        <w:pStyle w:val="TextBodyIndent"/>
        <w:ind w:left="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1. Внести в приложение № 1 к приказ Комитета от 27.09.2010 № 122 «Об утверждении положения о комиссии Комитета по печати и взаимодействию со средствами массовой информации по соблюдению требований к служебному поведению государственных гражданских служащих Санкт-Петербурга и урегулированию конфликта интересов» следующие изменения: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>1. Абзац второй пункта 3 приложения № 1 к приказу изложить в следующей редакции: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>«в обеспечении соблюдения государственными гражданскими служащими Санкт-Петербурга, замещающими должности государственной гражданской службы Санкт-Петербурга в исполнительном органе власти (далее - гражданские служащие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«О противодействии коррупции», другими федеральными законами в целях противодействия коррупции (далее - требования к служебному поведению и(или) требования об урегулировании конфликта интересов);».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>2. Пункт 12 приложения № 1 к приказу дополнить подпунктом 6 следующего содержания: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 xml:space="preserve">«6) уведомление гражданского служащего о возникновении не зависящих </w:t>
        <w:br/>
        <w:t>от него обстоятельств, препятствующих соблюдению требований к служебному поведению и(или) требований об урегулировании конфликта интересов».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>3. Пункты 13.4 - 13.6 приложения № 1 к приказу изложить в следующей редакции: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 xml:space="preserve">«13.4. Уведомления, указанные в абзаце пятом подпункта 2 и подпункте </w:t>
        <w:br/>
        <w:t xml:space="preserve">6 пункта 12 настоящего положения, рассматриваются кадровой службой или должностным лицом, ответственным за работу по профилактике коррупционных </w:t>
        <w:br/>
        <w:t>и иных правонарушений, которые осуществляют подготовку мотивированных заключений по результатам рассмотрения указанных уведомлений.</w:t>
      </w:r>
    </w:p>
    <w:p>
      <w:pPr>
        <w:pStyle w:val="TextBodyIndent"/>
        <w:ind w:left="284" w:firstLine="709"/>
        <w:jc w:val="both"/>
        <w:rPr>
          <w:szCs w:val="24"/>
        </w:rPr>
      </w:pPr>
      <w:r>
        <w:rPr>
          <w:szCs w:val="24"/>
        </w:rPr>
        <w:t>13.5. При подготовке мотивированного заключения по результатам рассмотрения обращения, указанного в абзаце втором подпункта 2 пункта 12 настоящего положения (далее - обращение), или уведомлений, указанных в абзаце пятом подпункта 2 и подпунктах 5 и 6 пункта 12 настоящего  положения (далее - уведомления), должностные лица кадровой службы или должностное лицо кадровой службы, ответственное за работу по профилактике коррупционных и иных правонарушений, проводят собеседование с гражданином или гражданским служащим, представившим обращение или уведомление, получают от него письменные пояснения, а руководитель исполнительного органа власти либо уполномоченное им должностное лицо направляет в установленном порядке запросы в государственные органы, органы местного самоуправления и заинтересованные организации (далее - запросы). Обращение или уведомления,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й в кадровую службу или должностному лицу кадровой службы, ответственному за работу по профилактике коррупционных и иных правонарушений. Указанный срок может быть продлен, но не более чем на 30 дней.</w:t>
      </w:r>
    </w:p>
    <w:p>
      <w:pPr>
        <w:pStyle w:val="TextBodyIndent"/>
        <w:ind w:left="284" w:firstLine="709"/>
        <w:jc w:val="both"/>
        <w:rPr>
          <w:szCs w:val="24"/>
        </w:rPr>
      </w:pPr>
      <w:r>
        <w:rPr>
          <w:szCs w:val="24"/>
        </w:rPr>
        <w:t>13.6. Мотивированные заключения, предусмотренные в пунктах 13.1, 13.3 и 13.4 настоящего положения, должны содержать:</w:t>
      </w:r>
    </w:p>
    <w:p>
      <w:pPr>
        <w:pStyle w:val="TextBodyIndent"/>
        <w:ind w:left="284" w:firstLine="709"/>
        <w:jc w:val="both"/>
        <w:rPr>
          <w:szCs w:val="24"/>
        </w:rPr>
      </w:pPr>
      <w:r>
        <w:rPr>
          <w:szCs w:val="24"/>
        </w:rPr>
        <w:t>информацию, изложенную в обращениях или уведомлениях;</w:t>
      </w:r>
    </w:p>
    <w:p>
      <w:pPr>
        <w:pStyle w:val="TextBodyIndent"/>
        <w:ind w:left="284" w:firstLine="709"/>
        <w:jc w:val="both"/>
        <w:rPr>
          <w:szCs w:val="24"/>
        </w:rPr>
      </w:pPr>
      <w:r>
        <w:rPr>
          <w:szCs w:val="24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 xml:space="preserve">мотивированный вывод по результатам предварительного рассмотрения обращений и уведомлений, а также рекомендации для принятия одного из решений </w:t>
        <w:br/>
        <w:t>в соответствии с пунктом 25, абзацами восьмым - одиннадцатым пункта 26, пунктами 26-2 и 27.1 настоящего положения или иного решения».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 xml:space="preserve">4. Пункт 14.2 приложения № 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>1 к приказу изложить в следующей редакции: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>«14.2. Уведомления, указанные в подпунктах 5 и 6 пункта 12 настоящего положения, как правило, рассматриваются на очередном (плановом) заседании комиссии».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>5. Пункт 16 приложения № 1 к приказу изложить в следующей редакции: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 xml:space="preserve">«16. Заседание комиссии проводится в присутствии гражданского служащего, </w:t>
        <w:br/>
        <w:t>в отношении которого рассматривается вопрос о соблюдении требований к служебному поведению и(или) требований об урегулировании конфликта интересов, или гражданина, замещавшего должность гражданской службы в исполнительном органе власти. О намерении лично присутствовать на заседании комиссии гражданский служащий или гражданин указывает в обращении, заявлении или уведомлениях, представляемых в соответствии с подпунктами 2 и 6 пункта 12 настоящего положения».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 xml:space="preserve">6. Абзац второй пункта 16-1 приложения № 1 к приказу изложить </w:t>
        <w:br/>
        <w:t>в следующей редакции: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 xml:space="preserve">«если в обращении, заявлении или уведомлениях, указанных в подпунктах </w:t>
        <w:br/>
        <w:t>2 и 6 пункта 12 настоящего положения, не содержится указания о намерении гражданского служащего или гражданина лично присутствовать на заседании комиссии;».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>7. Дополнить приложения № 1 к приказу пунктом 26-2 следующего содержания: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 xml:space="preserve">«26-2. По итогам рассмотрения вопроса, указанного в подпункте 6 пункта </w:t>
        <w:br/>
        <w:t>12 настоящего положения, комиссия принимает одно из следующих решений: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 xml:space="preserve">1) признать наличие причинно-следственной связи между возникновением </w:t>
        <w:br/>
        <w:t xml:space="preserve">не зависящих от гражданского служащего обстоятельств и невозможностью соблюдения им требований к служебному поведению и(или) требований </w:t>
        <w:br/>
        <w:t>об урегулировании конфликта интересов;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 xml:space="preserve">2) признать отсутствие причинно-следственной связи между возникновением </w:t>
        <w:br/>
        <w:t xml:space="preserve">не зависящих от гражданского служащего обстоятельств и невозможностью соблюдения им требований к служебному поведению и(или) требований </w:t>
        <w:br/>
        <w:t>об урегулировании конфликта интересов».</w:t>
      </w:r>
    </w:p>
    <w:p>
      <w:pPr>
        <w:pStyle w:val="TextBodyIndent"/>
        <w:ind w:left="284" w:firstLine="709"/>
        <w:jc w:val="both"/>
        <w:rPr/>
      </w:pPr>
      <w:r>
        <w:rPr>
          <w:szCs w:val="24"/>
        </w:rPr>
        <w:t>8. Пункт 27 приложения № 1 к приказу изложить в следующей редакции: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«27. По итогам рассмотрения вопросов, предусмотренных в подпунктах 1, 2 и 4 - 6 пункта 12 настоящего положения, при наличии оснований комиссия может принять иное решение, не предусмотренное в пунктах 23 - 26, 26-1 и 26-2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2. Контроль за вы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чати и взаимодейств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редствами массовой информации                                                                  В.В.Рябов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отдела по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службы, кад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лопроизводства Комитета                                                                         Н.С.Круч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 </w:t>
      </w:r>
    </w:p>
    <w:p>
      <w:pPr>
        <w:pStyle w:val="Normal"/>
        <w:rPr/>
      </w:pPr>
      <w:r>
        <w:rPr>
          <w:sz w:val="24"/>
          <w:szCs w:val="24"/>
        </w:rPr>
        <w:t>председателя Комитета                                                                                        Л.Н.Фе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</w:t>
      </w:r>
    </w:p>
    <w:p>
      <w:pPr>
        <w:pStyle w:val="Normal"/>
        <w:rPr/>
      </w:pPr>
      <w:r>
        <w:rPr>
          <w:sz w:val="24"/>
          <w:szCs w:val="24"/>
        </w:rPr>
        <w:t>отдела Комитета                                                                                                   И.В.Чернов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по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службы, кад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лопроизводства Комитета                                                                     Ю.Ю.Макар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eastAsia="Arial Unicode MS" w:cs="Arial"/>
      <w:color w:val="000000"/>
      <w:spacing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ПиВсоСМ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0:00Z</dcterms:created>
  <dc:creator>user</dc:creator>
  <dc:description/>
  <cp:keywords/>
  <dc:language>en-US</dc:language>
  <cp:lastModifiedBy>Кручинина Наталия Сергеевна</cp:lastModifiedBy>
  <cp:lastPrinted>2024-05-22T12:19:00Z</cp:lastPrinted>
  <dcterms:modified xsi:type="dcterms:W3CDTF">2024-05-22T09:25:00Z</dcterms:modified>
  <cp:revision>5</cp:revision>
  <dc:subject/>
  <dc:title> </dc:title>
</cp:coreProperties>
</file>