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099300" cy="230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065020</wp:posOffset>
                </wp:positionV>
                <wp:extent cx="2815590" cy="237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я в постановление Правительства Санкт-Петербурга             от 18.11.2003 № 43,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зменении ц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 предмета деятель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Санкт-Петербургского государственного бюджетного образовательного учреждения дополнительного профессионального образования «Корпоративный университет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Санкт-Петербурга – центр развития компетенций государ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и муниципальных служащих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86.8pt;mso-wrap-distance-left:9.05pt;mso-wrap-distance-right:9.05pt;mso-wrap-distance-top:0pt;mso-wrap-distance-bottom:0pt;margin-top:162.6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я в постановление Правительства Санкт-Петербурга             от 18.11.2003 № 43,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зменении целей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и предмета деятельности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Санкт-Петербургского государственного бюджетного образовательного учреждения дополнительного профессионального образования «Корпоративный университет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Санкт-Петербурга – центр развития компетенций государственных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и муниципальных служащих»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851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равительство Санкт-Петербур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Cs w:val="24"/>
        </w:rPr>
        <w:t>1.</w:t>
        <w:tab/>
        <w:t>Внести изменение в Положение об Администрации Губернатора                                Санкт-Петербурга, утвержденное постановлением Правительства Санкт-Петербурга                  от 18.11.2003 № 43 «Об Администрации Губернатора Санкт-Петербурга»                                   (далее – Положение), дополнив пункт 3.2.10-1 Положения абзаце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«Участвовать в обеспечении дополнительного профессионального образования муниципальных служащих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  <w:t>2. Изменить цели и предмет деятельности Санкт-Петербургского государственного бюджетного образовательного учреждения дополнительного профессионального образования «Корпоративный университет Администрации Санкт-Петербурга – центр развития компетенций государственных и муниципальных служащих»                                (далее – учреждение), установив, что помимо целей и предмета деятельности учреждения, указанных в уставе учрежд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  <w:t>2.1.</w:t>
        <w:tab/>
        <w:t xml:space="preserve">Целью деятельности учреждения является организация предоставления </w:t>
      </w:r>
      <w:r>
        <w:rPr>
          <w:szCs w:val="24"/>
        </w:rPr>
        <w:t>дополнительного профессионального образования муниципальных служащих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  <w:t>2.2.</w:t>
        <w:tab/>
        <w:t>Предметом деятельности учреждения является реализация дополнительных профессиональных программ для муниципальных служащих.</w:t>
      </w:r>
    </w:p>
    <w:p>
      <w:pPr>
        <w:pStyle w:val="Normal"/>
        <w:autoSpaceDE w:val="false"/>
        <w:rPr/>
      </w:pPr>
      <w:r>
        <w:rPr/>
        <w:t>3. Администрации Губернатора Санкт-Петербурга в месячный срок представить                   в Комитет имущественных отношений Санкт-Петербурга проект изменений в устав учреждения в соответствии с пунктом 2 постановления.</w:t>
      </w:r>
    </w:p>
    <w:p>
      <w:pPr>
        <w:pStyle w:val="Normal"/>
        <w:autoSpaceDE w:val="false"/>
        <w:rPr/>
      </w:pPr>
      <w:r>
        <w:rPr/>
        <w:t>4. Комитету имущественных отношений Санкт-Петербурга в месячный срок после выполнения Администрацией Губернатора Санкт-Петербурга пункта 3 постановления осуществить юридические действия, связанные с внесением изменений в устав учрежд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/>
        <w:t>5.</w:t>
        <w:tab/>
        <w:t>Постановление вступает в силу с 01.01.202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/>
        <w:t>6.</w:t>
        <w:tab/>
        <w:t>Контроль за выполнением постановления возложить на вице-губернатора               Санкт-Петербурга Корабельникова А.А.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убернатор</w:t>
      </w:r>
    </w:p>
    <w:p>
      <w:pPr>
        <w:pStyle w:val="Normal"/>
        <w:ind w:hanging="0"/>
        <w:rPr>
          <w:szCs w:val="24"/>
        </w:rPr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E4D89"/>
      <w:u w:val="none"/>
      <w:shd w:fill="auto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user</dc:creator>
  <dc:description/>
  <cp:keywords/>
  <dc:language>en-US</dc:language>
  <cp:lastModifiedBy>Домаков Андрей Сергеевич</cp:lastModifiedBy>
  <cp:lastPrinted>2023-07-06T09:12:00Z</cp:lastPrinted>
  <dcterms:modified xsi:type="dcterms:W3CDTF">2024-05-2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