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040</wp:posOffset>
            </wp:positionH>
            <wp:positionV relativeFrom="paragraph">
              <wp:posOffset>-111760</wp:posOffset>
            </wp:positionV>
            <wp:extent cx="7099300" cy="23025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987550</wp:posOffset>
                </wp:positionV>
                <wp:extent cx="3510915" cy="145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исуждении премий Правительств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кт-Петербурга «Лучший врач года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«Лучший медицинский работник года</w:t>
                              <w:br/>
                              <w:t xml:space="preserve"> со средним профессиональным образованием» медицинским работникам государственных учреждений здравоохранения, финансируемых</w:t>
                              <w:br/>
                              <w:t>за счет средств бюджета Санкт-Петербурга,              за 2023 год</w:t>
                              <w:b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14.2pt;mso-wrap-distance-left:9.05pt;mso-wrap-distance-right:9.05pt;mso-wrap-distance-top:0pt;mso-wrap-distance-bottom:0pt;margin-top:156.5pt;mso-position-vertical-relative:text;margin-left: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исуждении премий Правительства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нкт-Петербурга «Лучший врач года»</w:t>
                      </w:r>
                    </w:p>
                    <w:p>
                      <w:pPr>
                        <w:pStyle w:val="ConsPlusTitle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«Лучший медицинский работник года</w:t>
                        <w:br/>
                        <w:t xml:space="preserve"> со средним профессиональным образованием» медицинским работникам государственных учреждений здравоохранения, финансируемых</w:t>
                        <w:br/>
                        <w:t>за счет средств бюджета Санкт-Петербурга,              за 2023 год</w:t>
                        <w:br/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3560</wp:posOffset>
                </wp:positionH>
                <wp:positionV relativeFrom="paragraph">
                  <wp:posOffset>1263650</wp:posOffset>
                </wp:positionV>
                <wp:extent cx="1270000" cy="137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.8pt;mso-wrap-distance-left:9.05pt;mso-wrap-distance-right:9.05pt;mso-wrap-distance-top:0pt;mso-wrap-distance-bottom:0pt;margin-top:99.5pt;mso-position-vertical-relative:text;margin-left:4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соответствии с постановлением Правительства Санкт-Петербурга от 08.06.2010 </w:t>
        <w:br/>
        <w:t xml:space="preserve">№ 754 «О премиях Правительства Санкт-Петербурга «Лучший врач года» </w:t>
        <w:br/>
        <w:t xml:space="preserve">и «Лучший медицинский работник года со средним профессиональным образованием» Правительство Санкт-Петербург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</w:rPr>
        <w:t xml:space="preserve">         </w:t>
      </w:r>
      <w:r>
        <w:rPr>
          <w:b/>
        </w:rPr>
        <w:t>П О С Т А Н О В Л Я Е Т: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судить премии Правительства Санкт-Петербурга "Лучший врач года" врачам государственных учреждений здравоохранения Санкт-Петербурга, находящихся в ведении исполнительных органов государственной власти Санкт-Петербурга, за 2023 год в размере 150 тыс. руб. каждая в соответствии со списком согласно приложению № 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судить премии Правительства Санкт-Петербурга "Лучший медицинский работник года со средним профессиональным образованием" медицинским работникам со средним профессиональным образованием государственных учреждений здравоохранения Санкт-Петербурга, находящихся в ведении исполнительных органов государственной власти Санкт-Петербурга, за 2023 год в размере 75 тыс. руб. каждая в соответствии </w:t>
        <w:br/>
        <w:t>со списком согласно приложению № 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за выполнением постановления возложить на вице-губернатора </w:t>
        <w:br/>
        <w:t xml:space="preserve">Санкт-Петербурга Эргашева О.Н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убернатор</w:t>
      </w:r>
    </w:p>
    <w:p>
      <w:pPr>
        <w:pStyle w:val="Normal"/>
        <w:autoSpaceDE w:val="false"/>
        <w:ind w:hanging="0"/>
        <w:rPr/>
      </w:pPr>
      <w:r>
        <w:rPr>
          <w:b/>
        </w:rPr>
        <w:t>Санкт-Петербурга</w:t>
        <w:tab/>
        <w:tab/>
        <w:tab/>
        <w:tab/>
        <w:tab/>
        <w:t xml:space="preserve">                                             А.Д. Беглов 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 постановлени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ительства Санкт-Петербурга                                                                              от _______________№_________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ПИС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рачей государственных учреждений здравоохранения Санкт-Петербурга, находящихся в ведении исполнительных органов государственной власти Санкт-Петербурга, представленных к присуждению премии Правительства Санкт-Петербурга "Лучший врач года", за 2023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Берулава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Мадо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очи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- врач-акушер-гинеколог отделения по внелегочному туберкулёзу для обслуживания жителей Санкт-Петербурга Санкт-Петербургского государственного бюджетного учреждения здравоохранения «Городской  противотуберкулёзный диспансер»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(номинация «Лучший врач-специалист учреждения амбулаторно-поликлинической помощи взрослому населению»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Конакова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Ири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- руководитель городского нефрологического центра, врач-нефролог Санкт-Петербургского государственного бюджетного учреждения здравоохранения «Городская Мариинская больница»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(номинация «Лучший врач терапевтического (специализированного) профиля учреждения стационарной помощи взрослому населению»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Лавриненко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Анастас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гор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4"/>
              </w:rPr>
              <w:t>- врач-травматолог-ортопед детского поликлинического                    отделения № 75 Санкт-Петербургского государственного                  бюджетного учреждения здравоохранения «Городская                                              поликлиника № 114»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(номинация «Лучший врач-специалист учреждения детской амбулаторно-поликлинической помощи»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Лодис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Николай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Вита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- врач скорой медицинской помощи отделения скорой                         медицинской помощи взрослого поликлинического                                отделения № 105 Санкт-Петербургского государственного  бюджетного учреждения здравоохранения «Городская                     поликлиника № 91»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(номинация «Лучший врач скорой медицинской помощи»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Перемышленко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Алексе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- заведующий патологоанатомическим отделением,                        врач-патологоанатом Санкт-Петербургского государственного бюджетного учреждения здравоохранения Клиническая больница Святителя Луки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(номинация «Лучший  врач по диагностическим исследованиям учреждения здравоохранения»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Платонов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Вадим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але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4"/>
              </w:rPr>
              <w:t>- заведующий 3-м эндокринологическим отделением, врач-детский эндокринолог Санкт-Петербургского государственного        бюджетного учреждения здравоохранения «Детский   городской многопрофильный клинический центр высоких медицинских технологий им. К.А. Раухфуса»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(номинация «Лучший врач терапевтического (специализированного) профиля учреждений детской стационарной помощи»)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Попов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Михаил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Анато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- заведующий отделением-врач-терапевт участковый 1-го                       терапевтического отделения Санкт-Петербургского                                государственного бюджетного учреждения здравоохранения «Городская поликлиника № 44»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(номинация «Лучший участковый врач-терапевт учреждения амбулаторно-поликлинической помощи взрослому населению»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Соловьев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Михаил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- заведующий отделением челюстно-лицевой хирургии-врач-челюстно-лицевой хирург Санкт-Петербургского государственного бюджетного учреждения здравоохранения «Городская многопрофильная больница № 2»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(номинация «Лучший врач хирургического профиля учреждения стационарной помощи взрослому населению»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иль 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Юлия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4"/>
              </w:rPr>
              <w:t>Ю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- врач-педиатр участковый детского поликлинического             отделения № 24 Санкт-Петербургского государственного                   бюджетного учреждения здравоохранения «Городская                     поликлиника № 3»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(номинация «Лучший участковый врач-педиатр учреждения детской амбулаторно-поликлинической помощи»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Филиппов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Дмитри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- заведующий хирургическим отделением-врач-детский            хирург Санкт-Петербургского государственного бюджетного учреждения здравоохранения «Детская городская больница                        № 22»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(номинация «Лучший врач хирургического профиля учреждений детской стационарной помощи»)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Чеченко 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танислав 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Андр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- врач общей практики (семейный врач) второго                               терапевтического отделения с участками врачей общей практики Санкт-Петербургского государственного бюджетного учреждения здравоохранения «Городская поликлиника № 120»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(номинация «Лучший врач общей врачебной практики учреждения амбулаторно-поликлинической помощи»)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tbl>
      <w:tblPr>
        <w:tblW w:w="4111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 постановлению                                                                                   Правительства Санкт-Петербурга                                                                            от _______________№_________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ПИС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едицинских работников со средним профессиональным образованием государственных учреждений здравоохранения Санкт-Петербурга, находящихся в ведении исполнительных органов государственной власти Санкт-Петербурга, представленных к присуждению премии правительства Санкт-Петербурга "Лучший медицинский работник года со средним профессиональным образованием", за 2023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306"/>
      </w:tblGrid>
      <w:tr>
        <w:trPr/>
        <w:tc>
          <w:tcPr>
            <w:tcW w:w="2192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Афитов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ихаил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кторович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фельдшер скорой медицинской помощи                                      Санкт-Петербургского государственного бюджетного                    учреждения здравоохранения «Станция скорой медицинской помощи № 4» 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(номинация «Лучший фельдшер учреждений здравоохранения»)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Ирин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4"/>
              </w:rPr>
            </w:pPr>
            <w:r>
              <w:rPr/>
              <w:t>Александровна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bCs/>
              </w:rPr>
              <w:t>- медицинский лабораторный техник (фельдшер-лаборант)            клинико-диагностической лаборатории Государственного     бюджетного учреждения здравоохранения                                      «Санкт-Петербургский клинический научно-практический центр специализированных видов медицинской помощи                      (онкологический) имени Н.П. Напалкова»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(номинация «Лучший лаборант учреждения здравоохранения»)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ванова 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Валентина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Валерьевна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4"/>
              </w:rPr>
              <w:t>- медицинская сестра участковая детского поликлинического отделения №75 Санкт-Петербургского государственного  бюджетного учреждения здравоохранения «Городская                     поликлиника № 114»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(номинация «Лучшая медицинская сестра учреждения детской амбулаторно-поликлинической помощи»)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Курочкина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Людмил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- операционная медицинская сестра операционного отделения (оперблока) Санкт-Петербургского государственного бюджетного учреждения здравоохранения «Городская многопрофильная больница № 2»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(номинация «Лучшая медицинская сестра учреждения стационарной помощи взрослому населению»)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инина 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ветлана 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Ефимовна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- старшая акушерка женской консультации № 11 Санкт-Петербургского государственного бюджетного                       учреждения здравоохранения «Городская поликлиника № 111» (номинация «Лучшая акушерка учреждения здравоохранения»)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Митина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Светлан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ячеславовна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- медицинская сестра Санкт-Петербургского государственного бюджетного учреждения здравоохранения «Городская стоматологическая поликлиника № 33»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(номинация «Лучшая медицинская сестра учреждения амбулаторно-поликлинической помощи взрослому населению»)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Мунгалова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Анастас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алерьевна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- старшая операционная медицинская сестра отделения рентгенохирургических методов диагностики и лечения                      Санкт-Петербургского государственного бюджетного учреждения здравоохранения «Городская больница Святого Великомученика Георгия»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(номинация «Лучшая старшая медицинская сестра учреждения здравоохранения»)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306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</w:t>
            </w:r>
            <w:r>
              <w:rPr>
                <w:szCs w:val="24"/>
              </w:rPr>
              <w:t>4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Неволина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Людмила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- медицинская сестра врача общей практики (семейного врача)  Санкт-Петербургского государственного бюджетного                        учреждения здравоохранения «Городская поликлиника № 54» (номинация «Лучшая медицинская сестра врача общей врачебной практики учреждения амбулаторно-поликлинической помощи»)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4"/>
              </w:rPr>
              <w:t>Удовиченко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Надежда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Юрьевна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4"/>
              </w:rPr>
              <w:t>- старшая медицинская сестра инфекционного (боксированного) отделения № 9 Санкт-Петербургского государственного                         бюджетного учреждения здравоохранения «Детская городская клиническая больница № 5 имени Нила Федоровича                          Филатова»</w:t>
            </w:r>
          </w:p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(номинация «Лучшая медицинская сестра учреждения детской стационарной помощи»)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continuous"/>
      <w:pgSz w:w="11906" w:h="16838"/>
      <w:pgMar w:left="1701" w:right="850" w:gutter="0" w:header="283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6:00Z</dcterms:created>
  <dc:creator>Лебедева Алла Александровна</dc:creator>
  <dc:description/>
  <dc:language>en-US</dc:language>
  <cp:lastModifiedBy>Чуйкина Дарья Максимовна</cp:lastModifiedBy>
  <cp:lastPrinted>2023-05-26T17:51:00Z</cp:lastPrinted>
  <dcterms:modified xsi:type="dcterms:W3CDTF">2024-05-30T12:26:00Z</dcterms:modified>
  <cp:revision>2</cp:revision>
  <dc:subject/>
  <dc:title/>
</cp:coreProperties>
</file>