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left="-360" w:hanging="0"/>
        <w:outlineLvl w:val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4350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-360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0"/>
        </w:numPr>
        <w:ind w:left="-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АВИТЕЛЬСТВО САНКТ-ПЕТЕРБУРГА</w:t>
      </w:r>
    </w:p>
    <w:p>
      <w:pPr>
        <w:pStyle w:val="Style20"/>
        <w:numPr>
          <w:ilvl w:val="0"/>
          <w:numId w:val="0"/>
        </w:numPr>
        <w:ind w:left="-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0"/>
        </w:numPr>
        <w:ind w:left="-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Style20"/>
        <w:ind w:left="0" w:hanging="0"/>
        <w:jc w:val="both"/>
        <w:rPr/>
      </w:pPr>
      <w:r>
        <w:rPr>
          <w:b w:val="false"/>
          <w:sz w:val="24"/>
        </w:rPr>
        <w:t xml:space="preserve">______________                                                                                          </w:t>
      </w:r>
      <w:r>
        <w:rPr>
          <w:b w:val="false"/>
          <w:sz w:val="24"/>
          <w:szCs w:val="26"/>
        </w:rPr>
        <w:t xml:space="preserve"> №</w:t>
      </w:r>
      <w:r>
        <w:rPr/>
        <w:t xml:space="preserve"> _____________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тельства Санкт-Петербурга </w:t>
              <w:br/>
              <w:t xml:space="preserve">от 09.03.2017 № 127, реорганизации </w:t>
              <w:br/>
              <w:t xml:space="preserve">Санкт-Петербургского многопрофильного природоохранного государственного унитарного предприятия «Экострой», </w:t>
              <w:br/>
              <w:t xml:space="preserve">изменении цели и предмета деятельности </w:t>
              <w:br/>
              <w:t xml:space="preserve">Санкт-Петербургского государственного казенного учреждения «Дирекция мелиоративных систем, обеспечения безопасности гидротехнических </w:t>
              <w:br/>
              <w:t xml:space="preserve">сооружений и охраны окружающей среды </w:t>
              <w:br/>
              <w:t>Санкт-Петербурга «Ленводхоз»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ами 1 и 3 пункта 1 статьи 3 Закона Санкт-Петербурга </w:t>
        <w:br/>
        <w:t xml:space="preserve">от 26.04.2006 № 223-35 «О государственных унитарных предприятиях Санкт-Петербурга, государственных учреждениях Санкт-Петербурга и иных коммерческих </w:t>
        <w:br/>
        <w:t xml:space="preserve">и некоммерческих организациях, учредителем (участником, акционером, членом) которых является Санкт-Петербург» Правительство Санкт-Петербург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ложение о Комитете по природопользованию, охране окружающей среды и обеспечению экологической безопасности, утвержденное постановлением Правительства Санкт-Петербурга от 09.03.2017 № 127 «О мерах </w:t>
        <w:br/>
        <w:t>по совершенствованию государственного управления в сферах благоустройства, природопользования и охраны окружающей среды и внесении изменений в некоторые постановления Правительства Санкт-Петербурга» (далее – Положение о Комитете), заменив в пунктах 3.16, 3.17, 3.22 и 3.23 Положения слово «меры» словом «мероприят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организовать Санкт-Петербургское многопрофильное природоохранное государственное унитарное предприятие «Экострой» (далее – предприятие) путем преобразования его в Санкт-Петербургское государственное бюджетное учреждение «Дирекция по обеспечению экологической безопасности, осуществлению водохозяйственных мероприятий на территории Санкт-Петербурга и обеспечению безопасности гидротехнических сооружений водоподводящей системы фонтанов </w:t>
        <w:br/>
        <w:t>г. Петергофа «Экострой» (далее – Учрежд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Целями деятельности Учреждения 1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гидротехнических сооружений водоподводящей системы фонтанов г. Петергофа, находящихся в собственности Санкт-Петербурга, </w:t>
      </w:r>
      <w:bookmarkStart w:id="0" w:name="_Hlk167683624"/>
      <w:r>
        <w:rPr>
          <w:rFonts w:cs="Times New Roman" w:ascii="Times New Roman" w:hAnsi="Times New Roman"/>
          <w:sz w:val="24"/>
          <w:szCs w:val="24"/>
        </w:rPr>
        <w:t>перечень которых определяется Комитетом по природопользованию, охране окружающей среды и обеспечению экологической безопасности;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е обеспечение деятельности Комитета </w:t>
        <w:br/>
        <w:t>по природопользованию, охране окружающей среды и обеспечению экологической безопасности в области охраны окружающей среды и обеспечения экологической безопас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метом деятельности Учреждения 1 являетс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мероприятий для обеспечения безопасности гидротехнических сооружений водоподводящей системы фонтанов г. Петергофа, находящихся в собственности Санкт-Петербурга, перечень которых определяется Комитетом по природопользованию, охране окружающей среды и обеспечению экологической безопасности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</w:t>
      </w:r>
      <w:r>
        <w:rPr>
          <w:rFonts w:cs="Times New Roman" w:ascii="Times New Roman" w:hAnsi="Times New Roman"/>
          <w:iCs/>
          <w:sz w:val="24"/>
          <w:szCs w:val="24"/>
        </w:rPr>
        <w:t xml:space="preserve">атериально-техническое обеспечение реализации полномочий Комитета </w:t>
        <w:br/>
        <w:t>по природопользованию, охране окружающей среды и обеспечению экологической безопасно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по участию в пределах ведения Комитета  в  решении  вопросов предотвращения </w:t>
        <w:br/>
        <w:t xml:space="preserve">и ликвидации чрезвычайных ситуаций и последствий стихийных бедствий на территории Санкт-Петербурга, в том числе организации мероприятий </w:t>
        <w:br/>
        <w:t xml:space="preserve">по предупреждению и ликвидации разливов нефти и нефтепродуктов, направленных </w:t>
        <w:br/>
        <w:t xml:space="preserve">на снижение их негативного воздействия на жизнедеятельность населения и окружающую природную среду (за исключением организации мероприятий по предупреждению </w:t>
        <w:br/>
        <w:t xml:space="preserve">и ликвидации разливов нефти и нефтепродуктов, направленных на снижение </w:t>
        <w:br/>
        <w:t xml:space="preserve">их негативного воздействия на жизнедеятельность населения и окружающую природную среду, на акваториях), а также в организации и проведении оперативных мероприятий </w:t>
        <w:br/>
        <w:t xml:space="preserve">в случае угрозы возникновения радиационной аварии на территории Санкт-Петербурга </w:t>
        <w:br/>
        <w:t xml:space="preserve">и реализации мероприятий по ликвидации последствий радиационных аварий </w:t>
        <w:br/>
        <w:t>на территории Санкт-Петербурга;</w:t>
      </w:r>
    </w:p>
    <w:p>
      <w:pPr>
        <w:pStyle w:val="Normal"/>
        <w:widowControl/>
        <w:ind w:firstLine="709"/>
        <w:jc w:val="both"/>
        <w:rPr/>
      </w:pPr>
      <w:r>
        <w:rPr>
          <w:iCs/>
        </w:rPr>
        <w:t xml:space="preserve">по осуществлению </w:t>
      </w:r>
      <w:r>
        <w:rPr>
          <w:bCs/>
        </w:rPr>
        <w:t xml:space="preserve">учета и контроля радиоактивных веществ на территории </w:t>
        <w:br/>
        <w:t>Санкт-Петербурга в рамках системы государственного учета и контроля радиоактивных веществ;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 xml:space="preserve">по обеспечению деятельности </w:t>
      </w:r>
      <w:r>
        <w:rPr/>
        <w:t xml:space="preserve">региональных информационно-аналитических центров государственного учета и контроля радиоактивных веществ и радиоактивных отходов Санкт-Петербурга; </w:t>
      </w:r>
    </w:p>
    <w:p>
      <w:pPr>
        <w:pStyle w:val="Normal"/>
        <w:widowControl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по осуществлению мероприятий по предотвращению негативного воздействия вод </w:t>
        <w:br/>
        <w:t xml:space="preserve">и ликвидации его последствий в отношении водных объектов, находящихся </w:t>
        <w:br/>
        <w:t>в собственности Санкт-Петербурга (за исключением ледокольных работ);</w:t>
      </w:r>
    </w:p>
    <w:p>
      <w:pPr>
        <w:pStyle w:val="Normal"/>
        <w:widowControl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осуществлению мероприятий по охране водных объектов или их частей, находящихся в федеральной собственности и расположенных на территории </w:t>
        <w:br/>
        <w:t>Санкт-Петербурга;</w:t>
      </w:r>
    </w:p>
    <w:p>
      <w:pPr>
        <w:pStyle w:val="Normal"/>
        <w:widowControl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осуществлению мероприятий по предотвращению негативного воздействия вод и ликвидации его последствий в отношении водных объектов, находящихся </w:t>
        <w:br/>
        <w:t xml:space="preserve">в федеральной собственности и полностью расположенных на территории </w:t>
        <w:br/>
        <w:t>Санкт-Петербурга, а также в отношении внутренних морских вод (за исключением ледокольных работ);</w:t>
      </w:r>
    </w:p>
    <w:p>
      <w:pPr>
        <w:pStyle w:val="Normal"/>
        <w:widowControl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осуществлению мероприятий по охране водных объектов, находящихся </w:t>
        <w:br/>
        <w:t>в собственности Санкт-Петербурга.</w:t>
      </w:r>
    </w:p>
    <w:p>
      <w:pPr>
        <w:pStyle w:val="Normal"/>
        <w:widowControl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Изменить цель и предмет деятельности Санкт-Петербургского государственного казенного учреждения «Дирекция мелиоративных систем, обеспечения безопасности гидротехнических сооружений и охраны окружающей среды Санкт-Петербурга «Ленводхоз» (далее – Учреждение 2):</w:t>
      </w:r>
    </w:p>
    <w:p>
      <w:pPr>
        <w:pStyle w:val="Normal"/>
        <w:widowControl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сключить из цели деятельности Учреждения 2 по обеспечению безопасности гидротехнических сооружений, находящихся в собственности Санкт-Петербурга </w:t>
        <w:br/>
        <w:t xml:space="preserve">и расположенных на территории Санкт-Петербурга, соответствующую деятельность </w:t>
        <w:br/>
        <w:t>в части гидротехнических сооружений водоподводящей системы фонтанов г. Петергофа, перечень которых определяется Комитетом по природопользованию, охране окружающей среды и обеспечению экологической безопасности;</w:t>
      </w:r>
    </w:p>
    <w:p>
      <w:pPr>
        <w:pStyle w:val="Normal"/>
        <w:widowControl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сключить из предмета деятельности Учреждения 2 по </w:t>
      </w:r>
      <w:r>
        <w:rPr/>
        <w:t xml:space="preserve">организации </w:t>
        <w:br/>
        <w:t xml:space="preserve">и осуществлению мероприятий для обеспечения безопасности гидротехнических сооружений, находящихся в собственности Санкт-Петербурга и расположенных </w:t>
        <w:br/>
        <w:t>на территории Санкт-Петербурга, соответствующую деятельность в части гидротехнических сооружений водоподводящей системы фонтанов г. Петергофа</w:t>
      </w:r>
      <w:r>
        <w:rPr>
          <w:rFonts w:eastAsia="Calibri"/>
          <w:bCs/>
          <w:lang w:eastAsia="en-US"/>
        </w:rPr>
        <w:t xml:space="preserve">, </w:t>
        <w:br/>
        <w:t xml:space="preserve">перечень которых определяется Комитетом по природопользованию, охране окружающей среды и обеспечению экологической безопас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тету по природопользованию, охране окружающей среды и обеспечению экологической безопасност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месячный срок обеспечить проведение инвентаризации имущества </w:t>
        <w:br/>
        <w:t>и обязательств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двухмесячный срок представить в Комитет имущественных отношений Санкт-Петербурга документы, указанные в пунктах 4.8 и 5.1 приложения </w:t>
        <w:br/>
        <w:t xml:space="preserve">к постановлению Правительства Санкт-Петербурга от 29.04.2011 № 534 «О создании </w:t>
        <w:br/>
        <w:t xml:space="preserve">и реорганизации государственных унитарных предприятий Санкт-Петербурга </w:t>
        <w:br/>
        <w:t xml:space="preserve">и государственных учреждений Санкт-Петербурга, а также утверждении их уставов» </w:t>
        <w:br/>
        <w:t>в отношении Учреждени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уществлять координацию деятельности Учреждени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уществлять в установленном порядке функции и полномочия учредителя Учреждения 1 в предел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двухмесячный срок после выполнения Комитетом имущественных отношений Санкт-Петербурга пункта 5.1 постановления подготовить и внести </w:t>
        <w:br/>
        <w:t xml:space="preserve">на рассмотрение Правительства Санкт-Петербурга проект постановления Правительства Санкт-Петербурга, предусматривающий внесение изменений в Положение о Комитете </w:t>
        <w:br/>
        <w:t>в соответствии с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представить в Комитет имущественных отношений </w:t>
        <w:br/>
        <w:t>Санкт-Петербурга проект изменений в устав Учреждени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тету имущественных отношений Санкт-Петербур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двухмесячный срок после выполнения Комитетом по природопользованию, охране окружающей среды и обеспечению экологической безопасности </w:t>
        <w:br/>
        <w:t xml:space="preserve">пункта 4.2 настоящего постановления осуществить юридические действия, связанные </w:t>
        <w:br/>
        <w:t>с реорганизацией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месячный срок после выполнения Комитетом по природопользованию, охране окружающей среды и обеспечению экологической пункта 4.6 настоящего постановления осуществить юридические действия, связанные с внесением изменений </w:t>
        <w:br/>
        <w:t>в устав Учреждени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выполнением постановления возложить на вице-губернатора </w:t>
        <w:br/>
        <w:t xml:space="preserve">Санкт-Петербурга Корабельникова А.А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Губернатор </w:t>
      </w:r>
    </w:p>
    <w:p>
      <w:pPr>
        <w:pStyle w:val="Normal"/>
        <w:rPr/>
      </w:pPr>
      <w:r>
        <w:rPr>
          <w:b/>
          <w:color w:val="000000"/>
        </w:rPr>
        <w:t>Санкт-Петербурга                                                                                                     А.Д.Бег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81"/>
      <w:jc w:val="both"/>
    </w:pPr>
    <w:rPr/>
  </w:style>
  <w:style w:type="paragraph" w:styleId="Style20">
    <w:name w:val="Название"/>
    <w:basedOn w:val="Normal"/>
    <w:qFormat/>
    <w:pPr>
      <w:widowControl/>
      <w:autoSpaceDE w:val="true"/>
      <w:ind w:left="-360" w:hanging="0"/>
      <w:jc w:val="center"/>
    </w:pPr>
    <w:rPr>
      <w:b/>
      <w:bCs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9:00Z</dcterms:created>
  <dc:creator>Лёвкина Светлана Александровна</dc:creator>
  <dc:description/>
  <cp:keywords/>
  <dc:language>en-US</dc:language>
  <cp:lastModifiedBy>Купцова Наталья Михайловна</cp:lastModifiedBy>
  <cp:lastPrinted>2024-05-08T16:01:00Z</cp:lastPrinted>
  <dcterms:modified xsi:type="dcterms:W3CDTF">2024-05-27T15:11:00Z</dcterms:modified>
  <cp:revision>3</cp:revision>
  <dc:subject/>
  <dc:title/>
</cp:coreProperties>
</file>