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1266190</wp:posOffset>
                </wp:positionV>
                <wp:extent cx="81153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99.7pt;mso-position-vertical-relative:text;margin-left:4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2331720</wp:posOffset>
                </wp:positionV>
                <wp:extent cx="273558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 внесении изменений в распоряжение Правительства Санкт-Петербур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 02.08.2012 № 43-р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42.45pt;mso-wrap-distance-left:9.05pt;mso-wrap-distance-right:9.05pt;mso-wrap-distance-top:0pt;mso-wrap-distance-bottom:0pt;margin-top:183.6pt;mso-position-vertical-relative:text;margin-left: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О внесении изменений в распоряжение Правительства Санкт-Петербург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т 02.08.2012 № 43-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193040</wp:posOffset>
            </wp:positionV>
            <wp:extent cx="7099300" cy="23025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>1.</w:t>
        <w:tab/>
        <w:t xml:space="preserve">Внести в распоряжение Правительства Санкт-Петербурга от 02.08.2012 № 43-рп «О порядке оформления, выдачи, учета и хранения служебных удостоверений </w:t>
        <w:br/>
        <w:t>и удостоверений в исполнительных органах государственной власти Санкт-Петербурга» следующие измен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/>
      </w:pPr>
      <w:r>
        <w:rPr>
          <w:szCs w:val="24"/>
        </w:rPr>
        <w:t>1.1.</w:t>
        <w:tab/>
        <w:t xml:space="preserve">В пункте 7 распоряжения слова «вице-губернатора </w:t>
        <w:br/>
        <w:t xml:space="preserve">Санкт-Петербурга – руководителя Администрации Губернатора Санкт-Петербурга Пикалёва В.И.» заменить словами «вице-губернатора Санкт-Петербурга </w:t>
        <w:br/>
        <w:t>Корабельникова А.А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Cs w:val="24"/>
        </w:rPr>
        <w:t>1.2.</w:t>
        <w:tab/>
        <w:t xml:space="preserve">В пункте 1.2 Положения о порядке оформления, выдачи, учета и хранения служебных удостоверений и удостоверений в исполнительных органах государственной власти Санкт-Петербурга, утвержденного указанным распоряжением </w:t>
        <w:br/>
        <w:t>(далее – Положение):</w:t>
      </w:r>
    </w:p>
    <w:p>
      <w:pPr>
        <w:pStyle w:val="Normal"/>
        <w:autoSpaceDE w:val="false"/>
        <w:rPr/>
      </w:pPr>
      <w:r>
        <w:rPr>
          <w:szCs w:val="24"/>
        </w:rPr>
        <w:t>абзац второй исключить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бзацы третий – пятый изложить в следующей редакци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«По решению руководителя исполнительного органа государственной власти </w:t>
        <w:br/>
        <w:t>Санкт-Петербурга (далее – исполнительный орган власти) удостоверение выдае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оветникам руководителя исполнительного органа власти на общественных началах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руководителям подведомственных исполнительному органу власти государственных учреждений и предприятий (далее – руководители подведомственных учреждений </w:t>
        <w:br/>
        <w:t>и предприятий);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1.3.</w:t>
        <w:tab/>
        <w:t>В пункте 2.2 Полож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Cs w:val="24"/>
        </w:rPr>
        <w:t>в абзаце десятом слова «, за исключением случаев, предусмотренных в абзаце одиннадцатом настоящего пункта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абзац одиннадцатый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Cs w:val="24"/>
        </w:rPr>
        <w:t>1.4.</w:t>
        <w:tab/>
        <w:t>В пункте 2.5 Положения:</w:t>
      </w:r>
    </w:p>
    <w:p>
      <w:pPr>
        <w:pStyle w:val="Normal"/>
        <w:autoSpaceDE w:val="false"/>
        <w:rPr/>
      </w:pPr>
      <w:r>
        <w:rPr>
          <w:szCs w:val="24"/>
        </w:rPr>
        <w:t xml:space="preserve">абзац второй после слов «Контрольном управлении Администрации Губернатора Санкт-Петербурга» дополнить словами «, специальным представителям Губернатора Санкт-Петербурга»;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 абзаце пятом слова «, за исключением случаев, предусмотренных в абзаце шестом настоящего пункта» исключить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бзац шестой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Cs w:val="24"/>
        </w:rPr>
        <w:t>1.5.</w:t>
        <w:tab/>
        <w:t>Абзац четвертый приложения к распоряжению заменить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Cs w:val="24"/>
        </w:rPr>
        <w:t xml:space="preserve">«Левая и правая вклейки в удостоверение выполнены форматом 61 x 83 мм на белой гладкой матовой бумаге плотностью 120 г/кв. м. По всему полю вклеек многоцветной офсетной печатью выполнен фон в виде сложных тангирных сеток лилового цвета, более плотного к левому и правому краям вклейки, плавно переходящего в сложный </w:t>
        <w:br/>
        <w:t xml:space="preserve">бежевато-лиловый цвет к центру вклеек. Вдоль наружного левого края левой вклейки </w:t>
        <w:br/>
        <w:t xml:space="preserve">и правого края правой вклейки на расстоянии 2 мм от края микрошрифтом черного цвета высотой 0,5 мм раппортом отпечатан текст: «АДМИНИСТРАЦИЯ </w:t>
        <w:br/>
        <w:t xml:space="preserve">САНКТ-ПЕТЕРБУРГА», а также на расстоянии 3 мм от краев горячим тиснением серебристой фольгой выполнены вертикальные плашки шириной 6 мм, </w:t>
        <w:br/>
        <w:t xml:space="preserve">с изображениями, выполненными поляризованным микротиснением, при котором </w:t>
        <w:br/>
        <w:t xml:space="preserve">под разным углом зрения на плашке видны поочередно два изображ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>а)</w:t>
        <w:tab/>
        <w:t>текст «АДМИНИСТРАЦИЯ САНКТ-ПЕТЕРБУРГА» прописными буквами высотой 2,3 мм шрифтом Arial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>б)</w:t>
        <w:tab/>
        <w:t xml:space="preserve">панорама из силуэтов исторических архитектурных доминант, расположенных </w:t>
        <w:br/>
        <w:t>в Санкт-Петербурге, высотой 4,2 мм, в овальных картушах: Адмиралтейство, Памятник императору Николаю I на Исаакиевской площади, грифон, установленный на Банковском мосту, смотрящий направо, кораблик на шпиле Адмиралтейства, Медный всадник, ангел на шпиле Петропавловского собора Петропавловской крепости, Петропавловский собор</w:t>
      </w:r>
      <w:r>
        <w:rPr/>
        <w:t xml:space="preserve"> </w:t>
      </w:r>
      <w:r>
        <w:rPr>
          <w:szCs w:val="24"/>
        </w:rPr>
        <w:t>Петропавловской крепости, грифон, установленный на Банковском мосту, смотрящий налево, скульптура «Укрощение коня» на Аничковом мосту, Исаакиевский собо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оле правой вклейки на высоте 3 мм от нижнего края оттеночным к тангирным сеткам более глубоким лиловым цветом выполнена виньетка диаметром 15 мм, обозначающая поле наклейки голограммы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Cs w:val="24"/>
        </w:rPr>
        <w:t>1.6.</w:t>
        <w:tab/>
        <w:t>В абзаце восьмом приложе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слова «темно-синего цвета» заменить словами «серовато-коричневого цвета»;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слова «от верхнего края, шрифтом </w:t>
      </w:r>
      <w:r>
        <w:rPr>
          <w:szCs w:val="24"/>
          <w:lang w:val="en-US"/>
        </w:rPr>
        <w:t>Minion</w:t>
      </w:r>
      <w:r>
        <w:rPr>
          <w:szCs w:val="24"/>
        </w:rPr>
        <w:t xml:space="preserve"> Bold» заменить словами «от верхнего края, шрифтом «Times New Roman»;</w:t>
      </w:r>
    </w:p>
    <w:p>
      <w:pPr>
        <w:pStyle w:val="Normal"/>
        <w:autoSpaceDE w:val="false"/>
        <w:rPr/>
      </w:pPr>
      <w:r>
        <w:rPr>
          <w:szCs w:val="24"/>
        </w:rPr>
        <w:t>слова «черного цвета Minion Normal Italic» заменить словами «черного цвета Times New Roman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rPr/>
      </w:pPr>
      <w:r>
        <w:rPr>
          <w:szCs w:val="24"/>
        </w:rPr>
        <w:t>1.7.</w:t>
        <w:tab/>
        <w:t>В абзаце девятом прилож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rPr/>
      </w:pPr>
      <w:r>
        <w:rPr>
          <w:szCs w:val="24"/>
        </w:rPr>
        <w:t>слова «шрифтом Minion Normal» заменить словами «шрифтом Times New Roman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  <w:t xml:space="preserve">после слов «лица, подписывающего удостоверение» дополнить словами </w:t>
        <w:br/>
        <w:t>«, с выделением жирностью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Cs w:val="24"/>
        </w:rPr>
        <w:t>1.8.</w:t>
        <w:tab/>
        <w:t>После абзаца одиннадцатого при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 xml:space="preserve">«Удостоверение комплектуется прозрачной обложкой 75х200 мм, карманы 82х75 мм из пластифицированного гладкого ПВХ толщиной 150 мкм с шириной сварного </w:t>
        <w:br/>
        <w:t>шва 1 мм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2.</w:t>
        <w:tab/>
        <w:t xml:space="preserve">Руководителям исполнительных органов государственной власти </w:t>
        <w:br/>
        <w:t xml:space="preserve">Санкт-Петербурга обеспечить замену и выдачу с 01.01.2025 служебных удостоверений </w:t>
        <w:br/>
        <w:t xml:space="preserve">и удостоверений в исполнительных органах государственной власти Санкт-Петербурга согласно </w:t>
      </w:r>
      <w:hyperlink r:id="rId3">
        <w:r>
          <w:rPr>
            <w:rStyle w:val="InternetLink"/>
            <w:rFonts w:cs="Times New Roman"/>
            <w:sz w:val="24"/>
            <w:szCs w:val="24"/>
          </w:rPr>
          <w:t>описанию</w:t>
        </w:r>
      </w:hyperlink>
      <w:r>
        <w:rPr>
          <w:szCs w:val="24"/>
        </w:rPr>
        <w:t xml:space="preserve"> служебного удостоверения и удостоверения, выдаваемого </w:t>
        <w:br/>
        <w:t xml:space="preserve">в исполнительном органе государственной власти Санкт-Петербурга, утвержденному распоряжением Правительства Санкт-Петербурга от 02.08.2012 № 43-рп «О порядке оформления, выдачи, учета и хранения служебных удостоверений и удостоверений </w:t>
        <w:br/>
        <w:t xml:space="preserve">в исполнительных органах государственной власти Санкт-Петербурга» в редакции настоящего распоряже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i/>
          <w:i/>
          <w:szCs w:val="24"/>
        </w:rPr>
      </w:pPr>
      <w:r>
        <w:rPr>
          <w:szCs w:val="24"/>
        </w:rPr>
        <w:t>3.</w:t>
        <w:tab/>
        <w:t xml:space="preserve">Распоряжение вступает в силу со дня его официального опубликования, </w:t>
        <w:br/>
        <w:t>за исключением пунктов 1.5 – 1.8, вступающих в силу с 01.01.2025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4.</w:t>
        <w:tab/>
        <w:t xml:space="preserve">Контроль за выполнением распоряжения возложить на вице-губернатора </w:t>
        <w:br/>
        <w:t>Санкт-Петербурга Корабельникова А.А.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убернатор</w:t>
      </w:r>
    </w:p>
    <w:p>
      <w:pPr>
        <w:pStyle w:val="Normal"/>
        <w:ind w:hanging="0"/>
        <w:rPr/>
      </w:pPr>
      <w:r>
        <w:rPr>
          <w:b/>
        </w:rPr>
        <w:t>Санкт-Петербурга                                                                                                     А.Д.Бег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CDADEBBC49C35B528CF5BC736DC2B58F839EB49A1C70651C684B4B03F74F977D0AE95158C6D8225205BCAEC34E775EB6876BA3F8112376L4H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4:00Z</dcterms:created>
  <dc:creator>user</dc:creator>
  <dc:description/>
  <cp:keywords/>
  <dc:language>en-US</dc:language>
  <cp:lastModifiedBy>Мехедова Ирина Валерьевна</cp:lastModifiedBy>
  <cp:lastPrinted>2024-06-06T12:40:00Z</cp:lastPrinted>
  <dcterms:modified xsi:type="dcterms:W3CDTF">2024-06-06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</Properties>
</file>