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1429546335"/>
      <w:bookmarkEnd w:id="0"/>
      <w:r>
        <w:rPr>
          <w:rFonts w:cs="Times New Roman" w:ascii="Times New Roman" w:hAnsi="Times New Roman"/>
        </w:rPr>
        <w:object w:dxaOrig="901" w:dyaOrig="9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5.7pt" filled="f" o:ole="">
            <v:imagedata r:id="rId3" o:title=""/>
          </v:shape>
          <o:OLEObject Type="Embed" ProgID="" ShapeID="ole_rId2" DrawAspect="Content" ObjectID="_1161024356" r:id="rId2"/>
        </w:object>
      </w:r>
    </w:p>
    <w:p>
      <w:pPr>
        <w:pStyle w:val="ConsPlusTitle"/>
        <w:widowControl/>
        <w:spacing w:lineRule="auto" w:line="232"/>
        <w:ind w:hanging="10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САНКТ-ПЕТЕРБУРГА</w:t>
      </w:r>
    </w:p>
    <w:p>
      <w:pPr>
        <w:pStyle w:val="ConsPlusTitle"/>
        <w:widowControl/>
        <w:spacing w:lineRule="auto" w:line="232"/>
        <w:ind w:hanging="10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spacing w:lineRule="auto" w:line="232"/>
        <w:ind w:hanging="10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32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 </w:t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ConsPlusTitle"/>
        <w:widowControl/>
        <w:spacing w:lineRule="auto" w:line="2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32"/>
        <w:ind w:right="4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</w:t>
      </w:r>
    </w:p>
    <w:p>
      <w:pPr>
        <w:pStyle w:val="ConsPlusTitle"/>
        <w:widowControl/>
        <w:spacing w:lineRule="auto" w:line="232"/>
        <w:ind w:right="4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тановления Правительства </w:t>
        <w:br/>
        <w:t xml:space="preserve">Санкт-Петербурга от 03.12.2012 № 1272 </w:t>
        <w:br/>
        <w:t>и от 07.11.2023 № 1172</w:t>
      </w:r>
    </w:p>
    <w:p>
      <w:pPr>
        <w:pStyle w:val="ConsPlusNormal"/>
        <w:widowControl/>
        <w:spacing w:lineRule="auto" w:line="232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32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3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тельство Санкт-Петербурга </w:t>
      </w:r>
    </w:p>
    <w:p>
      <w:pPr>
        <w:pStyle w:val="ConsPlusNormal"/>
        <w:widowControl/>
        <w:spacing w:lineRule="auto" w:line="232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32"/>
        <w:ind w:hanging="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32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/>
        <w:t xml:space="preserve">1. Внести в Положение о Комитете по развитию туризма Санкт-Петербурга, утвержденное постановлением Правительства Санкт-Петербурга от 03.12.2012 № 1272 </w:t>
        <w:br/>
        <w:t xml:space="preserve">«О Комитете по развитию туризма Санкт-Петербурга» (далее – Положение 1), следующие изменения: </w:t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/>
        <w:t>1.1. Пункт 3.35 Положения 1 изложить в следующей редакции:</w:t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/>
        <w:t xml:space="preserve">«3.35. Осуществление регионального государственного контроля (надзора) </w:t>
        <w:br/>
        <w:t>за деятельностью экскурсоводов (гидов), гидов-переводчиков и инструкторов-проводников».</w:t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/>
        <w:t>1.2. Дополнить пунктами 3.38 – 3.39 следующего содержания:</w:t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/>
        <w:t xml:space="preserve">«3.38. Составлять протоколы об административных правонарушениях, предусмотренных Законом Санкт-Петербурга от 12.05.2010 № 273-70 «Об административных правонарушениях в Санкт-Петербурге», рассматривать дела об административных правонарушениях в случаях, предусмотренных законодательством Санкт-Петербурга, а также утверждать перечни должностных лиц, уполномоченных составлять протоколы </w:t>
        <w:br/>
        <w:t>об административных правонарушениях.</w:t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/>
        <w:t>3.39. Осуществлять отнесение туристских маршрутов (частей туристских маршрутов), проходящих по территории Санкт-Петербурга, к туристским маршрутам, требующим специального сопровождения, и размещать сведения о туристских маршрутах, требующих специального сопровождения, на своем официальном сайте в информационно-телекоммуникационной сети «Интернет».</w:t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/>
        <w:t xml:space="preserve">2. Внести в постановление Правительства Санкт-Петербурга от 07.11.2023 № 1172 </w:t>
        <w:br/>
        <w:t>«О региональном государственном контроле (надзоре) за деятельностью организаций, индивидуальных предпринимателей и физических лиц, применяющих специальный налоговый режим «Налог на профессиональный доход» в соответствии с Федеральным законом «О проведении эксперимента по установлению специального налогового режима «Налог на профессиональный доход», которые оказывают услуги экскурсоводов (гидов), гидов-переводчиков и (или) инструкторов-проводников» следующие изменения:</w:t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/>
        <w:t xml:space="preserve">2.1. В названии, пунктах 1 - 4 постановления, в названии приложения № 1, в названии </w:t>
        <w:br/>
        <w:t xml:space="preserve">и принятых сокращениях приложения № 2, в названии и пункте 2 приложения № 3 </w:t>
        <w:br/>
        <w:t xml:space="preserve">к постановлению, в названии и пункте 1.1 Положения о региональном государственном контроле (надзоре) за деятельностью организаций, индивидуальных предпринимателей </w:t>
        <w:br/>
        <w:t xml:space="preserve">и физических лиц, применяющих специальный налоговый режим «Налог </w:t>
        <w:br/>
        <w:t xml:space="preserve">на профессиональный доход» в соответствии с Федеральным законом «О проведении эксперимента по установлению специального налогового режима «Налог </w:t>
        <w:br/>
        <w:t xml:space="preserve">на профессиональный доход», которые оказывают услуги экскурсоводов (гидов), гидов-переводчиков и (или) инструкторов-проводников, утвержденного указанным постановлением (далее – Положение 2), слова «организаций, индивидуальных предпринимателей </w:t>
        <w:br/>
        <w:t xml:space="preserve">и физических лиц, применяющих специальный налоговый режим «Налог </w:t>
        <w:br/>
        <w:t xml:space="preserve">на профессиональный доход» в соответствии с Федеральным законом «О проведении эксперимента по установлению специального налогового режима «Налог </w:t>
        <w:br/>
        <w:t>на профессиональный доход», которые оказывают услуги экскурсоводов (гидов), гидов-переводчиков и (или) инструкторов-проводников» заменить словами «экскурсоводов (гидов), гидов-переводчиков и инструкторов-проводников».</w:t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/>
        <w:t>2.2. Абзац второй пункта 1.2 Положения 2 изложить в следующей редакции:</w:t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/>
        <w:t>«соблюдение организациями, индивидуальными предпринимателями и физическими лицами, применяющими специальный налоговый режим и предоставляющими услуги экскурсоводов (гидов), гидов-переводчиков и инструкторов-проводников, обязательных требований в части наличия соответствующей аттестации экскурсоводов (гидов), гидов-переводчиков и инструкторов-проводников при сопровождении ими туристов (экскурсантов), направления инструктором-проводником уведомления о сопровождении туристов (экскурсантов) на туристском маршруте, требующем специального сопровождения, а также сопровождения туристов (экскурсантов) инструктором-проводником при посещении (прохождении) туристских маршрутов, требующих специального сопровождения (далее – обязательные требования)».</w:t>
      </w:r>
    </w:p>
    <w:p>
      <w:pPr>
        <w:pStyle w:val="Style18"/>
        <w:spacing w:before="0" w:after="0"/>
        <w:ind w:firstLine="709"/>
        <w:jc w:val="both"/>
        <w:rPr/>
      </w:pPr>
      <w:r>
        <w:rPr/>
        <w:t>2.3. Дополнить Положение 2 разделом 4-1 следующего содержания:</w:t>
      </w:r>
    </w:p>
    <w:p>
      <w:pPr>
        <w:pStyle w:val="Style18"/>
        <w:spacing w:before="0" w:after="0"/>
        <w:jc w:val="center"/>
        <w:rPr/>
      </w:pPr>
      <w:r>
        <w:rPr/>
        <w:t>«4-1. Порядок осуществления постоянного рейда</w:t>
      </w:r>
    </w:p>
    <w:p>
      <w:pPr>
        <w:pStyle w:val="Style18"/>
        <w:spacing w:before="0" w:after="0"/>
        <w:ind w:firstLine="709"/>
        <w:jc w:val="both"/>
        <w:rPr/>
      </w:pPr>
      <w:r>
        <w:rPr/>
        <w:t>4-1.1. Постоянный рейд осуществляется в соответствии со статьей 97.1 Федерального закона и заключается в возможности перемещения инспекторов по определенной территории в целях предупреждения, выявления и пресечения нарушений обязательных требований.</w:t>
      </w:r>
    </w:p>
    <w:p>
      <w:pPr>
        <w:pStyle w:val="Style18"/>
        <w:spacing w:before="0" w:after="0"/>
        <w:ind w:firstLine="709"/>
        <w:jc w:val="both"/>
        <w:rPr/>
      </w:pPr>
      <w:r>
        <w:rPr/>
        <w:t>4-1.2. Требованиями к установлению территорий для постоянного рейда является нахождение в административных границах Санкт-Петербурга.</w:t>
      </w:r>
    </w:p>
    <w:p>
      <w:pPr>
        <w:pStyle w:val="Style18"/>
        <w:spacing w:before="0" w:after="0"/>
        <w:ind w:firstLine="709"/>
        <w:jc w:val="both"/>
        <w:rPr/>
      </w:pPr>
      <w:r>
        <w:rPr/>
        <w:t>4-1.3. При осуществлении постоянного рейда могут совершаться контрольные (надзорные) действия, установленные в части 7 статьи 97.1 Федерального закона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4-1.4. При осуществлении постоянного рейда время взаимодействия инспектора </w:t>
        <w:br/>
        <w:t xml:space="preserve">с одним контролируемым лицом не может превышать 30 минут (в данный период времени </w:t>
        <w:br/>
        <w:t>не включается оформление акта)».</w:t>
      </w:r>
    </w:p>
    <w:p>
      <w:pPr>
        <w:pStyle w:val="Normal"/>
        <w:autoSpaceDE w:val="false"/>
        <w:ind w:firstLine="709"/>
        <w:jc w:val="both"/>
        <w:rPr/>
      </w:pPr>
      <w:r>
        <w:rPr/>
        <w:t>3. Контроль за выполнением постановления возложить на вице-губернатора Санкт</w:t>
        <w:noBreakHyphen/>
        <w:t>Петербурга Пиотровского Б.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Губернатор</w:t>
      </w:r>
    </w:p>
    <w:p>
      <w:pPr>
        <w:pStyle w:val="Normal"/>
        <w:autoSpaceDE w:val="false"/>
        <w:rPr/>
      </w:pPr>
      <w:r>
        <w:rPr>
          <w:b/>
        </w:rPr>
        <w:t xml:space="preserve"> </w:t>
      </w:r>
      <w:r>
        <w:rPr>
          <w:b/>
        </w:rPr>
        <w:t>Санкт-Петербурга</w:t>
        <w:tab/>
        <w:tab/>
        <w:tab/>
        <w:tab/>
        <w:t xml:space="preserve">                                                                       А.Д.Беглов</w:t>
      </w:r>
    </w:p>
    <w:sectPr>
      <w:headerReference w:type="default" r:id="rId4"/>
      <w:headerReference w:type="first" r:id="rId5"/>
      <w:type w:val="nextPage"/>
      <w:pgSz w:w="11906" w:h="16838"/>
      <w:pgMar w:left="1418" w:right="737" w:gutter="0" w:header="567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widowControl w:val="false"/>
      <w:autoSpaceDE w:val="false"/>
      <w:spacing w:lineRule="exact" w:line="240" w:before="0" w:after="160"/>
      <w:jc w:val="both"/>
    </w:pPr>
    <w:rPr>
      <w:rFonts w:ascii="Verdana" w:hAnsi="Verdana" w:cs="Verdana"/>
      <w:sz w:val="20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43:00Z</dcterms:created>
  <dc:creator>tnv</dc:creator>
  <dc:description/>
  <cp:keywords/>
  <dc:language>en-US</dc:language>
  <cp:lastModifiedBy>Лысенко Алексей Константинович</cp:lastModifiedBy>
  <cp:lastPrinted>2024-05-20T14:29:00Z</cp:lastPrinted>
  <dcterms:modified xsi:type="dcterms:W3CDTF">2024-05-02T07:43:00Z</dcterms:modified>
  <cp:revision>2</cp:revision>
  <dc:subject/>
  <dc:title> </dc:title>
</cp:coreProperties>
</file>