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"/>
        <w:rPr/>
      </w:pPr>
      <w:r>
        <w:rPr/>
        <w:t>ПРАВИТЕЛЬСТВО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____________</w:t>
        <w:tab/>
        <w:tab/>
        <w:tab/>
        <w:tab/>
        <w:tab/>
        <w:t xml:space="preserve">                                            №   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ительства Санкт-Петербург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0.07.2013 № 48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firstLine="540"/>
        <w:rPr/>
      </w:pPr>
      <w:r>
        <w:rPr/>
        <w:t xml:space="preserve">Правительство Санкт-Петербурга 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ПОСТАНОВЛЯЕТ:   </w:t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 Внести в постановление Правительства Санкт-Петербурга от 10.07.2013 № 481 «Об утверждении Положения о порядке проведения служебных проверок </w:t>
        <w:br/>
        <w:t xml:space="preserve">в отношении государственных гражданских служащих Санкт-Петербурга, замещающих должности руководителей исполнительных органов государственной власти </w:t>
        <w:br/>
        <w:t xml:space="preserve">Санкт-Петербурга» следующие изменения: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 Пункт 2 постановления изложить в следующей редакции: </w:t>
        <w:br/>
        <w:t xml:space="preserve">         «2. Контроль за выполнением постановления возложить на вице-губернатора </w:t>
        <w:br/>
        <w:t xml:space="preserve">Санкт-Петербурга Корабельникова А.А.»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ункт 4.1 Положения о порядке проведения служебных проверок в отношении государственных гражданских служащих Санкт-Петербурга, замещающих </w:t>
        <w:br/>
        <w:t xml:space="preserve">должности руководителей исполнительных органов государственной власти </w:t>
        <w:br/>
        <w:t xml:space="preserve">Санкт-Петербурга, утвержденного указанным постановлением,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4.1. Служебная проверка должна быть назначена не позднее трех рабочих дней после получения Губернатором Санкт-Петербурга информации, послужившей основанием для ее назначения, и завершена в срок, не превышающий 60 календарных дней со дня принятия решения о ее проведении. Срок служебной проверки может быть продлен Губернатором Санкт-Петербурга до 90 календарных дней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 Постановление вступает в силу с 22.07.2024. </w:t>
      </w:r>
    </w:p>
    <w:p>
      <w:pPr>
        <w:pStyle w:val="TextBodyIndent"/>
        <w:tabs>
          <w:tab w:val="clear" w:pos="708"/>
          <w:tab w:val="left" w:pos="-4770" w:leader="none"/>
        </w:tabs>
        <w:ind w:firstLine="540"/>
        <w:rPr/>
      </w:pPr>
      <w:r>
        <w:rPr/>
        <w:t xml:space="preserve">3. Контроль за выполнением постановления возложить на вице-губернатора </w:t>
        <w:br/>
        <w:t xml:space="preserve">Санкт-Петербурга Корабельникова А.А.  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Губернатор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Санкт-Петербурга              </w:t>
        <w:tab/>
        <w:t xml:space="preserve">                                                                            А.Д.Бегл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2:00Z</dcterms:created>
  <dc:creator>ППО</dc:creator>
  <dc:description/>
  <cp:keywords/>
  <dc:language>en-US</dc:language>
  <cp:lastModifiedBy>Мезенцева Ярослава Владимировна</cp:lastModifiedBy>
  <cp:lastPrinted>2024-05-30T15:42:00Z</cp:lastPrinted>
  <dcterms:modified xsi:type="dcterms:W3CDTF">2024-06-14T08:04:00Z</dcterms:modified>
  <cp:revision>20</cp:revision>
  <dc:subject/>
  <dc:title>ПРАВИТЕЛЬСТВО САНКТ-ПЕТЕРБУРГА</dc:title>
</cp:coreProperties>
</file>