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ind w:firstLine="6663"/>
        <w:rPr>
          <w:sz w:val="12"/>
          <w:szCs w:val="12"/>
        </w:rPr>
      </w:pPr>
      <w:r>
        <w:rPr>
          <w:sz w:val="12"/>
          <w:szCs w:val="12"/>
        </w:rPr>
        <w:t>ОКУД</w:t>
      </w:r>
    </w:p>
    <w:p>
      <w:pPr>
        <w:pStyle w:val="Normal"/>
        <w:ind w:firstLine="73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№ 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оряж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23 №41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оответствии с пунктом 3.1 постановления Правительства Санкт-Петербурга</w:t>
        <w:br/>
        <w:t xml:space="preserve">от 29.06.2023 № 650 «О показателях и критериях оценки эффективности труда работников государственных учреждений по делам молодежи Санкт-Петербурга» </w:t>
        <w:br/>
        <w:t>(далее – постановление № 650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. Внести изменения в распоряжение администрации от 27.12.2023 №4115 </w:t>
        <w:br/>
        <w:t xml:space="preserve">«Об утверждении положения о порядке оценки эффективности труда директоров государственных учреждений по делам молодежи, подведомственных  администрации Адмиралтейского района Санкт-Петербурга» (далее – распоряжение), изложив </w:t>
        <w:br/>
        <w:t xml:space="preserve">приложение 2 к распоряжению в редакции согласно приложению к настоящему распоряж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Внести изменения в распоряжение, изложив п. 3.2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еспечить заседание Комиссии  не реже одного раза в квартал, не позднее рабочего дня, следующего за последним рабочим днем месяца».   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3. Внести изменения в приложение 1 к распоряжению, изложив п. 3.8 Положения </w:t>
        <w:br/>
        <w:t>о порядке эффективности труда директоров государственных учреждений по делам молодежи, подведомственных администрации Адмиралтейского района Санкт-Петербурга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ые стимулирующие выплаты устанавливаются в процентах к должностному окладу (тарифной ставке (окладу) директора учреждения. Рассмотрение вопроса </w:t>
        <w:br/>
        <w:t>об установлении таких выплат осуществляется не реже одного раза в квартал».</w:t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4.    Настоящее распоряжение вступает в силу с 01.07.2024.</w:t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распоряжения возложить на заместителя главы администрации Бабаеву П.А.</w:t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-581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С.И.Оверч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820" w:right="-1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29" w:right="-1" w:hanging="0"/>
        <w:contextualSpacing/>
        <w:rPr/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ind w:left="4820" w:right="-1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ралтейского района </w:t>
      </w:r>
    </w:p>
    <w:p>
      <w:pPr>
        <w:pStyle w:val="Normal"/>
        <w:spacing w:before="0" w:after="0"/>
        <w:ind w:left="4820" w:right="-1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а</w:t>
      </w:r>
    </w:p>
    <w:p>
      <w:pPr>
        <w:pStyle w:val="Normal"/>
        <w:spacing w:before="0" w:after="0"/>
        <w:ind w:left="5529" w:right="-1" w:hanging="0"/>
        <w:contextualSpacing/>
        <w:rPr/>
      </w:pPr>
      <w:r>
        <w:rPr>
          <w:bCs/>
          <w:sz w:val="24"/>
          <w:szCs w:val="24"/>
        </w:rPr>
        <w:t>от ______________ № ___________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before="0" w:after="0"/>
        <w:ind w:right="-3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о оценки достижений </w:t>
      </w:r>
      <w:r>
        <w:rPr>
          <w:b/>
          <w:sz w:val="24"/>
          <w:szCs w:val="24"/>
        </w:rPr>
        <w:t xml:space="preserve">показателей </w:t>
        <w:br/>
        <w:t xml:space="preserve">и критериев оценки эффективности труда директоров государственных </w:t>
        <w:br/>
        <w:t xml:space="preserve">учреждений по делам молодежи, подведомственных администрации </w:t>
        <w:br/>
        <w:t>Адмиралтейск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848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курирующий вопросы молодежной политики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олодежной политики </w:t>
              <w:br/>
              <w:t>и взаимодействия с общественными организациями администрации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вопросам государственной службы и кадро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купок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финансового сектора финансово-бухгалтерского отдел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молодежной политики </w:t>
              <w:br/>
              <w:t>и взаимодействия с общественными организациями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0:00Z</dcterms:created>
  <dc:creator>K232_1</dc:creator>
  <dc:description/>
  <cp:keywords/>
  <dc:language>en-US</dc:language>
  <cp:lastModifiedBy>Ческидова Кира Николаевна</cp:lastModifiedBy>
  <cp:lastPrinted>2024-06-14T08:53:00Z</cp:lastPrinted>
  <dcterms:modified xsi:type="dcterms:W3CDTF">2024-06-14T05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13680e-d459-4fc6-8a3e-efa491720701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