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>к Административному регламенту исполнительного органа государственной власти Санкт-Петербурга по предоставлению государственной услуги «Предоставление сведений, содержащихся в информационных ресурсах администраций районов Санкт-Петербурга (выдача архивных справок, выписок, копий документов, отнесенных к составу архивного фонда Санкт-Петербурга, и иных архивных документов»</w:t>
      </w:r>
    </w:p>
    <w:p>
      <w:pPr>
        <w:pStyle w:val="Normal"/>
        <w:ind w:left="-36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rFonts w:cs="Times New Roman" w:ascii="Times New Roman" w:hAnsi="Times New Roman"/>
        </w:rPr>
        <w:t>(</w:t>
      </w:r>
      <w:r>
        <w:rPr/>
        <w:t>наименование органа, уполномоченного на рассмотрение жалобы)</w:t>
      </w:r>
    </w:p>
    <w:tbl>
      <w:tblPr>
        <w:tblW w:w="1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36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КТ №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рядковый номер акт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ассмотрении жалобы на решение, действие (бездействие) ____________________________________________________________________________</w:t>
        <w:br/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должностного лица ИОГВ СПб, государственного гражданского служащего ИОГВ СПб, работника подведомственного ИОГВ СПб учреждения (организации), МФЦ, работника МФЦ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97"/>
        <w:gridCol w:w="397"/>
        <w:gridCol w:w="3515"/>
        <w:gridCol w:w="340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ind w:left="652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оставления а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 должностного лица ИОГВ СПб, государственного гражданского служащего ИОГВ СПб, работника МФЦ, рассмотревшего жалобу)</w:t>
      </w:r>
    </w:p>
    <w:p>
      <w:pPr>
        <w:pStyle w:val="Normal"/>
        <w:tabs>
          <w:tab w:val="clear" w:pos="708"/>
          <w:tab w:val="left" w:pos="98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</w:t>
        <w:br/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физического лица, обратившегося с жалобой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юридического лица, обратившегося с жалобой, фамилия, инициалы, должность его предста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</w:t>
      </w:r>
    </w:p>
    <w:p>
      <w:pPr>
        <w:pStyle w:val="Normal"/>
        <w:pBdr>
          <w:top w:val="single" w:sz="4" w:space="1" w:color="000000"/>
        </w:pBdr>
        <w:ind w:left="3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щество обжалуемого решения, действия (бездействия),</w:t>
      </w:r>
    </w:p>
    <w:p>
      <w:pPr>
        <w:pStyle w:val="Normal"/>
        <w:tabs>
          <w:tab w:val="clear" w:pos="708"/>
          <w:tab w:val="righ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 ИОГВ СПб, государственного гражданского служащего ИОГВ СПб, работника __________________________________________________________________________________________________подведомственного ИОГВ СПб учреждения (организации), МФЦ, работника МФЦ (ФИО указанных лиц указывается при наличии), решение, действие (бездействие) которого обжалуется)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е содержание жалоб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воды и основания принятого решения со ссылками на нормативные правовые акты, при отказе</w:t>
        <w:br/>
        <w:t>в рассмотрении жалобы в упрощенном порядке – причины отказ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шение, принятое в отношении обжалованного решения, действия (бездействия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правомерным или неправомерным полностью или частично и (или) отменить полностью или частич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тавлении жалобы без ответа – указать причину оставления жалобы без отве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шение, принятое по существу жалобы, – удовлетворить или не удовлетворить полностью или частичн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</w:t>
      </w:r>
    </w:p>
    <w:p>
      <w:pPr>
        <w:pStyle w:val="Normal"/>
        <w:pBdr>
          <w:top w:val="single" w:sz="4" w:space="1" w:color="000000"/>
        </w:pBdr>
        <w:ind w:left="2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шение либо меры, которые необходимо принять в целях устранения допущенных нарушен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ни не были приняты до вынесения решения по жалоб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871"/>
        <w:gridCol w:w="283"/>
        <w:gridCol w:w="3402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лица, принявшего решение по жалоб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решение может быть обжаловано в  </w:t>
      </w:r>
    </w:p>
    <w:p>
      <w:pPr>
        <w:pStyle w:val="Normal"/>
        <w:pBdr>
          <w:top w:val="single" w:sz="4" w:space="1" w:color="000000"/>
        </w:pBdr>
        <w:ind w:left="49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адрес вышестоящего органа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бо в  </w:t>
      </w:r>
    </w:p>
    <w:p>
      <w:pPr>
        <w:pStyle w:val="Normal"/>
        <w:pBdr>
          <w:top w:val="single" w:sz="4" w:space="1" w:color="000000"/>
        </w:pBdr>
        <w:spacing w:lineRule="auto" w:line="360"/>
        <w:ind w:left="79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адрес суда, арбитражного суда)</w:t>
      </w:r>
    </w:p>
    <w:p>
      <w:pPr>
        <w:pStyle w:val="Normal"/>
        <w:pBdr>
          <w:top w:val="single" w:sz="4" w:space="1" w:color="000000"/>
        </w:pBdr>
        <w:spacing w:lineRule="auto" w:line="360"/>
        <w:ind w:left="79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составлен 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871"/>
        <w:gridCol w:w="283"/>
        <w:gridCol w:w="3402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лица, принявшего решение по жалоб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Normal"/>
        <w:ind w:left="-36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ind w:left="-360" w:firstLine="54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ind w:left="-360" w:firstLine="540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ind w:left="-360" w:firstLine="54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3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  <w:sz w:val="24"/>
      <w:szCs w:val="24"/>
    </w:rPr>
  </w:style>
  <w:style w:type="paragraph" w:styleId="1">
    <w:name w:val=" Знак1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Список 3"/>
    <w:basedOn w:val="Normal"/>
    <w:qFormat/>
    <w:pPr>
      <w:widowControl/>
      <w:autoSpaceDE w:val="true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Краткий обратный адрес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 Знак Знак Знак Знак Знак1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APPLEINTERCHANGENEWLINE">
    <w:name w:val=".APPLE-INTERCHANGE-NEW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17:00Z</dcterms:created>
  <dc:creator>Мишенкова</dc:creator>
  <dc:description/>
  <cp:keywords/>
  <dc:language>en-US</dc:language>
  <cp:lastModifiedBy>Кузина Ирина Львовна</cp:lastModifiedBy>
  <cp:lastPrinted>2011-12-13T16:26:00Z</cp:lastPrinted>
  <dcterms:modified xsi:type="dcterms:W3CDTF">2024-04-08T13:11:00Z</dcterms:modified>
  <cp:revision>4</cp:revision>
  <dc:subject/>
  <dc:title>АДМИНИСТРАТИВНЫЙ РЕГЛАМЕНТ</dc:title>
</cp:coreProperties>
</file>