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0" w:firstLine="567"/>
        <w:jc w:val="center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О результатах деятельности по антикоррупционной пропаганде, в том числе об эффективности проведения пропагандистских мероприятий</w:t>
      </w:r>
    </w:p>
    <w:p>
      <w:pPr>
        <w:pStyle w:val="2"/>
        <w:ind w:right="0" w:firstLine="567"/>
        <w:jc w:val="center"/>
        <w:rPr/>
      </w:pPr>
      <w:r>
        <w:rPr>
          <w:rFonts w:cs="Times" w:ascii="Times" w:hAnsi="Times"/>
          <w:b/>
          <w:sz w:val="26"/>
          <w:szCs w:val="26"/>
        </w:rPr>
        <w:t>по антикоррупционной тематике (по итогам I полугодия 2024 года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Антикоррупционная пропаганда в течение I полугодия 2024 года осуществлялась Комитетом по печати и взаимодействию со средствами массовой информации на постоянной основе с использованием ресурсов средств массовой информ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b/>
          <w:sz w:val="26"/>
          <w:szCs w:val="26"/>
        </w:rPr>
        <w:t>1. Информационное обеспечение противодействия коррупции в I полугодии 2024 года осуществлялось на основании материалов профильных исполнительных органов государственной власти Санкт-Петербург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в редакции средств массовой информации Санкт-Петербурга для сведения и использования при подготовке тематических материалов и публикаций было направлено более 20 информационных сообщений и пресс-релизов, подготовленных КПВСМ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Комитетом осуществлялась рассылка информационных писем, направленных </w:t>
        <w:br/>
        <w:t xml:space="preserve">на информирование граждан о работе городских МФЦ и сайта «Госуслуги», с целью оптимизации процесса оформления горожанами документов и предотвращения коррупционной составляющей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b/>
          <w:sz w:val="26"/>
          <w:szCs w:val="26"/>
        </w:rPr>
        <w:t>2. Пиар-сопровождение в СМИ деятельности исполнительных органов государственной власти Санкт-Петербурга по реализации антикоррупционной политики осуществлялось Комитетом посредством информационных возможностей объединенного медиа-ресурса Правительства Санкт-Петербург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в средствах массовой информации Санкт-Петербурга вышло более 500 тематических материалов, в том числе, в газете «Петербургский дневник» - 62 материала, на телеканале «Санкт-Петербург» - 120 материал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3. Во исполнение Плана мероприятий по противодействию коррупции </w:t>
        <w:br/>
        <w:t xml:space="preserve">в Санкт-Петербурге на 2023-2027 годы (далее – План), утвержденного постановлением Правительства Санкт-Петербурга от 27.12.2022 № 1337 «О Плане мероприятий </w:t>
        <w:br/>
        <w:t xml:space="preserve">по противодействию коррупции в Санкт-Петербурге на 2023-2027 годы» в части, касающейся реализации п. 8 пп.3 «Осуществление анализа содержащих информацию о возможных коррупционных проявлениях материалов СМИ, выявленных </w:t>
        <w:br/>
        <w:t xml:space="preserve">в результате проводимого мониторинга публикаций, радио- и телепрограмм, интернет ресурсов о деятельности Губернатора Санкт-Петербурга, Правительства </w:t>
        <w:br/>
        <w:t xml:space="preserve">Санкт-Петербурга, иных исполнительных органов», Комитет ежемесячно направляет  результаты мониторинга материалов средств массовой информации, содержащих информацию о возможных коррупционных проявлениях в </w:t>
      </w:r>
      <w:r>
        <w:rPr>
          <w:b/>
          <w:sz w:val="26"/>
          <w:szCs w:val="26"/>
        </w:rPr>
        <w:t>Комитет государственной службы и кадровой политики Администрации Губернатора Санкт-Петербург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i/>
          <w:i/>
          <w:sz w:val="26"/>
          <w:szCs w:val="28"/>
          <w:lang w:val="en-US" w:eastAsia="en-US"/>
        </w:rPr>
      </w:pPr>
      <w:r>
        <w:rPr>
          <w:b/>
          <w:i/>
          <w:sz w:val="26"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99" w:right="991" w:gutter="0" w:header="0" w:top="709" w:footer="72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48" w:hanging="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31849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C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B05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A19">
    <w:name w:val="A19"/>
    <w:qFormat/>
    <w:rPr>
      <w:rFonts w:cs="GaramondBookCTT;GaramondBookCTT"/>
      <w:color w:val="000000"/>
      <w:sz w:val="94"/>
      <w:szCs w:val="94"/>
    </w:rPr>
  </w:style>
  <w:style w:type="character" w:styleId="A21">
    <w:name w:val="A21"/>
    <w:qFormat/>
    <w:rPr>
      <w:rFonts w:cs="GaramondBookCTT;GaramondBookCTT"/>
      <w:color w:val="000000"/>
      <w:sz w:val="54"/>
      <w:szCs w:val="54"/>
    </w:rPr>
  </w:style>
  <w:style w:type="character" w:styleId="A7">
    <w:name w:val="A7"/>
    <w:qFormat/>
    <w:rPr>
      <w:rFonts w:cs="GaramondBookCTT;GaramondBookCTT"/>
      <w:color w:val="000000"/>
      <w:sz w:val="70"/>
      <w:szCs w:val="70"/>
    </w:rPr>
  </w:style>
  <w:style w:type="character" w:styleId="A22">
    <w:name w:val="A22"/>
    <w:qFormat/>
    <w:rPr>
      <w:rFonts w:cs="GaramondBookCTT;GaramondBookCTT"/>
      <w:color w:val="000000"/>
      <w:sz w:val="54"/>
      <w:szCs w:val="54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Jsphonenumber">
    <w:name w:val="js-phone-number"/>
    <w:qFormat/>
    <w:rPr/>
  </w:style>
  <w:style w:type="character" w:styleId="S1mailrucssattributepostfix">
    <w:name w:val="s1_mailru_css_attribute_postfix"/>
    <w:qFormat/>
    <w:rPr/>
  </w:style>
  <w:style w:type="character" w:styleId="S2mailrucssattributepostfix">
    <w:name w:val="s2_mailru_css_attribute_postfix"/>
    <w:qFormat/>
    <w:rPr/>
  </w:style>
  <w:style w:type="character" w:styleId="S3mailrucssattributepostfix">
    <w:name w:val="s3_mailru_css_attribute_postfix"/>
    <w:qFormat/>
    <w:rPr/>
  </w:style>
  <w:style w:type="character" w:styleId="Appleconvertedspacemailrucssattributepostfix">
    <w:name w:val="apple-converted-space_mailru_css_attribute_postfix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  <w:tab w:val="left" w:pos="8647" w:leader="none"/>
      </w:tabs>
      <w:ind w:right="-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5103" w:right="-71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2" w:leader="none"/>
      </w:tabs>
      <w:ind w:right="-2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2" w:leader="none"/>
      </w:tabs>
      <w:ind w:right="-2" w:firstLine="581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360" w:before="120" w:after="120"/>
      <w:ind w:firstLine="567"/>
      <w:jc w:val="center"/>
    </w:pPr>
    <w:rPr>
      <w:rFonts w:ascii="Courier New" w:hAnsi="Courier New" w:cs="Courier New"/>
      <w:b/>
      <w:bCs/>
      <w:i/>
      <w:sz w:val="20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21">
    <w:name w:val="Абзац списка2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1mailrucssattributepostfix">
    <w:name w:val="p1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P2mailrucssattributepostfix">
    <w:name w:val="p2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Li1mailrucssattributepostfix">
    <w:name w:val="li1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23:00Z</dcterms:created>
  <dc:creator>user</dc:creator>
  <dc:description/>
  <cp:keywords/>
  <dc:language>en-US</dc:language>
  <cp:lastModifiedBy>Коротченкова Ольга Юрьевна</cp:lastModifiedBy>
  <cp:lastPrinted>2024-04-09T12:41:00Z</cp:lastPrinted>
  <dcterms:modified xsi:type="dcterms:W3CDTF">2024-06-28T12:23:00Z</dcterms:modified>
  <cp:revision>2</cp:revision>
  <dc:subject/>
  <dc:title> </dc:title>
</cp:coreProperties>
</file>