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выполнения пункта 1.6 прило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Правительства Санкт-Петербурга от 27.12.2022 № 1337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 Плане мероприятий по противодействию коррупции в Санкт-Петербург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»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rPr/>
      </w:pPr>
      <w:r>
        <w:rPr/>
        <w:t xml:space="preserve">Во 2 квартале 2024 года проведено служебное совещание под председательством первого заместителя председателя Комитета Кучаева А.В. по факту поступления в Комитет решения Пушкинского районного суда Санкт-Петербурга от 13.03.2024 № 12-139/2024, которым отменено постановление старшего государственного инспектора Санкт-Петербурга </w:t>
        <w:br/>
        <w:t xml:space="preserve">в области охраны окружающей среды и обеспечения экологической безопасности </w:t>
        <w:br/>
        <w:t xml:space="preserve">Санкт-Петербурга Бондаренко Н.В. от 25.10.2023 № 001-2023/П-524-583, вынесенное </w:t>
        <w:br/>
        <w:t>в отношении ООО «ЁСИ-МОТОРС» по ч.  1 ст. 8.2 КоАП РФ, отменено, производство по делу прекращено на основании п. 2 ч. 1 ст. 24.5 КоАП РФ в связи с отсутствием состава административного правонарушения.</w:t>
      </w:r>
    </w:p>
    <w:p>
      <w:pPr>
        <w:pStyle w:val="Normal"/>
        <w:ind w:firstLine="709"/>
        <w:rPr>
          <w:bCs/>
          <w:iCs/>
          <w:szCs w:val="28"/>
        </w:rPr>
      </w:pPr>
      <w:r>
        <w:rPr/>
        <w:t>По результатам рассмотрения информация принята к сведению и принято коллегиальное решение учесть решение суда при выполнении своих должностных обязанностей, а также неукоснительно соблюдать нормативные и регламентирующие документы при осуществлении производства по делам об административных правонарушениях, на постоянной основе изучать новеллы в законодательстве.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40"/>
      <w:jc w:val="center"/>
    </w:pPr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Ж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4:00Z</dcterms:created>
  <dc:creator>Владимир</dc:creator>
  <dc:description/>
  <cp:keywords/>
  <dc:language>en-US</dc:language>
  <cp:lastModifiedBy>Назарова Анастасия Александровна</cp:lastModifiedBy>
  <cp:lastPrinted>2023-09-26T14:19:00Z</cp:lastPrinted>
  <dcterms:modified xsi:type="dcterms:W3CDTF">2024-06-28T07:16:00Z</dcterms:modified>
  <cp:revision>3</cp:revision>
  <dc:subject/>
  <dc:title/>
</cp:coreProperties>
</file>