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5122"/>
      </w:tblGrid>
      <w:tr>
        <w:trPr/>
        <w:tc>
          <w:tcPr>
            <w:tcW w:w="9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ого комитета Санкт-Петербург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 П.Е.Тищ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 ____ » _______________________ 2024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>
          <w:bCs/>
        </w:rPr>
      </w:pPr>
      <w:r>
        <w:rPr/>
        <w:t>о мерах по реализации Плана мероприятий по противодействию коррупции в Архивном комитете Санкт-Петербурга на 2023-2027 годы, утвержденного приказом Архивного комитета Санкт-Петербурга от 16.01.2023 № 2-к в 1 полугодии 2024 год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  <w:gridCol w:w="5244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вопросов о реализации антикоррупционной политики </w:t>
              <w:br/>
              <w:t xml:space="preserve">в Санкт-Петербурге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й по противодействию коррупции в АК СП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24 состоялось заседание Комиссии по противодействию коррупции в АК СПб, на котором были рассмотрены вопросы о результатах антикоррупционного мониторинга в Комитете в первом полугодии 2024 года и о выполнении в первом полугодии 2024 года Плана 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СК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етов о реализации решений Коми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определенные решением Коми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111" w:hanging="0"/>
              <w:jc w:val="both"/>
              <w:rPr/>
            </w:pPr>
            <w:r>
              <w:rPr/>
              <w:t>В Комитет государственной службы и кадровой политики Администрации Губернатора Санкт-Петербурга направлен отчет о реализации решений КПК за 1 кв.2024:</w:t>
            </w:r>
          </w:p>
          <w:p>
            <w:pPr>
              <w:pStyle w:val="Normal"/>
              <w:spacing w:lineRule="exact" w:line="240"/>
              <w:ind w:left="33" w:right="111" w:hanging="0"/>
              <w:jc w:val="both"/>
              <w:rPr/>
            </w:pPr>
            <w:r>
              <w:rPr/>
              <w:t>Исх. № 07-39-362/24-0-0 от 03.04.2024;</w:t>
            </w:r>
          </w:p>
          <w:p>
            <w:pPr>
              <w:pStyle w:val="Normal"/>
              <w:spacing w:lineRule="exact" w:line="240"/>
              <w:ind w:left="33" w:right="111" w:hanging="0"/>
              <w:jc w:val="both"/>
              <w:rPr/>
            </w:pPr>
            <w:r>
              <w:rPr/>
              <w:t>Отчет за первое полугодие 2024 будет направлен до 05.07.2024</w:t>
            </w:r>
          </w:p>
          <w:p>
            <w:pPr>
              <w:pStyle w:val="ConsPlusNonformat"/>
              <w:widowControl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лужебных совещаниях в АК СПб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К СПб, ГКУ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2" w:right="-102" w:hanging="0"/>
              <w:jc w:val="center"/>
              <w:rPr/>
            </w:pPr>
            <w:r>
              <w:rPr/>
              <w:t xml:space="preserve">Ежеквартально </w:t>
              <w:br/>
              <w:t xml:space="preserve">(в случае поступления решений судов, арбитражных судов </w:t>
            </w:r>
          </w:p>
          <w:p>
            <w:pPr>
              <w:pStyle w:val="Normal"/>
              <w:autoSpaceDE w:val="false"/>
              <w:spacing w:lineRule="auto" w:line="252"/>
              <w:ind w:left="-102" w:right="-102" w:hanging="0"/>
              <w:jc w:val="center"/>
              <w:rPr/>
            </w:pPr>
            <w:r>
              <w:rPr/>
              <w:t>в исполнительные орган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тчетном периоде решения судов, арбитражных судов в АК СПб не поступали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и о коррупционных проявлениях в деятельности должностных лиц АК СПб, размещенной в СМИ, с рассмотрением результатов на заседаниях комиссий по противодействию коррупции </w:t>
              <w:br/>
              <w:t>в АК СП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2023-2027 гг., рассмотрение результатов - </w:t>
              <w:br/>
              <w:t xml:space="preserve">не реж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дного раза</w:t>
              <w:br/>
              <w:t xml:space="preserve"> в полугод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spacing w:lineRule="auto" w:line="252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1 полугодии 2024 года информация о коррупционных проявлениях в деятельности должностных лиц АК СПб в СМИ не размещалась. Заседаний Комиссии АК СПб по вышеуказанному вопросу не проводилось в связи с отсутствием коррупционных проявлений в деятельности должностных лиц АК СПб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щественных обсуждений (с привлечением экспертного сообщества) проектов правовых актов АК СПб об утверждении планов мероприятий по противодействию коррупции в АК СПб и внесении в них изме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52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 мероприятий по противодействию коррупции в АК СПб на 2023 – 2027 годы утвержден приказом АК СПб от 16.01.2023 № 2-к. В отчетном периоде изменений в План не вносилось, общественных обсуждений (с привлечением экспертного сообщества) не проводилось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чета о выполнении настоящего Плана на официальном сайте АК СПб  в сети «Интернет» и направление такого отчета в 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До 1 июля </w:t>
              <w:br/>
              <w:t>и 31 декабря 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spacing w:lineRule="auto" w:line="252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Плана мероприятий по противодействию коррупции за 1-е полугодие 2024 года размещен на официальной странице Комитета в подразделе «Противодействие коррупции» в сети «Интернет» 28.06.2024, а также направлен в Комитет государственной службы и кадровой политики АГ 28.06.2024 </w:t>
            </w:r>
          </w:p>
        </w:tc>
      </w:tr>
      <w:tr>
        <w:trPr>
          <w:trHeight w:val="33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spacing w:lineRule="auto" w:line="252"/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филактика коррупционных и иных правонарушений при прохождении гражданской службы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граждански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</w:t>
              <w:br/>
              <w:t>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гражданскими служащими АК СПб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обеспечено в установленные сроки в соответствии с приказом АК СПб от 15.12.2023 № 25-к «О внесении изменений в приказ Архивного комитета Санкт-Петербурга от 30.12.2021 </w:t>
              <w:br/>
              <w:t>№ 5-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змещения сведений о доходах, расходах, об имуществе и обязательствах имущественного характера гражданских служащих, их супруг (супругов) и несовершеннолетних детей на официальном сайте АК СПб в сети «Интернет» в соответствии </w:t>
              <w:br/>
              <w:t xml:space="preserve">с действующим законодатель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29.12.2022 № 968 сведений о доходах, расходах, об имуществе и обязательствах имущественного характера гражданских служащих, их супруг (супругов) и несовершеннолетних детей на официальном сайте АК СПб в сети «Интернет» в 2024 году за отчетный период 2023 года не размеща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уведомлению гражданскими служащими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</w:rPr>
                <w:t>частью 2 статьи 14</w:t>
              </w:r>
            </w:hyperlink>
            <w:r>
              <w:rPr/>
              <w:t xml:space="preserve"> Федерального закона 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иказом АК СПб от 29.09.2015 № 15 «О внесении изменений в приказ Архивного комитета Санкт-Петербурга от 01.10.2014 № 9 «О порядке уведомления государственным гражданским служащим Санкт-Петербурга, замещающим должность государственной гражданской службы Санкт-Петербурга в Архивном комитете Санкт-Петербурга, о намерении выполнять иную оплачиваемую работу» организована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едомлению гражданскими служащими представителя нанимателя о выполнении иной оплачиваемой работы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государственной гражданской службе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. Гражданские служащие АК СПб ознакомлены под роспись с настоящим приказом. По состоянию на 30.06.2024 в Комитет поступило 6 уведомлений о намерении выполнять иную оплачиваемой работу в процессе прохождения гражданской службы от 3 гражданских служащих Комитета, (чтение лекций в учебных заведениях)</w:t>
            </w:r>
          </w:p>
        </w:tc>
      </w:tr>
      <w:tr>
        <w:trPr>
          <w:trHeight w:val="4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right="34" w:hanging="0"/>
              <w:jc w:val="both"/>
              <w:rPr/>
            </w:pPr>
            <w:r>
              <w:rPr/>
              <w:t xml:space="preserve">Работа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 организована в соответствии с приказом АК СПб от 16.03.2010 № 7, а также от 15.12.2022 </w:t>
              <w:br/>
              <w:t>№ 49-к «О Порядке поступления обращений, заявлений и уведомлений в кадровую службу Архивного комитета Санкт-Петербурга либо должностному лицу кадровой службы, ответственному за работу по профилактике коррупционных и иных правонарушений». Уведомлений в целях склонения гражданских служащих к совершению коррупционных правонарушений в отчетном периоде не поступ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выявление случаев возникновения конфликта интересов, одной из сторон которого являются гражданские служащие, принятие предусмотренных законодательством Российской Федерации мер по предотвращению </w:t>
              <w:br/>
              <w:t xml:space="preserve">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</w:t>
              <w:br/>
              <w:t>к гражданским служащ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К СПб от 15.12.2022 № 46-к (с изменениями от 28.05.2024 № 11-к) утверждены состав и Положение о комиссии по соблюдению требований к служебному поведению государственных гражданских служащих Санкт-Петербурга, замещающих должности государственной гражданской службы в Архивном комитете Санкт-Петербурга, и урегулированию конфликта интересов. В отчетном периоде случаев возникновения конфликта интересов не выявлено. Меры ответственности к гражданским служащим не применя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о обеспечению получения гражданскими служащими разрешения представителя нанимателя на участие на безвозмездной основе в управлении некоммерческой организацией </w:t>
            </w:r>
            <w:r>
              <w:rPr/>
              <w:t>в соответствии с подпунктом «б» пункта 3 части 1 статьи 17 Федерального закона 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К СПб от 16.12.2022 № 48-к «О Порядке получения государственными гражданскими служащими Санкт-Петербурга, замещающими должности государственной гражданской службы Санкт-Петербурга в Архивном комитете Санкт-Петербурга, разрешения представителя нанимателя на участие на безвозмездной основе </w:t>
              <w:br/>
              <w:t xml:space="preserve">в управлении некоммерческой организацие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а работа по обеспечению получения гражданскими служащими разрешения представителя нанимателя на участие на безвозмездной основе в управлении некоммерческой организ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б» пункта 3 части 1 статьи 17 Федерального закона «О государственной гражданской службе Российской Федерации».</w:t>
              <w:br/>
              <w:t>Гражданские служащие Комитета ознакомлены с приказом под роспись, в отчетном периоде гражданские служащие АК СПб не ходатайствовали о получении разрешения на вхождение в состав коллегиальных органов управления на безвозмездной основе.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заседаний комиссий по соблюдению требований к служебному поведению гражданских служащих и урегулированию конфликта интере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не проводились заседания комиссии по соблюдению требований к служебному поведению гражданских служащих и урегулированию конфликта интересов в АК СПб в связи с отсутствием оснований для их провед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обеспечению сообщения граждански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</w:t>
              <w:br/>
              <w:t>с исполнением ими служебных (должностных) обязанностей, сдаче и оценке подарка, реализации (выкупе) подарка и зачислении в доход бюджета Санкт-Петербурга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К СПб от 25.01.2016 № 1 «О внесении изменений в приказ Архивного комитета Санкт-Петербурга от 22.10.2014 № 11 «О порядке передачи подарков, полученных государственными гражданскими служащими Санкт-Петербурга, замещающими должности государственной гражданской службы Санкт-Петербурга в Архивном комитете Санкт-Петербурга, в связи с их должностным положением или исполнением ими должностных обязанностей» организована работа по обеспечению сообщения граждански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подарка и зачислении в доход бюджета Санкт-Петербурга средств, вырученных от его реализации. В отчетном периоде сообщения гражданскими служащими о получении ими подарка в связи с их должностным положением не поступали.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требований статьи 12 Федерального закона «О противодействии корруп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К СПб от 15.12.2022 № 46-к (с изменениями от 28.05.2024 № 11-к) создана комиссия по соблюдению требований к служебному поведению гражданских служащих и урегулированию конфликта интересов в Комитете и утверждено положение об указанной комиссии. В отчетном периоде в Комитет поступило четыре уведомления (от 25.01.2024; от 01.02.024; от 06.02.2024; от 17.06.2024) от организаций о заключении с бывшими гражданскими служащими трудовых договоров. Заседаний комиссии по вышеуказанным вопросам не проводилось ввиду отсутствия оснований для их проведения (функции государственного управления данных организаций не входили в должностные обязанности гражданских служащих в процессе прохождения гражданской службы в АК СПб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доведению до гражданских служащих (путем проведения методических занятий, совещаний, бесед и т.п.)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е имеется перечень нормативных правовых актов Российской Федерации и Санкт-Петербурга о противодействии коррупции, все гражданские служащие АК СПб ознакомлены под роспись. В отчетном периоде периодично, на совещаниях с руководителями структурных подразделений Комитета были затронуты вопросы ответственности за коррупционные правонарушения, 29.03.2023 проведено методическое мероприятие с  гражданскими служащими по вопросам предоставления сведений о доходах, расходах, об имуществе и обязательствах имущественного характера своих, супруги (супруга) и несовершеннолетних детей в 2024 году за отчетный период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доведению до граждан, поступающих на гражданскую службу в АК СПб,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оступающие на службу в АК СПб, ознакомлены под роспись с перечнем нормативных правовых актов Российской Федерации и Санкт-Петербурга о противодействии коррупции. За отчетный период заключены служебные контракты с 6 ГС. До них доведены 01.02.2024; 12.02.2024; 12.03.2024; 27.03.2024; 29.03.2024; 27.04.2024 под роспись положения действующего законодательства Российской Федерации и Санкт-Петербурга о противодействии корруп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гражданским служащим консультативной помощи 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11" w:hanging="0"/>
              <w:jc w:val="both"/>
              <w:rPr/>
            </w:pPr>
            <w:r>
              <w:rPr/>
              <w:t xml:space="preserve">В течение всего отчетного периода проводятся консультации на тему антикоррупционного поведения гражданских служащих, о порядке заполнения справок </w:t>
              <w:br/>
              <w:t>о доходах и др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firstLine="10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с руководителями подведомственных Комитету ГКУ и руководителями структурных подразделений Комитета были затронуты вопро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опросы ответственности за коррупционные правонаруш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ражданскими служащими ограничений </w:t>
              <w:br/>
              <w:t>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11" w:hanging="0"/>
              <w:jc w:val="both"/>
              <w:rPr/>
            </w:pPr>
            <w:r>
              <w:rPr/>
              <w:t>С гражданскими служащими АК СПб, а также с гражданами, поступающими на гражданскую службу в Комитет проводятся беседы об ограничениях, запретах, требованиях к служебному поведению и предупреждению коррупционных правонарушений. В отчетном периоде проведены беседы с 6 гражданскими служащими, перезаключившими служебные контракты, под роспись доведены положения антикоррупционного законодательства Российской Федерации и Санкт-Петербурга</w:t>
            </w:r>
          </w:p>
          <w:p>
            <w:pPr>
              <w:pStyle w:val="Normal"/>
              <w:ind w:left="132" w:right="11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АК СПб мероприятий по формированию у граждански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ланируется провести во втором полугодии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гражданской службы, в том числе контроля за актуализацией сведений, содержащихся в анкетах, представляемых при назначении на указанные должности, об их родственниках, в целях выявления возможного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возможного конфликта интересов отделом по вопросам государственной службы и кадров АК СПб постоянно осуществляется анализ сведений, содержащихся в анкетах, представляемых при назначении на должности гражданской службы об их родственниках, в целях выявления возможного конфликта интересов. В АИС УПГО вносятся актуальные сведения по мере поступления изменений персональных данных гражданских служащих Комит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оценки коррупционных рисков при реализации функций и полномочий АК СП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К СПб от 15.12.2022 № 50-к «О внесении изменения в распоряжение Архивного комитета Санкт-Петербурга от 28.03.2013 </w:t>
              <w:br/>
              <w:t xml:space="preserve">№ 24» внесены изменения в Перечень коррупционно опасных функций, выполняемых Комитетом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работы по противодействию коррупции в ГКУ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авовыми актами АК СПб плана работы АК СПб по противодействию коррупции в ГКУ на 2023-2027 годы с учетом направления деятельности Г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11" w:hanging="0"/>
              <w:jc w:val="both"/>
              <w:rPr>
                <w:highlight w:val="yellow"/>
              </w:rPr>
            </w:pPr>
            <w:r>
              <w:rPr/>
              <w:t xml:space="preserve">Приказ АК СПб от 30.01.2023 № 3-к «Об утверждении Плана работы Архивного комитета Санкт-Петербурга по противодействию коррупции в санкт-петербургских государственных казенных учреждениях, подведомственных Архивному комитету Санкт-Петербурга на 2023-2027 годы» </w:t>
            </w:r>
            <w:r>
              <w:rPr>
                <w:lang w:val="en-US" w:eastAsia="en-US"/>
              </w:rPr>
              <w:t>С учетом отраслевой принадлежности приказом Комитета от 26.09.2023 № 13-к «О внесении изменений в приказ Архивного комитета Санкт-Петербурга от 30.01.2023 № 3-к» внесены изменения в План работы АК СПб по противодействию коррупции в ГКУ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дополнительных мер по реализации антикоррупционной политики с внесением изменений в планы работы АК СПб по противодействию коррупции в ГКУ при выявлении органами прокуратуры, правоохранительными, контролирующими органами коррупционных правонарушений в Г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При получении информации из органов прокуратуры, </w:t>
            </w:r>
            <w:r>
              <w:rPr>
                <w:sz w:val="23"/>
                <w:szCs w:val="23"/>
              </w:rPr>
              <w:t>правоохранительных</w:t>
            </w:r>
            <w:r>
              <w:rPr/>
              <w:t>, контролирующих орган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spacing w:lineRule="auto" w:line="252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з органов прокуратуры, правоохранительных, контролирующих органов в отчетном периоде не поступало, дополнительных мер по реализации антикоррупционной политики с внесением изменений в План не проводилось в связи с отсутствием оснований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совещаний (обучающих мероприятий) с руководителями (заместителями руководителей) ГКУ по вопросам организации работы по противодействию коррупции в Г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 с руководителями ГКУ проведено обучающее мероприятие по вопросам организации работы по противодействию коррупции, под роспись вручены разработанные Методические рекомендации по вопросам предоставления сведений о доходах, расходах, об имуществе и обязательствах имущественного характера своих, супруги (супруга) и несовершеннолетних детей в 2024 году за отчетный период 2023 года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обучающих мероприятий с должностными лицами Г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профилактику коррупционных и и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ланируется в 3 квартале 2023 года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ониторинга исполнения трудовых обязанностей работниками, деятельность которых связана с коррупционными рис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17" w:leader="none"/>
                <w:tab w:val="left" w:pos="796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отчетном периоде проводился мониторинг исполнения трудовых обязанностей работниками, деятельность которых связана с коррупционными рис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рудовые договоры с работниками ГКУ внесены пункты, направленные на предупреждение коррупци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бщественного контроля за деятельностью ГКУ по реализации 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«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актной системе в сфере закупок товаров, работ, услуг для обеспечения государственных и муниципальных нужд» (при поступлении в АК СПб обра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общественных объединений или объединений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, общественных объединений или объединений юридических лиц в АК СПб в отчетном периоде не поступали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руководителями ГКУ сведений о своих доходах, об имуществе и обязательствах имущественного характера, </w:t>
              <w:br/>
              <w:t>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четном периоде обеспечено представление 10 (десятью) руководителями ГКУ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сведений о доходах, об имуществе и обязательствах имущественного характера руководителей ГКУ, их супруг (супругов) </w:t>
              <w:br/>
              <w:t>и несовершеннолетних детей на официальном сайте АК СПб в сети «Интернет» в соответствии с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29.12.2022 № 968 сведений о доходах, расходах, об имуществе и обязательствах имущественного характера руководителей ГКУ, их супруг (супругов) и несовершеннолетних детей на официальном сайте АК СПб в сети «Интернет» в 2024 году за отчетный период 2023 года не размещаются</w:t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КУ, и руководителями ГКУ в соответствии с действующим законодательством Санкт-Петербур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КУ, и руководителями ГКУ в соответствии с действующим законодательством Санкт-Петербурга в первом полугодии 2024 года не осуществлялось ввиду отсутствия поступившей информации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ализа деятельности ГКУ по реализации положений статьи 13.3 Федерального закона «О противодействии корруп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111" w:hanging="0"/>
              <w:jc w:val="both"/>
              <w:rPr>
                <w:highlight w:val="yellow"/>
              </w:rPr>
            </w:pPr>
            <w:r>
              <w:rPr/>
              <w:t xml:space="preserve">В отчетном периоде проведен анализ деятельности 10 ГКУ: определены должностные лица, ответственные за профилактику коррупционных и иных правонарушений; приняты кодексы этики и служебного поведения работников; </w:t>
              <w:br/>
              <w:t>в трудовые договоры с работниками учреждений в качестве дополнительных условий обязанностей работников внесены пункты, направленные на предупреждение коррупции, созданы комиссии по противодействию коррупции в учреждениях, утверждены положения и составы комиссий, В случае необходимости, составы комиссий актуализируются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качества предоставляемых ГКУ платных услуг и расходования денежных средств, полученных ГКУ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11" w:hanging="0"/>
              <w:jc w:val="both"/>
              <w:rPr>
                <w:highlight w:val="yellow"/>
              </w:rPr>
            </w:pPr>
            <w:r>
              <w:rPr/>
              <w:t>Контроль качества предоставляемых ГКУ платных услуг осуществляется в рамках проверок основной деятельности. ГКУ направляют полученные средства от оказания платных услуг в бюджет Санкт-Петербурга. За отчетный период плановых проверок не проводилось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анализа наличия и соответствия законодательству локальных нормативных актов ГКУ, устанавливающих системы доплат и надбавок стимулирующего характера и системы прем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ответствие законодательству локальных нормативных актов в подведомственных учреждениях, устанавливающих системы доплат и надбавок стимулирующего характера и системы премирования, осуществляется во время проверок в рамках выполнения п. 3.10 настоящего План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заседаниях комиссий по противодействию коррупции в ГК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111" w:hanging="0"/>
              <w:jc w:val="both"/>
              <w:rPr>
                <w:highlight w:val="yellow"/>
              </w:rPr>
            </w:pPr>
            <w:r>
              <w:rPr/>
              <w:t>25.04.2024 начальник отдела по вопросам государственной службы и кадров АК СПб приняла участие в заседании комиссии по противодействию коррупции в ЦГАИПД СПб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облюдения сроков, очередности и соответствия установленным правилам требований при исполнен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еспечено соблюдение сроков, очередности и соответствия установленным правилам требований при исполнении запросов</w:t>
              <w:br/>
              <w:t>на получение архивных справок, архивных выписок и архивных копий, связанных</w:t>
              <w:br/>
              <w:t>с социальной защитой граждан, предусматривающей их пенсионное обеспечение, а также получение льгот</w:t>
              <w:br/>
              <w:t>и компенсаций в соответствии</w:t>
              <w:br/>
              <w:t>с законодательством Российской Федерации.</w:t>
            </w:r>
          </w:p>
        </w:tc>
      </w:tr>
      <w:tr>
        <w:trPr>
          <w:trHeight w:val="25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Антикоррупционная экспертиза нормативных правовых ак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 нормативных правовых актов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четном периоде организована антикоррупционная экспертиза следующих проектов нормативных правовых ак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проект приказа Архивного комитета Санкт-Петербурга</w:t>
            </w:r>
            <w:r>
              <w:rPr/>
              <w:t xml:space="preserve"> «О внесении изменений в приказ от 30.12.2021 N 4-к» (февраль 2024);</w:t>
              <w:br/>
              <w:t xml:space="preserve">- </w:t>
            </w:r>
            <w:r>
              <w:rPr>
                <w:rFonts w:eastAsia="Calibri"/>
              </w:rPr>
              <w:t>проект приказа Архивного комитета Санкт-Петербурга</w:t>
            </w:r>
            <w:r>
              <w:rPr/>
              <w:t xml:space="preserve">  «О внесении изменений в приказ Архивного комитета Санкт-Петербурга от 15.12.2022 N 46-к» (май 2024);</w:t>
              <w:br/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проект административного регламента по предоставлению государственной услуги «Проставление апостиля на архивных справках, архивных выписках </w:t>
              <w:br/>
              <w:t xml:space="preserve">и архивных копиях, подготовленных государственными, муниципальными архивами и иными органами и организациями, расположенными на территории </w:t>
              <w:br/>
              <w:t>Санкт-Петербурга» (май 2024)</w:t>
            </w:r>
          </w:p>
          <w:p>
            <w:pPr>
              <w:pStyle w:val="Normal"/>
              <w:spacing w:before="0" w:after="200"/>
              <w:ind w:left="3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роект административного регламента по предоставлению государственной услуги «Предоставление сведений, содержащихся в информационных ресурсах администраций районов Санкт-Петербурга (выдача архивных справок, выписок, копий документов, отнесенных к составу Архивного фонда Санкт-Петербурга, </w:t>
              <w:br/>
              <w:t>и иных архивных документов) (июнь 2024)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АК СПб проектов нормативных правовых актов на официальном сайте в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четном периоде организовано размещение на официальном сайте в сети «Интернет» в целях обеспечения возможности проведения независимой экспертизы следующих проектов нормативных правовых актов:</w:t>
            </w:r>
          </w:p>
          <w:p>
            <w:pPr>
              <w:pStyle w:val="Normal"/>
              <w:spacing w:before="0" w:after="200"/>
              <w:ind w:left="33" w:hanging="0"/>
              <w:jc w:val="both"/>
              <w:rPr>
                <w:lang w:val="en-US"/>
              </w:rPr>
            </w:pPr>
            <w:r>
              <w:rPr>
                <w:rFonts w:eastAsia="Calibri"/>
              </w:rPr>
              <w:t>- проект приказа Архивного комитета Санкт-Петербурга</w:t>
            </w:r>
            <w:r>
              <w:rPr/>
              <w:t xml:space="preserve"> «О внесении изменений в приказ от 30.12.2021 N 4-к» (февраль 2024);</w:t>
              <w:br/>
              <w:t xml:space="preserve">- </w:t>
            </w:r>
            <w:r>
              <w:rPr>
                <w:rFonts w:eastAsia="Calibri"/>
              </w:rPr>
              <w:t>проект приказа Архивного комитета Санкт-Петербурга</w:t>
            </w:r>
            <w:r>
              <w:rPr/>
              <w:t xml:space="preserve">  «О внесении изменений в приказ Архивного комитета Санкт-Петербурга от 15.12.2022 N 46-к» (май 2024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роект административного регламента по предоставлению государственной услуги «Проставление апостиля на архивных справках, архивных выписках </w:t>
              <w:br/>
              <w:t xml:space="preserve">и архивных копиях, подготовленных государственными, муниципальными архивами и иными органами и организациями, расположенными на территории </w:t>
              <w:br/>
              <w:t>Санкт-Петербурга» (май 2024)</w:t>
            </w:r>
          </w:p>
          <w:p>
            <w:pPr>
              <w:pStyle w:val="Normal"/>
              <w:spacing w:before="0" w:after="200"/>
              <w:ind w:left="3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роект административного регламента по предоставлению государственной услуги «Предоставление сведений, содержащихся в информационных ресурсах администраций районов Санкт-Петербурга (выдача архивных справок, выписок, копий документов, отнесенных к составу Архивного фонда Санкт-Петербурга, </w:t>
              <w:br/>
              <w:t>и иных архивных документов) (июнь 2024)</w:t>
            </w:r>
          </w:p>
        </w:tc>
      </w:tr>
      <w:tr>
        <w:trPr>
          <w:trHeight w:val="51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Реализация антикоррупционной политики в сферах экономики, использования государственного имуществ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а, закупок товаров, работ, услуг для обеспечения государственных нужд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возможности осуществления гражданами,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в сфере закупок в соответствии с </w:t>
            </w:r>
            <w:r>
              <w:rPr>
                <w:rFonts w:eastAsia="Calibri"/>
                <w:lang w:eastAsia="en-US"/>
              </w:rPr>
              <w:t>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111" w:hanging="0"/>
              <w:jc w:val="both"/>
              <w:rPr/>
            </w:pPr>
            <w:r>
              <w:rPr>
                <w:rStyle w:val="2"/>
              </w:rPr>
              <w:t>Вся информация о производимых закупках размещена в  Единой информационной системе в сфере закупок, имеющая свободный доступ гражданам, общественным объединениям юридических лиц общественного контроля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Главного управления Министерства внутренних дел Российской Федерации по г. Санкт-Петербургу и Ленинградской области о выявленных в заявках участников закупок недостоверных све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лучаев предоставления недостоверных сведений в заявках участников закупок не выявлено, информирование Главного управления Министерства внутренних дел Российской Федерации по г. Санкт-Петербургу и Ленинградской области не производилось ввиду отсутствия оснований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Главного управления Министерства внутренних дел Российской Федерации по г. Санкт-Петербургу и Ленинградской области и ФАС России о возможном наличии сговора участников закупки в целях заключения государственного контракта </w:t>
              <w:br/>
              <w:t>по завышенной це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лучаев наличия сговора участников закупки в целях заключения государственного контракта по завышенной цене не выявлялось, информирование Главного управления Министерства внутренних дел Российской Федерации по г. Санкт-Петербургу и Ленинградской области и ФАС России не производилось ввиду отсутствия оснований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АК СПб в сети «Интернет» информации о размещении планов-графиков закупок АК СПб и ГКУ на официальном сайте единой информационной системы в сфере закупок в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, 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закупок АК СПб и ГКУ опубликован на официальном сайте АК СПб в сети «Интернет», на официальном сайте единой информационной системы в сфере закупок в сети «Интернет» 26.12.2023 в соответствии с действующим законодательством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прокуратуры Санкт-Петербурга АК СПб о выявленных нарушениях в сфере экономики </w:t>
              <w:br/>
              <w:t>в соответствии с Указом Президента Российской Федерации 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-2027 г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ирование прокуратуры Санкт-Петербурга АК СПб о выявленных нарушениях в сфере экономики в соответствии с Указом Президента Российской Федерации от 03.03.1998 № 224 «Об обеспечении взаимодействия государственных органов в борьбе с правонарушениями в сфере экономики» не производилось ввиду отсутствия оснований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четном периоде в результате осуществления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 случаев конфликта интересов не выявлено</w:t>
            </w:r>
          </w:p>
        </w:tc>
      </w:tr>
      <w:tr>
        <w:trPr>
          <w:trHeight w:val="42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Антикоррупционный мониторинг в Санкт-Петербу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по показателям и информационных материалов антикоррупционного мониторинга в Санкт-Петербур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111" w:hanging="0"/>
              <w:jc w:val="both"/>
              <w:rPr/>
            </w:pPr>
            <w:r>
              <w:rPr/>
              <w:t>Сведения по показателям и информационным материалам антикоррупционного мониторинга в Санкт-Петербурге направлены:</w:t>
            </w:r>
          </w:p>
          <w:p>
            <w:pPr>
              <w:pStyle w:val="Normal"/>
              <w:spacing w:lineRule="exact" w:line="240"/>
              <w:ind w:left="33" w:right="111" w:hanging="0"/>
              <w:jc w:val="both"/>
              <w:rPr/>
            </w:pPr>
            <w:r>
              <w:rPr/>
              <w:t xml:space="preserve">№ </w:t>
            </w:r>
            <w:r>
              <w:rPr/>
              <w:t>07-39-377/24-0-0 от 05.04.2024 (за 1 квартал 2024 года)</w:t>
            </w:r>
          </w:p>
          <w:p>
            <w:pPr>
              <w:pStyle w:val="Normal"/>
              <w:spacing w:lineRule="exact" w:line="240"/>
              <w:ind w:left="33" w:right="111" w:hanging="0"/>
              <w:jc w:val="both"/>
              <w:rPr>
                <w:highlight w:val="yellow"/>
              </w:rPr>
            </w:pPr>
            <w:r>
              <w:rPr/>
              <w:t>Информация за 2 квартал 2024 будет направлена ответственным исполнителям до 05.07.202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ind w:left="33" w:right="34" w:firstLine="10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антикоррупционной политики в Санкт-Петербурге на заседаниях общественного совета при АК СП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планами работы общественных сове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реализации антикоррупционной политики в Санкт-Петербурге на заседании общественного совета при АК СПб планируется в декабре 2024 года</w:t>
            </w:r>
          </w:p>
        </w:tc>
      </w:tr>
      <w:tr>
        <w:trPr>
          <w:trHeight w:val="67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Антикоррупционная пропаганда, формирование в обществе нетерпимого отношения к проявлениям коррупц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формационное обеспечение реализации антикоррупционной политики в Санкт-Петербу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на официальном сайте АК СПб в сети «Интернет» информационных материалов (пресс-релизов, сообщений, новостей и др.) о ходе реализации антикоррупционной политики </w:t>
              <w:br/>
              <w:t>в АК СП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33" w:right="111" w:hanging="0"/>
              <w:jc w:val="both"/>
              <w:rPr/>
            </w:pPr>
            <w:r>
              <w:rPr/>
              <w:t>Информационные материалы размещены на сайте (26.02.2024; 29.03.2024; 14.05.2024; 28.05.2024; 28.06.2024):</w:t>
            </w:r>
          </w:p>
          <w:p>
            <w:pPr>
              <w:pStyle w:val="Normal"/>
              <w:spacing w:lineRule="exact" w:line="259"/>
              <w:ind w:left="33" w:right="111" w:hanging="0"/>
              <w:jc w:val="both"/>
              <w:rPr>
                <w:highlight w:val="yellow"/>
              </w:rPr>
            </w:pPr>
            <w:hyperlink r:id="rId4">
              <w:r>
                <w:rPr>
                  <w:rStyle w:val="InternetLink"/>
                  <w:color w:val="0563C1"/>
                  <w:u w:val="single"/>
                </w:rPr>
                <w:t>https://www.gov.spb.ru/gov/otrasl/archiv_kom/protivodejstvie-korrupcii/informacionnye-materialy</w:t>
              </w:r>
            </w:hyperlink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пропаганды в соответствии с действующим законодательством Санкт-Петербур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7" w:leader="none"/>
              </w:tabs>
              <w:spacing w:lineRule="auto" w:line="228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 СПб на стендах размещена информация </w:t>
            </w:r>
          </w:p>
          <w:p>
            <w:pPr>
              <w:pStyle w:val="ConsPlusNonformat"/>
              <w:tabs>
                <w:tab w:val="clear" w:pos="708"/>
                <w:tab w:val="left" w:pos="317" w:leader="none"/>
              </w:tabs>
              <w:spacing w:lineRule="auto" w:line="228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коррупционного поведения гражданских служащих Комитета, размещены плакаты, направленные на профилактику коррупционных проявлений со стороны граждан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</w:t>
            </w:r>
            <w:r>
              <w:rPr>
                <w:b/>
              </w:rPr>
              <w:t xml:space="preserve"> </w:t>
            </w:r>
            <w:r>
              <w:rPr/>
              <w:t>в зданиях и помещениях, занимаемых АК СПб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гражданских служащих; информации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ях и помещениях, занимаемых АК СПб, размещены мини-плакаты социальной рекламы, направленные на профилактику коррупционных проявлений со стороны граждан и предупреждение коррупционного поведения гражданских служащих; информация об адресах, телефонах и электронных адресах государственных органов, по которым граждане могут сообщить о фактах коррупции. Информация обновляется по мере изменения и принятия нормативных правовых актов по противодействию коррупции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риуроченному к Международному дню борьбы с коррупцией планируется во втором полугодии 2024 года</w:t>
            </w:r>
          </w:p>
        </w:tc>
      </w:tr>
      <w:tr>
        <w:trPr>
          <w:trHeight w:val="29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Антикоррупционное образование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учения гражданских служащих, впервые поступивших на должности гражданской службы,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/>
            </w:pPr>
            <w:r>
              <w:rPr/>
              <w:t xml:space="preserve">Отдел по вопросам государственной службы и кадров АК СПб проводит ознакомление государственных гражданских служащих, впервые принимаемых на должности гражданской службы в Комитет с Федеральным законом от 25.12.2008 № 273-ФЗ «О противодействии коррупции»,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период 2023 год); с приказом Комитета от 30.12.2021 № 4-к «Об утверждении Порядка представления гражданами, претендующими на замещение должностей государственной гражданской службы Санкт-Петербурга в Архивном комитете Санкт-Петербурга, и государственными гражданскими служащими Санкт-Петербурга, замещающими должности государственной гражданской службы Санкт-Петербурга в Архивном комитете Санкт-Петербурга, сведений о доходах, расходах, об имуществе и обязательствах имущественного характера»( с изменениями от 19.02.2024 </w:t>
              <w:br/>
              <w:t>№ 1-к), иными правовыми и нормативно-правовыми акт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/>
            </w:pPr>
            <w:r>
              <w:rPr/>
              <w:t>На 2024 год запланировано обучение гражданских служащих, в том числе впервые принятых на гражданскую службу, по программе повышения квалификации «Противодействие коррупции на государственной гражданской службе». В отчетном периоде обучение по вышеуказанной программе обучение не проводилось, планируется на 2-е полугодие 2024 г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34" w:firstLine="10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по вопросам государственной службы и кадров </w:t>
      </w:r>
    </w:p>
    <w:p>
      <w:pPr>
        <w:pStyle w:val="Normal"/>
        <w:autoSpaceDE w:val="false"/>
        <w:jc w:val="both"/>
        <w:rPr/>
      </w:pPr>
      <w:r>
        <w:rPr/>
        <w:t xml:space="preserve">Архивного комитета Санкт-Петербурга </w:t>
        <w:tab/>
        <w:tab/>
        <w:tab/>
        <w:tab/>
        <w:tab/>
        <w:tab/>
        <w:tab/>
        <w:tab/>
        <w:tab/>
        <w:tab/>
        <w:tab/>
        <w:tab/>
        <w:tab/>
        <w:t>О.А.Вирск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</w:rPr>
        <w:t xml:space="preserve">  </w:t>
      </w:r>
      <w:r>
        <w:rPr>
          <w:sz w:val="20"/>
          <w:szCs w:val="20"/>
        </w:rPr>
        <w:t>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лан - План мероприятий по противодействию коррупции в Архивном комитете Санкт-Петербурга на 2023-2027 го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К СПб, Комитет – Архивный комитет Санкт-Петербург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ская служба - государственная гражданская служба Санкт-Петербург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е служащие - государственные гражданские служащие Санкт-Петербурга, замещающие должности государственной гражданской службы Санкт-Петербурга в Архивном комитете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КУ - государственные казенные учреждения Санкт-Петербурга, подведомственные Архивному комитету Санкт-Петербург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 - Комиссия по координации работы по противодействию коррупции в Санкт-Петербурге, созданная постановлением Губернатора Санкт-Петербурга от 06.10.2015 № 71-пг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ть «Интернет» - информационно-телекоммуникационная сеть «Интернет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МИ - средства массовой информаци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965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autoSpaceDE w:val="false"/>
      <w:ind w:right="48"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F62A1F4E63D3221D349AB3D1EF9B7A379822C2A8EF195CB3C0DA724B03197B4A1411862785A310C0B24B5A4CA56FBB25F98624B0FE616i3w3N" TargetMode="External"/><Relationship Id="rId3" Type="http://schemas.openxmlformats.org/officeDocument/2006/relationships/hyperlink" Target="consultantplus://offline/ref=B3EF62A1F4E63D3221D349AB3D1EF9B7A379822C2A8EF195CB3C0DA724B03197B4A1411862785A310C0B24B5A4CA56FBB25F98624B0FE616i3w3N" TargetMode="External"/><Relationship Id="rId4" Type="http://schemas.openxmlformats.org/officeDocument/2006/relationships/hyperlink" Target="https://www.gov.spb.ru/gov/otrasl/archiv_kom/protivodejstvie-korrupcii/informacionnye-material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8:00Z</dcterms:created>
  <dc:creator>nikonov</dc:creator>
  <dc:description/>
  <cp:keywords/>
  <dc:language>en-US</dc:language>
  <cp:lastModifiedBy>Вирская Ольга Анатольевна</cp:lastModifiedBy>
  <cp:lastPrinted>2024-06-28T14:37:00Z</cp:lastPrinted>
  <dcterms:modified xsi:type="dcterms:W3CDTF">2024-06-28T11:42:00Z</dcterms:modified>
  <cp:revision>20</cp:revision>
  <dc:subject/>
  <dc:title>ПРАВИТЕЛЬСТВО САНКТ-ПЕТЕРБУРГА</dc:title>
</cp:coreProperties>
</file>