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выполнении Плана мероприятий по противодействию коррупции </w:t>
        <w:br/>
        <w:t>в Государственной технической инспекции Санкт-Петербурга (Гостехнадзоре Санкт-Петербурга) на 2023 – 2027 год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ного приказом Гостехнадзора Санкт-Петербурга от 11.01.2023 № 1,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вое полугодие 2024 год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1701"/>
        <w:gridCol w:w="4394"/>
      </w:tblGrid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ис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жидаемый результат </w:t>
            </w:r>
          </w:p>
        </w:tc>
      </w:tr>
      <w:tr>
        <w:trPr>
          <w:trHeight w:val="31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мотрение вопросов о реализации антикоррупционной политики в Санкт-Петербурге на заседаниях </w:t>
            </w:r>
            <w:r>
              <w:rPr>
                <w:sz w:val="23"/>
                <w:szCs w:val="23"/>
              </w:rPr>
              <w:t>комиссии по противодействию коррупции в Гостехнадзоре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right="34" w:firstLine="34"/>
              <w:jc w:val="both"/>
              <w:rPr/>
            </w:pPr>
            <w:r>
              <w:rPr>
                <w:sz w:val="23"/>
                <w:szCs w:val="23"/>
              </w:rPr>
              <w:t>Вопросы рассмотрены и внесены в протокол № 1 заседания комиссии по противодействию коррупции в Государственной технической инспекции Санкт-Петербурга (Гостехнадзоре Санкт-Петербурга) от 21.06.2024.</w:t>
            </w:r>
          </w:p>
          <w:p>
            <w:pPr>
              <w:pStyle w:val="FORMATTEXT"/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едставление в </w:t>
            </w:r>
            <w:r>
              <w:rPr>
                <w:sz w:val="23"/>
                <w:szCs w:val="23"/>
              </w:rPr>
              <w:t>Комитет государственной службы и кадровой политики Администрации Губернатора Санкт-Петербурга</w:t>
            </w:r>
            <w:r>
              <w:rPr>
                <w:color w:val="000000"/>
                <w:sz w:val="23"/>
                <w:szCs w:val="23"/>
              </w:rPr>
              <w:t xml:space="preserve"> отчетов о реализации решений Комиссии по координации работы по противодействию коррупции </w:t>
              <w:br/>
              <w:t>в Санкт-Петербур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С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Отчет о реализации решений Комиссии по итогам 1-го квартала 2024 года  направлен в КГСКП письмом от 28.03.2024 № 01-41-89/24-0-0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 xml:space="preserve">Отчет о реализации решений Комиссии по итогам 2-го квартала 2024 года направлен в КГСКП письмом от 27.06.2024 № 01-41-182/24-0-0. 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на служебных совещаниях в Гостехнадзоре Санкт-Петербург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технадзора Санкт-Петербурга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3"/>
                <w:szCs w:val="23"/>
              </w:rPr>
              <w:t xml:space="preserve">Ежеквартально </w:t>
              <w:br/>
              <w:t xml:space="preserve">(в случае поступления решений судов, арбитражных судов </w:t>
              <w:br/>
              <w:t xml:space="preserve">в Гостехнадзор </w:t>
              <w:br/>
              <w:t>Санкт-Петербур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1-м полугодии 2024 года  отсутствовали решения судов, арбитражных судов о признании недействительными ненормативных правовых актов, незаконными решений и действий (бездействий) Гостехнадзора Санкт-Петербург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совещания не проводились в связи с отсутствием оснований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работы по проведению анализа информации о коррупционных проявлениях в деятельности должностных лиц Гостехнадзора Санкт-Петербурга, размещенной в средствах массовой информации, с рассмотрением результатов на заседаниях комиссии </w:t>
              <w:br/>
              <w:t>по противодействию коррупции в Гостехнадзоре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, рассмотрение результатов - не реж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го раз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ресс-секретарь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ОВГСКП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1-м полугодии 2024 года в ходе ежедневного мониторинга средств массовой информации (далее – СМИ) информации о коррупционных проявлениях в деятельности должностных </w:t>
              <w:br/>
              <w:t xml:space="preserve">лиц Гостехнадзора Санкт-Петербурга, размещенной в СМИ, не выявлено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Проведение общественных обсуждений (с привлечением экспертного сообщества) проектов правовых актов Гостехнадзора Санкт-Петербурга об утверждении планов мероприятий по противодействию коррупции </w:t>
              <w:br/>
              <w:t>в Гостехнадзоре Санкт-Петербурга и внесении в них изме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ОВГСКП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pacing w:lineRule="auto" w:line="252"/>
              <w:ind w:right="-107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План мероприятий по противодействию коррупции в Гостехнадзоре Санкт-Петербурга на 2023-2027 годы, утвержден приказом Гостехнадзора Санкт-Петербурга от 11.01.2023 № 1. Изданию приказа Гостехнадзора Санкт-Петербурга «Об утверждении Плана мероприятий по противодействию коррупции в Государственной технической инспекции Санкт-Петербурга на 2023-2027 годы» предшествовало общественное обсуждение его проекта.</w:t>
            </w:r>
          </w:p>
        </w:tc>
      </w:tr>
      <w:tr>
        <w:trPr>
          <w:trHeight w:val="1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отчета о выполнении настоящего Плана веб-странице Гостехнадзора Санкт-Петербурга официального сайта Администрации Санкт-Петербурга в сети «Интернет» и направление такого отчета </w:t>
              <w:br/>
              <w:t>в Комитет государственной службы и кадровой политики Администрации Губернатора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июля </w:t>
              <w:br/>
              <w:t>и 31 декабря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Отчет о выполнении плана мероприятий по противодействию коррупции в Санкт-Петербурге на 2023-2027 годы размещен </w:t>
            </w:r>
          </w:p>
          <w:p>
            <w:pPr>
              <w:pStyle w:val="ConsPlusNonformat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в разделе «Противодействие коррупции»  на официальном сайте Инспекции (веб-странице Гостехнадзора Санкт-Петербурга на официальном сайте Администрации Санкт-Петербурга) в информационно-телекоммуникационной сети «Интернет», </w:t>
            </w:r>
          </w:p>
          <w:p>
            <w:pPr>
              <w:pStyle w:val="ConsPlusNonformat"/>
              <w:widowControl/>
              <w:spacing w:lineRule="auto" w:line="252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и направлен в АГ.</w:t>
            </w:r>
          </w:p>
        </w:tc>
      </w:tr>
      <w:tr>
        <w:trPr>
          <w:trHeight w:val="305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Профилактика коррупционных и иных правонарушений при прохождении гражданской службы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ставления граждански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апрель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Приказом </w:t>
            </w:r>
            <w:r>
              <w:rPr>
                <w:sz w:val="22"/>
                <w:szCs w:val="22"/>
              </w:rPr>
              <w:t>Гостехнадзора Санкт-Петербурга</w:t>
            </w:r>
            <w:r>
              <w:rPr>
                <w:bCs/>
                <w:spacing w:val="-2"/>
                <w:sz w:val="22"/>
                <w:szCs w:val="22"/>
              </w:rPr>
              <w:t xml:space="preserve"> от 21.01.2010 № 3-п (последняя редакция приказа Гостехнадзора Санкт-Петербурга от 15.02.2023 № 8-п) утвержден Перечень должностей государственной гражданской службы Санкт-Петербурга в Гостехнадзоре Санкт-Петербурга, при замещении которых государственные гражданские служащие Санкт-Петербурга Гостехнадзора Санкт-Петербур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.  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Государственные гражданские служащие Гостехнадзора Санкт-Петербурга, включенные на 30.04.2024 в Перечень, предоставили </w:t>
            </w:r>
            <w:r>
              <w:rPr>
                <w:sz w:val="22"/>
                <w:szCs w:val="22"/>
              </w:rPr>
              <w:t xml:space="preserve">сведения о доходах, расходах, об имуществе и обязательствах имущественного характера на себя, их супруг (супругов) и несовершеннолетних детей </w:t>
            </w:r>
            <w:r>
              <w:rPr>
                <w:bCs/>
                <w:spacing w:val="-2"/>
                <w:sz w:val="22"/>
                <w:szCs w:val="22"/>
              </w:rPr>
              <w:t xml:space="preserve">за отчетный (2023 год) в полном объёме. </w:t>
            </w:r>
            <w:r>
              <w:rPr>
                <w:sz w:val="22"/>
                <w:szCs w:val="22"/>
              </w:rPr>
              <w:t>Случаи непредставления сведений отсутству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размещения сведений о </w:t>
              <w:br/>
              <w:t xml:space="preserve">доходах, расходах, об имуществе                                   и обязательствах имущественного характера гражданских служащих, их супруг (супругов) и несовершеннолетних детей на веб-странице Гостехнадзора Санкт-Петербурга на официальном сайте Администрации Санкт-Петербурга в сети «Интернет» в соответствии с действующим законодательством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ВГСКПО,</w:t>
            </w:r>
            <w:r>
              <w:rPr>
                <w:sz w:val="23"/>
                <w:szCs w:val="23"/>
                <w:lang w:val="en-US" w:eastAsia="en-US"/>
              </w:rPr>
              <w:t xml:space="preserve"> Пресс-секретарь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соответствии с Указом Президента Российской Федерации от 29.12.2022 № 968 «</w:t>
            </w:r>
            <w:r>
              <w:rPr>
                <w:sz w:val="22"/>
                <w:szCs w:val="22"/>
              </w:rPr>
      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сведения о доходах, расходах, об имуществе и обязательствах имущественного характера государственных гражданских служащих, замещающие должности государственной гражданской службы Санкт-Петербурга в Гостехнадзоре Санкт-Петербурга, а также сведения о доходах, расходах, об имуществе и обязательствах имущественного характера их супруги (супруга) и несовершеннолетних детей за 2023 год, не размещаются на веб-странице Гостехнадзора Санкт-Петербурга официального сайта Администрации Санкт-Петербурга, в информационно-телекоммуникационной сети «Интерне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уведомлению гражданскими служащими представителя нанимателя о выполнении иной оплачиваемой работы в соответствии с частью 2 статьи 14 Федерального закона «О государственной гражданской службе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-м полугодии 2024 года от гражданских служащих на имя представителя нанимателя о намерении выполнять иную оплачиваемую работу в соответствии с частью 2 статьи 14 Федерального закона «О государственной гражданской службе Российской Федерации» не поступило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Порядок уведомления об иной оплачиваемой работе</w:t>
            </w:r>
            <w:r>
              <w:rPr>
                <w:color w:val="000000"/>
                <w:sz w:val="22"/>
                <w:szCs w:val="22"/>
              </w:rPr>
              <w:t xml:space="preserve"> включен в Памятку для государственных гражданских служащих по вопросам противодействия коррупции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для проведения заседания Комиссии не бы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1-м полугодии  2024 года уведомления гражданских служащих представителя нанимателя в случае обращения </w:t>
              <w:br/>
              <w:t xml:space="preserve">в целях склонения гражданских </w:t>
              <w:br/>
              <w:t xml:space="preserve">служащих к совершению коррупционных правонарушений не поступали, оснований </w:t>
              <w:br/>
              <w:t xml:space="preserve">для проведения проверки сведений, содержащихся в указанных обращениях, </w:t>
              <w:br/>
              <w:t xml:space="preserve">не был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работы по выявлению случаев возникновения конфликта интересов, одной из сторон которого являются гражданские служащие, принятие предусмотренных законодательством Российской Федерации мер </w:t>
              <w:br/>
              <w:t xml:space="preserve">по предотвращению и урегулированию конфликта интересов, а также </w:t>
              <w:br/>
              <w:t xml:space="preserve">по выявлению и устранению причин и условий, способствующих возникновению конфликта интересов, применению мер ответственности </w:t>
              <w:br/>
              <w:t>к гражданским служащ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С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ажданские служащие </w:t>
            </w:r>
            <w:r>
              <w:rPr>
                <w:bCs/>
                <w:spacing w:val="-2"/>
                <w:sz w:val="22"/>
                <w:szCs w:val="22"/>
              </w:rPr>
              <w:t>Гостехнадзора Санкт-Петербурга</w:t>
            </w:r>
            <w:r>
              <w:rPr>
                <w:sz w:val="22"/>
                <w:szCs w:val="22"/>
              </w:rPr>
              <w:t xml:space="preserve"> под роспись ознакомлены с положениями действующего законодательства Российской Федерации и Санкт-Петербурга о противодействии коррупции, в том числе </w:t>
            </w:r>
            <w:r>
              <w:rPr>
                <w:rFonts w:eastAsia="Calibri"/>
                <w:sz w:val="22"/>
                <w:szCs w:val="22"/>
              </w:rPr>
              <w:t>Типовые ситуации конфликта интересов на государственной гражданской службе Санкт-Петербурга и порядка их урегулирования.</w:t>
            </w:r>
          </w:p>
          <w:p>
            <w:pPr>
              <w:pStyle w:val="Normal"/>
              <w:spacing w:before="0" w:after="4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1-м полугодии 2024 года проведена работа по сбору сведений о родственниках государственных гражданских служащих </w:t>
            </w:r>
            <w:r>
              <w:rPr>
                <w:bCs/>
                <w:spacing w:val="-2"/>
                <w:sz w:val="22"/>
                <w:szCs w:val="22"/>
              </w:rPr>
              <w:t>Гостехнадзора Санкт-Петербурга</w:t>
            </w:r>
            <w:r>
              <w:rPr>
                <w:sz w:val="22"/>
                <w:szCs w:val="22"/>
              </w:rPr>
              <w:t xml:space="preserve"> и их актуализации и анализу информации о роде деятельности родственников государственных гражданских служащих Гостехнадзора Санкт-Петербурга, а также информации о выполнении государственными гражданскими служащими </w:t>
            </w:r>
            <w:r>
              <w:rPr>
                <w:bCs/>
                <w:spacing w:val="-2"/>
                <w:sz w:val="22"/>
                <w:szCs w:val="22"/>
              </w:rPr>
              <w:t>Гостехнадзора Санкт-Петербурга</w:t>
            </w:r>
            <w:r>
              <w:rPr>
                <w:sz w:val="22"/>
                <w:szCs w:val="22"/>
              </w:rPr>
              <w:t xml:space="preserve"> иной оплачиваемой работы и о ценных бумагах, которыми владеют государственные гражданские служащие Гостехнадзора Санкт-Петербур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обеспечению получения гражданскими служащими разрешения представителя нанимателя на участие на безвозмездной основе в управлении некоммерческой организацией в соответствии с подпунктом «б» пункта 3 части 1 статьи 17 Федерального закона «О государственной гражданской службе Российской Федерац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>В 1-м полугодии 2024 года</w:t>
            </w:r>
            <w:r>
              <w:rPr>
                <w:bCs/>
                <w:spacing w:val="-2"/>
                <w:sz w:val="22"/>
                <w:szCs w:val="22"/>
              </w:rPr>
              <w:t xml:space="preserve"> о получении разрешения </w:t>
            </w:r>
            <w:r>
              <w:rPr>
                <w:spacing w:val="-2"/>
                <w:sz w:val="22"/>
                <w:szCs w:val="22"/>
              </w:rPr>
              <w:t xml:space="preserve">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</w:t>
            </w:r>
            <w:r>
              <w:rPr>
                <w:bCs/>
                <w:spacing w:val="-2"/>
                <w:sz w:val="22"/>
                <w:szCs w:val="22"/>
              </w:rPr>
              <w:t>на имя начальника Гостехнадзора Санкт-Петербурга не поступал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рядок получения государственными гражданскими служащими Гостехнадзора Санкт-Петербурга разрешения представителя нанимател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(далее – Порядок получения разрешения на участие на безвозмездной основе в управлении некоммерческой организацией) утвержден </w:t>
            </w:r>
            <w:r>
              <w:rPr>
                <w:bCs/>
                <w:spacing w:val="-2"/>
                <w:sz w:val="22"/>
                <w:szCs w:val="22"/>
              </w:rPr>
              <w:t>приказом Гостехнадзора Санкт-Петербурга от 11.03.2019 № 10-п (в последней редакции приказа Гостехнадзора Санкт-Петербурга от 14.03.2023 № 11-п).</w:t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получения разрешения на участие на безвозмездной основе в управлении некоммерческой организацией включен в Памятку для государственных гражданских служащих по вопросам противодействия коррупции.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роведение заседаний комиссии по соблюдению требований к служебному поведению гражданских служащих Гостехнадзора Санкт-Петербурга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В 1-м полугодии 2024 года было проведено 2 заседания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Комиссии по соблюдению требований к служебному поведению государственных гражданских служащих в Гостехнадзоре </w:t>
              <w:br/>
              <w:t>Санкт-Петербурга и урегулированию конфликта интересов:</w:t>
            </w:r>
          </w:p>
          <w:p>
            <w:pPr>
              <w:pStyle w:val="1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Протокол от 11.03.2024 № 1 </w:t>
            </w:r>
          </w:p>
          <w:p>
            <w:pPr>
              <w:pStyle w:val="1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Протокол от 25.06.2024 № 2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обеспечению сообщения гражданскими служащими </w:t>
              <w:br/>
              <w:t>о получении ими подарка в связи с их должностным положением или в связи с исполнением ими служебных (должностных) обязанностей, сдаче и оценке подарка, реализации (выкупе) подарка и зачислении в доход бюджета Санкт-Петербурга средств, вырученных от его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полугод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Э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-м полугодии 2024 года в Гостехнадзоре Санкт-Петербурга случаи сообщения государственными гражданскими служащими о получении ими подарка в связи с их должностным положением или в связи с исполнением ими служебных (должностных) обязанностей, сдаче и оценке подарка, реализации (выкупе) подарка и зачисления в доход бюджета Санкт-Петербурга средств, вырученных от его реализации, отсутствуют.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работы по реализации требований статьи 12 Федерального закона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-м полугодии 2024 года было 1 уведомление организации,предусмотренное  статьей 12 Федерального закона «О противодействии корруп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доведению до гражданских служащих (путем проведения методических занятий, совещаний, бесед и т. п.) положений действующего законодательства Российской Федерации и Санкт-Петербурга о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В 1-м полугодии 2024 года до всех гражданских служащих Гостехнадзора Санкт-Петербурга доведены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1-м полугодии 2024 года обеспечено проведение мероприятий по доведению до гражданских служащих положений действующего законодательства Российской Федерации и Санкт-Петербурга о противодействии коррупции, </w:t>
              <w:br/>
              <w:t>а имен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sz w:val="22"/>
                <w:szCs w:val="22"/>
              </w:rPr>
              <w:t xml:space="preserve">на информационных стендах Гостехнадзора Санкт-Петербурга размещены мини-плакаты социальной рекламы, направленные на предупреждение коррупционного поведения государственных гражданских служащих и профилактику коррупционных проявлений со стороны граждан </w:t>
              <w:br/>
              <w:t>и предупреждение коррупционного поведения государственных гражданских служащих, а также информация для граждан – куда можно обращаться о фактах коррупционного проявления в деятельности сотрудников Гостехнадзора Санкт-Петербурга: адреса, телефоны и электронные адреса Гостехнадзора Санкт-Петербур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е служащие Гостехнадзора Санкт-Петербурга регулярно знакомятся под роспись </w:t>
              <w:br/>
              <w:t xml:space="preserve">с положениями действующего Законодательства Российской Федерации </w:t>
              <w:br/>
              <w:t>и Санкт-Петербурга о противодействии корруп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ся индивидуальные беседы и разъяснительная работа по мере возникновения вопросов у гражданских служащих Гостехнадзора </w:t>
              <w:br/>
              <w:t xml:space="preserve">Санкт-Петербурга. </w:t>
            </w:r>
          </w:p>
          <w:p>
            <w:pPr>
              <w:pStyle w:val="Normal"/>
              <w:ind w:firstLine="459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-м полугодии 2024 года проведено </w:t>
              <w:br/>
              <w:t xml:space="preserve">два семинара для государственных гражданских служащих Гостехнадзора Санкт-Петербурга по вопросу представления сведений </w:t>
            </w:r>
            <w:r>
              <w:rPr>
                <w:bCs/>
                <w:spacing w:val="-2"/>
                <w:sz w:val="22"/>
                <w:szCs w:val="22"/>
              </w:rPr>
              <w:t>о доходах, расходах, об имуществе и обязательствах имущественного характера за отчетный 2023 год.</w:t>
            </w:r>
          </w:p>
        </w:tc>
      </w:tr>
      <w:tr>
        <w:trPr>
          <w:trHeight w:val="2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cs="Courier New"/>
                <w:sz w:val="23"/>
                <w:szCs w:val="23"/>
              </w:rPr>
              <w:t xml:space="preserve">Организация работы по доведению до граждан, поступающих на гражданскую службу в </w:t>
            </w:r>
            <w:r>
              <w:rPr>
                <w:sz w:val="23"/>
                <w:szCs w:val="23"/>
              </w:rPr>
              <w:t>Гостехнадзор Санкт-Петербурга</w:t>
            </w:r>
            <w:r>
              <w:rPr>
                <w:rFonts w:cs="Courier New"/>
                <w:sz w:val="23"/>
                <w:szCs w:val="23"/>
              </w:rPr>
              <w:t>, положений действующего законодательства Российской Федерации и Санкт-Петербурга о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7"/>
              <w:jc w:val="both"/>
              <w:rPr/>
            </w:pPr>
            <w:r>
              <w:rPr>
                <w:sz w:val="22"/>
                <w:szCs w:val="22"/>
              </w:rPr>
              <w:t>Все граждане, поступившие на гражданскую службу в Гостехнадзор Санкт-Петербурга, под роспись ознакамливаются с положениями действующего законодательства Российской Федерации и Санкт-Петербурга о противодействии корруп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казание гражданским служащим консультативной помощи по вопросам, связанным с применением законодательства Российской Федерации о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Гражданским служащим Гостехнадзора Санкт-Петербурга оказывается консультативная помощь по </w:t>
              <w:br/>
              <w:t xml:space="preserve">вопросам, связанным с применением законодательства Российской Федерации </w:t>
              <w:br/>
              <w:t xml:space="preserve">о противодействии коррупции, а также с подготовкой сообщений о фактах коррупции, о порядке уведомления представителя нанимателя о фактах обращения в целях склонения государственного гражданского служащего </w:t>
              <w:br/>
              <w:t>к совершению коррупционных правонарушений. Также информация о необходимости уведомления представителя нанимателя о фактах склонения к совершению коррупционных правонарушений доводится до государственных гражданских служащих на семинарах и в индивидуальных разъяснительных бесед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комплекса организационных, разъяснительных и иных мер </w:t>
              <w:br/>
              <w:t>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Гостехнадзоре Санкт-Петербурга</w:t>
            </w:r>
            <w:r>
              <w:rPr>
                <w:spacing w:val="-2"/>
                <w:sz w:val="22"/>
                <w:szCs w:val="22"/>
              </w:rPr>
              <w:t xml:space="preserve"> регулярно проводится работа по доведению до гражданских служащих поло</w:t>
              <w:softHyphen/>
              <w:t xml:space="preserve">жений действующего законодательства по противодействию коррупции. </w:t>
              <w:br/>
              <w:t>Все гражданские служащие ознакомлены под роспись с действующим законодательством по вопросам противодействия коррупц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>Все гражданские служащие под роспись ознакомлены с положениями Уголовного кодекса Российской Федерации в части ответственности за получение и дачу взятки, посредничество во взяточничестве, провокацию взятки либо коммерческого подкуп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Государственным гражданским служащим </w:t>
            </w:r>
            <w:r>
              <w:rPr>
                <w:sz w:val="22"/>
                <w:szCs w:val="22"/>
              </w:rPr>
              <w:t>Гостехнадзора Санкт-Петербурга</w:t>
            </w:r>
            <w:r>
              <w:rPr>
                <w:spacing w:val="-2"/>
                <w:sz w:val="22"/>
                <w:szCs w:val="22"/>
              </w:rPr>
              <w:t xml:space="preserve"> регулярно указывается на необходимость неукоснительно соблюдать требования к служебному поведению, не провоцировать и избегать ситуаций, в которых поведение гражданских служащих может быт воспринято окружающими как обещание или предложение дачи взятки либо как согласие принять взятку или как просьба о даче взятки, в том числе</w:t>
              <w:br/>
              <w:t>на: обязанность при исполнении должностных обязанностей руководствоваться положениями должностного регламента; не осуществлять и не предлагать оказания услуг физическим или юридическим лицам, выходящих за пределы их прямых должностных обязанностей; не оказывать помощь физическим и юридическим лицам в их вопросах, при которых последние получат предпочтительное отношение по сравне</w:t>
              <w:softHyphen/>
              <w:t xml:space="preserve">нию </w:t>
              <w:br/>
              <w:t>с другими</w:t>
            </w:r>
            <w:r>
              <w:rPr>
                <w:spacing w:val="-2"/>
                <w:sz w:val="22"/>
              </w:rPr>
              <w:t>, провокацию взятки либо коммерческого подку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комплекса организационных, разъяснительных и иных мер </w:t>
              <w:br/>
              <w:t xml:space="preserve">по соблюдению гражданскими служащими ограничений и запретов, а также </w:t>
              <w:br/>
              <w:t>по исполнению ими обязанностей, установленных в целях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1-м полугодии 2024 года два раза проведена работа по сбору сведений о родственниках государственных гражданских служащих Гостехнадзора Санкт-Петербурга и их актуализации и анализу информации о роде деятельности родственников государственных гражданских служащих Гостехнадзора Санкт-Петербурга, а также информации о выполнении государственными гражданскими служащими Гостехнадзора Санкт-Петербурга иной оплачиваемой работы и о ценных бумагах, которыми владеют государственные гражданские служащие Гостехнадзора Санкт-Петербурга. </w:t>
            </w:r>
          </w:p>
          <w:p>
            <w:pPr>
              <w:pStyle w:val="Normal"/>
              <w:spacing w:before="0" w:after="4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граничения, запреты и обязанности гражданских служащих, установленные в целях противодействия коррупции включены в Памятку для государственных гражданских служащих по вопросам противодействия коррупции.</w:t>
            </w:r>
          </w:p>
          <w:p>
            <w:pPr>
              <w:pStyle w:val="Normal"/>
              <w:spacing w:before="0" w:after="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Проведение Гостехнадзоре Санкт-Петербурга мероприятий по формированию у гражданских служащих негативного отношения к коррупции, а также к дарению подарков в связи с их должностным положением или в связи </w:t>
              <w:br/>
              <w:t>с исполнением ими служебных (должностных)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егулярно проводится работа по доведению до гражданских служащих положений действующего законодательства </w:t>
              <w:br/>
              <w:t>по противодействию коррупции. Все гражданские служащие в первом и во втором квартале 2024 году ознакомлены под роспись с действующим законодательством по вопросам противодействия коррупции и мерой ответственности за нарушение данного законодательства, в том числе с положениями Уголовного кодекса Российской Федерации.</w:t>
            </w:r>
          </w:p>
          <w:p>
            <w:pPr>
              <w:pStyle w:val="Normal"/>
              <w:ind w:firstLine="317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се вновь принимаемые государственные гражданские служащие ознакамливаются с вышеуказанными положениями </w:t>
              <w:br/>
              <w:t>под роспись при поступлении на государственную гражданскую службу Санкт-Петербурга.</w:t>
            </w:r>
          </w:p>
          <w:p>
            <w:pPr>
              <w:pStyle w:val="Normal"/>
              <w:ind w:firstLine="317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 информационных стендах </w:t>
            </w:r>
            <w:r>
              <w:rPr>
                <w:sz w:val="22"/>
                <w:szCs w:val="22"/>
              </w:rPr>
              <w:t>Гостехнадзора Санкт-Петербурга</w:t>
            </w:r>
            <w:r>
              <w:rPr>
                <w:spacing w:val="-6"/>
                <w:sz w:val="22"/>
                <w:szCs w:val="22"/>
              </w:rPr>
              <w:t xml:space="preserve"> размещена следующая информац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  <w:tab w:val="left" w:pos="1134" w:leader="none"/>
              </w:tabs>
              <w:ind w:left="0" w:firstLine="34"/>
              <w:jc w:val="both"/>
              <w:rPr/>
            </w:pPr>
            <w:r>
              <w:rPr>
                <w:spacing w:val="-6"/>
                <w:sz w:val="22"/>
                <w:szCs w:val="22"/>
              </w:rPr>
              <w:t>Мини-плакаты социальной рекламы, направленные на предупреждение коррупцион</w:t>
              <w:softHyphen/>
              <w:t>ного поведения гражданских служащих и профилактику коррупционных проявлений со стороны граждан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134" w:leader="none"/>
              </w:tabs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  <w:szCs w:val="22"/>
              </w:rPr>
              <w:t xml:space="preserve">Информация для граждан – куда можно обращаться о фактах коррупционного поведения и коррупционных проявлениях </w:t>
              <w:br/>
              <w:t xml:space="preserve">в деятельности сотрудников </w:t>
            </w:r>
            <w:r>
              <w:rPr>
                <w:sz w:val="22"/>
                <w:szCs w:val="22"/>
              </w:rPr>
              <w:t>Гостехнадзора Санкт-Петербурга</w:t>
            </w:r>
            <w:r>
              <w:rPr>
                <w:spacing w:val="-6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мер по повышению эффективности кадровой работы в части, касающейся ведения личных дел лиц, замещающих государственные должности Санкт-Петербурга и должности гражданской службы, в том числе контроля за актуализацией сведений, содержащихся в анкетах, представляемых при назначении на указанные должности, об их родственниках, в целях выявления возможного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  <w:br/>
              <w:t>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первом полугодии 2024 году обеспечено </w:t>
            </w:r>
            <w:r>
              <w:rPr>
                <w:sz w:val="22"/>
                <w:szCs w:val="22"/>
              </w:rPr>
              <w:t xml:space="preserve">принятие мер по повышению эффективности кадровой работы в части, касающейся ведения личных дел лиц, замещающих </w:t>
            </w:r>
            <w:r>
              <w:rPr>
                <w:bCs/>
                <w:spacing w:val="-2"/>
                <w:sz w:val="22"/>
                <w:szCs w:val="22"/>
              </w:rPr>
              <w:t xml:space="preserve">должности государственной гражданской службы Санкт-Петербурга </w:t>
              <w:br/>
              <w:t xml:space="preserve">в </w:t>
            </w:r>
            <w:r>
              <w:rPr>
                <w:sz w:val="22"/>
                <w:szCs w:val="22"/>
              </w:rPr>
              <w:t>Гостехнадзоре Санкт-Петербурга</w:t>
            </w:r>
            <w:r>
              <w:rPr>
                <w:bCs/>
                <w:spacing w:val="-2"/>
                <w:sz w:val="22"/>
                <w:szCs w:val="22"/>
              </w:rPr>
              <w:t xml:space="preserve">, в том числе,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.  </w:t>
            </w:r>
          </w:p>
          <w:p>
            <w:pPr>
              <w:pStyle w:val="Normal"/>
              <w:ind w:firstLine="317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В первом полугодии 2024 года два раза  </w:t>
            </w:r>
            <w:r>
              <w:rPr>
                <w:sz w:val="22"/>
                <w:szCs w:val="22"/>
              </w:rPr>
              <w:t>проведена работа по сбору сведений о родственниках государственных гражданских служащих Гостехнадзора Санкт-Петербурга, их актуализации и анализу информации о роде деятельности родственников государственных гражданских служащих Гостехнадзора Санкт-Петербурга, а также информации о выполнении государственными гражданскими служащими Гостехнадзора Санкт-Петербурга иной оплачиваемой работы и о ценных бумагах, которыми владеют государственные гражданские служащие Гостехнадзора Санкт-Петербур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оценки коррупционных рисков при реализации функций и полномочий Гостехнадзора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 полугодии 2024 года перечень коррупционно опасных функций с учетом возложенных полномочий, который утвержден приказом Гостехнадзора Санкт-Петербурга от 21.06.2010 № 33-п (последняя редакция приказа Гостехнадзора Санкт-Петербурга от 01.02.2023 № 5-п) не актуализирован  в виду отсутствия оснований.</w:t>
            </w:r>
          </w:p>
        </w:tc>
      </w:tr>
      <w:tr>
        <w:trPr>
          <w:trHeight w:val="25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. Антикоррупционная экспертиза нормативных правовых актов и </w:t>
            </w:r>
            <w:r>
              <w:rPr>
                <w:b/>
                <w:sz w:val="21"/>
                <w:szCs w:val="21"/>
              </w:rPr>
              <w:t>проектов нормативных правовых актов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>В первом полугодии 2024 года антикоррупционная экспертиза проведена в отношении 3 проектов нормативно-правовых актов.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тикоррупционная экспертиза нормативных правовых актов не проводилас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ы размещались в подразделе «Антикоррупционная экспертиза проектов нормативных правовых актов» официального сайта Администрации Санкт-Петербурга в сети «Интернет» с дублированием на веб-странице Гостехнадзора Санкт-Петербурга официального сайта Администрации Санкт-Петербурга в сети «Интернет».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змещения Гостехнадзором Санкт-Петербурга проектов нормативных правовых актов на веб-странице Гостехнадзора </w:t>
              <w:br/>
              <w:t xml:space="preserve">Санкт-Петербурга на официальном сайте Администрации </w:t>
              <w:br/>
              <w:t xml:space="preserve">Санкт-Петербурга в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законодательств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Пресс-секрет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В первом полугодии 2024 года Гостехнадзором Санкт-Петербурга организовано размещение 3 проектов нормативных правовых актов на странице Гостехнадзора Санкт-Петербурга на официальном сайте Администрации Санкт-Петербурга в сети «Интернет» для проведения независимой антикоррупционной экспертизы.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Реализация антикоррупционной политики в сферах экономики, использования государственного имущества Санкт-Петербурга, закупок товаров, работ, услуг для обеспечения государственных нужд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озможности осуществления гражданами,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о контрактной системе в сфере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тор закуп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части 1 статьи 102 Федерального закона от 05.04.2013 </w:t>
              <w:br/>
              <w:t xml:space="preserve">№ 44-ФЗ «О контрактной системе в сфере закупок товаров, работ, услуг для обеспечения государственных </w:t>
              <w:br/>
              <w:t>и муниципальных нужд» (далее – Федеральный закон)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– общественный контроль). В соответствии с требованиями Федерального закона Гостехнадзор Санкт-Петербурга обеспечивает возможность осуществления общественного контроля.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Главного управления Министерства внутренних дел Российской Федерации по г. Санкт-Петербургу и Ленинградской области о выявленных в заявках участников закупок недостоверных све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чение </w:t>
              <w:br/>
              <w:t>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тор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первом полугодии 2024 года отсутствовали случаи указания участниками закупок недостоверных сведений в своих заявках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хнадзором Санкт-Петербург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2024 году информация в Главное управление Министерства внутренних дел Российской Федерации по г. Санкт</w:t>
              <w:noBreakHyphen/>
              <w:t>Петербургу и Ленинградской области не направлялась.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Главного управления Министерства внутренних дел Российской Федерации по г. Санкт-Петербургу и Ленинградской области и ФАС России о возможном наличии сговора участников закупки в целях заключения государственного контракта по завышенной ц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чение </w:t>
              <w:br/>
              <w:t>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тор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первом полугодии 2024 года Гостехнадзором Санкт-Петербурга не выявлены факты наличия сговора участников закупок в целях заключения контрактов по завышенной цене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Главное управление Министерства внутренних дел Российской Федерации по г. Санкт</w:t>
              <w:noBreakHyphen/>
              <w:t>Петербургу и Ленинградской области и ФАС России не направлялась.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убликование Гостехнадзором Санкт-Петербурга планов-графиков закупок, наряду с официальным сайтом единой информационной системы в сети «Интернет», на веб-странице Гостехнадзора Санкт-Петербурга на официальном сайте Администрации Санкт-Петербурга в сети «Интерн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IV </w:t>
            </w:r>
            <w:r>
              <w:rPr>
                <w:sz w:val="23"/>
                <w:szCs w:val="23"/>
              </w:rPr>
              <w:t>квартал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закупок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Пресс-секрет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хнадзором Санкт-Петербурга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обеспечено опубликование </w:t>
            </w:r>
            <w:r>
              <w:rPr>
                <w:sz w:val="22"/>
                <w:szCs w:val="22"/>
              </w:rPr>
              <w:t>план-графика закупок товаров, работ, услуг на 2024 финансовый год и на плановый период 2025 и 2026 годов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, наряду с официальным сайтом единой информационной системы в сети «Интернет», на веб-странице Инспекции Официального сайта Администрации Санкт-Петербурга. 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Гостехнадзором Санкт-Петербурга прокуратуры Санкт-Петербурга о выявленных нарушениях в сфере экономики в соответствии с Указом Президента Российской Федерации от 03.03.1998 № 224 «Об обеспечении взаимодействия государственных органов в борьбе с правонарушениями в сфере эконом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,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ЭО, </w:t>
              <w:br/>
              <w:t xml:space="preserve">Сектор закуп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соответствии с постановлением Правительства РФ от 01.10.2022 № 1743 «О внесении изменений в постановление Правительства Российской Федерации от 10 марта 2022 г. № 336» плановые контрольные (надзорные) мероприятия и плановые проверки в 2023 году Гостехнадзора Санкт-Петербурга не проводились, материалы контрольных мероприятий в правоохранительные органы не направлялись. Недостоверные сведения в заявках участников закупок за указанный период Гостехнадзором Санкт-Петербурга не выявлялись.</w:t>
            </w:r>
          </w:p>
        </w:tc>
      </w:tr>
      <w:tr>
        <w:trPr>
          <w:trHeight w:val="2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существление контроля за соблюдением требований об отсутствии конфликта интересов между участником закупки и Гостехнадзором </w:t>
              <w:br/>
              <w:t>Санкт-Петербурга, установленных пунктом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первом полугодии 2024 года конфликт интересов между участником закупки и Гостехнадзором Санкт-Петербурга не выявлен.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 Антикоррупционный мониторинг в Санкт-Петербур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сведений по показателям и информационных материалов антикоррупционного мониторинга в Санкт-Петербур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Сведения по показателям и информационные материалы антикоррупционного мониторинга в Санкт-Петербурга представлены в КГСКП и ответственным исполнителям 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установленные сроки.</w:t>
            </w:r>
          </w:p>
        </w:tc>
      </w:tr>
      <w:tr>
        <w:trPr>
          <w:trHeight w:val="24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 Привлечение граждан и институтов гражданского общества к реализации антикоррупционной политики в Санкт-Петербурге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ие вопросов реализации антикоррупционной политики </w:t>
              <w:br/>
              <w:t>в Санкт-Петербурге на заседаниях Общественного совета при Гостехнадзоре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ланами работы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ервом полугодии 2024 года заседание Общественного совета при Гостехнадзоре Санкт-Петербурга не проводилось, в связи с отсутствием оснований</w:t>
            </w:r>
          </w:p>
        </w:tc>
      </w:tr>
      <w:tr>
        <w:trPr>
          <w:trHeight w:val="585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 Антикоррупционная пропаганда, формирование в обществе нетерпимого отношения к проявлениям корруп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информационное обеспечение реализации антикоррупционной политики в Санкт-Петербур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3"/>
                <w:szCs w:val="23"/>
              </w:rPr>
              <w:t xml:space="preserve">Подготовка и размещение на веб-странице Гостехнадзора Санкт-Петербурга </w:t>
              <w:br/>
              <w:t xml:space="preserve">на официальном сайте Администрации Санкт-Петербурга в сети «Интернет» информационных материалов (пресс-релизов, сообщений, новостей и др.) </w:t>
              <w:br/>
              <w:t xml:space="preserve">о ходе реализации антикоррупционной политики в Гостехнадзоре </w:t>
              <w:br/>
              <w:t>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Пресс-секрет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Информация в установленные сроки размещается на странице </w:t>
            </w:r>
            <w:r>
              <w:rPr>
                <w:sz w:val="21"/>
                <w:szCs w:val="21"/>
              </w:rPr>
              <w:t>Гостехнадзора Санкт-Петербурга</w:t>
            </w:r>
            <w:r>
              <w:rPr>
                <w:iCs/>
                <w:sz w:val="21"/>
                <w:szCs w:val="21"/>
              </w:rPr>
              <w:t xml:space="preserve"> на официальном сайте Администрации  Санкт-Петербурга в сети «Интернет» в подразделе «Информационные материалы» раздела «Противодействие коррупции» и обновляется по мере необходимости. </w:t>
            </w:r>
          </w:p>
          <w:p>
            <w:pPr>
              <w:pStyle w:val="Normal"/>
              <w:ind w:firstLine="3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ходе реализации антикоррупционной политики в Гостехнадзоре Санкт-Петербурга размещается ежеквартально.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пропаганды в соответствии с действующим законодательством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Пресс-секрет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остехнадзоре Санкт-Петербурга проводятся разъяснительные беседы – практикумы связанные с профилактикой коррупционных нарушений, разъясняются основные положения законодательства о противодействии коррупции, рассматриваются такие вопросы как: о выполнении иной оплачиваемой работы, о соблюдении запретов и ограничений, об увольнении с государственной гражданской службы и дальнейшем трудоустройстве, о запрете получать подарки государственным гражданским служащим при исполнении должностных обязанностей и т.д.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змещение в зданиях и помещениях, занимаемых Гостехнадзором </w:t>
              <w:br/>
              <w:t xml:space="preserve">Санкт-Петербурга мини-плакатов социальной рекламы, направленных </w:t>
              <w:br/>
              <w:t xml:space="preserve">на профилактику коррупционных проявлений со стороны граждан </w:t>
              <w:br/>
              <w:t xml:space="preserve">и предупреждение коррупционного поведения гражданских служащих; информации об адресах, телефонах и электронных адресах государственных органов, по которым граждане могут сообщить о фактах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ендах Гостехнадзора Санкт-Петербурга размещены мини-плакаты социальной рекламы, направленные на профилактику коррупционных проявлений со стороны граждан и предупреждение коррупционного поведения гражданских служащих, а также информация об адресах, телефонах и электронных адресах государственных органов, по которым граждане могут сообщить о фактах коррупции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ведение мероприятий, приуроченных к Международному дню борьбы </w:t>
              <w:br/>
              <w:t>с корруп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ГСКПО направляет 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КГСКП</w:t>
            </w:r>
            <w:r>
              <w:rPr>
                <w:sz w:val="23"/>
                <w:szCs w:val="23"/>
              </w:rPr>
              <w:t xml:space="preserve">  тему для 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ось в связи с отсутствием оснований.</w:t>
            </w:r>
          </w:p>
        </w:tc>
      </w:tr>
      <w:tr>
        <w:trPr>
          <w:trHeight w:val="52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 Антикоррупционное образование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участия гражданских служащих, в должностные обязанности которых в том числе входит участие в противодействии коррупции, </w:t>
              <w:br/>
              <w:t>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С гражданскими служащими, впервые принимаемыми на должности гражданской службы в Гостехнадзор Санкт-Петербурга, замещение которых предусматривает пред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оводятся инструктажи и семинары по теме противодействия коррупции. Так же направляются  вновь принятых сотрудников на повышение квалификации в Санкт-Петербургский межрегиональный ресурсный центр и под роспись ознакамливаются с положениями действующего законодательства Российской Федерации и Санкт-Петербурга о противодействии коррупции.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обучения гражданских служащих, впервые поступивших </w:t>
              <w:br/>
              <w:t>на должности гражданской службы,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-20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ервом полугодии 2024 года прошли обуч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вопросам противодействия коррупции 2 гражданских служащих, впервые поступивших на должности гражданской службы,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ГС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С гражданскими служащими, впервые принимаемыми на должности гражданской службы в Гостехнадзор Санкт-Петербурга, замещение которых предусматривает пред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оводятся инструктажи и семинары по теме противодействия коррупции. Так же направляются  вновь принятых сотрудников на повышение квалификации в Санкт-Петербургский межрегиональный ресурсный центр и под роспись ознакамливаются с положениями действующего законодательства Российской Федерации и Санкт-Петербурга о противодействии коррупци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0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ражданская служба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гражданская служба Санкт-Петербурга;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служащие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е гражданские служащие Санкт-Петербурга, замещающие должности государственной гражданской службы Санкт-Петербурга в Гостехнадзоре Санкт-Петербурга;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ГСКПО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Отдел по вопросам государственной службы, кадров и правового обеспечения Гостехнадзора Санкт-Петербурга; 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ное лицо, выполняющее функции пресс-секретаря Гостехнадзора Санкт-Петербурга;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акупок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тор закупок Гостехнадзора Санкт-Петербурга;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«Интернет»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телекоммуникационная сеть «Интернет»;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ные подразделения Гостехнадзора Санкт-Петербурга;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О</w:t>
            </w:r>
          </w:p>
        </w:tc>
        <w:tc>
          <w:tcPr>
            <w:tcW w:w="12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-экономический отдел Гостехнадзора Санкт-Петербург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сокращения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/>
      <w:bCs/>
      <w:cap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18" w:hanging="0"/>
      <w:jc w:val="center"/>
    </w:pPr>
    <w:rPr>
      <w:b/>
      <w:bCs/>
      <w:cap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1:00Z</dcterms:created>
  <dc:creator>igonin</dc:creator>
  <dc:description/>
  <dc:language>en-US</dc:language>
  <cp:lastModifiedBy>sgz03</cp:lastModifiedBy>
  <cp:lastPrinted>2023-07-12T17:40:00Z</cp:lastPrinted>
  <dcterms:modified xsi:type="dcterms:W3CDTF">2024-07-01T13:41:00Z</dcterms:modified>
  <cp:revision>2</cp:revision>
  <dc:subject/>
  <dc:title/>
</cp:coreProperties>
</file>