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о 2 квартал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23 – 2027 годы, утвержденного постановлением Правительства Санкт-Петербурга </w:t>
        <w:br/>
        <w:t>от 27.12.2022 № 1337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23 – 2027 годы, утвержденным приказом Гостехнадзора Санкт-Петербурга от 11.01.2023 № 1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2 квартале 2024 года проводилось одно заседание комиссии </w:t>
        <w:br/>
        <w:t>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ведущи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о 2 квартале 2024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2.11.2022 № 40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о 2 квартале 2024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о 2 квартале 2024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о 2 квартале 2024 года отсутствуют. 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Гостехнадзором Санкт-Петербурга на постоянной основе проводится анализ обращений граждан и мониторинг средств массовой информации </w:t>
        <w:br/>
        <w:t xml:space="preserve">в части выявления коррупционно опасных сфер деятельности Гостехнадзора Санкт-Петербурга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>
          <w:u w:val="single"/>
        </w:rPr>
      </w:pPr>
      <w:r>
        <w:rPr/>
        <w:t xml:space="preserve">Во 2 квартале 2024 обращении граждан и информации из СМИ </w:t>
        <w:br/>
        <w:t>о коррупции в деятельности Гостехнадзора Санкт-Петербург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2 квартале 2024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о 2 квартале 2024 года не поступало.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9:00Z</dcterms:created>
  <dc:creator>Виктор</dc:creator>
  <dc:description/>
  <cp:keywords/>
  <dc:language>en-US</dc:language>
  <cp:lastModifiedBy>sgz03</cp:lastModifiedBy>
  <cp:lastPrinted>2024-04-05T12:46:00Z</cp:lastPrinted>
  <dcterms:modified xsi:type="dcterms:W3CDTF">2024-07-03T07:26:00Z</dcterms:modified>
  <cp:revision>5</cp:revision>
  <dc:subject/>
  <dc:title> </dc:title>
</cp:coreProperties>
</file>