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выполнении Плана мероприятий по противодействию коррупции </w:t>
        <w:br/>
        <w:t>в Комитете по труду и занятости населения Санкт-Петербурга во втором квартале 2024 г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омитет реализует мероприятия в соответствии с Планом мероприятий </w:t>
        <w:br/>
        <w:t xml:space="preserve">по противодействию коррупции в Санкт-Петербурге на 2023-2027 годы, утвержденным постановлением Правительства Санкт-Петербурга от 27.12.2022 </w:t>
        <w:br/>
        <w:t xml:space="preserve">№ 1337, а также Планом мероприятий по противодействию коррупции </w:t>
        <w:br/>
        <w:t>в Комитете по труду и занятости населения Санкт-Петербурга на 2023-2027 годы, утвержденным приказом Комитета от 12.01.2023 № 4-п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 втором квартале 2024 года в Комитете были проведены следующие мероприят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соответствии с распоряжением Администрации Губернатора </w:t>
        <w:br/>
        <w:t xml:space="preserve">Санкт-Петербурга от 07.06.2016 № 23-ра «Об утверждении Методических рекомендаций по проведению антикоррупционного мониторинга </w:t>
        <w:br/>
        <w:t xml:space="preserve">в Санкт-Петербурге» и постановлением Правительства Санкт-Петербурга </w:t>
        <w:br/>
        <w:t xml:space="preserve">от 17.12.2009 № 1448 «О порядке проведения антикоррупционного мониторинга в Санкт-Петербурге» информационные материалы и сведения по показателям антикоррупционного мониторинга за первый квартал 2024 года направлены ответственным исполнителям 04.04.2024, информационные материалы </w:t>
        <w:br/>
        <w:t xml:space="preserve">и сведения по показателям антикоррупционного мониторинга за первое полугодие 2024 года по состоянию на 01.07.2024 будут направлены Комитетом в установленные срок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рамках антикоррупционного просвещения гражданских служащих Комитета </w:t>
        <w:br/>
        <w:t>во втором квартале проведены следующие мероприятия антикоррупционной направленности: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 вводных методических семинара по доведению</w:t>
        <w:br/>
        <w:t xml:space="preserve">действующего законодательства Российской Федерации и Санкт-Петербурга </w:t>
        <w:br/>
        <w:t xml:space="preserve">по противодействию коррупции при поступлении на государственную гражданскую службу, 2 консультации об ограничениях, налагаемых </w:t>
        <w:br/>
        <w:t>при увольнении с гражданской службы в соответствии с статьей 12 Федерального закона «О противодействии корруп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пециалистом отдела по вопросам государственной службы и кадров Комитета организована работа по обеспечению представления сведений о доходах, расходах, об имуществе и обязательствах имущественного характера гражданскими служащими Комитета, замещающими должности, осуществление полномочий по которым влечет за собой обязанность представлять такие сведе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Комитете осуществляется работа по организации независимой антикоррупционной экспертизы нормативных актов и независимой экспертизы проектов нормативных правовых актов в соответствии с действующим законодательством. При разработке проектов нормативных правовых актов применяется методика проведения антикоррупционной экспертизы проектов нормативных правовых актов, утвержденна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Проекты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ормативных правовых актов публикуются на официальном сайте Комитета.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 втором квартале 2024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состоянию на 24.06.2024 </w:t>
        <w:br/>
        <w:t>на официальном сайте Администрации Санкт-Петербурга и официальном сайте Комитета в сети «Интернет» Комитетом были размещены: 1 проект закона Санкт-Петербурга, 6 проектов постановлений Правительства Санкт-Петербурга, 1 проект распоряжения Правительства Санкт-Петербурга, 7 проектов распоряжений Комитета, 1 проект приказа Комитета. Заключения независимой антикоррупционной экспертизы в Комитет не поступал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ры юридической ответственности в отношении государственных гражданских служащих Комитета не применялис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ращения о возможной коррупции для рассмотрения по принадлежности </w:t>
        <w:br/>
        <w:t xml:space="preserve">в Комитет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во втором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вартале не поступал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 реализации антикоррупционной политики в государственных учреждениях, подведомственных Комитету по труду и занятости населения Санкт-Петербурга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 втором квартал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2024 го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ведении Комитета находятся два государственных автономных учреждения: Санкт-Петербургское государственное автономное учреждение «Центр занятости населения Санкт-Петербурга» и Санкт-Петербургское государственное автономное учреждение «Центр трудовых ресурсов». Мероприятия по противодействию коррупции в государственных учреждениях, подведомственных Комитету, реализуются в соответствии с Планом мероприятий по противодействию коррупции в Санкт-Петербурге на 2023-2027 годы, утвержденным постановлением Правительства Санкт-Петербурга </w:t>
        <w:br/>
        <w:t xml:space="preserve">от 27.12.2022 № 1337, а также Планом работы Комитета по труду и занятости населения Санкт-Петербурга по противодействию коррупции </w:t>
        <w:br/>
        <w:t xml:space="preserve">в государственных учреждениях Санкт-Петербурга, подведомственных Комитету, на 2023-2027 годы, утвержденным распоряжением Комитета </w:t>
        <w:br/>
        <w:t>по труду и занятости населения Санкт-Петербурга от 16.01.2023 № 10-р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государственных учреждениях проводится информационное обеспечение реализации антикоррупционной политики: на стендах в зданиях и помещениях, занимаемых государственными учреждениями, размещены плакаты социальной рекламы, направленные на профилактику коррупционных проявлений </w:t>
        <w:br/>
        <w:t>со стороны граждан и предупреждение коррупционного поведения работников государственных учрежде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ащения о возможной коррупции в государственные учреждения во втором квартале не поступал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юнь, 20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49:00Z</dcterms:created>
  <dc:creator>Гриднева Ирина Валерьевна</dc:creator>
  <dc:description/>
  <cp:keywords/>
  <dc:language>en-US</dc:language>
  <cp:lastModifiedBy>Брык Диана Александровна</cp:lastModifiedBy>
  <cp:lastPrinted>2024-06-25T12:49:00Z</cp:lastPrinted>
  <dcterms:modified xsi:type="dcterms:W3CDTF">2024-06-25T11:57:00Z</dcterms:modified>
  <cp:revision>5</cp:revision>
  <dc:subject/>
  <dc:title/>
</cp:coreProperties>
</file>