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яснительная записка к проекту постановления Правительства </w:t>
      </w:r>
    </w:p>
    <w:p>
      <w:pPr>
        <w:pStyle w:val="Heading1"/>
        <w:rPr/>
      </w:pPr>
      <w:r>
        <w:rPr>
          <w:sz w:val="28"/>
        </w:rPr>
        <w:t>Санкт-Петербурга «О внесении изменений в постановление Правительства Санкт-Петербурга от 01.11.2005 № 1673»</w:t>
      </w:r>
    </w:p>
    <w:p>
      <w:pPr>
        <w:pStyle w:val="TextBody"/>
        <w:spacing w:lineRule="auto" w:line="276"/>
        <w:ind w:firstLine="540"/>
        <w:rPr/>
      </w:pPr>
      <w:r>
        <w:rPr/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sz w:val="32"/>
        </w:rPr>
        <w:tab/>
      </w:r>
      <w:r>
        <w:rPr>
          <w:rFonts w:cs="Times New Roman" w:ascii="Times New Roman" w:hAnsi="Times New Roman"/>
          <w:sz w:val="28"/>
          <w:szCs w:val="24"/>
          <w:lang w:eastAsia="en-US"/>
        </w:rPr>
        <w:t>Проект постановления Правительства Санкт-Петербурга «О внесении изменений в постановление Правительства Санкт-Петербурга от 01.11.2005 №1673» (далее – Проект) подготовлен в целях приведения постановления Правительства Санкт-Петербурга от 01.11.2005 № 1673 «О системе оплаты труда работников государственных учреждений здравоохранения                    Санкт-Петербурга» (далее – Постановление 1673) в соответствие с Законом Санкт-Петербурга от 26.06.2024 № 451-101 «О внесении изменений в Закон Санкт-Петербурга «О системах оплаты труда работников государственных учреждений Санкт-Петербурга» (далее – Закон).</w:t>
      </w:r>
      <w:r>
        <w:rPr>
          <w:sz w:val="28"/>
        </w:rPr>
        <w:t xml:space="preserve"> </w:t>
        <w:tab/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предлагается </w:t>
      </w:r>
      <w:r>
        <w:rPr>
          <w:sz w:val="28"/>
          <w:szCs w:val="28"/>
        </w:rPr>
        <w:t>изменение коэффициентов специфики работы, предусмотренных пунктом 2.2 таблицы приложения 1 к Постановлению 1673.</w:t>
      </w:r>
    </w:p>
    <w:p>
      <w:pPr>
        <w:pStyle w:val="Aeoaeno12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В целях реализации подпункта а) пункта 2 перечня поручений по итогам участия Президента Российской Федерации в пленарном заседании Форума будущих технологий и его встречи с учеными 14.02.2024 (от 18.04.2024 № Пр-755) (далее – Поручение), согласно которому Правительству Российской Федерации совместно с исполнительными органами субъектов Российской Федерации необходимо в срок до 30.04.2024 рассмотреть вопрос о параметрах мероприятий по доведению окладов медицинских работников медицинских организаций, участвующих в базовой и территориальных программах обязательного медицинского страхования, до 50 процентов фонда оплаты труда указанных медицинских организаций, </w:t>
        <w:br/>
        <w:t>в том числе о сроках осуществления мероприятий и перечне таких медицинских работников.</w:t>
      </w:r>
    </w:p>
    <w:p>
      <w:pPr>
        <w:pStyle w:val="Aeoaeno12"/>
        <w:spacing w:lineRule="auto" w:line="240"/>
        <w:ind w:firstLine="567"/>
        <w:rPr/>
      </w:pPr>
      <w:r>
        <w:rPr>
          <w:color w:val="000000"/>
          <w:sz w:val="28"/>
          <w:szCs w:val="28"/>
        </w:rPr>
        <w:t>Во исполнение Поручения 20.03.2024 было принято постановление Правительства Российской Федерации № 343 «О внесении изменений                     в некоторые акты Правительства Российской Федерации» (далее –постановление № 343), в соответствии с которым</w:t>
        <w:br/>
        <w:t xml:space="preserve">субъектам Российской Федерации рекомендовано с 1 апреля 2024 года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, сохранив при этом уровень заработной платы медицинских работников не ниже уровня заработной платы предшествующего года </w:t>
        <w:br/>
        <w:t xml:space="preserve">с учетом ее повышения в установленном законодательством </w:t>
        <w:br/>
        <w:t xml:space="preserve">Российской Федерации порядке (далее – обеспечение доли выплат </w:t>
        <w:br/>
        <w:t>по окладам не ниже 50 процентов).</w:t>
      </w:r>
    </w:p>
    <w:p>
      <w:pPr>
        <w:pStyle w:val="Aeoaeno12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дельного уровня коэффициента специфики работы (повышающего коэффициента базового оклада)</w:t>
        <w:br/>
        <w:t>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их и фармацевтических работников государственных учреждений здравоохранения Санкт-Петербурга с 1,5 до 3,0 позволит увеличить фиксированную (окладную) часть заработной платы медицинских и фармацевтических работников государствен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реждений </w:t>
        <w:br/>
        <w:t xml:space="preserve">Санкт-Петербурга. Так, увеличение предельной величины коэффициента специфики работы с 1,5 до 3,0 позволит повысить должностной оклад специалистов с высшим образованием на величину до 35 380,8 руб. </w:t>
      </w:r>
    </w:p>
    <w:p>
      <w:pPr>
        <w:pStyle w:val="Aeoaeno12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При этом Проектом предполагается сохранить действующий коэффициент специфики работы для иных (немедицинских) категорий работников государственных учреждений Санкт-Петербур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ект постановления потребует внесения изменений в распоряжение Комитета по здравоохранению от 26.08.2016 № 332-р «Об утверждении Положения о порядке оплаты труда работников государственных учреждений здравоохранения Санкт-Петербурга» в части приведения </w:t>
        <w:br/>
        <w:t>в соответствие с Постановлением 1673 размера коэффициента специфики работы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не потребует дополнительного финансирования, </w:t>
        <w:br/>
        <w:t>а также широкого информирования населения Санкт</w:t>
        <w:noBreakHyphen/>
        <w:t xml:space="preserve">Петербурга, в связи с чем необходимость представления медиа-плана к проекту отсутствуе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ект не содержит положений, предусмотренных Порядком  проведения оценки регулирующего воздействия в Санкт-Петербурге, утвержденного постановлением Правительства Санкт-Петербурга </w:t>
        <w:br/>
        <w:t>от 16.11.2023 № 1215 «Об оценке регулирующего воздействия проектов нормативных правовых актов Санкт-Петербурга, экспертизе нормативных правовых актов Санкт-Петербурга и оценке фактического воздействия нормативных правовых актов, принимаемых органами государственной власти Санкт-Петербурга», и не подлежит процедуре оценки регулирующего воздействия.</w:t>
      </w:r>
    </w:p>
    <w:p>
      <w:pPr>
        <w:pStyle w:val="ConsPlusNormal"/>
        <w:suppressLineNumbers/>
        <w:suppressAutoHyphens w:val="tru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редседатель Комитета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 здравоохранению</w:t>
        <w:tab/>
        <w:tab/>
        <w:tab/>
        <w:tab/>
        <w:tab/>
        <w:tab/>
        <w:tab/>
        <w:t xml:space="preserve">         Д.Г. Лисовец</w:t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5:00Z</dcterms:created>
  <dc:creator>SEA</dc:creator>
  <dc:description/>
  <dc:language>en-US</dc:language>
  <cp:lastModifiedBy>Чуйкина Дарья Максимовна</cp:lastModifiedBy>
  <cp:lastPrinted>2016-02-09T11:51:00Z</cp:lastPrinted>
  <dcterms:modified xsi:type="dcterms:W3CDTF">2024-07-12T13:35:00Z</dcterms:modified>
  <cp:revision>2</cp:revision>
  <dc:subject/>
  <dc:title>Пояснительная записка</dc:title>
</cp:coreProperties>
</file>