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693420"/>
            <wp:effectExtent l="0" t="0" r="0" b="0"/>
            <wp:docPr id="1" name="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НКТ-ПЕТЕРБУР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ОКУ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 xml:space="preserve">                                            №_________________         </w:t>
        <w:tab/>
        <w:tab/>
        <w:tab/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государств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заказника региональн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начения «Сестрорецкие дюн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собо охраняемых природных территориях», Законом Санкт-Петербурга от 29.06.2016 № 455-88 «Экологический кодекс Санкт-Петербурга» и в целях сохранения ценных природных комплексов </w:t>
        <w:br/>
        <w:t>на территории Санкт-Петербурга Правительство Санкт-Петербур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6" w:firstLine="504"/>
        <w:jc w:val="both"/>
        <w:rPr/>
      </w:pPr>
      <w:r>
        <w:rPr>
          <w:sz w:val="26"/>
          <w:szCs w:val="26"/>
        </w:rPr>
        <w:t>1. Создать государственный природный заказник регионального значения «Сестрорецкие дюны» путем объявления государственным природным заказником регионального значения «Сестрорецкие дюны» части территории Курортного района Санкт-Петербурга, имеющей особое значение для сохранения природных комплексов и поддержания экологического баланса, в границах согласно приложению.</w:t>
      </w:r>
    </w:p>
    <w:p>
      <w:pPr>
        <w:pStyle w:val="Normal"/>
        <w:ind w:left="6" w:firstLine="504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оложение о государственном природном заказнике регионального значения «Сестрорецкие дюны».</w:t>
      </w:r>
    </w:p>
    <w:p>
      <w:pPr>
        <w:pStyle w:val="Normal"/>
        <w:ind w:firstLine="50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 </w:t>
      </w:r>
      <w:r>
        <w:rPr>
          <w:color w:val="000000"/>
          <w:sz w:val="26"/>
          <w:szCs w:val="26"/>
        </w:rPr>
        <w:t xml:space="preserve">Контроль за выполнением постановления возложить на вице-губернатора </w:t>
        <w:br/>
        <w:t>Санкт-Петербурга Корабельникова А.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убернатор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80"/>
        <w:rPr/>
      </w:pPr>
      <w:r>
        <w:rPr>
          <w:b/>
          <w:sz w:val="26"/>
          <w:szCs w:val="26"/>
        </w:rPr>
        <w:t>Санкт-Петербурга</w:t>
        <w:tab/>
        <w:tab/>
        <w:tab/>
        <w:tab/>
        <w:tab/>
        <w:tab/>
        <w:t xml:space="preserve">                           А.Д.Беглов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88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left="552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авительства Санкт-Петербурга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_________№_______________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м природном заказнике региональ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строрецкие дюны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Государственный природный заказник регионального значения «Сестрорецкие дюны» (далее – Заказник) является особо охраняемой природной территорией регионального значения (далее – ООПТ) и имеет комплексный (ландшафтный) профиль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Полное наименование ООПТ: государственный природный заказник регионального значения «Сестрорецкие дюны»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ое наименование ООПТ: заказник «Сестрорецкие дюны»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ник состоит из четырех участков: «Западный», «Центральный», </w:t>
        <w:br/>
        <w:t>«Северный», «Восточный».</w:t>
      </w:r>
    </w:p>
    <w:p>
      <w:pPr>
        <w:pStyle w:val="Normal"/>
        <w:ind w:firstLine="5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Цели и задачи создания Заказника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Заказник создан в целях сохранения и восстановления природных комплексов и поддержания экологического баланса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Задачи создания Заказника:</w:t>
      </w:r>
    </w:p>
    <w:p>
      <w:pPr>
        <w:pStyle w:val="Normal"/>
        <w:tabs>
          <w:tab w:val="clear" w:pos="708"/>
          <w:tab w:val="left" w:pos="180" w:leader="none"/>
        </w:tabs>
        <w:ind w:firstLine="574"/>
        <w:jc w:val="both"/>
        <w:rPr/>
      </w:pPr>
      <w:r>
        <w:rPr>
          <w:sz w:val="26"/>
          <w:szCs w:val="26"/>
        </w:rPr>
        <w:t xml:space="preserve">сохранение и восстановление природных комплексов (природных ландшафтов) древних дюн;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экологического образования и просвещения.</w:t>
      </w:r>
    </w:p>
    <w:p>
      <w:pPr>
        <w:pStyle w:val="Normal"/>
        <w:ind w:firstLine="5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Местоположение и площадь Заказника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 Местоположение Заказника: Санкт-Петербург, Курортный район </w:t>
        <w:br/>
        <w:t>Санкт-Петербурга, внутригородское муниципальное образование города федерального значения Санкт-Петербурга город Сестрорецк, внутригородское муниципальное образование города федерального значения Санкт-Петербурга поселок Солнечное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Заказника отображено на карте согласно приложению </w:t>
        <w:br/>
        <w:t>к настоящему Положению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Площадь Заказника: 539 110 кв. м (+/- 257 кв. 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Охраняемые природные комплексы и объекты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е в границах Заказни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Заказника представлены уникальные для Санкт-Петербурга древние дюны, сформировавшиеся в период существования Литоринового моря 8 000–3 000 лет назад. Абсолютная высота дюн, покрытых главным образом сосновыми лесами, достигает 20 м. В междюнных понижениях распространены мелколиственные, в основном, березовые леса. На территории располагаются несколько водоемов, самый крупный – оз. Лесное, заболочено и окружено сплавин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о ценными природными объектами Заказник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кальные для Санкт-Петербурга древние дю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произрастания растения, занесенного в Красную книгу Российской Федерации: восковницы болотной (</w:t>
      </w:r>
      <w:r>
        <w:rPr>
          <w:i/>
          <w:sz w:val="26"/>
          <w:szCs w:val="26"/>
        </w:rPr>
        <w:t>Myrica gale</w:t>
      </w:r>
      <w:r>
        <w:rPr>
          <w:sz w:val="26"/>
          <w:szCs w:val="26"/>
        </w:rPr>
        <w:t xml:space="preserve"> L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Режим особой охраны Заказника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1. </w:t>
      </w:r>
      <w:r>
        <w:rPr>
          <w:color w:val="000000"/>
          <w:sz w:val="26"/>
          <w:szCs w:val="26"/>
        </w:rPr>
        <w:t xml:space="preserve">На территории Заказника запрещается любая деятельность, если она противоречит целям и задачам создания Заказника </w:t>
      </w:r>
      <w:r>
        <w:rPr>
          <w:sz w:val="26"/>
          <w:szCs w:val="26"/>
        </w:rPr>
        <w:t>или причиняет</w:t>
      </w:r>
      <w:r>
        <w:rPr>
          <w:color w:val="000000"/>
          <w:sz w:val="26"/>
          <w:szCs w:val="26"/>
        </w:rPr>
        <w:t xml:space="preserve"> вред природным комплексам и объектам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троительство зданий, строений, соору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зданий, строений, сооружений, за исключением реконструкции линейных объектов, осуществляемой без изменения границ охранных зон таких объектов в сторону их увели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, возведение некапитальных строений, сооружений, не связанные с сохранением природных комплек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размещение объектов дорожного серви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нарушение почвенного покрова, не связанное с деятельностью по сохранению </w:t>
        <w:br/>
        <w:t>и восстановлению природных комплексов и объектов, проведением научных исследований, тушением пожаров, а также с реконструкцией, капитальным ремонтом, ремонтом, иными работами по обеспечению безопасной эксплуатации линейных объектов в границах их охранных з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изводство земляных работ, не связанное с деятельностью по сохранению </w:t>
        <w:br/>
        <w:t>и восстановлению природных комплексов и объектов, а также с реконструкцией, капитальным ремонтом, ремонтом, иными работами по обеспечению безопасной эксплуатации линейных объектов в границах их охранных з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гражданами садоводства и огородничества для собствен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едка и добыча полез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замусоривание территории, загрязнение почв, грунтов, поверхностных </w:t>
        <w:br/>
        <w:t>и подземных вод, сброс неочищенных сточных вод, размещение всех видов отходов, применение ядохимик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кладирование материалов, грунтов, иных объектов, не связанное с деятельностью по сохранению и восстановлению природных комплексов и объектов, за исключением складирования материалов, грунтов, иных объектов при осуществлении реконструкции, капитального ремонта, ремонта, иных работ по обеспечению безопасной эксплуатации линейных объектов в границах </w:t>
        <w:br/>
        <w:t xml:space="preserve">их охранных зон в период проведения соответствующих работ и в соответствии </w:t>
        <w:br/>
        <w:t>с правилами пожарной безопасности в лесах и требованиями к мерам пожарной безопасности в ле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бка деревьев и кустарников, нарушение растительного покрова, сбор растений, не связанные с деятельностью по сохранению и восстановлению природных комплексов и объектов, проведением научных исследований, удалением аварийных и больных деревьев, тушением пожаров, расчисткой от деревьев и кустарников квартальных просек, а также существующих просек вдоль линей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сочка лесных наса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уничтожение объектов животного мира, использование объектов животного мира с изъятием их из среды обитания, причинение им вреда, любая деятельность, влекущая за собой изменение среды обитания объектов животного мира </w:t>
        <w:br/>
        <w:t xml:space="preserve">и ухудшение условий их размножения, нагула, отдыха и путей миграции, </w:t>
        <w:br/>
        <w:t>не связанные с осуществлением деятельности по охране объектов животного мира, по сохранению и восстановлению среды их обитания, использованием объектов животного мира в научных целях, осуществлением мер по регулированию численности отдельных объектов животно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покойство птиц в период гнездования с 15 апреля по 15 июля, в том числе нарушение тишины при помощи звуковоспроизводящих и звукоусиливающих устрой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пиротехнически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ведение костров и использование открытого огня, в том числе </w:t>
        <w:br/>
        <w:t>в специальных несгораемых емкостях (мангалах и других), сжигание сухих листьев и тра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движение и стоянка механических транспортных средств и мопедов, </w:t>
        <w:br/>
        <w:t xml:space="preserve">не связанные с обеспечением режима особой охраны Заказника, деятельностью </w:t>
        <w:br/>
        <w:t xml:space="preserve">по сохранению и восстановлению природных комплексов и объектов, удалением аварийных и больных деревьев, тушением пожаров, охраной лесов от загрязнения, а также с реконструкцией, капитальным ремонтом, ремонтом, иными работами </w:t>
        <w:br/>
        <w:t xml:space="preserve">по обеспечению безопасной эксплуатации линейных объектов в границах </w:t>
        <w:br/>
        <w:t>их охранных з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существующей дорожно-тропиночной с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огон и (или) выпас сельскохозяйственных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гул собак без пово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реждение ограждений, информационных знаков, стендов и других объектов инфраструктуры Заказ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организация и обустройство туристических стоянок, установка палаток </w:t>
        <w:br/>
        <w:t xml:space="preserve">и тентов, проведение массовых мероприятий, не связанные с экологическим образованием и просвещ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5.2. Границы Заказника обозначаются специальными информационными зна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 Режим особой охраны Заказника обязаны соблюдать все без исключения физические и юридические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 Сведения о земельных участках,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spacing w:before="0" w:after="6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ложенных в границах Заказ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Земельный участок, кадастровый номер 78:38:0021137:5248, </w:t>
        <w:br/>
        <w:t>площадью 15 987 кв. м, вид разрешенного использования – </w:t>
      </w:r>
      <w:r>
        <w:rPr>
          <w:color w:val="000000"/>
          <w:sz w:val="26"/>
          <w:szCs w:val="26"/>
        </w:rPr>
        <w:t>охра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родн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ритор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 Виды разрешенного использования земельных участков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 xml:space="preserve">в границах </w:t>
      </w:r>
      <w:r>
        <w:rPr>
          <w:b/>
          <w:sz w:val="26"/>
          <w:szCs w:val="26"/>
        </w:rPr>
        <w:t>Заказн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виды разрешенного использования земельных </w:t>
        <w:br/>
        <w:t>участков – деятельность по особой охране и изучению природы, охрана природных территор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"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2"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государственном </w:t>
      </w:r>
    </w:p>
    <w:p>
      <w:pPr>
        <w:pStyle w:val="Normal"/>
        <w:ind w:left="42"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родном заказнике регионального </w:t>
      </w:r>
    </w:p>
    <w:p>
      <w:pPr>
        <w:pStyle w:val="Normal"/>
        <w:ind w:left="42" w:right="17" w:hanging="0"/>
        <w:jc w:val="right"/>
        <w:rPr/>
      </w:pPr>
      <w:r>
        <w:rPr>
          <w:sz w:val="26"/>
          <w:szCs w:val="26"/>
        </w:rPr>
        <w:t>значения «Сестрорецкие дюны»</w:t>
      </w:r>
    </w:p>
    <w:p>
      <w:pPr>
        <w:pStyle w:val="Normal"/>
        <w:ind w:left="42"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04" w:leader="none"/>
        </w:tabs>
        <w:spacing w:lineRule="auto" w:line="228"/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А ГРАНИЦ</w:t>
      </w:r>
    </w:p>
    <w:p>
      <w:pPr>
        <w:pStyle w:val="Normal"/>
        <w:ind w:right="17" w:hanging="0"/>
        <w:jc w:val="center"/>
        <w:rPr>
          <w:sz w:val="26"/>
          <w:szCs w:val="26"/>
        </w:rPr>
      </w:pPr>
      <w:r>
        <w:rPr>
          <w:b/>
          <w:color w:val="000000"/>
        </w:rPr>
        <w:t xml:space="preserve">государственного природного заказника регионального значения </w:t>
        <w:br/>
        <w:t>«Сестрорецкие дюны»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83885" cy="7484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87" t="12553" r="11243" b="1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3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3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42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color w:val="000000"/>
      <w:sz w:val="29"/>
      <w:szCs w:val="29"/>
    </w:rPr>
  </w:style>
  <w:style w:type="paragraph" w:styleId="Style19">
    <w:name w:val="заголовокЛюда"/>
    <w:basedOn w:val="Heading3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название1"/>
    <w:basedOn w:val="Normal"/>
    <w:qFormat/>
    <w:pPr>
      <w:pageBreakBefore/>
      <w:spacing w:before="280" w:after="280"/>
      <w:jc w:val="center"/>
      <w:outlineLvl w:val="2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3:00Z</dcterms:created>
  <dc:creator>Дирекция ООПТ Санкт-Петербурга</dc:creator>
  <dc:description/>
  <cp:keywords/>
  <dc:language>en-US</dc:language>
  <cp:lastModifiedBy>Вера</cp:lastModifiedBy>
  <cp:lastPrinted>2023-01-09T16:39:00Z</cp:lastPrinted>
  <dcterms:modified xsi:type="dcterms:W3CDTF">2024-06-18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Notificate by email:">
    <vt:lpwstr/>
  </property>
</Properties>
</file>