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280" cy="693420"/>
            <wp:effectExtent l="0" t="0" r="0" b="0"/>
            <wp:docPr id="1" name="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САНКТ-ПЕТЕРБУР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ПОСТАНОВЛЕНИЕ              </w:t>
      </w:r>
      <w:r>
        <w:rPr>
          <w:rFonts w:cs="Times New Roman" w:ascii="Times New Roman" w:hAnsi="Times New Roman"/>
          <w:spacing w:val="20"/>
          <w:sz w:val="16"/>
          <w:szCs w:val="16"/>
        </w:rPr>
        <w:t>ОКУД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№ 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государствен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ого заказника региональног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начения «Тархов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особо охраняемых природных территориях», Законом Санкт-Петербурга от 29.06.2016 № 455-88 «Экологический кодекс Санкт-Петербурга» и в целях сохранения ценных природных комплексов </w:t>
        <w:br/>
        <w:t>на территории Санкт-Петербурга Правительство Санкт-Петербур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оздать государственный природный заказник регионального значения </w:t>
        <w:br/>
        <w:t xml:space="preserve">«Тарховский» путем объявления государственным природным заказником регионального значения «Тарховский» части территории Курортного района </w:t>
        <w:br/>
        <w:t>Санкт-Петербурга, имеющей особое значение для сохранения природных комплексов и поддержания экологического баланса, в границах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Утвердить Положение о государственном природном заказнике регионального значения «Тарховск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Контроль за выполнением постановления возложить на вице-губернатора </w:t>
        <w:br/>
        <w:t>Санкт-Петербурга Корабельникова А.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убернатор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а</w:t>
        <w:tab/>
        <w:tab/>
        <w:tab/>
        <w:tab/>
        <w:tab/>
        <w:tab/>
        <w:t xml:space="preserve">                           А.Д.Беглов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8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100" w:after="0"/>
        <w:ind w:left="5528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528" w:hanging="0"/>
        <w:rPr>
          <w:sz w:val="26"/>
          <w:szCs w:val="26"/>
        </w:rPr>
      </w:pPr>
      <w:r>
        <w:rPr>
          <w:sz w:val="26"/>
          <w:szCs w:val="26"/>
        </w:rPr>
        <w:t>Правительства Санкт-Петербурга</w:t>
      </w:r>
    </w:p>
    <w:p>
      <w:pPr>
        <w:pStyle w:val="Normal"/>
        <w:ind w:left="5528" w:hanging="0"/>
        <w:rPr>
          <w:sz w:val="26"/>
          <w:szCs w:val="26"/>
        </w:rPr>
      </w:pPr>
      <w:r>
        <w:rPr>
          <w:sz w:val="26"/>
          <w:szCs w:val="26"/>
        </w:rPr>
        <w:t xml:space="preserve">от_________№_______________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сударственном природном заказнике регионального значения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рховский»</w:t>
      </w:r>
    </w:p>
    <w:p>
      <w:pPr>
        <w:pStyle w:val="Normal"/>
        <w:spacing w:before="200" w:after="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 xml:space="preserve">Государственный природный заказник регионального значения «Тарховский» </w:t>
        <w:br/>
        <w:t>(далее – Заказник) является особо охраняемой природной территорией регионального значения (далее – ООПТ) и имеет комплексный (ландшафтный) профиль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Полное наименование ООПТ: государственный природный заказник регионального значения «Тарховский»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раткое наименование ООПТ: заказник «Тарховский».</w:t>
      </w:r>
    </w:p>
    <w:p>
      <w:pPr>
        <w:pStyle w:val="Normal"/>
        <w:spacing w:before="200" w:after="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Цели и задачи создания Заказник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казник создан в целях сохранения и восстановления природных комплексов и поддержания экологического баланса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sz w:val="26"/>
          <w:szCs w:val="26"/>
        </w:rPr>
        <w:t>2.2. Задачи создания Заказника: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восстановление крупного лесного массива, приморских болот, побережья Финского залива;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экологического образования и просвещения.</w:t>
      </w:r>
    </w:p>
    <w:p>
      <w:pPr>
        <w:pStyle w:val="Normal"/>
        <w:spacing w:before="200" w:after="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 Местоположение и площадь Заказн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3.1. Местоположение Заказника: Санкт-Петербург, Курортный район </w:t>
        <w:br/>
        <w:t>Санкт-Петербурга, внутригородское муниципальное образование города федерального значения Санкт-Петербурга город Сестрорец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естоположение Заказника отображено в Приложении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2. Площадь Заказника: 1 889 413 кв. м (+/- 481 кв. м).</w:t>
      </w:r>
    </w:p>
    <w:p>
      <w:pPr>
        <w:pStyle w:val="Normal"/>
        <w:spacing w:before="2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Охраняемые природные комплексы и объекты,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е в границах Заказ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риродные комплексы Заказника включают в себя крупный лесной массив, приморские болота, побережье Финского залива в районе мыса Коса Тарховская (Таркала). Лесной массив, занимающий большую часть территории Заказника, сложен хвойными, мелколиственными и черноольховыми лесами со значительным участием старовозрастных деревьев и с подростом широколиственных пород. На небольшом участке представлен широколиственный лес с липой, вязом, дубом, кленом. Вблизи побережья Финского залива распространены кустарниковые ивняки. Болотная растительность представлена приморскими низинными и переходными кустарниковыми </w:t>
        <w:br/>
        <w:t xml:space="preserve">и травяными болотами; луговая – суходольными и приморскими лугами. На отдельных участках побережья Финского залива сохранились тростниковые и камышовые заросли, естественная псаммофитная растительн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собо ценными природными комплексами и объектами Заказник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черноольховые ле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хвойные леса со значительным участием старовозрастных сосен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старовозрастные сосны, ели и ду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изинные и переходные приморские болота с участием и доминированием растения, занесенного в Красную книгу Российской Федерации: восковницы болотной (</w:t>
      </w:r>
      <w:r>
        <w:rPr>
          <w:i/>
          <w:spacing w:val="-6"/>
          <w:sz w:val="26"/>
          <w:szCs w:val="26"/>
        </w:rPr>
        <w:t>Myrica gale</w:t>
      </w:r>
      <w:r>
        <w:rPr>
          <w:spacing w:val="-6"/>
          <w:sz w:val="26"/>
          <w:szCs w:val="26"/>
        </w:rPr>
        <w:t xml:space="preserve"> L.)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морские луга, тростниковые и камышовые зарос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есчано-галечные и песчаные побережья Финского залива. </w:t>
      </w:r>
    </w:p>
    <w:p>
      <w:pPr>
        <w:pStyle w:val="Normal"/>
        <w:spacing w:before="2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Объекты культурного наследия (памятники истории и культуры)</w:t>
      </w:r>
    </w:p>
    <w:p>
      <w:pPr>
        <w:pStyle w:val="Normal"/>
        <w:spacing w:lineRule="auto" w:line="276" w:before="0" w:after="60"/>
        <w:jc w:val="center"/>
        <w:rPr/>
      </w:pPr>
      <w:r>
        <w:rPr>
          <w:b/>
          <w:sz w:val="26"/>
          <w:szCs w:val="26"/>
        </w:rPr>
        <w:t>народов Российской Федерации, расположенные в границах Заказн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Заказника расположен (частично) объект культурного наследия (памятник истории и культуры) народов Российской Федерации регионального значения «Комплекс фортификационных и оборонительных сооружений Ленинграда </w:t>
        <w:br/>
        <w:t>1920–1940-х годов» (далее – объект культурного наследия).</w:t>
      </w:r>
    </w:p>
    <w:p>
      <w:pPr>
        <w:pStyle w:val="Normal"/>
        <w:spacing w:before="200" w:after="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Режим особой охраны Заказник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 На территории Заказника запрещается </w:t>
      </w:r>
      <w:r>
        <w:rPr>
          <w:spacing w:val="-6"/>
          <w:sz w:val="26"/>
          <w:szCs w:val="26"/>
        </w:rPr>
        <w:t>любая</w:t>
      </w:r>
      <w:r>
        <w:rPr>
          <w:sz w:val="26"/>
          <w:szCs w:val="26"/>
        </w:rPr>
        <w:t xml:space="preserve"> деятельность, если она противоречит целям и задачам создания Заказника или причиняет вред природным комплексам и объектам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троительство зданий, строений, сооруж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еконструкция зданий, строений, сооружений, за исключением реконструкции линейных объектов, осуществляемой без изменения границ охранных зон таких объектов в сторону их увеличения, а также реконструкции автомобильных дорог общего пользования регионального значения в Санкт-Петербурге – Переулка без названия № 7 </w:t>
        <w:br/>
        <w:t xml:space="preserve">(от Приморского шоссе до Финского залива) (далее – Переулок № 7) и Переулка </w:t>
        <w:br/>
        <w:t xml:space="preserve">без названия № 8 (от Приморского шоссе до Финского залива) (далее – Переулок № 8)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создание, возведение некапитальных строений, сооружений, не связанные </w:t>
        <w:br/>
        <w:t xml:space="preserve">с сохранением природных комплексов, осуществлением экологического образования </w:t>
        <w:br/>
        <w:t>и просвещ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бъектов дорожного серви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нарушение почвенного покрова, не связанное с деятельностью по сохранению </w:t>
        <w:br/>
        <w:t>и восстановлению природных комплексов и объектов</w:t>
      </w:r>
      <w:r>
        <w:rPr>
          <w:sz w:val="26"/>
          <w:szCs w:val="26"/>
        </w:rPr>
        <w:t xml:space="preserve"> (в том числе охране лесов </w:t>
        <w:br/>
        <w:t xml:space="preserve">от пожаров), проведением научных исследований, тушением пожаров, деятельностью по сохранению объекта культурного наследия, осуществлением дорожной деятельности в отношении Переулка № 7 и Переулка № 8, а также с </w:t>
      </w:r>
      <w:r>
        <w:rPr>
          <w:spacing w:val="-6"/>
          <w:sz w:val="26"/>
          <w:szCs w:val="26"/>
        </w:rPr>
        <w:t>реконструкцией, капитальным ремонтом, ремонтом, иными работами по обеспечению безопасной эксплуатации линейных объектов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производство земляных работ, не связанное с деятельностью по сохранению </w:t>
        <w:br/>
        <w:t xml:space="preserve">и восстановлению природных комплексов и объектов </w:t>
      </w:r>
      <w:r>
        <w:rPr>
          <w:sz w:val="26"/>
          <w:szCs w:val="26"/>
        </w:rPr>
        <w:t xml:space="preserve">(в том числе охране лесов </w:t>
        <w:br/>
        <w:t>от пожаров)</w:t>
      </w:r>
      <w:r>
        <w:rPr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 xml:space="preserve">деятельностью по сохранению объекта культурного наследия, осуществлением дорожной деятельности в отношении Переулка № 7 и Переулка № 8, </w:t>
      </w:r>
      <w:r>
        <w:rPr>
          <w:spacing w:val="-6"/>
          <w:sz w:val="26"/>
          <w:szCs w:val="26"/>
        </w:rPr>
        <w:t xml:space="preserve">а также с реконструкцией, капитальным ремонтом, ремонтом, иными работами </w:t>
        <w:br/>
        <w:t>по обеспечению безопасной эксплуатации линейных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ведение гражданами садоводства и огородничества для собственных нужд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зведка и добыча полезных ископае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замусоривание территории, загрязнение почв, грунтов, поверхностных </w:t>
        <w:br/>
        <w:t>и подземных вод, сброс неочищенных сточных вод, размещение всех видов отходов</w:t>
      </w:r>
      <w:r>
        <w:rPr>
          <w:sz w:val="26"/>
          <w:szCs w:val="26"/>
          <w:lang w:eastAsia="en-US"/>
        </w:rPr>
        <w:t>, применение ядохимикатов</w:t>
      </w:r>
      <w:r>
        <w:rPr>
          <w:spacing w:val="-6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складирование материалов, грунтов, иных объектов, не связанное с деятельностью по сохранению и восстановлению природных комплексов и объектов (в том числе </w:t>
        <w:br/>
        <w:t xml:space="preserve">охране лесов от пожаров), за исключением складирования материалов, грунтов, иных объектов при осуществлении </w:t>
      </w:r>
      <w:r>
        <w:rPr>
          <w:sz w:val="26"/>
          <w:szCs w:val="26"/>
        </w:rPr>
        <w:t xml:space="preserve">деятельности по сохранению объекта культурного наследия, дорожной деятельности в отношении Переулка № 7 и Переулка № 8, </w:t>
        <w:br/>
        <w:t xml:space="preserve">а также </w:t>
      </w:r>
      <w:r>
        <w:rPr>
          <w:spacing w:val="-6"/>
          <w:sz w:val="26"/>
          <w:szCs w:val="26"/>
        </w:rPr>
        <w:t xml:space="preserve">реконструкции, капитального ремонта, ремонта, иных работ по обеспечению безопасной эксплуатации линейных объектов в период проведения соответствующих работ и в соответствии с правилами пожарной безопасности в лесах и требованиями </w:t>
        <w:br/>
        <w:t xml:space="preserve">к мерам пожарной безопасности в лес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рубка деревьев и кустарников, нарушение растительного покрова, сбор растений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</w:t>
        <w:br/>
        <w:t xml:space="preserve">не связанные с деятельностью по сохранению и восстановлению природных комплексов </w:t>
        <w:br/>
        <w:t>и объектов</w:t>
      </w:r>
      <w:r>
        <w:rPr>
          <w:sz w:val="26"/>
          <w:szCs w:val="26"/>
        </w:rPr>
        <w:t>, проведением научных исследований, деятельностью по сохранению объекта культурного наследия, удалением аварийных и больных деревьев, тушением пожаров, расчисткой от деревьев и кустарников квартальных просек, а также существующих просек вдоль линейных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дсочка лесных наса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чтожение объектов животного мира, использование объектов животного мира </w:t>
        <w:br/>
        <w:t xml:space="preserve">с изъятием их из среды обитания, причинение им вреда, любая деятельность, влекущая </w:t>
        <w:br/>
        <w:t xml:space="preserve">за собой изменение среды обитания объектов животного мира и ухудшение условий </w:t>
        <w:br/>
        <w:t xml:space="preserve">их размножения, нагула, отдыха и путей миграции, не связанные </w:t>
        <w:br/>
        <w:t xml:space="preserve">с осуществлением деятельности по охране объектов животного мира, по сохранению </w:t>
        <w:br/>
        <w:t xml:space="preserve">и восстановлению среды их обитания, использованием объектов животного мира </w:t>
        <w:br/>
        <w:t>в научных целях, осуществлением мер по регулированию численности отдельных объектов животно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беспокойство птиц в период весенних миграций и гнездования с 1 апреля </w:t>
        <w:br/>
        <w:t xml:space="preserve">по 15 июля, в том числе нарушение тишины при помощи звуковоспроизводящих </w:t>
        <w:br/>
        <w:t>и звукоусиливающих устрой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иротехнически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зведение костров и использование открытого огня, в том числе в специальных несгораемых емкостях (мангалах и других), сжигание сухих листьев и травы, выжигание трос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движение и стоянка механических транспортных средств, в том числе мопедов </w:t>
        <w:br/>
        <w:t xml:space="preserve">вне </w:t>
      </w:r>
      <w:r>
        <w:rPr>
          <w:sz w:val="26"/>
          <w:szCs w:val="26"/>
        </w:rPr>
        <w:t xml:space="preserve">Переулка № 7, Переулка № 8, </w:t>
      </w:r>
      <w:r>
        <w:rPr>
          <w:spacing w:val="-6"/>
          <w:sz w:val="26"/>
          <w:szCs w:val="26"/>
        </w:rPr>
        <w:t xml:space="preserve">не связанные с обеспечением режима особой </w:t>
        <w:br/>
        <w:t xml:space="preserve">охраны Заказника, деятельностью по сохранению и восстановлению природных комплексов и объектов (в том числе охране лесов от пожаров, загрязнения), </w:t>
      </w:r>
      <w:r>
        <w:rPr>
          <w:sz w:val="26"/>
          <w:szCs w:val="26"/>
        </w:rPr>
        <w:t>деятельностью по сохранению объекта культурного наследия,</w:t>
      </w:r>
      <w:r>
        <w:rPr>
          <w:spacing w:val="-6"/>
          <w:sz w:val="26"/>
          <w:szCs w:val="26"/>
        </w:rPr>
        <w:t xml:space="preserve"> удалением аварийных </w:t>
        <w:br/>
        <w:t xml:space="preserve">и больных деревьев, тушением пожаров, </w:t>
      </w:r>
      <w:r>
        <w:rPr>
          <w:sz w:val="26"/>
          <w:szCs w:val="26"/>
        </w:rPr>
        <w:t xml:space="preserve">осуществлением дорожной деятельности </w:t>
        <w:br/>
        <w:t xml:space="preserve">в отношении Переулка № 7, Переулка № 8, а также с </w:t>
      </w:r>
      <w:r>
        <w:rPr>
          <w:spacing w:val="-6"/>
          <w:sz w:val="26"/>
          <w:szCs w:val="26"/>
        </w:rPr>
        <w:t>реконструкцией, капитальным ремонтом, ремонтом, иными работами по обеспечению безопасной эксплуатации линейных объектов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сширение существующей дорожно-тропиночной се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ыгул собак без пово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рогон и (или) выпас сельскохозяйственных животных, верховая езда, катание </w:t>
        <w:br/>
        <w:t>на лошад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вреждение информационных знаков, стендов и других объектов инфраструктуры Заказни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рганизация и обустройство туристических стоянок</w:t>
      </w:r>
      <w:r>
        <w:rPr>
          <w:spacing w:val="-6"/>
          <w:sz w:val="26"/>
          <w:szCs w:val="26"/>
        </w:rPr>
        <w:t xml:space="preserve">, установка палаток и тентов, </w:t>
      </w:r>
      <w:r>
        <w:rPr>
          <w:color w:val="000000"/>
          <w:spacing w:val="-6"/>
          <w:sz w:val="26"/>
          <w:szCs w:val="26"/>
        </w:rPr>
        <w:t xml:space="preserve">проведение массовых мероприятий, не связанные с экологическим образованием </w:t>
        <w:br/>
        <w:t>и просвещением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 </w:t>
      </w:r>
      <w:r>
        <w:rPr>
          <w:spacing w:val="-6"/>
          <w:sz w:val="26"/>
          <w:szCs w:val="26"/>
        </w:rPr>
        <w:t>Границы Заказника обозначаются специальными информационными зна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 Режим особой охраны Заказника обязаны соблюдать все без исключения физические и юридические лица.</w:t>
      </w:r>
    </w:p>
    <w:p>
      <w:pPr>
        <w:pStyle w:val="Normal"/>
        <w:spacing w:before="200" w:after="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 Сведения о земельных участках, расположенных в границах Заказн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 Земельный участок, кадастровый номер 78:38:1122904:58, </w:t>
        <w:br/>
        <w:t>площадью 65 кв. м, вид разрешенного использования – для размещения объектов коммунальн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 Земельный участок, кадастровый номер 78:38:1122904:59, </w:t>
        <w:br/>
        <w:t>площадью 5 кв. м, вид разрешенного использования – для размещения объектов коммунальн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 Земельный участок, кадастровый номер 78:38:1122904:60, </w:t>
        <w:br/>
        <w:t>площадью 6 кв. м, вид разрешенного использования – для размещения объектов коммунальн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 Земельный участок, кадастровый номер 78:38:1122904:62, </w:t>
        <w:br/>
        <w:t>площадью 15 кв. м, вид разрешенного использования – для размещения объектов коммунальн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 Земельный участок, кадастровый номер 78:38:1122904:56, </w:t>
        <w:br/>
        <w:t>площадью 6 кв. м, вид разрешенного использования – для размещения объектов коммунальн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 Земельный участок, кадастровый номер 78:38:1122904:57, </w:t>
        <w:br/>
        <w:t>площадью 6 кв. м, вид разрешенного использования – для размещения объектов коммунального хозяйства.</w:t>
      </w:r>
    </w:p>
    <w:p>
      <w:pPr>
        <w:pStyle w:val="Normal"/>
        <w:spacing w:before="20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 Виды разрешенного использования земельных участков в границах</w:t>
      </w:r>
    </w:p>
    <w:p>
      <w:pPr>
        <w:pStyle w:val="Normal"/>
        <w:spacing w:before="0" w:after="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ни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454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виды разрешенного использования земельных </w:t>
        <w:br/>
        <w:t>участков – деятельность по особой охране и изучению природы, охрана природных территорий.</w:t>
      </w:r>
    </w:p>
    <w:p>
      <w:pPr>
        <w:pStyle w:val="Normal"/>
        <w:ind w:left="5812" w:hanging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государственном </w:t>
      </w:r>
    </w:p>
    <w:p>
      <w:pPr>
        <w:pStyle w:val="Normal"/>
        <w:ind w:left="5812" w:hanging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родном заказнике регионального </w:t>
      </w:r>
    </w:p>
    <w:p>
      <w:pPr>
        <w:pStyle w:val="Normal"/>
        <w:ind w:left="5812" w:hanging="567"/>
        <w:jc w:val="right"/>
        <w:rPr/>
      </w:pPr>
      <w:r>
        <w:rPr>
          <w:sz w:val="26"/>
          <w:szCs w:val="26"/>
        </w:rPr>
        <w:t>значения «Тархов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04" w:leader="none"/>
        </w:tabs>
        <w:spacing w:lineRule="auto" w:line="228"/>
        <w:ind w:right="-3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РТА ГРАНИЦ</w:t>
      </w:r>
    </w:p>
    <w:p>
      <w:pPr>
        <w:pStyle w:val="Normal"/>
        <w:tabs>
          <w:tab w:val="clear" w:pos="708"/>
          <w:tab w:val="left" w:pos="15704" w:leader="none"/>
        </w:tabs>
        <w:spacing w:lineRule="auto" w:line="228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государственного природного заказника регионального значения «Тарховский»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right="-285" w:hanging="0"/>
        <w:rPr/>
      </w:pPr>
      <w:r>
        <w:rPr/>
        <w:drawing>
          <wp:inline distT="0" distB="0" distL="0" distR="0">
            <wp:extent cx="5618480" cy="709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000" t="22191" r="18260" b="20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454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3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3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42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color w:val="000000"/>
      <w:sz w:val="29"/>
      <w:szCs w:val="29"/>
    </w:rPr>
  </w:style>
  <w:style w:type="paragraph" w:styleId="Style19">
    <w:name w:val="заголовокЛюда"/>
    <w:basedOn w:val="Heading3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название1"/>
    <w:basedOn w:val="Normal"/>
    <w:qFormat/>
    <w:pPr>
      <w:pageBreakBefore/>
      <w:spacing w:before="280" w:after="280"/>
      <w:jc w:val="center"/>
      <w:outlineLvl w:val="2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2:00Z</dcterms:created>
  <dc:creator>Дирекция ООПТ Санкт-Петербурга</dc:creator>
  <dc:description/>
  <cp:keywords/>
  <dc:language>en-US</dc:language>
  <cp:lastModifiedBy>Дмитрий Мухаметшин</cp:lastModifiedBy>
  <cp:lastPrinted>2021-11-09T11:25:00Z</cp:lastPrinted>
  <dcterms:modified xsi:type="dcterms:W3CDTF">2024-05-27T06:17:00Z</dcterms:modified>
  <cp:revision>1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Notificate by email:">
    <vt:lpwstr/>
  </property>
</Properties>
</file>