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spacing w:lineRule="auto" w:line="232" w:before="0" w:after="5"/>
        <w:ind w:left="6096" w:right="-31" w:hanging="0"/>
        <w:rPr/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ложение</w:t>
        <w:br/>
        <w:t xml:space="preserve">к постановлению </w:t>
      </w:r>
    </w:p>
    <w:p>
      <w:pPr>
        <w:pStyle w:val="Normal"/>
        <w:spacing w:lineRule="auto" w:line="232" w:before="0" w:after="5"/>
        <w:ind w:left="6096" w:right="-3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авительства Санкт-Петербурга </w:t>
        <w:br/>
        <w:t>от ___________</w:t>
        <w:tab/>
        <w:t>№ _________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границах государственного природного заказника регионального значения</w:t>
      </w:r>
    </w:p>
    <w:p>
      <w:pPr>
        <w:pStyle w:val="Default"/>
        <w:jc w:val="center"/>
        <w:rPr/>
      </w:pPr>
      <w:r>
        <w:rPr>
          <w:b/>
        </w:rPr>
        <w:t>«Тарховский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Раздел 1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544"/>
        <w:gridCol w:w="5210"/>
      </w:tblGrid>
      <w:tr>
        <w:trPr>
          <w:trHeight w:val="640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/>
              <w:t xml:space="preserve">Сведения о государственном природном заказнике регионального значения </w:t>
              <w:br/>
              <w:t>«Тарховский» (далее – объе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нкт-Петербург, Курортный район </w:t>
              <w:br/>
              <w:t xml:space="preserve">Санкт-Петербурга, внутригородское муниципальное образование города федерального значения </w:t>
              <w:br/>
              <w:t>Санкт-Петербурга город Сестрорецк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+/- величина погрешности определения площад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 +/- Δ P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889</w:t>
            </w:r>
            <w:r>
              <w:rPr>
                <w:rFonts w:cs="Times New Roman" w:ascii="Times New Roman" w:hAnsi="Times New Roman"/>
              </w:rPr>
              <w:t xml:space="preserve"> 4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в. м (+/- 4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в. м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арактеристики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Default"/>
        <w:spacing w:before="0" w:after="120"/>
        <w:contextualSpacing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Default"/>
        <w:spacing w:before="120" w:after="120"/>
        <w:contextualSpacing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264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 – местная система координат г. Ленинграда 1964 г. (МСК-64).</w:t>
            </w:r>
          </w:p>
        </w:tc>
      </w:tr>
      <w:tr>
        <w:trPr>
          <w:trHeight w:val="258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арактерных точках границ объекта:</w:t>
            </w:r>
          </w:p>
        </w:tc>
      </w:tr>
      <w:tr>
        <w:trPr>
          <w:trHeight w:val="79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</w:rPr>
              <w:t xml:space="preserve">характерных точ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</w:rPr>
              <w:t>границ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</w:rPr>
              <w:t>Описание обозначения точки на местности (при наличии)</w:t>
            </w:r>
          </w:p>
        </w:tc>
      </w:tr>
      <w:tr>
        <w:trPr>
          <w:trHeight w:val="6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bookmarkStart w:id="0" w:name="_Hlk111125508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0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9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9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9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8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8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9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7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9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6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9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5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9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4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9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3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9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2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8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1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8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00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8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9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8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8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8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7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7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6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7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5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7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4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7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3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7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892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6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3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5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24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2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96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99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46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96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6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94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9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89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74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83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339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77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369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75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396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73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418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71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439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70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448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9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462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5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482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0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03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3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04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0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497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48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05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46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17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43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61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9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94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616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3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625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3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645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1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668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0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673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0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71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26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74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22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782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8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790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4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78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0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807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07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816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0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834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01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868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95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05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9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41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86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34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83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38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80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59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78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79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75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71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71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88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8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05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5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22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3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29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2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36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2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40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2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38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1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53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58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79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54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094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57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35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0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41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65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62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70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68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72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67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85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3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93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36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94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298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00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0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0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0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0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0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7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8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9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9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9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9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9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29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30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30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30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30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30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1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285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20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05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18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3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2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46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46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2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59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59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4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59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73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7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381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38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0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4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22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42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8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47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77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48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71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2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68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3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49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5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58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6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66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7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48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503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0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550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0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575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2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592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2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32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51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61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2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63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68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77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4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78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82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693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716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3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739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4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758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3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779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3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797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3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814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55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998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72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10074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79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10056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396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858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05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65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7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42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8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9118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8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6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912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9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888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9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867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9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23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519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441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3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317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315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64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1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35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2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34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33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1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32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1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31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1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30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29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1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27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0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26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0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25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0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23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0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21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0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20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50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18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16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14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13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11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09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0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05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03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201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98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96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94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92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90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87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85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84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83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82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81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9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8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7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6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5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4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1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70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9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8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7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6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4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3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2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1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60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59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57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56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55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54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53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03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0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100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9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7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6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4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3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1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90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88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87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85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84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8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8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7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80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78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77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75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74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73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71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7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8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7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6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4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3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1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1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0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60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9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9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9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8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8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8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7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7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57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45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26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9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10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5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07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5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05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4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03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4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8001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4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99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3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98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3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96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2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94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2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92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1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91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1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89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0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87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30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86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29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84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29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84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28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74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41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4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4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4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41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4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40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4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40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20"/>
        <w:gridCol w:w="1299"/>
        <w:gridCol w:w="2268"/>
        <w:gridCol w:w="1701"/>
        <w:gridCol w:w="1435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40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9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9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9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8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8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7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7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6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6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5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3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5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4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4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3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3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2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1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1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30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29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29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28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27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27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2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4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1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49"/>
        <w:gridCol w:w="1317"/>
        <w:gridCol w:w="54"/>
        <w:gridCol w:w="1185"/>
        <w:gridCol w:w="114"/>
        <w:gridCol w:w="2268"/>
        <w:gridCol w:w="1701"/>
        <w:gridCol w:w="1418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3,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3,0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2,6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2,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1,9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1,5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1,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0,8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0,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107910,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/>
              <w:t>9410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  <w:t xml:space="preserve">Геодезический </w:t>
              <w:br/>
              <w:t>(метод триангу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Сведения о характерных точках части (частей) границы объекта:</w:t>
            </w:r>
          </w:p>
        </w:tc>
      </w:tr>
      <w:tr>
        <w:trPr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ординаты, м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исание обозначения точки </w:t>
              <w:br/>
              <w:t xml:space="preserve">на местности </w:t>
              <w:br/>
              <w:t xml:space="preserve">(при наличии) </w:t>
            </w:r>
          </w:p>
        </w:tc>
      </w:tr>
      <w:tr>
        <w:trPr>
          <w:trHeight w:val="1236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462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Default"/>
        <w:spacing w:before="120" w:after="120"/>
        <w:contextualSpacing/>
        <w:jc w:val="center"/>
        <w:rPr/>
      </w:pPr>
      <w:r>
        <w:rPr>
          <w:b/>
        </w:rPr>
        <w:t xml:space="preserve">Раздел </w:t>
      </w:r>
      <w:r>
        <w:rPr/>
        <w:t>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4"/>
        <w:gridCol w:w="836"/>
        <w:gridCol w:w="837"/>
        <w:gridCol w:w="836"/>
        <w:gridCol w:w="837"/>
        <w:gridCol w:w="1417"/>
        <w:gridCol w:w="1843"/>
        <w:gridCol w:w="1418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стема координат – местная система координат г. Ленинграда 1964 г. (МСК-64)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едения о характерных точках границ объекта: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характерных точек грани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координаты, 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ные (уточненные) координаты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обозначения точки </w:t>
              <w:br/>
              <w:t xml:space="preserve">на местности </w:t>
              <w:br/>
              <w:t xml:space="preserve">(при </w:t>
              <w:br/>
              <w:t>наличии)</w:t>
            </w:r>
          </w:p>
        </w:tc>
      </w:tr>
      <w:tr>
        <w:trPr>
          <w:trHeight w:val="76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: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Стиль1 Знак"/>
    <w:qFormat/>
    <w:rPr>
      <w:rFonts w:ascii="Times New Roman" w:hAnsi="Times New Roman" w:cs="Times New Roman"/>
      <w:color w:val="000000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9:00Z</dcterms:created>
  <dc:creator>Л.С. Ульянова</dc:creator>
  <dc:description/>
  <cp:keywords/>
  <dc:language>en-US</dc:language>
  <cp:lastModifiedBy>Вера</cp:lastModifiedBy>
  <dcterms:modified xsi:type="dcterms:W3CDTF">2024-05-26T09:56:00Z</dcterms:modified>
  <cp:revision>12</cp:revision>
  <dc:subject/>
  <dc:title/>
</cp:coreProperties>
</file>