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4460</wp:posOffset>
            </wp:positionH>
            <wp:positionV relativeFrom="page">
              <wp:posOffset>731520</wp:posOffset>
            </wp:positionV>
            <wp:extent cx="610870" cy="647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АВИТЕЛЬСТВО САНКТ-ПЕТЕРБУР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ab/>
        <w:tab/>
        <w:t xml:space="preserve">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тельства Санкт-Петербур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06.2010 № 836, от 09.11.2016 № 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ительство Санкт-Петербур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Внести изменение в Положение о Комитете по благоустройству </w:t>
        <w:br/>
        <w:t xml:space="preserve">Санкт-Петербурга, утвержденное постановлением Правительства Санкт-Петербурга </w:t>
        <w:br/>
        <w:t xml:space="preserve">от 29.06.2010 № 836 «О мерах по совершенствованию государственного управления </w:t>
        <w:br/>
        <w:t>в области благоустройства и дорожного хозяйства», дополнив его пунктом 3.50-1 следующего содержани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«3.50-1. Утверждать Порядок создания и эксплуатации мест временного складирования снега, Перечень мест временного складирования снега»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Внести в Правила благоустройства территории Санкт-Петербурга, утвержденные постановлением Правительства Санкт-Петербурга от 09.11.2016 № 961 (далее – Правила), следующие изменения: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ункт 1.7 Правил после абзаца тридцать девятого дополнить абзацем следующего содержани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«место временного складирования снега – предназначенные для организации складирования на срок не более шести месяцев снежных масс (вывозимых в целях уборки) территория, земельный участок (или его часть), включая обеспечивающие </w:t>
        <w:br/>
        <w:t>их функционирование элементы благоустройства;»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ложение № 3 к Правилам дополнить пунктом 1.4.14 следующего содержани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«1.4.14. Размещения на местах временного складирования снега, соответствующих требованиям пункта 4.11 приложения № 5 к Правилам, элементов благоустройства, обеспечивающих их функционирование»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Абзац второй пункта 4.10 приложения № 5 к Правилам исключить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ункт 4.11 приложения № 5 к Правилам дополнить абзацами следующего содержани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«4.11.</w:t>
        <w:tab/>
        <w:t>Место временного складирования снега должно соответствовать следующим требованиям: территория, земельный участок (или его части) должны быть расположены на расстоянии не менее 50 метров от жилой застройки, вне водосборных зон водоемов, рекреационных зон, с обязательным устройством въездов и выездо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Функционирование мест временного складирования снега обеспечивается размещением элементов благоустройства: покрытий, планировочных устройств, ограждений, устройств наружного освещения, буд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Порядок создания и эксплуатации мест временного складирования снега, а также Перечень мест временного складирования снега, устанавливаются распоряжениями Комитета по благоустройству Санкт-Петербург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Перечень мест временного складирования снега устанавливается на основании предложений администраций районов Санкт-Петербурга»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Дополнить приложение № 5 к Правилам разделом 15-2 следующего содержани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«15-2. Мероприятия по содержанию мест временного складирования снега </w:t>
        <w:br/>
        <w:t>и требования к осуществлению указанных мероприятий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15-2.1. Мероприятия по содержанию мест временного складирования снега </w:t>
        <w:br/>
        <w:t>и требования к осуществлению указанных мероприятий включают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содержание мест временного складирования снега и элементов благоустройства, обеспечивающих их функционирование, в чистоте и технически исправном состояни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восстановление элементов благоустройства, обеспечивающих функционирование мест временного складирования снег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перемещение, штабелевание и уплотнение завозимого снег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рыхление слежавшегося снег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зачистка подъездных путей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обваловка»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Контроль за выполнением постановления возложить на вице-губернатора Санкт-Петербурга Разумишкина Е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убернатор </w:t>
        <w:br/>
        <w:t>Санкт-Петербурга</w:t>
        <w:tab/>
        <w:tab/>
        <w:tab/>
        <w:tab/>
        <w:tab/>
        <w:tab/>
        <w:tab/>
        <w:tab/>
        <w:tab/>
        <w:t xml:space="preserve">     А.Д.Бег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це-губернатор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                                                                                         Е.Н.Разум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                                                                                                С.Л.Мал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                                                                                                 Е.Н.Трени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9:00Z</dcterms:created>
  <dc:creator>Атлашкина Дарья Константиновна</dc:creator>
  <dc:description/>
  <cp:keywords/>
  <dc:language>en-US</dc:language>
  <cp:lastModifiedBy>Тренина Екатерина Николаевна</cp:lastModifiedBy>
  <cp:lastPrinted>2024-07-16T16:54:00Z</cp:lastPrinted>
  <dcterms:modified xsi:type="dcterms:W3CDTF">2024-07-16T13:55:00Z</dcterms:modified>
  <cp:revision>9</cp:revision>
  <dc:subject/>
  <dc:title/>
</cp:coreProperties>
</file>