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постановления Правительства Санкт-Петербурга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постановления Правительства 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кт-Петербурга от 02.12.2003 № 44, 09.11.2016 № 961»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(</w:t>
      </w:r>
      <w:r>
        <w:rPr>
          <w:bCs/>
        </w:rPr>
        <w:t>постановление Правительства Санкт-Петербурга от 02.12.2003 № 44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«О Комитете по печати и взаимодействию со средствами массовой информации»;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постановление Правительства Санкт-Петербурга от 09.11.2016 № 961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«О Правилах благоустройства территории Санкт-Петербурга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и о внесении изменений в некоторые постановления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Правительства Санкт-Петербурга»)</w:t>
      </w:r>
    </w:p>
    <w:p>
      <w:pPr>
        <w:pStyle w:val="Normal"/>
        <w:spacing w:before="0" w:after="0"/>
        <w:ind w:firstLine="709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Правительства Санкт-Петербурга «О внесении изменений в постановления Правительства Санкт-Петербурга от 02.12.2003 № 44, от 09.11.2016 № 961» (далее – проект) разработан Комитетом по печати и взаимодействию со средствами массовой информации (далее – Комитет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Целью проекта является обеспечение надлежащего состояния территории Санкт-Петербурга, повышение комфортности условий проживания граждан, поддержание и улучшение архитектурного и эстетического облика Санкт-Петербург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bCs/>
          <w:color w:val="444444"/>
          <w:sz w:val="28"/>
          <w:szCs w:val="28"/>
          <w:shd w:fill="FFFFFF" w:val="clear"/>
        </w:rPr>
        <w:t>Положением о Комитете по печати и взаимодействию со средствами массовой информации, утвержденным постановлением</w:t>
      </w:r>
      <w:r>
        <w:rPr>
          <w:sz w:val="28"/>
          <w:szCs w:val="28"/>
        </w:rPr>
        <w:t xml:space="preserve"> Правительства Санкт-Петербурга от 02.12.2023 № 44, одной из задач Комитета является о</w:t>
      </w:r>
      <w:r>
        <w:rPr>
          <w:color w:val="444444"/>
          <w:sz w:val="28"/>
          <w:szCs w:val="28"/>
          <w:shd w:fill="FFFFFF" w:val="clear"/>
        </w:rPr>
        <w:t>существление муниципального контроля в сфере благоустройства в Санкт-Петербурге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444444"/>
          <w:sz w:val="28"/>
          <w:szCs w:val="28"/>
          <w:shd w:fill="FFFFFF" w:val="clear"/>
        </w:rPr>
        <w:t xml:space="preserve">Комитет  осуществляет полномочия органов местного самоуправления, предусмотренные </w:t>
      </w:r>
      <w:r>
        <w:rPr>
          <w:sz w:val="28"/>
          <w:szCs w:val="28"/>
          <w:shd w:fill="FFFFFF" w:val="clear"/>
        </w:rPr>
        <w:t>в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docs.cntd.ru/document/901971356" \l "8P00LT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 19 Федерального закона «О рекламе»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>, а также наделен полномочиями по вы</w:t>
      </w:r>
      <w:r>
        <w:rPr>
          <w:color w:val="444444"/>
          <w:sz w:val="28"/>
          <w:szCs w:val="28"/>
          <w:shd w:fill="FFFFFF" w:val="clear"/>
        </w:rPr>
        <w:t>даче уведомлений о демонтаже и обеспечению принудительного демонтажа объектов для размещения информации, установленных, перемещенных или эксплуатируемых без разрешения           на установку или перемещение объектов для размещения информации           в Санкт-Петербурге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роцессе исполнения указанных полномочий в адрес Комитета поступает большое количество жалоб граждан, в том числе на портал «Наш Санкт-Петербург», по вопросу хаотичного размещения на территории   Санкт-Петербурга выносных конструкций (не имеющих стабильного территориального размещения) предназначенных для распространения рекламы либо информации, отрицательно влияющих на внешний архитектурный и эстетический облик Санкт-Петербурга, мешающих проходу граждан, а также затрудняющих уборку гор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в настоящее время возможность и порядок      размещения таких объектов (штендеров, стрит-лайнов и иных выносных нестационарных конструкций) действующими нормативными правовыми актами Санкт-Петербурга не регулируетс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Из системного толкования абзацев двадцать четвертого, двадцать пятого  и тридцать девятого  статьи 1.7 Правил благоустройства территории Санкт-Петербурга (далее – Правила), утвержденных постановлением Правительства  Санкт-Петербурга от 09.11.2016 № 961, пункта 1.10.3 приложения № 5 к Правилам в действующей редакции следует, что единственным установленным местом для размещения информационных материалов на территории Санкт-Петербурга  являются информационные  стенды, устанавливаемые на основании разрешения уполномоченного Правительством Санкт-Петербурга исполнительного органа государственной власти Санкт-Петербурга, то есть объекты стабильного территориального размещ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. 19 Федерального закона от 13.03.2006 № 38-ФЗ «О рекламе» (далее – Федеральный закон «О рекламе») под рекламными конструкциями понимаются технические средства стабильного территориального размещения (далее - рекламные конструкции), монтируемые и располагаемые на внешних стенах, крышах и иных конструктивных элементах зданий, строений, сооружений или вне их, а также остановочных пунктах движения общественного транспорт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налогичное требование к стабильному территориальному размещению распространяется и на объекты для размещения информации, разрешение на установку (перемещение) которых выдается Комитетом в порядке, установленном постановлением Правительства Санкт-Петербурга от 20.09.2012 № 1002 «О порядке взаимодействия исполнительных органов государственной власти Санкт-Петербурга при выдаче разрешений на установку или перемещение объектов для размещения информации в     Санкт-Петербург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нструкции, не относящиеся к техническим средствам, имеющим признаки стабильного территориального размещения и не имеющие прочного (неразрывного) присоединения к объекту недвижимости, не попадают под понятие рекламной конструкции, закрепленное в статье 19 Федерального закона «О рекламе» и объекта для размещения информации   (за исключением пюпитров), разрешения на которые выдаются Комитетом в порядке, установленном постановлением Правительства Санкт-Петербурга от 20.09.2012 № 1002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ом предлагается установить запрет на размещения таких объектов на территории Санкт-Петербурга (за исключением пюпитров), а также предусматривается возможность их принудительного демонтажа  силами Комитета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ом также предлагается дополнить Положение о Комитете, утвержденное постановлением Правительства Санкт-Петербурга от 02.12.2003 № 44 «О Комитете по печати и взаимодействию со средствами массовой информации» пунктом 3.23-8, наделив Комитет дополнительными полномочиями в</w:t>
      </w:r>
      <w:r>
        <w:rPr>
          <w:rFonts w:eastAsia="Calibri"/>
          <w:sz w:val="28"/>
          <w:szCs w:val="28"/>
          <w:lang w:eastAsia="en-US"/>
        </w:rPr>
        <w:t>ыдавать уведомления о демонтаже и обеспечивать принудительный демонтаж нестационарных объектов для распространения рекламы или информации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этом Комитет обладает значительным практическим опытом по выявлению и демонтажу аналогичных объектов (рекламных конструкций и объектов для размещения информации, имеющих стабильное территориальное размещение), обладает соответствующей материально-технической базой и штатом сотрудников, необходимым для обеспечения исполнения данной функ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нятие проекта постановления не потребует дополнительного бюджетного финансирования, не повлечет отрицательных социально-экономических последств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нятие проекта постановления потребует внесения изменений 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кон Санкт – Петербурга от 31.05.2010 № 273-70 «Об административных  правонарушениях в Санкт – Петербурге»  в части корректировки диспозиции статьи 37-1 и наделения Комитета  полномочиями по составлению протоколов и рассмотрению дел об административных правонарушениях, связанных с размещением выносных конструкций (не имеющих стабильного территориального размещения), предназначенных для распространения рекламы либо информ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выявления, демонтажа, хранения и возврата правообладателю нестационарных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бъектов для распространения рекламы либо информации демонтажа указанных объектов предлагается утвердить соответствующим распоряжением Комит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ект постановления не содержит положений, </w:t>
      </w:r>
      <w:r>
        <w:rPr>
          <w:sz w:val="28"/>
          <w:szCs w:val="28"/>
          <w:shd w:fill="FFFFFF" w:val="clear"/>
        </w:rPr>
        <w:t xml:space="preserve">вводящих избыточные обязанности, запреты и ограничения для субъектов предпринимательской </w:t>
        <w:br/>
        <w:t xml:space="preserve">и иной экономической деятельности или способствующих их введению, </w:t>
        <w:br/>
        <w:t xml:space="preserve">а также положений, способствующих возникновению необоснованных расходов субъектов предпринимательской и иной экономической деятельности и бюджета Санкт-Петербурга, </w:t>
      </w:r>
      <w:r>
        <w:rPr>
          <w:sz w:val="28"/>
          <w:szCs w:val="28"/>
        </w:rPr>
        <w:t xml:space="preserve">предусмотренных Порядком проведения оценки регулирующего воздействия в Санкт-Петербурге, утвержденного </w:t>
      </w:r>
      <w:r>
        <w:rPr>
          <w:sz w:val="28"/>
          <w:szCs w:val="28"/>
          <w:shd w:fill="FFFFFF" w:val="clear"/>
        </w:rPr>
        <w:t xml:space="preserve">постановлением Правительства Санкт-Петербурга </w:t>
        <w:br/>
        <w:t>от 16.11.2023 № 1215</w:t>
      </w:r>
      <w:r>
        <w:rPr>
          <w:sz w:val="28"/>
          <w:szCs w:val="28"/>
        </w:rPr>
        <w:t xml:space="preserve"> и не требует проведения процедуры оценки регулирующего воздейств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 постановления не является наиболее важным нормативным правовым актом, в связи с чем информационно-рекламное сопровождение проекта постановления и принятие медиа-плана не требуется.</w:t>
      </w:r>
    </w:p>
    <w:p>
      <w:pPr>
        <w:pStyle w:val="Normal"/>
        <w:spacing w:lineRule="auto" w:line="276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76" w:before="0" w:after="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т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ечати и взаимодействию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 средствами массовой информации                                          В.В. Рябовол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Change">
    <w:name w:val="change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basedOn w:val="Style14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2">
    <w:name w:val="Основной текст|2_"/>
    <w:qFormat/>
    <w:rPr>
      <w:sz w:val="22"/>
      <w:szCs w:val="22"/>
    </w:rPr>
  </w:style>
  <w:style w:type="character" w:styleId="5">
    <w:name w:val="Основной текст|5_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  <w:textAlignment w:val="baseline"/>
    </w:pPr>
    <w:rPr>
      <w:rFonts w:ascii="Arial" w:hAnsi="Arial" w:cs="Arial"/>
      <w:sz w:val="20"/>
      <w:szCs w:val="20"/>
      <w:lang w:val="en-GB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widowControl w:val="false"/>
      <w:overflowPunct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21">
    <w:name w:val="Основной текст|2"/>
    <w:basedOn w:val="Normal"/>
    <w:qFormat/>
    <w:pPr>
      <w:widowControl w:val="false"/>
      <w:ind w:firstLine="660"/>
    </w:pPr>
    <w:rPr>
      <w:sz w:val="22"/>
      <w:szCs w:val="22"/>
    </w:rPr>
  </w:style>
  <w:style w:type="paragraph" w:styleId="51">
    <w:name w:val="Основной текст|5"/>
    <w:basedOn w:val="Normal"/>
    <w:qFormat/>
    <w:pPr>
      <w:widowControl w:val="false"/>
      <w:spacing w:lineRule="auto" w:line="268" w:before="0" w:after="60"/>
      <w:ind w:firstLine="28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2:15:00Z</dcterms:created>
  <dc:creator>Monastyreckaja_sf</dc:creator>
  <dc:description/>
  <cp:keywords/>
  <dc:language>en-US</dc:language>
  <cp:lastModifiedBy>Черновол Инна Владимировна</cp:lastModifiedBy>
  <cp:lastPrinted>2024-07-15T14:59:00Z</cp:lastPrinted>
  <dcterms:modified xsi:type="dcterms:W3CDTF">2024-07-15T12:15:00Z</dcterms:modified>
  <cp:revision>2</cp:revision>
  <dc:subject/>
  <dc:title>ПРЕДСТАВЛЕНИЕ</dc:title>
</cp:coreProperties>
</file>