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</w:t>
        <w:br/>
        <w:t xml:space="preserve">извещения населения о начале, сроке и результатах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оведения общественными объединениями и другими </w:t>
        <w:br/>
        <w:t xml:space="preserve">негосударственными некоммерческими </w:t>
        <w:br/>
        <w:t xml:space="preserve">организациями общественной экологической </w:t>
        <w:br/>
        <w:t>экспертизы на территории Санкт-Петербург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4 статьи 23 Федерального закона </w:t>
        <w:br/>
        <w:t xml:space="preserve">«Об экологической экспертизе», пунктом 3.74 Положения о Комитете </w:t>
        <w:br/>
        <w:t>по природопользованию, охране окружающей среды и обеспечению экологической безопасности, утвержденного постановлением Правительства Санкт-Петербурга от 09.03.2017 № 127 «О мерах по совершенствованию государственного управления в сферах благоустройства, природопользования и охраны окружающей среды и внесении изменений в некоторые постановления Правительства Санкт-Петербурга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 Утвердить Порядок извещения населения 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е, сроке </w:t>
        <w:br/>
        <w:t>и результатах проведения общественными объединениями и другими негосударственными некоммерческими организациями общественной экологической экспертизы на территории Санкт-Петербурга согласно приложению к настоящему распоряж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нтроль за исполнением настоящего распоряжения возложить </w:t>
        <w:br/>
        <w:t xml:space="preserve">на заместителя председателя Комитета по природопользованию, охране окружающей среды и обеспечению экологической безопасности </w:t>
        <w:br/>
        <w:t>Серебрицкого И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01.09.2024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а</w:t>
        <w:tab/>
        <w:tab/>
        <w:tab/>
        <w:t xml:space="preserve"> </w:t>
        <w:tab/>
        <w:tab/>
        <w:tab/>
        <w:tab/>
        <w:tab/>
        <w:tab/>
        <w:tab/>
        <w:t xml:space="preserve">   А.В.Куч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ещения населения о начале, сроке и результатах проведения общественными объединениями и другими негосударственными некоммерческими организациями общественной 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 xml:space="preserve">экологической экспертизы на территор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о исполнение пункта 4 </w:t>
        <w:br/>
        <w:t xml:space="preserve">статьи 23 Федерального закона «Об экологической экспертизе» </w:t>
        <w:br/>
        <w:t>и устанавливает порядок размещения  информ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начале, сроке </w:t>
        <w:br/>
        <w:t xml:space="preserve">и результатах проведения общественными объединениями и другими негосударственными некоммерческими организациями </w:t>
        <w:br/>
        <w:t>(далее – некоммерческая организация) общественной экологической экспертизы на территории Санкт-Петербург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Общественная экологическая экспертиза осуществляется </w:t>
        <w:br/>
        <w:t xml:space="preserve">при условии регистрации заявления некоммерческой организации </w:t>
        <w:br/>
        <w:t xml:space="preserve">о ее проведении Комитетом по природопользованию, охране окружающей среды и обеспечению экологической безопасности (далее – Комитет) </w:t>
        <w:br/>
        <w:t xml:space="preserve">в соответствии с требованиями пункта 1 статьи 23 Федерального закона </w:t>
        <w:br/>
        <w:t>«Об экологической экспертизе»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Некоммерческая организация, организующая общественную экологическую экспертизу, обязана известить население о начале, сроке </w:t>
        <w:br/>
        <w:t>и результатах ее провед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нформирование населения о начале, сроке и результатах </w:t>
        <w:br/>
        <w:t>проведения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общественной экологической экспертизы осуществляется </w:t>
        <w:br/>
        <w:t>в следующем порядк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4.1. Некоммерческ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, чем за 5 рабочих дней до даты начала проведения общественной экологической экспертизы направляет в Комитет заявление о размещени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</w:t>
        <w:br/>
        <w:t>и сроке проведения общественной экологической экспертизы по форме согласно приложению № 1 к настоящему Порядку (далее – заявление №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Представлять интересы некоммерческой организации в Комитете вправе лица, которые в силу закона, иного правового акта, учредительного документа юридического лица уполномочены выступать от его имени, </w:t>
        <w:br/>
        <w:t xml:space="preserve">а также лица, действующие на основании доверенности, оформленной </w:t>
        <w:br/>
        <w:t xml:space="preserve">в соответствии с законодательством Российской Федерации, договора </w:t>
        <w:br/>
        <w:t>или решения собрани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№ 1 должно содержа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некоммерческой организации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и место нахождения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номер телефона, адрес электронной почт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общественной экологической экспертиз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гистрации заявления о проведении общественной экологической экспертиз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начала проведения общественной экологической экспертизы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ой экологической экспертиз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№ 1 может быть предст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митет лично, направлено почтовым отправлением </w:t>
        <w:br/>
        <w:t>с сопроводительным письмом или направлено посредством «Электронной приемной» на официальном сайте Администрации Санкт-Петербурга www.gov.spb.ru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заявления № 1 осуществляется в срок, не превышающий </w:t>
        <w:br/>
        <w:t>1 (одного) рабочего дня со дня его поступления в Комит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№ 1 в электронной форме исключает необходимость его повторного представления на бумажном носител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рок не более 3 (трех) рабочих дней с момента регистрации заявления № 1 Комитетом, информация </w:t>
      </w:r>
      <w:r>
        <w:rPr>
          <w:color w:val="000000"/>
          <w:sz w:val="28"/>
          <w:szCs w:val="28"/>
        </w:rPr>
        <w:t xml:space="preserve">о начале и сроке проведения общественной экологической экспертизы размещается Комитетом </w:t>
        <w:br/>
        <w:t xml:space="preserve">на официальном сайте Администрации Санкт-Петербурга www.gov.spb.ru </w:t>
        <w:br/>
        <w:t xml:space="preserve">в информационно-телекоммуникационной сети «Интернет» в разделе Комитета в соответствии с приказом Комитета от 01.11.2022 № 115-ос </w:t>
        <w:br/>
        <w:t>«О мерах по обеспечению доступа к информации о деятельности Комитета, размещаемой на официальном сайте Администрации Санкт-Петербурга (www.gov.spb.ru)»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щении информации может быть отказано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я требований к оформлению заявления №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заявления неуполномоченн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е извещение может осуществляться некоммерческой организацией самостоятельно путем распространения информации по радио, </w:t>
        <w:br/>
        <w:t>на телевидении, в периодической печати, и иными законными способами распространения информации, в том числе на официальном сайте некоммерческой организации (при наличии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полноту и достоверность представленной информации ответственность несет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екоммерческая организац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ия  общественной экологической экспертизы некоммерческая организация в течение пяти рабочих дней с момента оформления и подписания членами экспертной комиссии заключения общественной экологической экспертизы направляет в Комитет заявление </w:t>
        <w:br/>
        <w:t xml:space="preserve">о размещении информации о результатах проведения общественной экологической экспертизы по форме согласно приложению № 2 </w:t>
        <w:br/>
        <w:t>к настоящему Порядку (далее – заявление № 2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№ 2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некоммерческой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й адрес и место нахожде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номер телефона, адрес электронной поч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общественной экологической экспертиз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е проведения общественной экологической экспертизы (положительное / отрицательное заключ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</w:t>
        <w:tab/>
        <w:t>Заявление № 2 может быть представлено заявителем в Комитет лично, направлено почтовым отправлением с сопроводительным письмом или направлено посредством «Электронной приемной» на официальном сайте Администрации Санкт-Петербурга www.gov.spb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№ 2 осуществляется в срок, не превышающий </w:t>
        <w:br/>
        <w:t>1 (одного) рабочего дня со дня поступления документов в 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т некоммерческой организацией заявления № 2 </w:t>
        <w:br/>
        <w:t>в электронной форме исключает необходимость его повторного представления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щении информации может быть отказано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я требований к оформлению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заявления неуполномоченн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олноту и достоверность представленной информации ответственность несет некоммерческая организ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В срок не более 3 (трех) рабочих дней с момента регистрации заявления № 2 Комитетом, информация о результате проведения общественной экологической экспертизы размещается Комитетом </w:t>
        <w:br/>
        <w:t xml:space="preserve">на официальном сайте Администрации Санкт-Петербурга www.gov.spb.ru </w:t>
        <w:br/>
        <w:t xml:space="preserve">в информационно-телекоммуникационной сети «Интернет» в разделе Комитета в соответствии с приказом Комитета от 01.11.2022 № 115-ос </w:t>
        <w:br/>
        <w:t>«О мерах по обеспечению доступа к информации о деятельности Комитета, размещаемой на официальном сайте Администрации Санкт-Петербург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v.spb.ru)»</w:t>
        </w:r>
      </w:hyperlink>
      <w:r>
        <w:rPr>
          <w:color w:val="000000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е извещение может осуществляться некоммерческой организацией самостоятельно путем распространения информации по радио, на телевидении, в периодической печати, и иными законными способами распространения информации, в том числе на официальном сайте некоммерческой организации (при наличии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подразделением Комитета за рассмотрение заявлений об извещении населения о начале, сроке и результатах проведения некоммерческой организацией общественной экологической экспертизы является Отдел государственного регулирования в сфере охраны окружающей среды Комит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рядку информирования населения о проведени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ми объединениями и другими негосударственным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коммерческими организациями общественной экологической экспертизы</w:t>
        <w:br/>
        <w:t xml:space="preserve"> на территории Санкт-Петербург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b/>
                <w:color w:val="000000"/>
              </w:rPr>
              <w:t xml:space="preserve">Председателю Комитета </w:t>
              <w:br/>
              <w:t>по природопользованию, охране окружающей среды и обеспечению экологическ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опасности</w:t>
            </w:r>
          </w:p>
          <w:p>
            <w:pPr>
              <w:pStyle w:val="Normal"/>
              <w:ind w:left="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color w:val="000000"/>
        </w:rPr>
        <w:t>от</w:t>
      </w:r>
      <w:r>
        <w:rPr>
          <w:color w:val="000000"/>
        </w:rPr>
        <w:t xml:space="preserve"> 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(наименование общественного объедин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или другой негосударственной некоммерческой </w:t>
        <w:br/>
        <w:t>организации, юридический адрес и место нахождения</w:t>
      </w:r>
      <w:r>
        <w:rPr>
          <w:color w:val="000000"/>
        </w:rPr>
        <w:t>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ЯВЛЕНИЕ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шу Вас в соответствии с пунктом 3.74 постановления Правительства </w:t>
        <w:br/>
        <w:t xml:space="preserve">Санкт-Петербурга от 09.03.2017 № 127 «О мерах по совершенствованию государственного управления в сферах благоустройства, природопользования и охраны окружающей среды </w:t>
        <w:br/>
        <w:t>и внесении изменений в некоторые постановления Правительства Санкт-Петербурга» разместить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фициальном сайте Администрации Санкт-Петербурга www.gov.spb.ru </w:t>
        <w:br/>
        <w:t>в информационно-телекоммуникационной сети «Интернет» в разделе Комитета  информацию  о начале и сроке проведения общественной экологической экспертизы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ъекта общественной экологической экспертиз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проведении общественной экологической экспертизы зарегистрировано Комитетом по природопользованию, охране окружающей среды и обеспечению экологической безопасности от________   №___________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Контактные данные: контактный тел.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начала проведения общественной экологической экспертизы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роведения общественной экологической экспертизы (календарных дней)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>И.О.Фамилия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>(подпись)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рядку информирования населения о проведении 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ми объединениями и другими негосударственным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коммерческими организациями общественной экологической экспертизы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Санкт-Петербург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439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ю Комитета </w:t>
        <w:br/>
        <w:t xml:space="preserve">по природопользованию, охране окружающей </w:t>
        <w:br/>
        <w:t>среды и обеспечению экологической безопасности</w:t>
      </w:r>
    </w:p>
    <w:p>
      <w:pPr>
        <w:pStyle w:val="Style20"/>
        <w:ind w:left="720" w:firstLine="4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678" w:leader="none"/>
          <w:tab w:val="left" w:pos="5812" w:leader="none"/>
        </w:tabs>
        <w:ind w:left="720" w:firstLine="4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Style20"/>
        <w:ind w:left="720" w:firstLine="4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(наименование общественного объединения </w:t>
      </w:r>
    </w:p>
    <w:p>
      <w:pPr>
        <w:pStyle w:val="Style20"/>
        <w:tabs>
          <w:tab w:val="clear" w:pos="708"/>
          <w:tab w:val="left" w:pos="1985" w:leader="none"/>
          <w:tab w:val="left" w:pos="2268" w:leader="none"/>
          <w:tab w:val="left" w:pos="2977" w:leader="none"/>
          <w:tab w:val="left" w:pos="4253" w:leader="none"/>
        </w:tabs>
        <w:ind w:left="720" w:firstLine="42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или другой негосударственной некоммерческой            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й адрес и место нахождения)</w:t>
      </w:r>
    </w:p>
    <w:p>
      <w:pPr>
        <w:pStyle w:val="Style20"/>
        <w:tabs>
          <w:tab w:val="clear" w:pos="708"/>
          <w:tab w:val="left" w:pos="4253" w:leader="none"/>
        </w:tabs>
        <w:ind w:left="720"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yle20"/>
        <w:tabs>
          <w:tab w:val="clear" w:pos="708"/>
          <w:tab w:val="left" w:pos="4536" w:leader="none"/>
        </w:tabs>
        <w:ind w:left="720"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в соответствии с пунктом 3.74 постановления Правительства </w:t>
        <w:br/>
        <w:t xml:space="preserve">Санкт-Петербурга от 09.03.2017 № 127 «О мерах по совершенствованию государственного управления в сферах благоустройства, природопользования и охраны окружающей среды </w:t>
        <w:br/>
        <w:t xml:space="preserve">и внесении изменений в некоторые постановления Правительства Санкт-Петербурга» разместить на официальном сайте Администрации Санкт-Петербурга www.gov.spb.ru </w:t>
        <w:br/>
        <w:t>в информационно-телекоммуникационной сети «Интернет» в разделе Комитета  информацию о результатах проведения общественной экологической экспертизы _______________________________________________________________________________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ъекта общественной экологической экспертизы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: контактный тел., e-mail________________________________________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оведения общественной экологической экспертизы (положительное/отрицательное заключение общественной экологической экспертизы) ______________________________________________________________________________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>И.О.Фамил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информирования населения о проведени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ми объединениями и другими негосударственным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и организациями общественной экологической экспертизы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анкт-Петербурга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населения о начале, сроке и результатах проведения общественной экологической экспертизы </w:t>
        <w:br/>
        <w:t>на территории Санкт-Петербург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2976"/>
        <w:gridCol w:w="3227"/>
        <w:gridCol w:w="3260"/>
      </w:tblGrid>
      <w:tr>
        <w:trPr>
          <w:trHeight w:val="1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pacing w:before="0" w:after="160"/>
              <w:ind w:left="426" w:hanging="40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ственного объединения или другой негосударственной некоммерческой организ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ind w:left="426" w:hanging="4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бщественной экологической экспертизы</w:t>
            </w:r>
          </w:p>
          <w:p>
            <w:pPr>
              <w:pStyle w:val="Style20"/>
              <w:spacing w:before="0" w:after="160"/>
              <w:ind w:lef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pacing w:before="0" w:after="160"/>
              <w:ind w:left="27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проведения общественной экологической экспертиз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tabs>
                <w:tab w:val="clear" w:pos="708"/>
                <w:tab w:val="left" w:pos="994" w:leader="none"/>
              </w:tabs>
              <w:spacing w:before="0" w:after="160"/>
              <w:ind w:left="1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 общественной экологическ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tabs>
                <w:tab w:val="clear" w:pos="708"/>
                <w:tab w:val="left" w:pos="994" w:leader="none"/>
              </w:tabs>
              <w:spacing w:before="0" w:after="160"/>
              <w:ind w:left="1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ведения общественной экологической экспертизы (положительное/отрицательное заключение) общественной экологической экспертизы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contextualSpacing/>
              <w:jc w:val="right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993" w:gutter="0" w:header="709" w:top="1701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right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color w:val="000000"/>
      <w:sz w:val="24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/>
  </w:style>
  <w:style w:type="paragraph" w:styleId="Head2">
    <w:name w:val="Head2"/>
    <w:basedOn w:val="Normal"/>
    <w:qFormat/>
    <w:pPr>
      <w:spacing w:lineRule="atLeast" w:line="480"/>
      <w:jc w:val="center"/>
    </w:pPr>
    <w:rPr>
      <w:rFonts w:ascii="SchoolBook;Times New Roman" w:hAnsi="SchoolBook;Times New Roman" w:cs="SchoolBook;Times New Roman"/>
      <w:b/>
      <w:sz w:val="26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left="-360" w:firstLine="720"/>
      <w:jc w:val="both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ind w:left="3960" w:hanging="0"/>
      <w:jc w:val="right"/>
    </w:pPr>
    <w:rPr/>
  </w:style>
  <w:style w:type="paragraph" w:styleId="22">
    <w:name w:val="Основной текст 2"/>
    <w:basedOn w:val="Normal"/>
    <w:qFormat/>
    <w:pPr>
      <w:shd w:fill="FFFFFF" w:val="clear"/>
      <w:spacing w:lineRule="exact" w:line="331"/>
      <w:jc w:val="both"/>
    </w:pPr>
    <w:rPr>
      <w:color w:val="000000"/>
      <w:spacing w:val="-4"/>
      <w:szCs w:val="27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4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Дорошенко</dc:creator>
  <dc:description/>
  <cp:keywords/>
  <dc:language>en-US</dc:language>
  <cp:lastModifiedBy>Лёвкина Светлана Александровна</cp:lastModifiedBy>
  <cp:lastPrinted>2024-07-24T10:01:00Z</cp:lastPrinted>
  <dcterms:modified xsi:type="dcterms:W3CDTF">2024-07-30T06:54:00Z</dcterms:modified>
  <cp:revision>2</cp:revision>
  <dc:subject/>
  <dc:title/>
</cp:coreProperties>
</file>