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35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окуд</w:t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both"/>
        <w:rPr/>
      </w:pPr>
      <w:r>
        <w:rPr>
          <w:sz w:val="28"/>
          <w:szCs w:val="28"/>
        </w:rPr>
        <w:t>_________________                                                                         №__________</w:t>
      </w:r>
    </w:p>
    <w:p>
      <w:pPr>
        <w:pStyle w:val="Normal"/>
        <w:tabs>
          <w:tab w:val="clear" w:pos="708"/>
          <w:tab w:val="left" w:pos="9355" w:leader="none"/>
        </w:tabs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Комитета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массовой</w:t>
      </w:r>
    </w:p>
    <w:p>
      <w:pPr>
        <w:pStyle w:val="Normal"/>
        <w:tabs>
          <w:tab w:val="clear" w:pos="708"/>
          <w:tab w:val="left" w:pos="4111" w:leader="none"/>
        </w:tabs>
        <w:ind w:left="709" w:right="41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т 13.12.2022 № 50-р </w:t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работы комиссии по отбору кандидатов для присвоения почетного звания «Заслуженный работник средств массовой информации Санкт-Петербурга»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Комитета по печати и взаимодействию со средствами массовой информации от 13.12.2022 № 50-р «О мерах по реализации постановления Губернатора Санкт-Петербурга от 12.07.2022           № 53-пг «О наградах Губернатора Санкт-Петербурга» (далее – распоряжение)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2 к распоряжению дополнить пунктом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4. Наградные документы кандидатов для присвоения почетного звания «Заслуженный работник средств массовой информации               Санкт-Петербурга», не прошедших отбор, хранятся в Комитете в течение пяти лет. Наградные документы не возвращаются и не рецензируютс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ункт 2 приложения № 3 к распоряжению дополнить подпунктом «г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) награжденные государственными наградами Российской Федерации и (или) удостоенные премий Правительства Российской Федерации за работу в средствах массовой информации Санкт-Петербур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В.В.Рябовол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03" w:hanging="0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9:00Z</dcterms:created>
  <dc:creator>Prtuhoff</dc:creator>
  <dc:description/>
  <cp:keywords/>
  <dc:language>en-US</dc:language>
  <cp:lastModifiedBy>Овчинников Владимир Олегович</cp:lastModifiedBy>
  <cp:lastPrinted>2024-07-31T14:26:00Z</cp:lastPrinted>
  <dcterms:modified xsi:type="dcterms:W3CDTF">2024-07-31T11:30:00Z</dcterms:modified>
  <cp:revision>3</cp:revision>
  <dc:subject/>
  <dc:title>Руководствуясь ст</dc:title>
</cp:coreProperties>
</file>