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авительства Санкт-Петербург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_______ № 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ия документации по планировке территории в Санкт-Петербург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. Настоящий Порядок определяет порядок утверждения документации </w:t>
        <w:br/>
        <w:t xml:space="preserve">по планировке территории в Санкт-Петербурге, в том числе документации по планировке территории, предусматривающей размещение объекта регионального значения, финансирование строительства, реконструкция которого осуществляется полностью </w:t>
        <w:br/>
        <w:t xml:space="preserve">за счет средств бюджета Санкт-Петербурга и размещение которого планируется </w:t>
        <w:br/>
        <w:t xml:space="preserve">на территории Санкт-Петербурга и Ленинградской области, и документации </w:t>
        <w:br/>
        <w:t xml:space="preserve">по планировке территории в отношении территории исторического поселения федерального значения город Санкт-Петербург, включая выдачу исходных данных, </w:t>
      </w:r>
      <w:r>
        <w:rPr/>
        <w:t xml:space="preserve">необходимых для подготовки документации по планировке территории, </w:t>
      </w:r>
      <w:r>
        <w:rPr>
          <w:bCs/>
        </w:rPr>
        <w:t xml:space="preserve">согласование подготовленной документации по планировке территории, проверку согласованной документации по планировке территории, особенности </w:t>
      </w:r>
      <w:r>
        <w:rPr/>
        <w:t xml:space="preserve">утверждения документации </w:t>
        <w:br/>
        <w:t>по планировке территории в Санкт-Петербурге для размещения линейных объектов,</w:t>
      </w:r>
      <w:r>
        <w:rPr>
          <w:bCs/>
        </w:rPr>
        <w:t xml:space="preserve"> особенности </w:t>
      </w:r>
      <w:r>
        <w:rPr/>
        <w:t>утверждения документации по планировке территории в Санкт-Петербурге, подготовка которой осуществляется лицами, указанными в части 1.1 статьи 45 Градостроительного кодекса Российской Федерации (далее – заинтересованные лица),</w:t>
      </w:r>
      <w:r>
        <w:rPr>
          <w:bCs/>
        </w:rPr>
        <w:t xml:space="preserve"> особенности  утверждения изменений в документацию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Для целей настоящего Порядка используются следующие понятия </w:t>
        <w:br/>
        <w:t>и сокращ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документация по планировке территории – проект планировки территории, проект планировки территории, в состав которого входит проект межевания территории, проект межевания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документация по планировке территории для размещения линейных объектов – проект планировки территории, предусматривающий размещение линейных объектов, </w:t>
        <w:br/>
        <w:t>в состав которого может входить проект межевания территории;</w:t>
      </w:r>
    </w:p>
    <w:p>
      <w:pPr>
        <w:pStyle w:val="Normal"/>
        <w:autoSpaceDE w:val="false"/>
        <w:ind w:firstLine="539"/>
        <w:jc w:val="both"/>
        <w:rPr>
          <w:bCs/>
          <w:color w:val="FF0000"/>
        </w:rPr>
      </w:pPr>
      <w:r>
        <w:rPr>
          <w:bCs/>
        </w:rPr>
        <w:t xml:space="preserve">задание на разработку документации по планировке территории - данные в составе решения о подготовке документации по планировке территории, в том числе документации по планировке территории для размещения линейных объектов, отвечающие требованиям к рекомендуемой форме задания, установленным действующим законодательством, включающие, в том числе сведения об этапах подготовки документации по планировке территории, содержании работ, выполняемых на каждом этапе, условиях подготовки документации по планировке территории и согласовании подготовленной документации по планировке территории;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нициатор подготовки документации по планировке территории – исполнительные органы государственной власти Санкт-Петербурга, физические или юридические лица, обеспечивающие подготовку документации по планировке территории, в том числе документации по планировке территории для размещения линейных объекто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исходные данные – данные, необходимые для подготовки документации </w:t>
        <w:br/>
        <w:t xml:space="preserve">по планировке территории, выдаваемые уполномоченным на принятие решения </w:t>
        <w:br/>
        <w:t>о подготовке документации по планировке территории исполнительным органом государственной власти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омитет – Комитет по градостроительству и архитектуре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сводные данные – данные по объектам социальной инфраструктуры, предоставляемые Комитетом по экономической политике и стратегическому планированию Санкт-Петербурга, необходимые для подготовки документации </w:t>
        <w:br/>
        <w:t>по планировке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территория – часть территории Санкт-Петербурга, в отношении которой поступило обращение, предложение о принятии решения о подготовке документации по планировке территории, в том числе документации по планировке территории для размещения линейных объектов, или в отношении которой принято решение о подготовке документации по планировке территории, в том числе документации по планировке территории для размещения линейных объектов, или в отношении которой решение </w:t>
        <w:br/>
        <w:t>о подготовке документации по планировке территории принимается заинтересованными лицами самостоятельно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АИС УГД – государственная информационная система Санкт-Петербурга «Автоматизированная информационная система управления градостроительной деятельностью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ИСОГД – информационная система обеспечения градостроительной деятельности </w:t>
        <w:br/>
        <w:t>в Санкт-Петербурге, являющаяся подсистемой государственной информационной системы Санкт-Петербурга «Автоматизированная информационная система управления градостроительной деятельностью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ЕССК – государственная информационная система Санкт-Петербурга «Единая система строительного комплекса Санкт-Петербурга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Б – Комитет по благоустройству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ВЗПБ – Комитет по вопросам законности, правопорядка и безопасно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ГИОП – Комитет по государственному контролю, использованию и охране памятников истории и культуры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З – Комитет по здравоохранени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КПООСОЭБ – Комитет по природопользованию, охране окружающей среды </w:t>
        <w:br/>
        <w:t>и обеспечению экологической безопасно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Т – Комитет по транспорт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ИО – Комитет имущественных отношений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ФКС – Комитет по физической культуре и спорт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ЭИО – Комитет по энергетике и инженерному обеспечени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РТ – Комитет по развитию туризма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РТИ – Комитет по развитию транспортной инфраструктуры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КППИТ – Комитет по промышленной политике, инновациям и торговле </w:t>
        <w:br/>
        <w:t>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СП – Комитет по социальной политике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С – Комитет по строительств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КЭПиСП – Комитет по экономической политике и стратегическому планированию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А – администрация района Санкт-Петербурга, на территорию (часть территории) которой разрабатывается документация по планировке территори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Иные понятия, используемые в настоящем Порядке, применяются </w:t>
        <w:br/>
        <w:t xml:space="preserve">в значениях, определенных федеральным законодательством и законодательством </w:t>
        <w:br/>
        <w:t>Санкт-Петербур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3. Подготовка документации по планировке территории осуществляется </w:t>
        <w:br/>
        <w:t>на основании решения о подготовке документации по планировке территории, принимаемого Комитетом, за исключением случаев принятия решения о подготовке документации по планировке территории заинтересованными лицам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Решение о подготовке документации по планировке территории принимается Комитетом в порядке, предусмотренном разделом </w:t>
      </w:r>
      <w:r>
        <w:rPr>
          <w:bCs/>
          <w:lang w:val="en-US"/>
        </w:rPr>
        <w:t>II</w:t>
      </w:r>
      <w:r>
        <w:rPr>
          <w:bCs/>
        </w:rPr>
        <w:t xml:space="preserve"> Правил </w:t>
      </w:r>
      <w:r>
        <w:rPr/>
        <w:t xml:space="preserve">подготовки документации </w:t>
        <w:br/>
        <w:t>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утвержденных постановлением Правительства Российской Федерации  от 02.02.2024 № 112 (далее – Правила подготовки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Подготовка документации по планировке территории на основании принятого Комитетом решения о подготовке документации по планировке территории осуществляется исполнительными органами государственной власти Санкт-Петербурга, </w:t>
      </w:r>
      <w:r>
        <w:rPr/>
        <w:t>уполномоченными на обеспечение подготовки документации по планировке территории</w:t>
      </w:r>
      <w:r>
        <w:rPr>
          <w:bCs/>
        </w:rPr>
        <w:t>, самостоятельно, подведомственными указанным органам государственными учреждениями Санкт-Петербурга либо привлекаемыми ими на основании государствен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а также физическими и юридическими лицами, за исключением заинтересованных лиц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Исполнительные органы государственной власти Санкт-Петербурга, указанные </w:t>
        <w:br/>
        <w:t xml:space="preserve">в настоящем пункте, обеспечивают подготовку документации по планировке территории </w:t>
        <w:br/>
        <w:t xml:space="preserve">в пределах средств, предусмотренных им на эти цели законом Санкт-Петербурга </w:t>
        <w:br/>
        <w:t>о бюджете Санкт-Петербурга на соответствующий финансовый год и на плановый период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с Градостроительным кодексом Российской Федерации подготовка документации по планировке территории может осуществляться физическими или юридическими лицами за счет их средств.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</w:rPr>
      </w:pPr>
      <w:r>
        <w:rPr>
          <w:bCs/>
        </w:rPr>
        <w:t xml:space="preserve">1.4. Решение о подготовке документации по планировке территории принимается Комитетом на основании Генерального плана Санкт-Петербурга, Правил землепользования и застройки Санкт-Петербурга (за исключением подготовки документации по планировке территории линейных объектов) в соответствии </w:t>
        <w:br/>
        <w:t xml:space="preserve">с программами комплексного развития систем коммунальной инфраструктуры </w:t>
        <w:br/>
        <w:t xml:space="preserve">Санкт-Петербурга (при наличии), программами комплексного развития транспортной инфраструктуры Санкт-Петербурга (при наличии), программами комплексного развития социальной инфраструктуры Санкт-Петербурга (при наличии), нормативами градостроительного проектирования Санкт-Петербурга и иными правовыми актами Правительства Санкт-Петербурга, требованиями технических регламентов, сводов правил и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В случае поступления в Комитет заявлений от исполнительных органов государственной власти Санкт-Петербурга, уполномоченных на обеспечение подготовки документации по планировке территории, решение о подготовке документации </w:t>
        <w:br/>
        <w:t xml:space="preserve">по планировке территории принимается Комитетом также при наличии средств </w:t>
        <w:br/>
        <w:t xml:space="preserve">на обеспечение подготовки документации по планировке территории, предусмотренных инициатору подготовки документации по планировке территории на эти цели законом </w:t>
        <w:br/>
        <w:t xml:space="preserve">Санкт-Петербурга о бюджете Санкт-Петербурга на соответствующий финансовый год </w:t>
        <w:br/>
        <w:t>и на плановый период.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</w:rPr>
      </w:pPr>
      <w:r>
        <w:rPr>
          <w:bCs/>
        </w:rPr>
        <w:t xml:space="preserve">1.5. В целях принятия решения о подготовке документации по планировке территории Комитет в течение 15 рабочих дней со дня поступления заявления рассматривает содержащиеся в нем предложения о планировке территории </w:t>
      </w:r>
      <w:r>
        <w:rPr>
          <w:bCs/>
          <w:strike/>
          <w:color w:val="FF0000"/>
        </w:rPr>
        <w:br/>
      </w:r>
      <w:r>
        <w:rPr>
          <w:bCs/>
        </w:rPr>
        <w:t xml:space="preserve">на соответствие пункту 1.4 настоящего Порядка, а также проверяет отсутствие оснований для отказа в принятии Комитетом решения о подготовке документации по планировке территории, установленных в пункте 9 Правил подготов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При наличии оснований для отказа в принятии Комитетом решения о подготовке документации по планировке территории, установленных Правилами подготовки, Комитет в течение срока, предусмотренного в пункте 1.5 настоящего Порядка, уведомляет инициатора подготовки документации по планировке территории об отказе </w:t>
        <w:br/>
        <w:t xml:space="preserve">в принятии решения о подготовке документации по планировке территории с указанием причин отказа, установленных Правилами подготовки. 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</w:rPr>
        <w:t xml:space="preserve">1.7. При выявлении несоответствия поступивших предложений о планировке территории пункту 1.4 настоящего Порядка Комитет в течение  15 рабочих дней со дня поступления заявления направляет инициатору подготовки документации по планировке территории уведомление, содержащее информацию о выявленном несоответств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8. В случаях, предусмотренных в пунктах 1.6 и 1.7 настоящего Порядка, проект задания на разработку документации по планировке территории, проект задания </w:t>
        <w:br/>
        <w:t>на выполнение инженерных изысканий возвращается Комитетом без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9. Решение о подготовке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анкт-Петербурга и размещение которого планируется на территории </w:t>
        <w:br/>
        <w:t xml:space="preserve">Санкт-Петербурга и Ленинградской области, принимается Комитетом по согласованию </w:t>
        <w:br/>
        <w:t>с Прави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0. В случае, указанном в пункте 1.9 настоящего Порядка, копия решения Комитета о подготовке документации по планировке территории направляется Комитетом в Правительство Ленинградской области </w:t>
      </w:r>
      <w:r>
        <w:rPr/>
        <w:t>в течение семи дней со дня опубликования реш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1.11. </w:t>
      </w:r>
      <w:r>
        <w:rPr/>
        <w:t xml:space="preserve">Срок подготовки документации по планировке территории равен сроку действия решения о подготовке такой документации, содержащегося в таком решении, </w:t>
        <w:br/>
        <w:t xml:space="preserve">и включает период со дня официального опубликования решения о подготовке документации по планировке территории до дня подготовки Комитетом заключения, указанного в абзаце втором пункта 4.6 настоящего Порядк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.12. Решение о подготовке документации по планировке территории подлежит опубликованию в порядке, установленном для официального опубликования нормативных правовых актов Санкт-Петербурга, в течение трех дней со дня принятия такого решения и размещается на официальном сайте Комите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о дня опубликования решения о подготовке документации по планировки территории физические или юридические лица вправе представить в Комитет свои предложения о порядке, сроках подготовки такой документации и ее содержа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3. В случае если в границах территории, в отношении которой принято решение </w:t>
        <w:br/>
        <w:t xml:space="preserve">о подготовке документации по планировке территории, расположена территория (часть территории), в отношении которой принято решение о подготовке документации </w:t>
        <w:br/>
        <w:t xml:space="preserve">по планировке территории для размещения линейных объектов, копия решения </w:t>
        <w:br/>
        <w:t xml:space="preserve">о подготовке документации по планировке территории для размещения линейных объектов, принятого Комитетом, либо уведомления заинтересованного лица о принятом решении о подготовке документации по планировке территории для размещения линейных объектов, указанного в абзаце первом пункта 6.2 настоящего Порядка, направляется Комитетом инициатору подготовки документации по планировке территории для учета не позднее 10 рабочих дней со дня опубликования решения </w:t>
        <w:br/>
        <w:t xml:space="preserve">о подготовке документации по планировке территории, принятого Комитетом, или публикации уведомления заинтересованного лица о принятом решении о подготовке документации по планировке территории. </w:t>
      </w:r>
      <w:bookmarkStart w:id="0" w:name="Par416"/>
      <w:bookmarkEnd w:id="0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4. Сведения об опубликовании оповещения о начале публичных слушаний или общественных обсуждений по проекту документации по планировке территории, протокол публичных слушаний или общественных обсуждений по документации </w:t>
        <w:br/>
        <w:t xml:space="preserve">по планировке территории и заключение о результатах публичных слушаний или общественных обсуждений по документации по планировке территории, сведения </w:t>
        <w:br/>
        <w:t>об опубликовании заключения о результатах публичных слушаний или общественных обсуждений по документации по планировке территории представляются инициатором подготовки документации по планировке территории в Комитет не позднее дня, следующего после дня опубликования заключения о результатах публичных слушаний или общественных обсуждений по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1.15. Не позднее чем через семь рабочих дней со дня опубликования заключения </w:t>
        <w:br/>
        <w:t xml:space="preserve">о результатах публичных слушаний или общественных обсуждений по документации по планировке территории Комитет направляет в порядке, установленном законодательством Санкт-Петербурга, документацию по планировке территории, протокол публичных слушаний или общественных обсуждений по документации по планировке территории </w:t>
        <w:br/>
        <w:t xml:space="preserve">и заключение о результатах публичных слушаний или общественных обсуждений </w:t>
        <w:br/>
        <w:t xml:space="preserve">по документации по планировке территории в Правительство Санкт-Петербурга </w:t>
        <w:br/>
        <w:t xml:space="preserve">на утверждение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16. На основании подготовленной документации по планировке территории </w:t>
        <w:br/>
        <w:t xml:space="preserve">и полученных от инициатора подготовки документации по планировке территории согласований исполнительных органов государственной власти Санкт-Петербурга Комитет осуществляет подготовку проекта постановления Правительства </w:t>
        <w:br/>
        <w:t>Санкт-Петербурга об утверждении документации по планировке территории в порядке, предусмотренном постановлением Правительства Санкт-Петербурга от 16.12.2003 № 100 «Об утверждении Регламента Правительства Санкт-Петербурга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17. Согласование проекта постановления Правительства Санкт-Петербурга </w:t>
        <w:br/>
        <w:t xml:space="preserve">об утверждении документации по планировке территории, в том числе урегулирование соответствующих разногласий, осуществляется на совещании у вице-губернатора </w:t>
        <w:br/>
        <w:t>Санкт-Петербурга, координирующего и контролирующего деятельность Комитета.</w:t>
      </w:r>
    </w:p>
    <w:p>
      <w:pPr>
        <w:pStyle w:val="Normal"/>
        <w:autoSpaceDE w:val="false"/>
        <w:ind w:firstLine="539"/>
        <w:jc w:val="both"/>
        <w:rPr/>
      </w:pPr>
      <w:bookmarkStart w:id="1" w:name="Par423"/>
      <w:bookmarkEnd w:id="1"/>
      <w:r>
        <w:rPr>
          <w:bCs/>
        </w:rPr>
        <w:t>1.18. В случае принятия Правительством Санкт-Петербурга решения об отклонении документации по планировке территории и направлении ее на доработку Комитет после поступления такой документации в срок, не превышающий пяти дней, принимает решение о доработке документации по планировке территории с уведомлением инициатора подготовки документации по планировке территории о принятом Правительством Санкт-Петербурга реш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При принятии решения о доработке документации по планировке территории проведения процедур, предусмотренных в разделе 2 настоящего Порядка, не требуетс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19. Доработка документации по планировке территории осуществляется инициатором подготовки документации по планировке территории в срок, </w:t>
        <w:br/>
        <w:t>не превышающий трех месяцев со дня принятия решения Комитета, указанного в пункте 1.18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20. Согласование доработанной документации по планировке территории обеспечивается инициатором подготовки документации по планировке территории </w:t>
        <w:br/>
        <w:t xml:space="preserve">с исполнительными органами государственной власти Санкт-Петербурга, указанными </w:t>
        <w:br/>
        <w:t>в задании на подготовку документации по планировке территории, в целях, определенных в пункте 2.2 настоящего Порядк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1.21. Направление доработанной документации по планировке территории </w:t>
        <w:br/>
        <w:t>на утверждение в Правительство Санкт-Петербурга осуществляется в порядке, предусмотренном настоящим Порядко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9"/>
      <w:bookmarkEnd w:id="2"/>
      <w:r>
        <w:rPr>
          <w:b/>
          <w:bCs/>
        </w:rPr>
        <w:t>2. Выдача исходных данных</w:t>
      </w:r>
    </w:p>
    <w:p>
      <w:pPr>
        <w:pStyle w:val="Normal"/>
        <w:autoSpaceDE w:val="false"/>
        <w:ind w:firstLine="539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66"/>
      <w:bookmarkEnd w:id="3"/>
      <w:r>
        <w:rPr/>
        <w:t xml:space="preserve">2.1. Опубликованное в соответствии с пунктом 1.12 настоящего Порядка решение </w:t>
        <w:br/>
        <w:t>о подготовке документации по планировке направляется в исполнительные органы государственной власти Санкт-Петербурга, указанные в пункте 2.2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2. Исполнительные органы государственной власти Санкт-Петербурга </w:t>
        <w:br/>
        <w:t xml:space="preserve">в течение 14 рабочих дней со дня поступления решения о подготовке документации </w:t>
        <w:br/>
        <w:t>по планировке территории представляют в Комитет следующие исходные дан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2.1. КБ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уществующих и планируемых к размещению в границах территории объектах предоставления коммунальных услуг, затрагивающих компетенцию КБ (гараж/гараж-стоянка, плоскостная стоянка автомобилей открытого хранения для обслуживания </w:t>
        <w:br/>
        <w:t xml:space="preserve">и хранения грузовых автомобилей и иной техники, в том числе аварийной, используемой для содержания автомобильных дорог регионального значения в Санкт-Петербурге </w:t>
        <w:br/>
        <w:t>и территорий зеленых насаждений, а также снегоплавильные, снегоприемные пункты)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территорий зеленых насаждений общего пользования городского значения, территорий зеленых насаждений общего пользования резерва озеленения, территорий зеленых насаждений, выполняющих специальные функции (в части уличного озелен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уществующих автомобильных дорогах регионального значения </w:t>
        <w:br/>
        <w:t>в Санкт-Петербур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лесах в соответствии с приказом Министерства природных ресурсов и экологии Российской Федерации от 30.10.2013 № 464 «Об утверждении Перечня видов информации, содержащейся в государственном лесном реестре, предоставляемой </w:t>
        <w:br/>
        <w:t xml:space="preserve">в обязательном порядке, и условий ее предоставления», а также об ограничениях </w:t>
        <w:br/>
        <w:t>по использованию лес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к установлению зонах с особыми условиями использования территории, относящихся к компетенции КБ, в том числе о планируемых границах </w:t>
        <w:br/>
        <w:t>и размерах таких зон, а также об ограничениях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2.2.2. КВЗПБ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ля разработки инженерно-технических мероприятий гражданской обороны и мероприятий по предупреждению чрезвычайных ситуаций, а также для размещения объектов капитального строительства, необходимых для размещения правоохранительных органов, объектов гражданской обороны и специаль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2.2.3. КГИО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границах территорий объектов культурного наследия, включенных в единый государственный реестр объектов культурного наследия (памятников истории </w:t>
        <w:br/>
        <w:t>и культуры) народов Российской Федерации, территорий выявленных объектов культурного наследия, территорий зон охраны объектов культурного наследия, защитных зон объектов культурного наследия, режимах использования земель в границах зон охраны объектов культурного наследия и режимах использования территорий объектов культурного наследия, а также о границах территории исторического поселения федерального значения город Санкт-Петербург и предмете охраны исторического поселения федерального значения город Санкт-Петербург.</w:t>
      </w:r>
    </w:p>
    <w:p>
      <w:pPr>
        <w:pStyle w:val="Normal"/>
        <w:autoSpaceDE w:val="false"/>
        <w:ind w:firstLine="540"/>
        <w:jc w:val="both"/>
        <w:rPr/>
      </w:pPr>
      <w:r>
        <w:rPr/>
        <w:t>2.2.4. КЭПиС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уществующих и планируемых к размещению в границах территории объектах социальной инфраструктуры в сфере образования, здравоохранения, культуры, физической культуры и спорта, социальной защиты населения, молодежной политики, </w:t>
        <w:br/>
        <w:t>в том числе включенных в программы комплексного развития социальной инфраструктуры (при наличии), о предложениях об очередности планируемого развития территории, этапах проектирования, строительства, реконструкции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 фактических показателях обеспеченности территории объектами социальной инфраструктуры в сферах образования, здравоохранения, культуры, физической культуры и спорта, социальной защиты населения, молодежной политики, фактических показателях территориальной доступности таких объектов для населения, а также о прогнозах потребности в них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мероприятиях, необходимых для обеспечения сохранения фактических показателей обеспеченности территории объектами социальной инфраструктуры в сферах образования, здравоохранения, культуры, физической культуры и спорта, социальной защиты населения, молодежной политики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мероприятиях, реализация которых осуществляется в соответствии с решениями </w:t>
        <w:br/>
        <w:t>о бюджетных инвестициях в объекты государственной собственности посредством размещения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аличии в границах территории земельных участков, находящихся в собственности Санкт-Петербурга, а также земельных участков, расположенных на территории </w:t>
        <w:br/>
        <w:t xml:space="preserve">Санкт-Петербурга, право государственной собственности на которые не разграничено, </w:t>
        <w:br/>
        <w:t>в отношении которых принято решение о предварительном согласовании предоставления земельного участка в соответствии с Законом Санкт-Петербурга от 26.05.2004 № 282-43 «О порядке предоставления объектов недвижимости, находящихся в собственности Санкт-Петербурга, для строительства, реконструкции и приспособления для современного исполь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КЭПиСП представляет сводные данные, подготовленные в соответствии с порядком, утверждаемым КЭПиСП.</w:t>
      </w:r>
    </w:p>
    <w:p>
      <w:pPr>
        <w:pStyle w:val="Normal"/>
        <w:autoSpaceDE w:val="false"/>
        <w:ind w:firstLine="540"/>
        <w:jc w:val="both"/>
        <w:rPr/>
      </w:pPr>
      <w:r>
        <w:rPr/>
        <w:t>2.2.5. КПООСОЭБ:</w:t>
      </w:r>
    </w:p>
    <w:p>
      <w:pPr>
        <w:pStyle w:val="Normal"/>
        <w:autoSpaceDE w:val="false"/>
        <w:ind w:firstLine="540"/>
        <w:jc w:val="both"/>
        <w:rPr/>
      </w:pPr>
      <w:r>
        <w:rPr/>
        <w:t>о существующих и планируемых к размещению в границах территории объектах специальной деятельности в части объектов обработки, утилизации, обезвреживания, размещения отходов, о существующих и планируемых к размещению контейнерн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об особо охраняемых природных территориях, включая сведения о статусе, границах и режиме особой охраны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к созданию особо охраняемых природных территориях </w:t>
        <w:br/>
        <w:t>и их ориентировочных границах;</w:t>
      </w:r>
    </w:p>
    <w:p>
      <w:pPr>
        <w:pStyle w:val="Normal"/>
        <w:autoSpaceDE w:val="false"/>
        <w:ind w:firstLine="540"/>
        <w:jc w:val="both"/>
        <w:rPr/>
      </w:pPr>
      <w:r>
        <w:rPr/>
        <w:t>о водных объектах и береговых полосах;</w:t>
      </w:r>
    </w:p>
    <w:p>
      <w:pPr>
        <w:pStyle w:val="Normal"/>
        <w:autoSpaceDE w:val="false"/>
        <w:ind w:firstLine="540"/>
        <w:jc w:val="both"/>
        <w:rPr/>
      </w:pPr>
      <w:r>
        <w:rPr/>
        <w:t>об объектах мелиоративных систем и отдельно расположенных гидротехнических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аличии/отсутствии объектов животного и растительного мира, занесенных </w:t>
        <w:br/>
        <w:t>в Красную книгу Российской Федерации и(или) Красную книгу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становленных и планируемых к установлению зонах с особыми условиями использования территорий, относящихся к компетенции КПООСОЭБ, в том числе </w:t>
        <w:br/>
        <w:t xml:space="preserve">о границах (планируемых границах) и размерах таких зон, а также об ограничениях </w:t>
        <w:br/>
        <w:t>по использованию территории 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об ограничениях в сфере недр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6. КППИТ:</w:t>
      </w:r>
    </w:p>
    <w:p>
      <w:pPr>
        <w:pStyle w:val="Normal"/>
        <w:autoSpaceDE w:val="false"/>
        <w:ind w:firstLine="540"/>
        <w:jc w:val="both"/>
        <w:rPr/>
      </w:pPr>
      <w:r>
        <w:rPr/>
        <w:t>о производственных зонах Санкт-Петербурга и(или) объектах, имеющих производственное назначение (в случае если территория находится в производственной зоне), а также об особых экономических зонах на территории Санкт-Петербурга (в случае если территория находится в границах особой экономической зон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к установлению зонах с особыми условиями использования территории, относящихся к компетенции КППИТ, в том числе о планируемых границах </w:t>
        <w:br/>
        <w:t>и размерах таких зон, а также об ограничениях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2.2.7. КР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в соответствии с государственными программами и иными правовыми актами Санкт-Петербурга объектах транспортной инфраструктуры, относящихся к компетенции КРТИ, в том числе об объектах, включенных в программы комплексного развития транспортной инфраструктуры Санкт-Петербурга (при наличии), </w:t>
        <w:br/>
        <w:t>о требуемых параметрах к таким объектам, этапах проектирования, строительства, реконструкции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к установлению зонах с особыми условиями использования территории, относящихся к компетенции КРТИ, в том числе о планируемых границах </w:t>
        <w:br/>
        <w:t>и размерах таких зон, а также об ограничениях по использованию территории 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ируемых работах по благоустройству территории в части проектирования пешеходных территорий, относящихся к компетенции КРТИ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color w:val="000000"/>
        </w:rPr>
        <w:t>2.2.8. К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планируемых </w:t>
      </w:r>
      <w:r>
        <w:rPr>
          <w:color w:val="000000"/>
        </w:rPr>
        <w:t>в соответствии с государственными программами и иными правовыми актами Санкт-Петербурга объектах инфраструктуры внеуличного транспорта (метрополитена), в том числе включенных в программы комплексного развития транспортной инфраструктуры Санкт-Петербурга (при наличии), о требуемых параметрах к таким объектам, этапах проектирования, строительства, реконструкции таких объектов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color w:val="000000"/>
        </w:rPr>
        <w:t xml:space="preserve">о планируемых к установлению зонах с особыми условиями использования территории, относящихся к объектам инфраструктуры внеуличного транспорта (метрополитена), в том числе о планируемых границах и размерах таких зон, а также </w:t>
        <w:br/>
        <w:t>об ограничениях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2.2.9. К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уществующих и планируемых в соответствии с Генеральным планом </w:t>
        <w:br/>
        <w:t>Санкт-Петербурга объектах транспортной инфраструктуры, относящихся к компетенции КТ, в том числе объектах, включенных в программы комплексного развития транспортной инфраструктуры Санкт-Петербурга (при наличии), необходимых для развития территории, об их местоположении, о предложениях об очередности планируемого развития территории, этапах проектирования, строительства, реконструкции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мероприятиях, необходимых для обеспечения сохранения фактических показателей обеспеченности территории объектами транспортной инфраструктуры, относящимися </w:t>
        <w:br/>
        <w:t>к компетенции КТ,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маршрутах регулярных перевозок наземного пассажирского маршрутного транспор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становленных и планируемых к установлению зонах с особыми условиями использования территории, относящихся к компетенции КТ, в том числе о планируемых границах и размерах таких зон, а также об ограничениях по использованию территории </w:t>
        <w:br/>
        <w:t>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о текущем уровне загрузки элементов магистральной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ируемых параметрах парковок (парковочных мест) на автомобильных дорогах регионального значения в Санкт-Петербурге, а также параметрах мест для городских автостоянок, в том числе перехватывающих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ируемых работах по благоустройству территории в части размещения велосипедных дорожек.</w:t>
      </w:r>
    </w:p>
    <w:p>
      <w:pPr>
        <w:pStyle w:val="Normal"/>
        <w:autoSpaceDE w:val="false"/>
        <w:ind w:firstLine="540"/>
        <w:jc w:val="both"/>
        <w:rPr/>
      </w:pPr>
      <w:r>
        <w:rPr/>
        <w:t>2.2.10. КИО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ктах недвижимости и объектах землеустройства, включая сведения об учете объектов недвижимости на территории, содержащиеся в государственной информационной системе Санкт-Петербурга «Региональная геоинформационная система»;</w:t>
      </w:r>
    </w:p>
    <w:p>
      <w:pPr>
        <w:pStyle w:val="Normal"/>
        <w:autoSpaceDE w:val="false"/>
        <w:ind w:firstLine="540"/>
        <w:jc w:val="both"/>
        <w:rPr/>
      </w:pPr>
      <w:r>
        <w:rPr/>
        <w:t>об установленных границах зон с особыми условиями использо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 наименованиях объектов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б элементах гидрографии 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 кадастровых (базисных) кварталах 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земельных участках, государственный кадастровый учет которых не осуществлен </w:t>
        <w:br/>
        <w:t>и имеются сведения о наличии правоустанавливающих и(или) правоудостоверяющих документов у землепользователей так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имущественно-правовом статусе территории и расположенных на ней объектах недвижимости, включая сведения о наличии обременений, возможности </w:t>
        <w:br/>
        <w:t>и ориентировочных сроках прекращения обременений в отношении объектов недвижимости либо об их отсу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2.2.11. КЭИО:</w:t>
      </w:r>
    </w:p>
    <w:p>
      <w:pPr>
        <w:pStyle w:val="Normal"/>
        <w:autoSpaceDE w:val="false"/>
        <w:ind w:firstLine="540"/>
        <w:jc w:val="both"/>
        <w:rPr/>
      </w:pPr>
      <w:r>
        <w:rPr/>
        <w:t>о существующих и планируемых объектах коммунальной инфраструктуры в сфере инженерного обеспечения, в том числе объектах, включенных в схему и программу развития электроэнергетики Санкт-Петербурга, схему теплоснабжения Санкт-Петербурга, схему водоснабжения и водоотведения Санкт-Петербурга и региональную программу газификаци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становленных и планируемых к установлению зонах с особыми условиями использования территории, относящихся к компетенции КЭИО, в том числе </w:t>
        <w:br/>
        <w:t xml:space="preserve">о планируемых границах и размерах таких зон, а также об ограничениях </w:t>
        <w:br/>
        <w:t>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настоящем пункте данные включают информацию, полученную КЭИО от ресурсоснабжающих организаций, подведомственных КЭИО.</w:t>
      </w:r>
    </w:p>
    <w:p>
      <w:pPr>
        <w:pStyle w:val="Normal"/>
        <w:autoSpaceDE w:val="false"/>
        <w:ind w:firstLine="540"/>
        <w:jc w:val="both"/>
        <w:rPr/>
      </w:pPr>
      <w:r>
        <w:rPr/>
        <w:t>2.2.12. КРТ:</w:t>
      </w:r>
    </w:p>
    <w:p>
      <w:pPr>
        <w:pStyle w:val="Normal"/>
        <w:autoSpaceDE w:val="false"/>
        <w:ind w:firstLine="540"/>
        <w:jc w:val="both"/>
        <w:rPr/>
      </w:pPr>
      <w:r>
        <w:rPr/>
        <w:t>о существующих и планируемых объектах туристск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.2.13. Иные органы государственной власти, если это предусмотрено действующим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ступившие в Комитет исходные данные, указанные в </w:t>
      </w:r>
      <w:hyperlink r:id="rId2">
        <w:r>
          <w:rPr>
            <w:rStyle w:val="InternetLink"/>
          </w:rPr>
          <w:t>пункте 2.2</w:t>
        </w:r>
      </w:hyperlink>
      <w:r>
        <w:rPr/>
        <w:t xml:space="preserve"> настоящего Порядка, а также предложения, поступившие в соответствии с абзацем вторым </w:t>
        <w:br/>
        <w:t xml:space="preserve">пункта 1.12, направляются Комитетом в адрес инициатора подготовки документации </w:t>
        <w:br/>
        <w:t>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4. В состав исходных данных также включаются сведения, документы </w:t>
        <w:br/>
        <w:t>и материалы, содержащиеся в АИС УГД, в том числе ИСОГД.</w:t>
      </w:r>
      <w:r>
        <w:rPr>
          <w:bCs/>
        </w:rPr>
        <w:t xml:space="preserve"> Представление сведений, </w:t>
      </w:r>
      <w:r>
        <w:rPr/>
        <w:t>документов и материалов,</w:t>
      </w:r>
      <w:r>
        <w:rPr>
          <w:bCs/>
        </w:rPr>
        <w:t xml:space="preserve"> содержащихся в ИСОГД, включая материалы и результаты инженерных изысканий, необходимые для подготовки документации по планировке территории, осуществляется Комитетом в соответствии с действующим законодательством на основании заявлений инициатора подготовки документации </w:t>
        <w:br/>
        <w:t>по планировке территории либо заинтересованн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лучае </w:t>
      </w:r>
      <w:r>
        <w:rPr/>
        <w:t xml:space="preserve">недостаточности материалов и результатов инженерных изысканий, размещенных в ИСОГД, или невозможности использования ранее выполненных инженерных изысканий с учетом срока их давности, определенного в соответствии </w:t>
        <w:br/>
        <w:t>с законодательством Российской Федерации, м</w:t>
      </w:r>
      <w:r>
        <w:rPr>
          <w:bCs/>
        </w:rPr>
        <w:t xml:space="preserve">атериалы и результаты инженерных изысканий, необходимые для подготовки документации по планировке территории, в том числе документации по планировке территории для размещения линейных объектов, подготовленные в составе и в соответствии с требованиями, установленными Правительством Российской Федерации, представляются лицами, обеспечившими </w:t>
        <w:br/>
        <w:t xml:space="preserve">их выполнение, в Комитет для размещения в ИСОГД </w:t>
      </w:r>
      <w:r>
        <w:rPr/>
        <w:t xml:space="preserve">в срок не более чем один месяц </w:t>
        <w:br/>
        <w:t>со дня выполнения указанных инженерных изыскан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Подготовка документации по планировке территории, в том числе документации по планировке территории линейных объектов, осуществляется с учетом материалов </w:t>
        <w:br/>
        <w:t xml:space="preserve">и результатов инженерных изысканий, полученных для подготовки такой документации </w:t>
        <w:br/>
        <w:t>в течение не более чем пяти лет со дня их выпол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2.5. Решение Комитета о подготовке документации по планировке территории подлежит отмене Комитетом в случаях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лучае принятия Комитетом решения об отмене решения о подготовке документации по планировке территории Комитет уведомляет об указанном решении инициатора подготовки документации по планировке территории в срок, </w:t>
        <w:br/>
        <w:t>не превышающий семи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6. Решение Комитета об отмене решения о подготовке документации </w:t>
        <w:br/>
        <w:t xml:space="preserve">по планировке территории подлежит </w:t>
      </w:r>
      <w:r>
        <w:rPr/>
        <w:t>опубликованию в порядке, установленном для официального опубликования нормативных правовых актов Санкт-Петербурга, в течение трех дней со дня принятия такого решения и размещается на официальном сайте Комит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3. </w:t>
      </w:r>
      <w:r>
        <w:rPr>
          <w:b/>
          <w:bCs/>
        </w:rPr>
        <w:t>Согласование подготовленной 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Подготовленная на основании решения Комитета документация по планировке территории подлежит согласованию в соответствии с заданием на подготовку документации по планировке территории, примерная форма которого утверждается правовым акто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гласование подготовленной на основании решения Комитета документации </w:t>
        <w:br/>
        <w:t>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/>
      </w:pPr>
      <w:bookmarkStart w:id="4" w:name="Par177"/>
      <w:bookmarkEnd w:id="4"/>
      <w:r>
        <w:rPr>
          <w:bCs/>
        </w:rPr>
        <w:t>3.2.1. КБ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мещения объектов регионального значения согласно компетенции КБ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я данных о территориях зеленых насаждений общего пользования, территориях зеленых насаждений, выполняющих специальные функции (в части уличного озеленения), о местоположении лесных участков, находящихся в государственной собственности Санкт-Петербург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янок грузового автомобильного транспор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границ, параметров и характеристик существующих автомобильных дорог регионального значения в Санкт-Петербурге, определяющих степень соответствия нормативным требованиям постоянных параметров и характеристик автомобильной дороги для поддержания надлежащего технического состояния автомобильной дороги, оценки ее технического состояния, а также для организации и обеспечения безопасности дорожного движения, параметров существующих автомобильных дорог общего пользования регионального значения в Санкт-Петербурге в случае, если проектом планировки территории уменьшаются границы красных ли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и об очередности (этапах) строительства, реконструкции необходимых объектов коммунальной инфраструктуры и мероприятий, необходимых для обеспечения сохранения фактических показателей обеспеченности территории объектами коммунальной инфраструктуры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ета планируемых к установлению зон с особыми условиями использования территории, относящихся к компетенции КБ, в том числе планируемых границ и размеров таких зон,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2. КВЗПБ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мещения объектов регионального значения согласно компетенции КВЗПБ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ых инженерно-технических мероприятий по предупреждению чрезвычайных ситуаций природного и техногенного характера, проведения мероприятий по гражданской обороне, а также планируемых объектов капитального строительства, необходимых для размещения правоохранительных органов, объектов гражданской обороны и специальных служб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3. КГИОП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ответствия границ территорий объектов культурного наследия, включенных </w:t>
        <w:br/>
        <w:t xml:space="preserve">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, территорий выявленных объектов культурного наследия, территорий зон охраны объектов культурного наследия, защитных зон объектов культурного наследия, отображенных в документации по планировке территории, границам вышеназванных территорий, установленным в соответствии </w:t>
        <w:br/>
        <w:t xml:space="preserve">с действующим законодательством, и соответствия режимам использования земель </w:t>
        <w:br/>
        <w:t xml:space="preserve">в границах зон охраны объектов культурного наследия, режимам использования территорий объектов культурного наследия </w:t>
      </w:r>
      <w:r>
        <w:rPr/>
        <w:t>и предмету охраны исторического поселения федерального значения город Санкт-Петербур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4. КЗ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З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фактических показателях обеспеченности территории объектами социальной инфраструктуры в сфере здравоохранения, фактических показателях территориальной доступности таких объектов для населения, а также о прогнозах потребности в них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мероприятиях, необходимых для обеспечения сохранения фактических показателей обеспеченности территории объектами социальной инфраструктуры в сфере здравоохранения и фактических показателей территориальной доступности таких объект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5. КПООСОЭБ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ответствия границ особо охраняемых природных территорий и границ охранных зон памятников природы регионального значения, отображаемых в документации </w:t>
        <w:br/>
        <w:t xml:space="preserve">по планировке территории, границам названных территорий, установленным </w:t>
        <w:br/>
        <w:t xml:space="preserve">в соответствии с действующим законодательством, а также оценки соблюдения ограничений осуществления градостроительной деятельности на указанных территориях </w:t>
        <w:br/>
        <w:t>в случаях, когда в границы территории входят особо охраняемые природные территории или охранные зоны памятников природы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чета планируемых к созданию особо охраняемых природных территорий </w:t>
        <w:br/>
        <w:t>и их ориентировочных гран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пустимости размещения объектов капитального строительства в соответствии </w:t>
        <w:br/>
        <w:t>с требованиями законодательства об особо охраняемых природных территориях, соответствие их планируемого размещения режиму охраны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хранения функционирования мелиоративных систем, а также учета условий </w:t>
        <w:br/>
        <w:t>и ограничений переустройства (использования) таких объе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ниц водного объекта и соответствия условий использования водоохранных зон, прибрежных защитных полос и береговых полос водных объектов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чета ограничений по использованию территорий, расположенных в границах зон </w:t>
        <w:br/>
        <w:t>с особыми условиями использования территорий, относящихся к компетенции КПООСОЭБ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ета (при необходимости) ограничений в сфере недро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ета (при необходимости) ограничений в сфере охраны и использования объектов животного мира и среды их обит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ета существующих и планируемых к размещению в границах территории объектах специальной деятельности в части объектов обработки, утилизации, обезвреживания, размещения отходов, учета существующих и планируемых к размещению контейнерных площад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6. КППИТ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ППИТ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вития территорий производственных зон Санкт-Петербурга, планируемого размещения объектов производственного назнач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чета планируемых к установлению зон с особыми условиями использования территории, относящихся к компетенции КППИТ, в том числе планируемых границ </w:t>
        <w:br/>
        <w:t>и размеров таких зон,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7. КС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С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чета мероприятий, реализация которых осуществляется в соответствии </w:t>
        <w:br/>
        <w:t>с решениями о бюджетных инвестициях в объекты государственной собственности посредством размещения зданий, строений и сооружений;</w:t>
      </w:r>
    </w:p>
    <w:p>
      <w:pPr>
        <w:pStyle w:val="ConsPlus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границ, параметров планируемых к размещению объектов инфраструктуры внеуличного транспорта (метрополитена) в соответствии с государственными программами и иными правовыми актами Санкт-Петербурга на соответствие нормам технического регул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планируемых к установлению зон с особыми условиями использования территории, относящихся к объектам инфраструктуры внеуличного транспорта (метрополитена), </w:t>
        <w:br/>
        <w:t>в том числе планируемых границ и размеров таких зон, и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8. КРТИ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раниц, в том числе красных линий улично-дорожной сети, параметров существующих и планируемых к размещению объектов транспортной инфраструктуры, относящихся к компетенции КРТИ, в соответствии с государственными программами </w:t>
        <w:br/>
        <w:t>и иными правовыми актами Санкт-Петербурга на соответствие нормам технического регул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ниц зон планируемого размещения объектов регионального значения согласно компетенции КР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ых (проектируемых) пешеходных территорий, относящихся </w:t>
        <w:br/>
        <w:t>к компетенции КР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ых к установлению зон с особыми условиями использования территории, относящихся к компетенции КРТИ, в том числе планируемых границ и размеров таких зон, и ограничений по использованию территории в границах таких зо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3.2.9. КТ – в целях согласов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Т, в том числе границ их зон;</w:t>
      </w:r>
    </w:p>
    <w:p>
      <w:pPr>
        <w:pStyle w:val="ConsPlusNormal"/>
        <w:spacing w:lineRule="auto" w:line="240"/>
        <w:ind w:firstLine="539"/>
        <w:jc w:val="both"/>
        <w:rPr/>
      </w:pPr>
      <w:r>
        <w:rPr/>
        <w:t>параметров существующих объектов транспортной инфраструктуры, относящихся</w:t>
        <w:br/>
        <w:t>к компетенции КТ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хемы организации транспортного обслуживания территории пассажирским транспортом общего пользования (за исключением метрополитена и грузового автомобильного транспор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ответствия очередности планируемого развития территории этапам проектирования, строительства, реконструкции объектов транспортной инфраструктуры, в том числе с учетом прогнозных потребностей в транспортном обеспечении территории </w:t>
        <w:br/>
        <w:t xml:space="preserve">и мероприятий, необходимых для обеспечения сохранения нормативных показателей обеспеченности территории объектами транспортной инфраструктуры, относящимися </w:t>
        <w:br/>
        <w:t>к компетенции КТ,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ета установленных и планируемых к установлению зон с особыми условиями использования территории, относящихся к компетенции КТ, в том числе планируемых границ и размеров таких зон, и ограничений по использованию территории в границах так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я документации по планировке территории комплексным схемам организации дорожного движения (при налич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ности территории местами для размещения индивидуального автотранспорта, их параметров и доступ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ществующих или планируемых к размещению велосипедных дорож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10. КФКС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ФКС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фактических показателях обеспеченности территории объектами социальной инфраструктуры в сфере физической культуры и спорта, а также о прогнозах потребности в них населения с учетом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мероприятиях, необходимых для обеспечения сохранения фактических показателей обеспеченности территории объектами социальной инфраструктуры в сфере физической культуры и спорта, фактических показателей территориальной доступности таких объектов для населения в случае их нахождения за границами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11. КЭИО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мещения объектов регионального значения согласно компетенции КЭИО, в том числе границ их зо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верки соответствия документации по планировке территории представленным данным об условиях инженерного обеспечения территории и данным о существующих </w:t>
        <w:br/>
        <w:t>и необходимых объектах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и об очередности (этапах) строительства, реконструкции необходимых объектов коммунальной инфраструктуры в сфере инженерного обеспечения, </w:t>
        <w:br/>
        <w:t>и мероприятий, необходимых для обеспечения сохранения фактических показателей обеспеченности территории объектами коммунальной инфраструктуры в сфере инженерного обеспечения,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чета планируемых к установлению зон с особыми условиями использования территории, относящихся к компетенции КЭИО, в том числе планируемых границ </w:t>
        <w:br/>
        <w:t>и размеров таких зон,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гласование подготовленной на основании решения Комитета документации </w:t>
        <w:br/>
        <w:t>по планировке территории осуществляется КЭИО с учетом информации подведомственных КЭИО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12. КСП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нируемого размещения объектов регионального значения в соответствии </w:t>
        <w:br/>
        <w:t>с компетенцией КСП, в том числе границ их з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фактических показателях обеспеченности территории объектами социальной инфраструктуры в сфере социальной защиты населения, фактических показателях территориальной доступности таких объектов для населения, а также о прогнозах потребности в них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мероприятиях, необходимых для обеспечения сохранения фактических показателей обеспеченности территории объектами социальной инфраструктуры в сфере социальной защиты населения и фактических показателей территориальной доступности таких объект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13. КРТ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мещения объектов туристской инфраструктуры.</w:t>
      </w:r>
    </w:p>
    <w:p>
      <w:pPr>
        <w:pStyle w:val="Normal"/>
        <w:autoSpaceDE w:val="false"/>
        <w:ind w:firstLine="540"/>
        <w:jc w:val="both"/>
        <w:rPr/>
      </w:pPr>
      <w:bookmarkStart w:id="5" w:name="Par243"/>
      <w:bookmarkEnd w:id="5"/>
      <w:r>
        <w:rPr>
          <w:bCs/>
        </w:rPr>
        <w:t>3.2.14. РА – в целях согласов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нируемого размещения объектов регионального значения в сферах образования, молодежной политики и культуры в соответствии с компетенцией РА, в том числе границ их зо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фактических показателях обеспеченности территории объектами социальной инфраструктуры в сферах образования, молодежной политики и культуры, фактических показателях территориальной доступности таких объектов для населения, а также </w:t>
        <w:br/>
        <w:t>о прогнозах потребности в них на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 мероприятиях, необходимых для обеспечения сохранения фактических показателей обеспеченности территории объектами социальной инфраструктуры в сферах образования, молодежной политики и культуры и фактических показателей территориальной доступности таких объект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2.15. Состав органов, указанных в </w:t>
      </w:r>
      <w:hyperlink w:anchor="Par177">
        <w:r>
          <w:rPr>
            <w:rStyle w:val="InternetLink"/>
            <w:bCs/>
          </w:rPr>
          <w:t>пунктах 3.2.1</w:t>
        </w:r>
      </w:hyperlink>
      <w:r>
        <w:rPr>
          <w:bCs/>
        </w:rPr>
        <w:t xml:space="preserve"> – </w:t>
      </w:r>
      <w:hyperlink w:anchor="Par243">
        <w:r>
          <w:rPr>
            <w:rStyle w:val="InternetLink"/>
            <w:bCs/>
          </w:rPr>
          <w:t>3.2.14</w:t>
        </w:r>
      </w:hyperlink>
      <w:r>
        <w:rPr>
          <w:bCs/>
        </w:rPr>
        <w:t>, осуществляющих согласование, определяется в задании на подготовку документации по планировке территории исходя из планируемых параметров развития элементов планировочной структуры, планируемого размещения объектов капитального строительства, подлежащих установлению в состав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гласование с иными органами государственной власти осуществляется в случае, если это предусмотрено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bookmarkStart w:id="6" w:name="Par249"/>
      <w:bookmarkEnd w:id="6"/>
      <w:r>
        <w:rPr>
          <w:bCs/>
        </w:rPr>
        <w:t>3.3. Согласование подготовленной документации по планировке территории осуществляется в электронном виде с использованием ЕССК.</w:t>
      </w:r>
    </w:p>
    <w:p>
      <w:pPr>
        <w:pStyle w:val="Normal"/>
        <w:autoSpaceDE w:val="false"/>
        <w:ind w:firstLine="540"/>
        <w:jc w:val="both"/>
        <w:rPr/>
      </w:pPr>
      <w:bookmarkStart w:id="7" w:name="Par250"/>
      <w:bookmarkEnd w:id="7"/>
      <w:r>
        <w:rPr>
          <w:bCs/>
        </w:rPr>
        <w:t>В целях согласования инициатор размещает в ЕССК подготовленную документацию по планировке территории и уведомление о ее размещении, подписанное квалифицированной электронной подписью инициатора.</w:t>
      </w:r>
    </w:p>
    <w:p>
      <w:pPr>
        <w:pStyle w:val="Normal"/>
        <w:autoSpaceDE w:val="false"/>
        <w:ind w:firstLine="540"/>
        <w:jc w:val="both"/>
        <w:rPr/>
      </w:pPr>
      <w:bookmarkStart w:id="8" w:name="Par251"/>
      <w:bookmarkEnd w:id="8"/>
      <w:r>
        <w:rPr>
          <w:bCs/>
        </w:rPr>
        <w:t xml:space="preserve">Исполнительные органы государственной власти Санкт-Петербурга, указанные </w:t>
        <w:br/>
        <w:t xml:space="preserve">в </w:t>
      </w:r>
      <w:hyperlink w:anchor="Par175">
        <w:r>
          <w:rPr>
            <w:rStyle w:val="InternetLink"/>
            <w:bCs/>
          </w:rPr>
          <w:t>пункте 3.2</w:t>
        </w:r>
      </w:hyperlink>
      <w:r>
        <w:rPr>
          <w:bCs/>
        </w:rPr>
        <w:t xml:space="preserve"> настоящего Порядка, рассматривают документацию по планировке территории в сроки, установленные в </w:t>
      </w:r>
      <w:hyperlink w:anchor="Par257">
        <w:r>
          <w:rPr>
            <w:rStyle w:val="InternetLink"/>
            <w:bCs/>
          </w:rPr>
          <w:t>пункте 3.4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9" w:name="Par252"/>
      <w:bookmarkEnd w:id="9"/>
      <w:r>
        <w:rPr>
          <w:bCs/>
        </w:rPr>
        <w:t xml:space="preserve">В случае несогласия инициатора подготовки документации по планировке территории с представленными заключениями по подготовленной документации </w:t>
        <w:br/>
        <w:t>по планировке территории на основании аргументированного обращения инициатора подготовки документации по планировке территории Комитет в течение семи рабочих дней со дня поступления в Комитет указанного обращения организует согласительное совещание с участием заинтересованных исполнительных органов государственной власти Санкт-Петербурга и инициатора подготов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bookmarkStart w:id="10" w:name="Par254"/>
      <w:bookmarkEnd w:id="10"/>
      <w:r>
        <w:rPr>
          <w:bCs/>
        </w:rPr>
        <w:t xml:space="preserve">В случае невозможности устранения выявленных противоречий (замечаний) </w:t>
        <w:br/>
        <w:t xml:space="preserve">на согласительном совещании, указанном в </w:t>
      </w:r>
      <w:hyperlink w:anchor="Par252">
        <w:r>
          <w:rPr>
            <w:rStyle w:val="InternetLink"/>
            <w:bCs/>
          </w:rPr>
          <w:t>абзаце четвертом</w:t>
        </w:r>
      </w:hyperlink>
      <w:r>
        <w:rPr>
          <w:bCs/>
        </w:rPr>
        <w:t xml:space="preserve"> настоящего пункта, Комитет в течение десяти рабочих дней со дня его проведения инициирует рассмотрение соответствующих вопросов на совещании под председательством вице-губернатора Санкт-Петербурга, координирующего и контролирующего деятельность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кументация по планировке территории, доработанная по результатам совещаний, указанных в </w:t>
      </w:r>
      <w:hyperlink w:anchor="Par252">
        <w:r>
          <w:rPr>
            <w:rStyle w:val="InternetLink"/>
            <w:bCs/>
          </w:rPr>
          <w:t>абзацах четвертом</w:t>
        </w:r>
      </w:hyperlink>
      <w:r>
        <w:rPr>
          <w:bCs/>
        </w:rPr>
        <w:t xml:space="preserve"> и </w:t>
      </w:r>
      <w:hyperlink w:anchor="Par254">
        <w:r>
          <w:rPr>
            <w:rStyle w:val="InternetLink"/>
            <w:bCs/>
          </w:rPr>
          <w:t>пятом</w:t>
        </w:r>
      </w:hyperlink>
      <w:r>
        <w:rPr>
          <w:bCs/>
        </w:rPr>
        <w:t xml:space="preserve"> настоящего пункта, направляется инициатором подготовки документации по планировке территории на повторное согласование </w:t>
        <w:br/>
        <w:t xml:space="preserve">в соответствии с </w:t>
      </w:r>
      <w:hyperlink w:anchor="Par249">
        <w:r>
          <w:rPr>
            <w:rStyle w:val="InternetLink"/>
            <w:bCs/>
          </w:rPr>
          <w:t>абзацами первым</w:t>
        </w:r>
      </w:hyperlink>
      <w:r>
        <w:rPr>
          <w:bCs/>
        </w:rPr>
        <w:t xml:space="preserve"> – </w:t>
      </w:r>
      <w:hyperlink w:anchor="Par251">
        <w:r>
          <w:rPr>
            <w:rStyle w:val="InternetLink"/>
            <w:bCs/>
          </w:rPr>
          <w:t>третьим</w:t>
        </w:r>
      </w:hyperlink>
      <w:r>
        <w:rPr>
          <w:bCs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11" w:name="Par257"/>
      <w:bookmarkEnd w:id="11"/>
      <w:r>
        <w:rPr>
          <w:bCs/>
        </w:rPr>
        <w:t xml:space="preserve">3.4. Срок согласования подготовленной документации по планировке территории исполнительными органами государственной власти Санкт-Петербурга, указанными </w:t>
        <w:br/>
        <w:t xml:space="preserve">в </w:t>
      </w:r>
      <w:hyperlink w:anchor="Par175">
        <w:r>
          <w:rPr>
            <w:rStyle w:val="InternetLink"/>
            <w:bCs/>
          </w:rPr>
          <w:t>пункте 3.2</w:t>
        </w:r>
      </w:hyperlink>
      <w:r>
        <w:rPr>
          <w:bCs/>
        </w:rPr>
        <w:t xml:space="preserve"> настоящего Порядка, не может превышать 14 рабочих дней со дня поступления указанной документации в исполнительный орган государственной власт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тказ исполнительного органа государственной власти Санкт-Петербурга </w:t>
        <w:br/>
        <w:t>в согласовании подготовленной документации по планировке территории должен быть мотивированным и содержать обоснования причин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 действия заключений о согласовании документации по планировке территории, подготовленных исполнительными органами государственной власти Санкт-Петербурга, указанными в </w:t>
      </w:r>
      <w:hyperlink w:anchor="Par175">
        <w:r>
          <w:rPr>
            <w:rStyle w:val="InternetLink"/>
            <w:bCs/>
          </w:rPr>
          <w:t>пункте 3.2</w:t>
        </w:r>
      </w:hyperlink>
      <w:r>
        <w:rPr>
          <w:bCs/>
        </w:rPr>
        <w:t xml:space="preserve"> настоящего Порядка, составляет не более 12 месяцев с даты подготовки таких заклю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сли на дату направления документации по планировке территории, в отношении которой получено заключение Комитета, предусмотренное в абзаце втором пункта 4.6 настоящего Порядка, на публичные слушания или общественные обсуждения истек срок действия заключения о согласовании исполнительного органа государственной власти Санкт-Петербурга, предусмотренный в настоящем пункте, такое заключение должно быть актуализировано соответствующим исполнительным органом государственной власти Санкт-Петербурга.</w:t>
      </w:r>
    </w:p>
    <w:p>
      <w:pPr>
        <w:pStyle w:val="Normal"/>
        <w:autoSpaceDE w:val="false"/>
        <w:ind w:firstLine="540"/>
        <w:jc w:val="both"/>
        <w:rPr/>
      </w:pPr>
      <w:bookmarkStart w:id="12" w:name="Par263"/>
      <w:bookmarkEnd w:id="12"/>
      <w:r>
        <w:rPr>
          <w:bCs/>
        </w:rPr>
        <w:t xml:space="preserve">3.5. При подготовке документации по планировке территории инициатор подготовки документации по планировке территории до согласования подготовленной документации по планировке территории с исполнительными органами государственной власти </w:t>
        <w:br/>
        <w:t xml:space="preserve">Санкт-Петербурга, но не менее чем за 60 дней до установленного в решении о подготовке документации по планировке территории срока подготовки документации по планировке территории направляет в Комитет информацию о планируемом использовании земельных участков, на которые действие градостроительного регламента не распространяется, для принятия Комитетом решения об определении использования таких земельных участков </w:t>
        <w:br/>
        <w:t>в порядке, установленном Правительством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в соответствии с проектом межевания территории предусматривается образование земельных участков, на которые действие градостроительного регламента </w:t>
        <w:br/>
        <w:t xml:space="preserve">не распространяется, инициатор подготовки документации по планировке территории подготовки документации по планировке территории в дополнение к информации, указанной в </w:t>
      </w:r>
      <w:hyperlink w:anchor="Par263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направляет в Комитет чертежи межевания территории, на которых отображаются красные линии и границы указанны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проект межевания территории предназначен для размещения линейных объектов транспортной инфраструктуры федерального значения, регионального значения, инициатор подготовки документации по планировке территории в дополнение </w:t>
        <w:br/>
        <w:t xml:space="preserve">к информации, указанной в </w:t>
      </w:r>
      <w:hyperlink w:anchor="Par263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направляет в Комитет чертежи межевания территории, на которых отображаются красные линии и границы образуемых и(или) изменяемых земельных участков, чертежи, на которых отображаются границы существующих земельных участков, в том числе в отношении которых предполагается их резервирование и (или) изъятие для государственных нужд, для размещения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Решение об определении использования земельных участков, на которые действие градостроительного регламента не распространяется, указанное в </w:t>
      </w:r>
      <w:hyperlink w:anchor="Par263">
        <w:r>
          <w:rPr>
            <w:rStyle w:val="InternetLink"/>
            <w:bCs/>
          </w:rPr>
          <w:t>абзаце первом пункта 3.5</w:t>
        </w:r>
      </w:hyperlink>
      <w:r>
        <w:rPr>
          <w:bCs/>
        </w:rPr>
        <w:t xml:space="preserve"> настоящего Порядка, учитывается в параметрах застройки территории </w:t>
        <w:br/>
        <w:t>в составе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лучае если решение об определении использования земельных участков, </w:t>
        <w:br/>
        <w:t xml:space="preserve">на которые действие градостроительного регламента не распространяется, принимается </w:t>
        <w:br/>
        <w:t>в отношении образуемых земельных участков, такое решение является основанием для указания в проекте межевания территории вида разрешенного использования соответствующих земельных участк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4. Проверка согласованной документации по планировке территории 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4.1. Подготовленная на основании решения Комитета документация по планировке территории представляется инициатором подготовки документации по планировке территории в Комитет для проверки не позднее чем за 30 дней до окончания срока подготовки документации по планировке территории, установленного решением Комитета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3" w:name="Par175"/>
      <w:bookmarkEnd w:id="13"/>
      <w:r>
        <w:rPr>
          <w:bCs/>
        </w:rPr>
        <w:t xml:space="preserve">4.2. Проверка подготовленной документации по планировке территории осуществляется Комитетом после согласования указанной документации по планировке территории с исполнительными органами государственной власти Санкт-Петербурга </w:t>
        <w:br/>
        <w:t>в соответствии с раздел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верка подготовленной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анкт-Петербурга и размещение которого планируется на территории </w:t>
        <w:br/>
        <w:t>Санкт-Петербурга и Ленинградской области, осуществляется Комитетом после согласования инициатором подготовки документации по планировке территории указанной документации с Правительством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3. Инициатор подготовки документации по планировке территории обеспечивает представление в Комитет подготовленной и согласованной в порядке, установленном настоящим Порядком, документации по планировке территории в электронном виде </w:t>
        <w:br/>
        <w:t>с использованием ЕС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4. Комитет осуществляет проверку подготовленной документации по планировке территории на соответствие Генеральному плану Санкт-Петербурга, Правилам землепользования и застройки Санкт-Петербурга (за исключением подготовки документации по планировке территории линейных объектов), программам комплексного развития систем коммунальной инфраструктуры Санкт-Петербурга, программам комплексного развития транспортной инфраструктуры Санкт-Петербурга, программам комплексного развития социальной инфраструктуры Санкт-Петербурга, нормативам градостроительного проектирования Санкт-Петербурга, требованиям технических регламентов, сводов правил, материалам и результатам инженерных изысканий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границам зон с особыми условиями использования территорий в течение срока, установленного Градостроительным кодексом Российской Федерации, исчисляемого </w:t>
        <w:br/>
        <w:t>со дня ее поступления в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5. В течение пяти дней со дня поступления подготовленной документации </w:t>
        <w:br/>
        <w:t>по планировке территории в Комитет указанная документация в электронном виде направляется Комитето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ЭПиСП в целях учета при реализации КЭПиСП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КИО для подготовки заключения на проект межевания территории в целях согласования границ и площадей образуемых и(или) изменяемых земельных участков, </w:t>
        <w:br/>
        <w:t>а также формирования перечня адресов земельных участков в границах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подготовки заключения КИО не может превышать 14 рабочих дней со дня поступления подготовленной документации по планировке территории в КИ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6. По результатам проверки документации по планировке территории Комитет осуществляет подготовку одного из следующих заключений:</w:t>
      </w:r>
    </w:p>
    <w:p>
      <w:pPr>
        <w:pStyle w:val="Normal"/>
        <w:autoSpaceDE w:val="false"/>
        <w:ind w:firstLine="540"/>
        <w:jc w:val="both"/>
        <w:rPr/>
      </w:pPr>
      <w:bookmarkStart w:id="14" w:name="Par278"/>
      <w:bookmarkEnd w:id="14"/>
      <w:r>
        <w:rPr>
          <w:bCs/>
        </w:rPr>
        <w:t xml:space="preserve">о соответствии подготовленной документации по планировке территории требованиям, установленным в </w:t>
      </w:r>
      <w:hyperlink r:id="rId3">
        <w:r>
          <w:rPr>
            <w:rStyle w:val="InternetLink"/>
            <w:bCs/>
          </w:rPr>
          <w:t>части 10 статьи 45</w:t>
        </w:r>
      </w:hyperlink>
      <w:r>
        <w:rPr>
          <w:bCs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5" w:name="Par279"/>
      <w:bookmarkEnd w:id="15"/>
      <w:r>
        <w:rPr>
          <w:bCs/>
        </w:rPr>
        <w:t xml:space="preserve">об отклонении подготовленной документации по планировке территории </w:t>
        <w:br/>
        <w:t>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bookmarkStart w:id="16" w:name="Par280"/>
      <w:bookmarkEnd w:id="16"/>
      <w:r>
        <w:rPr>
          <w:bCs/>
        </w:rPr>
        <w:t>4.7. На основании заключения Комитета, указанного в абзаце втором пункта 4.6 настоящего Порядка, подготовленная документация по планировке территории подлежит направлению на публичные слушания в порядке и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8. Заключение Комитета, предусмотренное в абзаце третьем пункта 4.6 настоящего Порядка, подготавливается в случае выявленного в результате проверки подготовленной документации по планировке территории несоответствия указанной документации </w:t>
        <w:br/>
        <w:t>по планировке территории требованиям, установленным в части 10 статьи 45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9. Доработка документации по планировке территории по результатам ее проверки осуществляется инициатором подготовки документации по планировке территории </w:t>
        <w:br/>
        <w:t xml:space="preserve">в срок, не превышающий срока действия решения о ее подготовк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0. Комитет осуществляет повторную проверку документации по планировке территории, доработанной с учетом заключения, указанного в абзаце третьем пункта 4.6 настоящего Порядка, в течение в течение срока, предусмотренного пунктом 4.4 настоящего Поряд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Особенности </w:t>
      </w:r>
      <w:r>
        <w:rPr>
          <w:b/>
        </w:rPr>
        <w:t xml:space="preserve">утверждения документации по планировке территории </w:t>
        <w:br/>
        <w:t>в Санкт-Петербурге для размещения линейных объект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1. Утверждение </w:t>
      </w:r>
      <w:r>
        <w:rPr/>
        <w:t>документации по планировке территории в Санкт-Петербурге для размещения линейных объектов осуществляется в порядке, предусмотренном настоящим Порядком, если иное не предусмотрено в настоящем раздел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2. Решение о подготовке документации по планировке территории для размещения линейных объектов подлежит опубликованию в порядке, установленном для официального опубликования нормативных правовых актов Санкт-Петербурга, в течение трех дней со дня принятия такого решения и размещается на официальном сайте Комите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о дня опубликования решения о подготовке документации по планировки территории для размещения линейных объектов физические или юридические лица вправе представить в Комитет свои предложения о порядке, сроках подготовки такой документации и ее содержан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5.3. В случае если в границах территории, в отношении которой Комитетом принято решение о подготовке документации по планировке территории для размещения линейных объектов, расположены территории (части территории), в отношении которых ранее приняты в установленном порядке решения о подготовке документации </w:t>
        <w:br/>
        <w:t>по планировке территории, решение о подготовке документации по планировке территории для размещения линейных объектов направляется Комитетом инициатору подготовки документации по планировке территории для учета не позднее 10 рабочих дней со дня опубликования решения о подготовке документации по планировке территории для размещения линейных объе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5.4. Опубликованное в соответствии с пунктом 5.2 настоящего Порядка решение </w:t>
        <w:br/>
        <w:t>о подготовке документации по планировке направляется в исполнительные органы государственной власти Санкт-Петербурга, указанные в пункте 5.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Исполнительные органы государственной власти Санкт-Петербурга в течение </w:t>
        <w:br/>
        <w:t>14 рабочих дней со дня поступления решения о подготовке документации по планировке территории для размещения линейного объекта представляют в Комитет следующие исходны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5.1. </w:t>
      </w:r>
      <w:r>
        <w:rPr/>
        <w:t>КИО:</w:t>
      </w:r>
    </w:p>
    <w:p>
      <w:pPr>
        <w:pStyle w:val="Normal"/>
        <w:autoSpaceDE w:val="false"/>
        <w:ind w:firstLine="540"/>
        <w:jc w:val="both"/>
        <w:rPr/>
      </w:pPr>
      <w:r>
        <w:rPr/>
        <w:t>об имущественно-правовом статусе территории и расположенных на ней объектах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</w:t>
      </w:r>
      <w:r>
        <w:rPr/>
        <w:t>2. КР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в соответствии с государственными программами и иными правовыми актами Санкт-Петербурга объектах транспортной инфраструктуры, относящихся к компетенции КРТИ, в том числе об объектах, включенных в программы комплексного развития транспортной инфраструктуры Санкт-Петербурга (при наличии), </w:t>
        <w:br/>
        <w:t>о требуемых параметрах к таким объектам, этапах проектирования, строительства, реконструкции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ланируемых к установлению зонах с особыми условиями использования территории, относящихся к компетенции КРТИ, в том числе о планируемых границах </w:t>
        <w:br/>
        <w:t>и размерах таких зон, а также об ограничениях по использованию территории в границах таких зон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color w:val="000000"/>
        </w:rPr>
        <w:t>5.5.3. КС:</w:t>
      </w:r>
    </w:p>
    <w:p>
      <w:pPr>
        <w:pStyle w:val="ConsPlus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о планируемых в соответствии с государственными программами и иными правовыми актами Санкт-Петербурга объектах инфраструктуры внеуличного транспорта (метрополитена), в том числе включенных в программы комплексного развития транспортной инфраструктуры Санкт-Петербурга (при наличии), о требуемых параметрах к таким объектам, этапах проектирования, строительства, реконструкции таких объектов;</w:t>
      </w:r>
    </w:p>
    <w:p>
      <w:pPr>
        <w:pStyle w:val="ConsPlus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о планируемых к установлению зонах с особыми условиями использования территории, относящихся к объектам инфраструктуры внеуличного транспорта (метрополитена), в том числе о планируемых границах и размерах таких зон, а также </w:t>
        <w:br/>
        <w:t>об ограничениях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</w:t>
      </w:r>
      <w:r>
        <w:rPr/>
        <w:t>4. КЭИО:</w:t>
      </w:r>
    </w:p>
    <w:p>
      <w:pPr>
        <w:pStyle w:val="Normal"/>
        <w:autoSpaceDE w:val="false"/>
        <w:ind w:firstLine="540"/>
        <w:jc w:val="both"/>
        <w:rPr/>
      </w:pPr>
      <w:r>
        <w:rPr/>
        <w:t>о существующих и планируемых объектах коммунальной инфраструктуры в сфере инженерного обеспечения, в том числе объектах, включенных в схему и программу развития электроэнергетики Санкт-Петербурга, схему теплоснабжения Санкт-Петербурга, схему водоснабжения и водоотведения Санкт-Петербурга и региональную программу газификации Санкт-Петербурга;</w:t>
      </w:r>
    </w:p>
    <w:p>
      <w:pPr>
        <w:pStyle w:val="Normal"/>
        <w:autoSpaceDE w:val="false"/>
        <w:jc w:val="both"/>
        <w:rPr/>
      </w:pPr>
      <w:r>
        <w:rPr/>
        <w:t>о планируемых к установлению зонах с особыми условиями использования территории, относящихся к компетенции КЭИО, в том числе о планируемых</w:t>
      </w:r>
    </w:p>
    <w:p>
      <w:pPr>
        <w:pStyle w:val="Normal"/>
        <w:autoSpaceDE w:val="false"/>
        <w:jc w:val="both"/>
        <w:rPr/>
      </w:pPr>
      <w:r>
        <w:rPr/>
        <w:t xml:space="preserve">границах и размерах таких зон, а также об ограничениях по использованию территории </w:t>
        <w:br/>
        <w:t>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настоящем пункте данные включают информацию, полученную КЭИО от ресурсоснабжающих организаций, подведомственных КЭИ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</w:t>
      </w:r>
      <w:r>
        <w:rPr/>
        <w:t>5. К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уществующих и планируемых в соответствии с Генеральным планом </w:t>
        <w:br/>
        <w:t>Санкт-Петербурга объектах транспортной инфраструктуры, относящихся к компетенции КТ, в том числе объектах, включенных в программы комплексного развития транспортной инфраструктуры Санкт-Петербурга (при наличии), необходимых для развития территории, об их местоположении, о предложениях об очередности планируемого развития территории, этапах проектирования, строительства, реконструкции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мероприятиях, необходимых для обеспечения сохранения фактических показателей обеспеченности территории объектами транспортной инфраструктуры, относящимися </w:t>
        <w:br/>
        <w:t>к компетенции КТ,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маршрутах регулярных перевозок наземного пассажирского маршрутного транспор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становленных и планируемых к установлению зонах с особыми условиями использования территории, относящихся к компетенции КТ, в том числе о планируемых границах и размерах таких зон, а также об ограничениях по использованию территории </w:t>
        <w:br/>
        <w:t>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о текущем уровне загрузки элементов магистральной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ируемых параметрах парковок (парковочных мест) на автомобильных дорогах регионального значения в Санкт-Петербурге, а также параметрах мест для городских автостоянок, в том числе перехватывающих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ируемых работах по благоустройству территории в части размещения велосипедных дорож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</w:t>
      </w:r>
      <w:r>
        <w:rPr/>
        <w:t>6. КГИО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границах территорий объектов культурного наследия, включенных в единый государственный реестр объектов культурного наследия (памятников истории </w:t>
        <w:br/>
        <w:t>и культуры) народов Российской Федерации, территорий выявленных объектов культурного наследия, территорий зон охраны объектов культурного наследия, защитных зон объектов культурного наследия, режимах использования земель в границах зон охраны объектов культурного наследия и режимах использования территорий объектов культурного наследия, а также о границах территории исторического поселения федерального значения город Санкт-Петербург и предмете охраны исторического поселения федерального значения город Санкт-Петербур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5.7. </w:t>
      </w:r>
      <w:r>
        <w:rPr/>
        <w:t>Иные органы государственной власти, если это предусмотрено действующим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Поступившие в Комитет исходные данные, указанные в </w:t>
      </w:r>
      <w:hyperlink r:id="rId4">
        <w:r>
          <w:rPr>
            <w:rStyle w:val="InternetLink"/>
          </w:rPr>
          <w:t>пункте 5.5</w:t>
        </w:r>
      </w:hyperlink>
      <w:r>
        <w:rPr/>
        <w:t xml:space="preserve"> настоящего Порядка, а также предложения, поступившие в соответствии с абзацем вторым </w:t>
        <w:br/>
        <w:t>пункта 5.2 настоящего Порядка, направляются Комитетом в адрес инициатора подготов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7. Подготовленная на основании решения Комитета документация по планировке территории для размещения линейных объектов подлежит согласованию в соответствии </w:t>
        <w:br/>
        <w:t>с заданием на подготовку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ование подготовленной на основании решения Комитета документации </w:t>
        <w:br/>
        <w:t>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5.7.1. КРТИ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расных линий улично-дорожной сети в части компетенции КР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ниц, параметров существующих и планируемых к размещению объектов транспортной инфраструктуры, относящихся к компетенции КРТИ в соответствии </w:t>
        <w:br/>
        <w:t>с государственными программами и иными правовыми актам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х к установлению зон с особыми условиями использования территории, относящихся к компетенции КРТИ, в том числе планируемых границ и размеров таких зон, и ограничений по использованию территории в границах таких зон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5.7.2. КС – в целях согласования:</w:t>
      </w:r>
    </w:p>
    <w:p>
      <w:pPr>
        <w:pStyle w:val="ConsPlus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границ, параметров планируемых к размещению объектов инфраструктуры внеуличного транспорта (метрополитена) в соответствии с государственными программами и иными правовыми актами Санкт-Петербур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х к установлению зон с особыми условиями использования территории, относящихся к объектам инфраструктуры внеуличного транспорта (метрополитена), </w:t>
        <w:br/>
        <w:t>в том числе планируемых границ и размеров таких зон, и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5.7.3. КЭИО –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и соответствия документации по планировке территории данным </w:t>
        <w:br/>
        <w:t>об условиях инженерного обеспече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я учета планируемых к установлению зон с особыми условиями использования территории, относящихся к компетенции КЭИО, в том числе планируемых границ и размеров таких зон, ограничений по использованию территории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документации по планировке территории линейных объектов осуществляется КЭИО с учетом информации подведомственных КЭИО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7.4. КВЗПБ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х инженерно-технических мероприятий по предупреждению чрезвычайных ситуаций природного и техногенного характера,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5.7.5. КТ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ого размещения объектов регионального значения в соответствии </w:t>
        <w:br/>
        <w:t>с компетенцией КТ, в том числе границ их зо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раметров существующих объектов транспортной инфраструктуры, относящихся </w:t>
        <w:br/>
        <w:t>к компетенции КТ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организации транспортного обслуживания территории пассажирским транспортом общего пользования (за исключением метрополитена и грузового автомобильного тран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я очередности планируемого развития территории этапам проектирования, строительства, реконструкции объектов транспортной инфраструктуры, в том числе с учетом прогнозных потребностей в транспортном обеспечении территории </w:t>
        <w:br/>
        <w:t xml:space="preserve">и мероприятий, необходимых для обеспечения сохранения нормативных показателей обеспеченности территории объектами транспортной инфраструктуры, относящимися </w:t>
        <w:br/>
        <w:t>к компетенции КТ,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ета планируемых к установлению зон с особыми условиями использования территории, относящихся к компетенции КТ, в том числе планируемых границ и размеров таких зон, и ограничений по использованию территории 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их или планируемых к размещению велосипедных доро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я планируемых параметров парковок (парковочных мест) </w:t>
        <w:br/>
        <w:t>на автомобильных дорогах регионального значения в Санкт-Петербурге, а также параметров мест для городских автостоянок, в том числе перехватываю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6. КГИОП – в целях согласования соответствия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ерриторий выявленных объектов культурного наследия, территорий зон охраны объектов культурного наследия, защитных зон объектов культурного наследия, отображенных </w:t>
        <w:br/>
        <w:t>в документации по планировке территории для размещения линейных объектов, границам вышеназванных территорий, установленным в соответствии с действующим законодательством, и соответствия режимам использования земель в границах зон охраны объектов культурного наследия и режимам использования территорий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5.7.7. КБ – в целях соглас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ого размещения объектов регионального значения в соответствии </w:t>
        <w:br/>
        <w:t>с компетенцией КБ, в том числе границ их з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8. Согласование с иными органами государственной власти осуществляется </w:t>
        <w:br/>
        <w:t xml:space="preserve">в случае, если это предусмотрено законодательством Российской Федерации </w:t>
        <w:br/>
        <w:t>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Согласование документации по планировке территории для размещения линейных объектов исполнительными органами государственной власти </w:t>
        <w:br/>
        <w:t xml:space="preserve">Санкт-Петербурга, указанными в пункте 5.7 настоящего Порядка, осуществляется </w:t>
        <w:br/>
        <w:t>в срок, не превышающий 10 рабочих дней со дня поступления документации по планировке территории для размещения линейных объектов в исполнительные органы государственной власт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9. Согласование документации по планировке территории для размещения линейного объекта осуществляется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0. В течение трех рабочих дней со дня поступления документации по планировке территории для размещения линейных объектов в Комитет на проверку в соответствии </w:t>
        <w:br/>
        <w:t xml:space="preserve">с настоящим Порядком указанная документация в электронном виде направляется Комитетом в КИО для подготовки заключения на проект межевания территории, предусматривающий размещение линейных объектов, в целях согласования границ существующих, образуемых и(или) изменяемых земельных участков, в том числе </w:t>
        <w:br/>
        <w:t xml:space="preserve">в отношении которых предполагается их резервирование и(или) изъятие для государственных нужд, а также формирования перечня адресов земельных участков </w:t>
        <w:br/>
        <w:t>в границах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подготовки заключения КИО не может превышать 10 рабочих дней со дня поступления документации по планировке территории линейных объектов в КИ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митет осуществляет проверку подготовленной на основании его решения документации по планировке территории линейного объекта на соответствие требованиям, установленным в части 10 статьи 45 Градостроительного кодекса Российской Федерации, в течение срока, установленного Градостроительным кодексом Российской Федерации, исчисляемого со дня ее поступления в Комите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5.12. Утверждение изменений в документацию по планировке территории для размещения линейных объектов осуществляется в порядке, предусмотренном настоящим разделом, с учетом особенностей, предусмотренных разделом 8 настоящего Порядка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6. Особенности </w:t>
      </w:r>
      <w:r>
        <w:rPr>
          <w:b/>
        </w:rPr>
        <w:t>утверждения документации по планировке территории, подготовка которой осуществляется на основании решения заинтересованного 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1. Утверждение документации по планировке территории, подготовленной </w:t>
        <w:br/>
        <w:t>на основании решения заинтересованного лица осуществляется в порядке, предусмотренном настоящим Порядком, если иное не установлено в настоящем разделе.</w:t>
      </w:r>
      <w:bookmarkStart w:id="17" w:name="Par291"/>
      <w:bookmarkEnd w:id="17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2. Уведомление о принятии заинтересованным лицом решения о подготовке документации по планировке территории (далее – уведомление), направляется </w:t>
      </w:r>
      <w:r>
        <w:rPr>
          <w:bCs/>
          <w:strike/>
          <w:color w:val="FF0000"/>
        </w:rPr>
        <w:br/>
      </w:r>
      <w:r>
        <w:rPr>
          <w:bCs/>
        </w:rPr>
        <w:t>им в Комитет в течение десяти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 уведомлении содержатся следующие свед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рок подготовк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ведения о лице, осуществляющем подготовку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ориентировочные границы территории, в отношении которой осуществляется подготовка документации по планировке территории, с приложением схемы </w:t>
        <w:br/>
        <w:t>с нанесенными ориентировочными гран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сведения о планируемом размещении объектов капитального строительства </w:t>
        <w:br/>
        <w:t>на указа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адание на выполнение инженерных изысканий (в случае выполнения инженерных изысканий, необходимых для подготовк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 xml:space="preserve">6.3. Уведомление подлежит опубликованию в порядке, </w:t>
      </w:r>
      <w:r>
        <w:rPr/>
        <w:t>установленном Правительством Санкт-Петербурга для официального опубликования нормативных правовых актов, иной официальной информации</w:t>
      </w:r>
      <w:r>
        <w:rPr>
          <w:bCs/>
        </w:rPr>
        <w:t>, и размещается на официальном сайте Комитета в информационно-телекоммуникационной сети «Интернет» в течение трех дней со дня его поступления в Комит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4. В случае поступления в Комитет уведомления заинтересованного лица, указанного в </w:t>
      </w:r>
      <w:hyperlink r:id="rId5">
        <w:r>
          <w:rPr>
            <w:rStyle w:val="InternetLink"/>
            <w:bCs/>
          </w:rPr>
          <w:t>пунктах 3</w:t>
        </w:r>
      </w:hyperlink>
      <w:r>
        <w:rPr>
          <w:bCs/>
        </w:rPr>
        <w:t xml:space="preserve"> и </w:t>
      </w:r>
      <w:hyperlink r:id="rId6">
        <w:r>
          <w:rPr>
            <w:rStyle w:val="InternetLink"/>
            <w:bCs/>
          </w:rPr>
          <w:t>4 части 1.1 статьи 45</w:t>
        </w:r>
      </w:hyperlink>
      <w:r>
        <w:rPr>
          <w:bCs/>
        </w:rPr>
        <w:t xml:space="preserve"> Градостроительного кодекса Российской Федерации, о принятии решения о подготовке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анкт-Петербурга и размещение которого планируется на территории </w:t>
        <w:br/>
        <w:t>Санкт-Петербурга и Ленинградской области, Комитет направляет копию указанного уведомления в Правительство Ленинградской области в течение трех рабочих дней со дня получения уведомления.</w:t>
      </w:r>
      <w:bookmarkStart w:id="18" w:name="Par295"/>
      <w:bookmarkEnd w:id="18"/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6.5. В целях подготовки документации по планировке территории заинтересованное лицо после направления уведомления, указанного в пункте 6.2 настоящего Порядка, вправе направить в Комитет запрос о предоставлении информации, необходимой для подготовки документации по планировке территории </w:t>
      </w:r>
      <w:r>
        <w:rPr>
          <w:bCs/>
        </w:rPr>
        <w:t>(далее – информация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>6.6. При поступлении в Комитет запроса о представлении информации: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 xml:space="preserve">6.6.1. Комитет в течение трех рабочих дней со дня получения запроса направляет </w:t>
        <w:br/>
        <w:t xml:space="preserve">в исполнительные органы государственной власти Санкт-Петербурга в соответствии </w:t>
        <w:br/>
        <w:t xml:space="preserve">с </w:t>
      </w:r>
      <w:hyperlink w:anchor="Par80">
        <w:r>
          <w:rPr>
            <w:rStyle w:val="InternetLink"/>
            <w:bCs/>
          </w:rPr>
          <w:t>пунктом 3.2</w:t>
        </w:r>
      </w:hyperlink>
      <w:r>
        <w:rPr>
          <w:bCs/>
        </w:rPr>
        <w:t xml:space="preserve"> настоящего Порядка копии уведомления и запроса заинтересованного лица с приложением схемы границ территории.</w:t>
      </w:r>
      <w:bookmarkStart w:id="19" w:name="Par297"/>
      <w:bookmarkEnd w:id="19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6.2. Исполнительные органы государственной власти Санкт-Петербурга представляют данные, необходимые для подготовки информации, в составе, определенном в пункте 2.2 настоящего Порядка, в течение 14 рабочих дней со дня получения копии уведомления и запроса заинтересованного лица с приложением схемы границ территории.</w:t>
      </w:r>
    </w:p>
    <w:p>
      <w:pPr>
        <w:pStyle w:val="Normal"/>
        <w:autoSpaceDE w:val="false"/>
        <w:ind w:firstLine="539"/>
        <w:jc w:val="both"/>
        <w:rPr>
          <w:bCs/>
          <w:strike/>
          <w:color w:val="FF0000"/>
        </w:rPr>
      </w:pPr>
      <w:r>
        <w:rPr>
          <w:bCs/>
        </w:rPr>
        <w:t xml:space="preserve">6.7. Информация формируется Комитетом на основании данных, представленных исполнительными органами государственной власти Санкт-Петербурга согласно </w:t>
      </w:r>
      <w:hyperlink w:anchor="Par297">
        <w:r>
          <w:rPr>
            <w:rStyle w:val="InternetLink"/>
            <w:bCs/>
          </w:rPr>
          <w:t>пункту 6.6.2</w:t>
        </w:r>
      </w:hyperlink>
      <w:r>
        <w:rPr>
          <w:bCs/>
        </w:rPr>
        <w:t xml:space="preserve"> настоящего Порядка, а также с учетом сведений, содержащихся в АИС УГД, </w:t>
        <w:br/>
        <w:t xml:space="preserve">в том числе ИСОГД. </w:t>
      </w:r>
    </w:p>
    <w:p>
      <w:pPr>
        <w:pStyle w:val="Normal"/>
        <w:autoSpaceDE w:val="false"/>
        <w:ind w:firstLine="539"/>
        <w:jc w:val="both"/>
        <w:rPr>
          <w:bCs/>
          <w:color w:val="FF0000"/>
        </w:rPr>
      </w:pPr>
      <w:bookmarkStart w:id="20" w:name="Par301"/>
      <w:bookmarkEnd w:id="20"/>
      <w:r>
        <w:rPr>
          <w:bCs/>
        </w:rPr>
        <w:t xml:space="preserve">6.8. Информация представляется Комитетом заинтересованному лицу </w:t>
        <w:br/>
        <w:t xml:space="preserve">в течение 15 рабочих дней со дня получения запроса, указанного в пункте 6.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6.9. Предоставление заинтересованному лицу сведений, содержащихся в ИСОГД, осуществляется Комитетом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bookmarkStart w:id="21" w:name="Par303"/>
      <w:bookmarkEnd w:id="21"/>
      <w:r>
        <w:rPr>
          <w:bCs/>
        </w:rPr>
        <w:t>6.10. Проверка подготовленной на основании решения заинтересованного лица документации по планировке территории осуществляется Комитетом при условии согласования указанной документации с исполнительными органами государственной власти Санкт-Петербур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11. Проверка подготовленной на основании решения заинтересованного лица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анкт-Петербурга и размещение которого планируется на территории Санкт-Петербурга и Ленинградской области, осуществляется Комитетом после согласования указанной документации </w:t>
        <w:br/>
        <w:t>с Правительством Ленинградской области.</w:t>
      </w:r>
    </w:p>
    <w:p>
      <w:pPr>
        <w:pStyle w:val="Normal"/>
        <w:autoSpaceDE w:val="false"/>
        <w:ind w:firstLine="539"/>
        <w:jc w:val="both"/>
        <w:rPr/>
      </w:pPr>
      <w:bookmarkStart w:id="22" w:name="Par305"/>
      <w:bookmarkEnd w:id="22"/>
      <w:r>
        <w:rPr>
          <w:bCs/>
        </w:rPr>
        <w:t xml:space="preserve">6.12. Согласование документации по планировке территории, подготовленной </w:t>
        <w:br/>
        <w:t xml:space="preserve">на основании решения заинтересованного лица, обеспечивается с исполнительными органами государственной власти Санкт-Петербурга, указанными в </w:t>
      </w:r>
      <w:hyperlink w:anchor="Par175">
        <w:r>
          <w:rPr>
            <w:rStyle w:val="InternetLink"/>
            <w:bCs/>
          </w:rPr>
          <w:t>пункте 3.2</w:t>
        </w:r>
      </w:hyperlink>
      <w:r>
        <w:rPr>
          <w:bCs/>
        </w:rPr>
        <w:t xml:space="preserve"> настоящего Порядка, в порядке, предусмотренном в </w:t>
      </w:r>
      <w:hyperlink w:anchor="Par249">
        <w:r>
          <w:rPr>
            <w:rStyle w:val="InternetLink"/>
            <w:bCs/>
          </w:rPr>
          <w:t>пункте 3.3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13. Согласование с иными органами государственной власти осуществляется </w:t>
        <w:br/>
        <w:t xml:space="preserve">в случае, если это предусмотрено законодательством Российской Федерации </w:t>
        <w:br/>
        <w:t>и Санкт-Петербур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14. Согласование подготовленной на основании решения заинтересованного лица документации по планировке территории исполнительными органами государственной власти Санкт-Петербурга, указанными в </w:t>
      </w:r>
      <w:hyperlink w:anchor="Par305">
        <w:r>
          <w:rPr>
            <w:rStyle w:val="InternetLink"/>
            <w:bCs/>
          </w:rPr>
          <w:t>пункте 6.12</w:t>
        </w:r>
      </w:hyperlink>
      <w:r>
        <w:rPr>
          <w:bCs/>
        </w:rPr>
        <w:t xml:space="preserve"> настоящего Порядка, осуществляется в сроки, установленные в </w:t>
      </w:r>
      <w:hyperlink w:anchor="Par257">
        <w:r>
          <w:rPr>
            <w:rStyle w:val="InternetLink"/>
            <w:bCs/>
          </w:rPr>
          <w:t>пункте 3.4</w:t>
        </w:r>
      </w:hyperlink>
      <w:r>
        <w:rPr>
          <w:bCs/>
        </w:rPr>
        <w:t xml:space="preserve"> настоящего Порядка, со дня поступления такой документации в исполнительные органы государственной власти Санкт-Петербурга.</w:t>
      </w:r>
    </w:p>
    <w:p>
      <w:pPr>
        <w:pStyle w:val="Normal"/>
        <w:autoSpaceDE w:val="false"/>
        <w:ind w:firstLine="539"/>
        <w:jc w:val="both"/>
        <w:rPr/>
      </w:pPr>
      <w:bookmarkStart w:id="23" w:name="Par308"/>
      <w:bookmarkEnd w:id="23"/>
      <w:r>
        <w:rPr>
          <w:bCs/>
        </w:rPr>
        <w:t xml:space="preserve">6.15. Отказ исполнительного органа государственной власти Санкт-Петербурга </w:t>
        <w:br/>
        <w:t>в согласовании подготовленной на основании решения заинтересованного лица документации по планировке территории должен быть мотивированным и содержать обоснования причин такого отказа.</w:t>
      </w:r>
    </w:p>
    <w:p>
      <w:pPr>
        <w:pStyle w:val="Normal"/>
        <w:autoSpaceDE w:val="false"/>
        <w:ind w:firstLine="539"/>
        <w:jc w:val="both"/>
        <w:rPr/>
      </w:pPr>
      <w:bookmarkStart w:id="24" w:name="Par309"/>
      <w:bookmarkEnd w:id="24"/>
      <w:r>
        <w:rPr>
          <w:bCs/>
        </w:rPr>
        <w:t xml:space="preserve">6.16. В целях выполнения действий, предусмотренных в пунктах 6.12 – 6.15 настоящего Порядка, заинтересованные лица не позднее 30 дней до направления </w:t>
        <w:br/>
        <w:t xml:space="preserve">в Комитет на проверку подготовленной на основании своего решения документации </w:t>
        <w:br/>
        <w:t>по планировке территории осуществляют действия, предусмотренные в абзаце втором пункта 3.3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17. Не позднее чем на следующий день после поступления в Комитет на проверку документации по планировке территории, подготовленной на основании решения заинтересованного лица, в соответствии с настоящим Порядком указанная документация </w:t>
        <w:br/>
        <w:t xml:space="preserve">в электронном виде направляется Комитетом в КИО для подготовки заключения </w:t>
        <w:br/>
        <w:t xml:space="preserve">на проект межевания территории в целях согласования границ и площадей образуемых </w:t>
        <w:br/>
        <w:t>и (или) изменяемых земельных участков, а также формирования перечня адресов земельных участков в границах территори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рок подготовки заключения КИО не может превышать семи рабочих дней со дня поступления подготовленной документации по планировке территории в КИО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6.18. По результатам проверки документации по планировке территории Комитет осуществляет подготовку одного из следующих заключений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соответствии подготовленной документации по планировке территории требованиям, установленным в части 10 статьи 45 Градостроитель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bookmarkStart w:id="25" w:name="Par314"/>
      <w:bookmarkEnd w:id="25"/>
      <w:r>
        <w:rPr>
          <w:bCs/>
        </w:rPr>
        <w:t xml:space="preserve">об отклонении подготовленной документации по планировке территории </w:t>
        <w:br/>
        <w:t>и о направлении ее на доработку.</w:t>
      </w:r>
    </w:p>
    <w:p>
      <w:pPr>
        <w:pStyle w:val="Normal"/>
        <w:autoSpaceDE w:val="false"/>
        <w:ind w:firstLine="539"/>
        <w:jc w:val="both"/>
        <w:rPr/>
      </w:pPr>
      <w:bookmarkStart w:id="26" w:name="Par316"/>
      <w:bookmarkStart w:id="27" w:name="Par315"/>
      <w:bookmarkEnd w:id="26"/>
      <w:bookmarkEnd w:id="27"/>
      <w:r>
        <w:rPr>
          <w:bCs/>
        </w:rPr>
        <w:t xml:space="preserve">6.19. Заключение Комитета, предусмотренное в </w:t>
      </w:r>
      <w:hyperlink w:anchor="Par314">
        <w:r>
          <w:rPr>
            <w:rStyle w:val="InternetLink"/>
            <w:bCs/>
          </w:rPr>
          <w:t>абзаце третьем пункта 6.18</w:t>
        </w:r>
      </w:hyperlink>
      <w:r>
        <w:rPr>
          <w:bCs/>
        </w:rPr>
        <w:t xml:space="preserve"> настоящего Порядка, подготавливается в случае выявленного в результате проверки подготовленной документации по планировке территории несоответствия указанной документации по планировке территории требованиям, установленным в части 10 </w:t>
        <w:br/>
        <w:t>статьи 45 Градостроитель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6.20. Повторная проверка доработанной документации по планировке территории осуществляется Комитетом в порядке, установленном в пунктах 6.10 – 6.19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6.21. Утверждение изменений в документацию по планировке территории, подготовленную на основании решения заинтересованного лица, осуществляется </w:t>
        <w:br/>
        <w:t xml:space="preserve">в порядке, предусмотренном настоящим разделом, с учетом особенностей, предусмотренных разделом 8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color w:val="FF0000"/>
        </w:rPr>
      </w:pPr>
      <w:r>
        <w:rPr>
          <w:bCs/>
          <w:strike/>
          <w:color w:val="FF0000"/>
        </w:rPr>
      </w:r>
      <w:bookmarkStart w:id="28" w:name="Par320"/>
      <w:bookmarkStart w:id="29" w:name="Par320"/>
      <w:bookmarkEnd w:id="29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Особенности </w:t>
      </w:r>
      <w:r>
        <w:rPr>
          <w:b/>
        </w:rPr>
        <w:t xml:space="preserve">утверждения документации по планировке территории для размещения </w:t>
      </w:r>
      <w:r>
        <w:rPr>
          <w:b/>
          <w:bCs/>
        </w:rPr>
        <w:t>линейных объектов</w:t>
      </w:r>
      <w:r>
        <w:rPr>
          <w:b/>
        </w:rPr>
        <w:t>, подготовка которой осуществляется на основании решения заинтересованн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7.1. Утверждение документации по планировке территории для размещения линейных объектов, подготовленной на основании решения заинтересованного лица, осуществляется в порядке, предусмотренном настоящим Порядком, если иное </w:t>
        <w:br/>
        <w:t>не установлено в настоящем раздел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7.2. В случае если в границах территории, в отношении которой заинтересованным лицом принято решение о подготовке документации по планировке территории для размещения линейных объектов, расположены территории (части территории), </w:t>
        <w:br/>
        <w:t xml:space="preserve">в отношении которых ранее приняты в установленном порядке решения о подготовке документации по планировке территории, копия уведомления заинтересованного лица </w:t>
        <w:br/>
        <w:t>о принятии решения о подготовке документации по планировке территории линейных объектов направляется Комитетом инициатору подготовки документации по планировке территории для учета не позднее трех дней со дня получения Комитетом уведомления заинтересованного лица о подготовке документации по планировке территории линейных объектов.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>7.3. При поступлении в Комитет запроса о представлении информации: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 xml:space="preserve">7.3.1. Комитет в течение трех рабочих дней со дня получения запроса направляет </w:t>
        <w:br/>
        <w:t xml:space="preserve">в исполнительные органы государственной власти Санкт-Петербурга в соответствии </w:t>
        <w:br/>
        <w:t xml:space="preserve">с </w:t>
      </w:r>
      <w:hyperlink w:anchor="Par80">
        <w:r>
          <w:rPr>
            <w:rStyle w:val="InternetLink"/>
            <w:bCs/>
          </w:rPr>
          <w:t>пунктом 5.5</w:t>
        </w:r>
      </w:hyperlink>
      <w:r>
        <w:rPr>
          <w:bCs/>
        </w:rPr>
        <w:t xml:space="preserve"> настоящего Порядка копии уведомления и запроса заинтересованного лица с приложением схемы границ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2. Исполнительные органы государственной власти Санкт-Петербурга представляют данные, необходимые для подготовки информации, в составе, определенном в пункте 5.5 настоящего Порядка, в течение 14 рабочих дней со дня получения копии уведомления и запроса заинтересованного лица с приложением схемы границ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7.4. Информация формируется Комитетом на основании данных, представленных исполнительными органами государственной власти Санкт-Петербурга согласно </w:t>
      </w:r>
      <w:hyperlink w:anchor="Par297">
        <w:r>
          <w:rPr>
            <w:rStyle w:val="InternetLink"/>
            <w:bCs/>
          </w:rPr>
          <w:t>пункту 7.3.2</w:t>
        </w:r>
      </w:hyperlink>
      <w:r>
        <w:rPr>
          <w:bCs/>
        </w:rPr>
        <w:t xml:space="preserve"> настоящего Порядка, а также с учетом сведений, содержащихся в АИС УГД, </w:t>
        <w:br/>
        <w:t>в том числе ИСОГД.</w:t>
      </w:r>
    </w:p>
    <w:p>
      <w:pPr>
        <w:pStyle w:val="Normal"/>
        <w:autoSpaceDE w:val="false"/>
        <w:ind w:firstLine="539"/>
        <w:jc w:val="both"/>
        <w:rPr/>
      </w:pPr>
      <w:bookmarkStart w:id="30" w:name="Par409"/>
      <w:bookmarkEnd w:id="30"/>
      <w:r>
        <w:rPr>
          <w:bCs/>
        </w:rPr>
        <w:t xml:space="preserve">7.5. Согласование документации по планировке территории для размещения линейных объектов, подготовленной на основании решения заинтересованного лица, обеспечивается с исполнительными органами государственной власти Санкт-Петербурга, указанными в </w:t>
      </w:r>
      <w:hyperlink w:anchor="Par175">
        <w:r>
          <w:rPr>
            <w:rStyle w:val="InternetLink"/>
            <w:bCs/>
          </w:rPr>
          <w:t>пункте 5.7</w:t>
        </w:r>
      </w:hyperlink>
      <w:r>
        <w:rPr>
          <w:bCs/>
        </w:rPr>
        <w:t xml:space="preserve"> настоящего Порядка, в порядке, предусмотренном в </w:t>
      </w:r>
      <w:hyperlink w:anchor="Par249">
        <w:r>
          <w:rPr>
            <w:rStyle w:val="InternetLink"/>
            <w:bCs/>
          </w:rPr>
          <w:t>пункте 3.3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7.6. Согласование подготовленной на основании решения заинтересованного лица документации по планировке территории исполнительными органами государственной власти Санкт-Петербурга, указанными в </w:t>
      </w:r>
      <w:hyperlink w:anchor="Par305">
        <w:r>
          <w:rPr>
            <w:rStyle w:val="InternetLink"/>
            <w:bCs/>
          </w:rPr>
          <w:t>пункте 7.5</w:t>
        </w:r>
      </w:hyperlink>
      <w:r>
        <w:rPr>
          <w:bCs/>
        </w:rPr>
        <w:t xml:space="preserve"> настоящего Порядка, осуществляется в срок, установленный в </w:t>
      </w:r>
      <w:hyperlink w:anchor="Par257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Порядка, со дня поступления такой документации в исполнительные органы государственной власти Санкт-Петербур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7.7. Проверка подготовленной на основании решения заинтересованного лица документации по планировке территории осуществляется Комитетом при условии согласования указанной документации с исполнительными органами государственной власти Санкт-Петербур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7.8. Утверждение изменений в документацию по планировке территории для размещения линейных объектов, подготовленную на основании решения заинтересованного лица, осуществляется в порядке, предусмотренном настоящим разделом, с учетом особенностей, предусмотренных разделом 8 настоящего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8. Особенности утверждения изменений </w:t>
        <w:br/>
        <w:t>в документацию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.1. Утверждение изменений в документацию по планировке территории, подготовленной на основании решения о подготовке изменений в документацию </w:t>
        <w:br/>
        <w:t>по планировке территории, осуществляется  в порядке, предусмотренном настоящим Порядком, если иное не установлено в настоящем раздел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.2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 </w:t>
        <w:br/>
        <w:t>Санкт-Петербурга.</w:t>
      </w:r>
    </w:p>
    <w:p>
      <w:pPr>
        <w:pStyle w:val="Normal"/>
        <w:autoSpaceDE w:val="false"/>
        <w:ind w:firstLine="539"/>
        <w:jc w:val="both"/>
        <w:rPr/>
      </w:pPr>
      <w:bookmarkStart w:id="31" w:name="Par5"/>
      <w:bookmarkEnd w:id="31"/>
      <w:r>
        <w:rPr>
          <w:bCs/>
        </w:rPr>
        <w:t>8.3. Внесение изменений в документацию по планировке территории, в том числе путем утверждения ее отдельных частей, допускается, если предложения по изменению такой документации по планировке территории подготовлены в отношении элементов планировочной структуры, виды которых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39"/>
        <w:jc w:val="both"/>
        <w:rPr/>
      </w:pPr>
      <w:bookmarkStart w:id="32" w:name="Par6"/>
      <w:bookmarkEnd w:id="32"/>
      <w:r>
        <w:rPr>
          <w:bCs/>
        </w:rPr>
        <w:t>8.4. При внесении изменений в документацию по планировке территории путем утверждения ее отдельных частей не допускается снижение фактических показателей обеспеченности территории, находящейся за границами территории, в отношении которой осуществляется внесение изменений в документацию по планировке территории, объектами коммунальной, транспортной и социальной инфраструктур и (или) фактических показателей территориальной доступности таких объектов для на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.5. Решение о подготовке изменений в документацию по планировке территории принимается на основании Генерального плана Санкт-Петербурга, Правил землепользования и застройки Санкт-Петербурга (за исключением подготовки документации по планировке территории линейных объектов) в соответствии </w:t>
        <w:br/>
        <w:t xml:space="preserve">с программами комплексного развития систем коммунальной инфраструктуры </w:t>
        <w:br/>
        <w:t>Санкт-Петербурга (при наличии), программами комплексного развития транспортной инфраструктуры Санкт-Петербурга (при наличии), программами комплексного развития социальной инфраструктуры Санкт-Петербурга (при наличии), нормативами градостроительного проектирования Санкт-Петербурга и иными правовыми актами Правительства Санкт-Петербурга, требованиями технических регламентов, сводов правил и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лучае подготовки изменений в документацию по планировке территории  исполнительными органами государственной власти Санкт-Петербурга, уполномоченными на обеспечение подготовки документации по планировке территории, решение о подготовке изменений в документацию по планировке территории принимается при наличии средств на обеспечение подготовки документации </w:t>
        <w:br/>
        <w:t xml:space="preserve">по планировке территории, предусмотренных инициатору подготовки документации </w:t>
        <w:br/>
        <w:t xml:space="preserve">по планировке территории на эти цели законом Санкт-Петербурга о бюджете </w:t>
        <w:br/>
        <w:t>Санкт-Петербурга на соответствующий финансовый год и на плановый период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8.6. В целях подготовки изменений в документацию по планировке территории инициатор подготовки документации по планировке территории или заинтересованное лицо вправе направить в Комитет уведомление о принятом решении о подготовке изменений в документацию по планировке территорию (далее – уведомление о подготовке изменений в документацию по планировке территории) с приложением запроса </w:t>
        <w:br/>
        <w:t>о предоставлении информации, необходимой для подготовки изменений в утвержденную документацию по планировке территории, в течение десяти дней со дня принятия так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уведомление о подготовке изменений в документацию по планировке территории содержатся следующие сведени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реквизиты правового акта об утверждении документации по планировке территор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рок подготовки изменений в утвержденную документацию по планировке территор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ведения о лице, осуществляющем подготовку изменений в утвержденную документацию по планировке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ориентировочные границы территории, в отношении которой осуществляется подготовка изменений в утвержденную документацию по планировке территории, </w:t>
        <w:br/>
        <w:t>с приложением схемы с нанесенными ориентировочными граница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сведения о планируемом размещении объектов капитального строительства </w:t>
        <w:br/>
        <w:t>на указанной территори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В запросе о предоставлении информации, необходимой для подготовки изменений </w:t>
        <w:br/>
        <w:t>в утвержденную документацию по планировке территории,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планируемых для размещения на территории, </w:t>
        <w:br/>
        <w:t xml:space="preserve">в отношении которой осуществляется подготовка изменений в документацию </w:t>
        <w:br/>
        <w:t>по планировке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о сохранении фактических показателей обеспеченности территории, находящейся </w:t>
        <w:br/>
        <w:t xml:space="preserve">за границами территории, в отношении которой осуществляется подготовка изменений </w:t>
        <w:br/>
        <w:t>в документацию по планировке территории,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7. При поступлении в Комитет запроса, предусмотренного пунктом 8.6 настоящего Порядка:</w:t>
      </w:r>
    </w:p>
    <w:p>
      <w:pPr>
        <w:pStyle w:val="Normal"/>
        <w:autoSpaceDE w:val="false"/>
        <w:ind w:firstLine="540"/>
        <w:jc w:val="both"/>
        <w:rPr>
          <w:bCs/>
          <w:strike/>
          <w:color w:val="FF0000"/>
        </w:rPr>
      </w:pPr>
      <w:r>
        <w:rPr>
          <w:bCs/>
        </w:rPr>
        <w:t xml:space="preserve">8.7.1. Комитет в течение трех рабочих дней со дня получения запроса направляет </w:t>
        <w:br/>
        <w:t xml:space="preserve">в исполнительные органы государственной власти Санкт-Петербурга в соответствии </w:t>
        <w:br/>
        <w:t xml:space="preserve">с </w:t>
      </w:r>
      <w:hyperlink w:anchor="Par80">
        <w:r>
          <w:rPr>
            <w:rStyle w:val="InternetLink"/>
            <w:bCs/>
          </w:rPr>
          <w:t>пунктом 2.2</w:t>
        </w:r>
      </w:hyperlink>
      <w:r>
        <w:rPr>
          <w:bCs/>
        </w:rPr>
        <w:t xml:space="preserve"> или 5.5 настоящего Порядка копии уведомления о подготовке изменений </w:t>
        <w:br/>
        <w:t>в документацию по планировке территории и запроса инициатора подготовки документации по планировке территории или заинтересованного лица с приложением схемы границ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8.7.2. Исполнительные органы государственной власти Санкт-Петербурга представляют данные, необходимые для подготовки информации, в составе, определенном в пункте 2.2 или 5.5 настоящего Порядка, в течение 14 рабочих дней </w:t>
        <w:br/>
        <w:t xml:space="preserve">со дня получения копии уведомления о подготовке изменений в документацию </w:t>
        <w:br/>
        <w:t>по планировке территории и запроса инициатора подготовки документации по планировке территории или заинтересованного лица с приложением схемы границ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.8. Информация, необходимая для подготовки изменений в утвержденную документацию по планировке территории, формируется Комитетом на основании данных, представленных исполнительными органами государственной власти Санкт-Петербурга согласно </w:t>
      </w:r>
      <w:hyperlink w:anchor="Par297">
        <w:r>
          <w:rPr>
            <w:rStyle w:val="InternetLink"/>
            <w:bCs/>
          </w:rPr>
          <w:t>пункту 8.7.2</w:t>
        </w:r>
      </w:hyperlink>
      <w:r>
        <w:rPr>
          <w:bCs/>
        </w:rPr>
        <w:t xml:space="preserve"> настоящего Порядка, а также с учетом сведений, содержащихся </w:t>
        <w:br/>
        <w:t xml:space="preserve">в АИС УГД, в том числе ИСОГД. </w:t>
      </w:r>
    </w:p>
    <w:p>
      <w:pPr>
        <w:pStyle w:val="Normal"/>
        <w:autoSpaceDE w:val="false"/>
        <w:ind w:firstLine="539"/>
        <w:jc w:val="both"/>
        <w:rPr>
          <w:bCs/>
          <w:color w:val="FF0000"/>
        </w:rPr>
      </w:pPr>
      <w:r>
        <w:rPr>
          <w:bCs/>
        </w:rPr>
        <w:t xml:space="preserve">8.9. Информация, необходимая для подготовки изменений в утвержденную документацию по планировке территории, представляется Комитетом инициатору подготовки документации по планировке территории или заинтересованному лицу </w:t>
        <w:br/>
        <w:t xml:space="preserve">в течение 15 рабочих дней со дня получения запроса, указанного в пункте 8.6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8.10. Предоставление инициатору подготовки документации по планировке территории или заинтересованному лицу сведений, содержащихся в ИСОГД, осуществляется Комитетом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.11. Уведомление о подготовке изменений в документацию по планировке территории подлежит опубликованию в порядке, </w:t>
      </w:r>
      <w:r>
        <w:rPr/>
        <w:t xml:space="preserve">установленном Правительством </w:t>
        <w:br/>
        <w:t>Санкт-Петербурга для официального опубликования нормативных правовых актов, иной официальной информации</w:t>
      </w:r>
      <w:r>
        <w:rPr>
          <w:bCs/>
        </w:rPr>
        <w:t xml:space="preserve">, и размещается на официальном сайте Комитета </w:t>
        <w:br/>
        <w:t>в информационно-телекоммуникационной сети «Интернет» в течение трех дней со дня его поступления в Комите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.12. При выявлении несоответствия планируемых изменений в документацию </w:t>
        <w:br/>
        <w:t xml:space="preserve">по планировке территории пунктам 8.3 – 8.5 настоящего Порядка Комитет </w:t>
        <w:br/>
        <w:t xml:space="preserve">в течение  15 рабочих дней со дня поступления уведомления о подготовке изменений </w:t>
        <w:br/>
        <w:t xml:space="preserve">в документацию по планировке территории направляет инициатору подготовки документации по планировке территории или заинтересованному лицу уведомление, содержащее информацию о выявленном несоответств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8.13. В случае, предусмотренном в пункте 8.12 настоящего Порядка, уведомление </w:t>
        <w:br/>
        <w:t xml:space="preserve">о подготовке изменений в документацию по планировке территории опубликованию </w:t>
        <w:br/>
        <w:t xml:space="preserve">в соответствии с пунктом 8.11 настоящего Порядка не подлежит, формирование </w:t>
        <w:br/>
        <w:t>и предоставление информации, необходимой для подготовки изменений в утвержденную документацию по планировке территории,  в соответствии с пунктами 8.8 и 8.9 настоящего Порядка не осуществля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3" w:name="Par8"/>
      <w:bookmarkStart w:id="34" w:name="Par8"/>
      <w:bookmarkEnd w:id="34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5" w:name="Par441"/>
      <w:bookmarkStart w:id="36" w:name="Par441"/>
      <w:bookmarkEnd w:id="36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76589&amp;dst=100671" TargetMode="External"/><Relationship Id="rId3" Type="http://schemas.openxmlformats.org/officeDocument/2006/relationships/hyperlink" Target="https://login.consultant.ru/link/?req=doc&amp;base=LAW&amp;n=461102&amp;dst=2873" TargetMode="External"/><Relationship Id="rId4" Type="http://schemas.openxmlformats.org/officeDocument/2006/relationships/hyperlink" Target="https://login.consultant.ru/link/?req=doc&amp;base=SPB&amp;n=276589&amp;dst=100671" TargetMode="External"/><Relationship Id="rId5" Type="http://schemas.openxmlformats.org/officeDocument/2006/relationships/hyperlink" Target="https://login.consultant.ru/link/?req=doc&amp;base=LAW&amp;n=461102&amp;dst=3136" TargetMode="External"/><Relationship Id="rId6" Type="http://schemas.openxmlformats.org/officeDocument/2006/relationships/hyperlink" Target="https://login.consultant.ru/link/?req=doc&amp;base=LAW&amp;n=461102&amp;dst=31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3:00Z</dcterms:created>
  <dc:creator>Цой Галина Гавриловна</dc:creator>
  <dc:description/>
  <dc:language>en-US</dc:language>
  <cp:lastModifiedBy>Каштаева Юлия Владимировна</cp:lastModifiedBy>
  <cp:lastPrinted>2024-08-13T14:53:00Z</cp:lastPrinted>
  <dcterms:modified xsi:type="dcterms:W3CDTF">2024-08-13T14:53:00Z</dcterms:modified>
  <cp:revision>2</cp:revision>
  <dc:subject/>
  <dc:title/>
</cp:coreProperties>
</file>