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0" w:after="20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  <w:br/>
      </w:r>
      <w:r>
        <w:rPr>
          <w:b/>
          <w:sz w:val="24"/>
          <w:szCs w:val="24"/>
        </w:rPr>
        <w:t>ГОСУДАРСТВЕННАЯ ЖИЛИЩНАЯ ИНСПЕКЦИЯ</w:t>
        <w:br/>
        <w:t>САНКТ-ПЕТЕРБУР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 А С П О Р Я Ж Е Н И 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81915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КПО 15172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4.4pt;mso-wrap-distance-left:9.05pt;mso-wrap-distance-right:9.05pt;mso-wrap-distance-top:0pt;mso-wrap-distance-bottom:0pt;margin-top:0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КПО 15172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  <w:tab/>
        <w:t xml:space="preserve">                 №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жилищной инспекции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от 01.03.2022 № 4-р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</w:t>
      </w:r>
      <w:r>
        <w:rPr>
          <w:bCs/>
          <w:sz w:val="24"/>
          <w:szCs w:val="24"/>
        </w:rPr>
        <w:t>Формы проверочного листа для использования должностными лицами Государственной жилищной инспекции Санкт-Петербурга при проведении плановых выездных проверок, утвержденной распоряжением Государственной жилищной инспекции Санкт-Петербурга от 01.03.2022 № 4-р (далее – Распоряжение), в соответствие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ложение к Распоряжению изложить в редакции согласно приложению </w:t>
        <w:br/>
        <w:t>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распоряжение вступает в силу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Контроль за выполнением распоряжения остается за начальником Инспекции - главным государственным жилищным инспектором Санкт-Петербурга Акацевич О.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ик  Инспекции -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ный государственный жилищны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пектор Санкт-Петербурга                                                                           О.О. Акацевич</w:t>
      </w:r>
    </w:p>
    <w:tbl>
      <w:tblPr>
        <w:tblW w:w="3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</w:tblGrid>
      <w:tr>
        <w:trPr/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иложение к распоряжению  Государственной жилищ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инспекции Санкт-Петер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 </w:t>
            </w:r>
            <w:r>
              <w:rPr>
                <w:i/>
              </w:rPr>
              <w:t>___________</w:t>
            </w:r>
            <w:r>
              <w:rPr/>
              <w:t xml:space="preserve"> № 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QR</w:t>
            </w:r>
            <w:r>
              <w:rPr/>
              <w:t>-к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1815" cy="6184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ТЕЛЬСТВО САНКТ-ПЕТЕРБУРГА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ГОСУДАРСТВЕННАЯ ЖИЛИЩНАЯ ИНСПЕКЦИЯ САНКТ-ПЕТЕРБУРГА</w:t>
      </w:r>
    </w:p>
    <w:p>
      <w:pPr>
        <w:pStyle w:val="Normal"/>
        <w:jc w:val="center"/>
        <w:rPr/>
      </w:pPr>
      <w:r>
        <w:rPr/>
        <w:t>Малоохтинский пр., д. 68, литера А, Санкт-Петербург, 195112. Тел. (812) 576-0701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акс (812) 576-07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zhi</w:t>
      </w:r>
      <w:r>
        <w:rPr/>
        <w:t>@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   </w:t>
      </w:r>
      <w:r>
        <w:rPr>
          <w:lang w:val="fr-FR"/>
        </w:rPr>
        <w:t>http://www.gov.spb.ru</w:t>
      </w:r>
      <w:r>
        <w:rPr/>
        <w:t xml:space="preserve"> ОКПО 15172379   ОКОГУ 2300230</w:t>
      </w:r>
      <w:r>
        <w:rPr>
          <w:lang w:val="en-US"/>
        </w:rPr>
        <w:t>   </w:t>
      </w:r>
      <w:r>
        <w:rPr/>
        <w:t>ОГРН 1037867000115 ИНН/К -ПП 7841000298/7806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3"/>
                <w:sz w:val="24"/>
                <w:szCs w:val="24"/>
                <w:lang w:eastAsia="zh-CN"/>
              </w:rPr>
              <w:t>ФОРМА ПРОВЕРОЧНОГО ЛИСТА,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рименяемого </w:t>
            </w:r>
            <w:r>
              <w:rPr>
                <w:b/>
                <w:bCs/>
                <w:sz w:val="24"/>
                <w:szCs w:val="24"/>
              </w:rPr>
              <w:t>при проведении плановых выездных проверок в рамках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Санкт-Петербурга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онтрольного (надзорного) органа и реквизиты нормативного правового акта об утверждении формы проверочного листа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:</w:t>
            </w:r>
          </w:p>
        </w:tc>
      </w:tr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ъект контроля (надзора):</w:t>
            </w:r>
          </w:p>
        </w:tc>
      </w:tr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ведения о контролируемом лице:</w:t>
            </w:r>
          </w:p>
        </w:tc>
      </w:tr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eastAsia="SimSun;宋体"/>
                <w:sz w:val="16"/>
                <w:szCs w:val="24"/>
                <w:lang w:eastAsia="zh-CN"/>
              </w:rPr>
            </w:pPr>
            <w:r>
              <w:rPr>
                <w:rFonts w:eastAsia="SimSun;宋体"/>
                <w:sz w:val="16"/>
                <w:szCs w:val="24"/>
                <w:lang w:eastAsia="zh-CN"/>
              </w:rPr>
              <w:t>(фамилия, имя и отчество (при наличии) гражданина или индивидуального предпринимателя, 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, (адрес регистрации гражданина или индивидуального предпринимателя)</w:t>
            </w:r>
          </w:p>
        </w:tc>
      </w:tr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16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4"/>
                <w:lang w:eastAsia="zh-CN"/>
              </w:rPr>
              <w:t>(наименование юридического лица, идентификационный номер налогоплательщика юридического лица и (или) основной государственный регистрационный номер, адрес юридического лица</w:t>
              <w:br/>
              <w:t>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12"/>
                <w:szCs w:val="12"/>
                <w:lang w:eastAsia="zh-CN"/>
              </w:rPr>
            </w:pPr>
            <w:r>
              <w:rPr>
                <w:rFonts w:eastAsia="SimSun;宋体" w:cs="Times New Roman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сто (места) проведения контрольного (надзорного) мероприятия с заполнением проверочного листа:</w:t>
            </w:r>
          </w:p>
        </w:tc>
      </w:tr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квизиты решения контрольного (надзорного) органа о проведении КНМ:</w:t>
            </w:r>
          </w:p>
        </w:tc>
      </w:tr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четный номер контрольного (надзорного) мероприятия, дата:</w:t>
            </w:r>
          </w:p>
        </w:tc>
      </w:tr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684"/>
        <w:gridCol w:w="4755"/>
        <w:gridCol w:w="1280"/>
        <w:gridCol w:w="1281"/>
      </w:tblGrid>
      <w:tr>
        <w:trPr>
          <w:trHeight w:val="630" w:hRule="atLeast"/>
        </w:trPr>
        <w:tc>
          <w:tcPr>
            <w:tcW w:w="15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ые вопрос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людаются ли следующие обязательные требования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да» / «нет» / «неприменимо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я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ведение и хранение технической документации на многоквартирный дом (далее – МКД) и иных связанных с управлением таким домом документов, предусмотренных Правилами содержания общего имущества в многоквартирном доме, утвержденными постановлением Правительства Российской Федерации от 13.08.2006 года №491 (далее – Правила №491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илищного кодекса Российской Федерации (далее – ЖК РФ). Подпункт "а"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(далее – Правила №416). Пункт 6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03.04.2013 № 290 </w:t>
              <w:br/>
              <w:t>(далее – Правила №290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яется ли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 (включая годовой план содержания и ремонта, перечень услуг и работ, расчет и обоснование финансовых потребностей, обеспечение ознакомления собственников, проведение капитального ремонта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одпункт "в" пункта 4 Правил №416. Пункт 6 Правил №29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яется ли организация оказания услуг и выполнения работ, предусмотренных перечнем услуг и работ, в том числе: подготовка заданий для исполнителей услуг и работ; выбор исполнителей на условиях, наиболее выгодных для собственников помещений в МКД; заключение договоров направленных на достижение целей управления МКД, обеспечение безопасности и комфортности проживания в этом доме; осуществление контроля за оказанием услуг и выполнением работ по содержанию и ремонту, в том числе документальное оформление приемки таких услуг и работ, а также фактов выполнения услуг и работ ненадлежащего качества; ведение претензионной, исковой работы при выявлении нарушений исполнителями услуг и работ и пр.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 xml:space="preserve">Подпункт "д" пункта 4 Правил №416. Пункт 6 Правил №290. Пункт 2.3.7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170 </w:t>
              <w:br/>
              <w:t>(далее – ПиНТЭЖФ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рганизовано ли осуществление расчетов за услуги и работы по содержанию и ремонту общего имущества в МКД, включая услуги и работы по управлению МКД, и коммунальные услуги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числение обязательных платежей и взносов, связанных с оплатой расходов на содержание и ремонт общего имущества в МКД и коммунальных услуг в соответствии с требованиями законодательства Российской Федерации; оформление платежных документов и направление их собственникам и пользователям помещений в МКД; осуществление управляющей организацией расчетов с ресурсоснабжающими организациями за коммунальные ресурсы; ведение претензионной и исковой работы в отношении лиц, не исполнивших обязанность по внесению платы за жилое помещение и коммунальные услуги, и пр.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 xml:space="preserve">Подпункт "ж" пункта 4 Правил №416. Пункт 13, раздел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bCs/>
                <w:color w:val="000000"/>
                <w:sz w:val="16"/>
                <w:szCs w:val="16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 (далее – Правила №354). Пункт 6 Правил №29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о ли взаимодействие с собственниками и пользователями помещений в МКД, в том числе посредством предоставления указанным лицам возможности личного обращения в действующий офис управляющей организации, расположенный на расстоянии не более 3 километров от МКД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 27 Правил №416. Пункт 6 Правил №29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ивается ли порядок раскрытия информации путем размещения на постоянной основе: на вывесках, расположенных у входа в представительство управляющей организации; на досках объявлений, расположенных во всех подъездах МКД или в пределах земельного участка, на котором расположен МКД; на информационных стендах (стойках) в представительстве управляющей организации;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0_1, 16 статьи 161 ЖК РФ. </w:t>
              <w:br/>
              <w:t>Пункт 31 Правил №416. Пункт 6 Правил №29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меются ли выявленные контролируемым лицом нарушения в состоянии фундаментов МКД, требующие детального обследования и составления плана мероприятий по устранению причин нарушения и восстановлению эксплуатационных свойств конструкций?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ункты 10, 11 Правил №491. Пункт 1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 (далее – Минимальный перечень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наличии выявленных нарушений – проведено ли детальное обследование и составлен ли план мероприятий по устранению причин нарушения и восстановлению эксплуатационных свойств конструкций фундаментов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ункты 10, 11 Правил №491. Пункт 1 Минимального перечн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исправное состояние дверей подвалов, запорных устройств на них, решеток и окон продухов, чистота, температурно-влажностный режим подвальных помещений МКД (сухость, температура воздуха не ниже + 5°С, относительная влажность воздуха - не выше 60%, отсутствие конденсата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нкты 10, 11 Правил №491. Пункт 2 Минимального перечня. Разделы 3.3, 4.1, Пункты 4.10.2.1-4.10.2.3.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еются ли выявленные контролируемым лицом нарушения в состоянии стен МКД, требующие инструментального обследования и составления плана мероприятий по устранению причин нарушения и восстановлению эксплуатационных свойств конструкций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ункты 10, 11 Правил №491. Пункт 3 Минимального перечня. </w:t>
              <w:br/>
              <w:t>Раздел 4.2.1.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наличии выявленных повреждений и нарушений - составлен ли план мероприятий по инструментальному обследованию стен, восстановлению проектных условий их эксплуатации и его выполнение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 xml:space="preserve">Пункты 10, 11 Правил №491. Пункт 3 Минимального перечня. </w:t>
              <w:br/>
              <w:t>Раздел 4.2.1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исправное состояние стен и отмостки МКД (цоколь не увлажнен, нет мха, отсутствие повреждений в кладке, трещин, выветривания, просадок, отклонения от вертикали и выпучивания отдельных участков, оголения и коррозии арматуры и закладных деталей, нет дефектов герметизации стыков панелей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 xml:space="preserve">Пункты 10, 11 Правил №491. Пункт 3 Минимального перечня. </w:t>
              <w:br/>
              <w:t>Разделы 4.2.1, 4.10.2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меются ли выявленные контролируемым лицом нарушения в состоянии перекрытий/покрытий МКД, требующие детального обследования и составления плана мероприятий по устранению причин нарушения и восстановлению эксплуатационных свойств конструкций?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4, 6 Минимального перечня. Раздел 4.3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наличии выявленных повреждений и нарушений – разработан ли план восстановительных работ (при необходимости), проведены ли восстановительные работы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и 1-1_2, 2_3, 16 статьи 161 ЖК РФ. Пункты 10, 11 Правил №491. Пункт 4, 6 Минимального перечня. Раздел 4.3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исправное состояние перекрытий/покрытий МКД (отсутствие: прогибов, трещин, колебаний, несанкционированных изменений конструктивного решения, отслоения защитного слоя бетона и оголения арматуры, коррозии арматуры, выбоин/сколов бетона, трещин в сводах, изменений состояния кладки сводов, коррозии балок, выпучивание стенок и поясов балок, зыбкости перекрытий, трещин в штукатурном слое, следов протечек на потолке, поражения гнилью и жучками-точильщиками, и пр. Целостность несущих деревянных элементов и мест их опирания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4, 6 Минимального перечня. Раздел 4.3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исправное состояние колонн и столбов МКД (отсутствие: нарушений условий эксплуатации, несанкционированных изменений конструктивного решения, потери устойчивости, трещин, выпучивания, отклонения от вертикали, отслоения защитного слоя бетона, оголения арматуры и нарушения ее сцепления с бетоном, глубоких сколов бетона, коррозии арматуры и арматурной сетки, дефектов кирпичей, разрывов или выдергивания стальных связей и анкеров, повреждений кладки под опорами балок и перемычек, поражения гнилью, дереворазрушающими грибками и жучками-точильщиками, расслоения древесины, разрывов волокон древесины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 xml:space="preserve">Пункты 10, 11 Правил №491. Пункт 5 Минимального перечн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ы ли чистота и исправное состояние крыш и чердаков МКД (температурно-влажностный режим и воздухообмен на чердаке, предотвращающий образование конденсата, наледи и сосулек. Отсутствие: протечек, деформаций и повреждений несущих кровельных конструкций и покрытий. Исправность: водоотводящих устройств, слуховых окон и выходов на крыши, ходовых досок и переходных мостиков на чердаках, ограждений, всех выступающих над поверхностью кровель элементов, колпаков вентиляционных/дымовых каналов, освещения и дверей чердака,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7 Минимального перечня. Разделы 3.3, 4.6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исправное состояние конструкций лестниц МКД (отсутствие: деформаций и повреждений в несущих конструкциях, ограждениях, ступенях, оголения и коррозии арматуры, прогибов косоуров, нарушения связи косоуров с площадками, коррозии металлических конструкций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8 Минимального перечня. Раздел 4.8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стояние внутренней отделки стен, потолков и полов, исправность освещения, чистота помещений, относящихся к общему имуществу в МКД (помещения свободны от вещей, на окрашенных поверхностях нет просвечивания нижележащих слоев краски, отслоений, пятен, потеков, искривления линий сопряжения, закрасок в различные цвета, обеспечена целостность защитно-отделочных покрытий, отсутствие повреждений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ы 11, 12 Минимального перечня. Разделы 3.2, 4.4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фасадов, крылец МКД (отсутствуют: нарушения отделки фасадов и их отдельных элементов, ослабления связи отделочных слоев со стенами, нарушения целостности, сплошности и герметичности наружных водоотводящих устройств, нарушения эксплуатационных качеств несущих конструкций, гидроизоляции, элементов металлических ограждений на балконах, лоджиях и козырьках, дефекты элементов крылец и зонтов над входами в здание, в подвалы, над балконами. Поверхности не имеют загрязнений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балконы, эркеры и лоджии не захламлены, обеспечен отвод воды, отсутствует самовольно установленное оборудование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9 Минимального перечня. Разделы 4.2.3, 4.2.4, п.4.8.10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оконных и дверных заполнений помещений, относящихся к общему имуществу в МКД (чистота, целостность, плотность притворов, прочность и работоспособность фурнитуры, наличие и исправность доводчиков/пружин, ограничителей хода, отсутствие промерзания и проникновения атмосферной влаги, наличие и целостность окрасочного слоя, уплотняющий прокладок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13 Минимального перечня. Разделы 4.7, 4.8.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перегородок в МКД (отсутствуют: зыбкость, выпучивание, трещины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Обеспечены исправность, звукоизоляция, огнезащита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10 Минимального перечня. Раздел 4.5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внешнее благоустройство зданий и территорий МКД (имеются адресные указатели, таблички с указанием номеров подъездов и квартир у входа в подъезд (лестничную клетку) размещены однотипно. Не допускается: загромождение балконов, самострой (гаражи, ограды), переоборудование балконов и лоджий, изменение цвета оконных переплетов с наружной стороны, загромождение, загрязнение дворовой территории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Раздел 3.5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анитарное содержание помещений, входящих в состав общего имущества в МКД (сухая и влажная уборка,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мытье окон, очистка систем защиты от грязи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роведение дератизации, дезинсекции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23 Минимального перечня. Раздел 3.2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придомовой территории МКД в холодный период года (общая очистка, очистка от снега, наледи и льда, подметание территории, свободной от снежного покрова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чистка от мусора урн, установленных возле подъездов, и их промывка, уборка крылец, площадок перед входом в подъезд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24 Минимального перечня. Пункты 3.6.14-3.6.27 ПиНТЭЖ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придомовой территории МКД в теплый период года (подметание, уборка мойка территории, очистка от мусора урн, установленных возле подъездов, и их промывка, уборка крылец, площадок перед входом в подъезд, очистка металлических решеток и приямков, уборка и выкашивание газонов, исправность ливневой канализации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25 Минимального перечня. Пункты 3.6.10-3.6.13 ПиНТЭЖ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мест (площадок) накопления твердых коммунальных отходов, включая мусоропроводы, мусороприемные камеры, контейнерные площадки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ы, 14, 26_1 Минимального перечня.  Раздел 5.9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овано ли накопление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Пункты 10, 11 Правил №491. Пункт 26_2 Минимального перечн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соблюдение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 и т.д.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нкт 27 Минимального перечня. П. 5.6.2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устранение аварий на внутридомовых инженерных системах в МКД и выполнение заявок населения в соответствии с установленными предельными сроками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28 Минимального перечня. Приложение №2 к ПиНТЭЖФ. Приложение №1 к Правилам №354. Пункты 13, 17, 34, 36, 37 Правил №41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исправное состояние и надлежащее содержание конструкций и (или) иного оборудования, предназначенного для обеспечения условий доступности для инвалидов помещений МКД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 xml:space="preserve">Пункты 10, 11 Правил №491. Пункт 29 Минимального перечня. Раздел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bCs/>
                <w:color w:val="000000"/>
                <w:sz w:val="16"/>
                <w:szCs w:val="16"/>
              </w:rPr>
      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64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систем вентиляции и дымоудаления МКД (техническое обслуживание и сезонное управление; исправность, отсутствие вибраций и шума при работе вентиляционной установки; утепление теплых чердаков; нет неплотностей, засоров в вентиляционных каналах и шахтах, исправны шиберы и дроссель-клапаны в вытяжных шахтах, зонты над шахтами и дефлекторы, вытяжные решетки; исправна система холодоснабжения; исправна система автоматического дымоудаления; нет коррозионных повреждений металлических вытяжных каналов, труб, поддонов и дефлекторов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15 Минимального перечня. Раздел 5.7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дымовых и вентиляционных каналов МКД (наличие тяги, проверка состояния и функционирования (наличия тяги) дымовых и вентиляционных каналов не реже 3-х раз в год (в период с августа по сентябрь, с декабря по февраль, с апреля по июнь), а также при газификации здания, при подключении нового газоиспользующего оборудования, при переустройстве и ремонте дымовых и вентиляционных каналов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и 1-1_2, 2_3, 16 статьи 161 ЖК РФ. Пункты 10, 11 Правил №491. Пункт 12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 мая 2013 года №410 (далее – Правила №410)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нкт 15_1 Минимального перечня. Раздел 5.7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змещается ли информация о проведении работ по проверке технического состояния, очистке и ремонту дымовых и вентиляционных каналов МКД на официальном сайте управляющей организации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и 1-1_2, 2_3, 16 статьи 161 ЖК РФ. Пункт 5 Правил №41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индивидуальных тепловых пунктов и водоподкачек МКД (оборудование индивидуальных тепловых пунктах и водоподкачек исправно; обеспечены требуемые параметры теплоносителя и воды (давления, температуры, расхода), оборудование герметично; проведены гидравлические и тепловые испытания оборудования; теплообменное оборудование исправно, удалены накипно-коррозионные отложения; исправны устройства водоподготовки для системы горячего водоснабжения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17 Минимального перечня. Разделы 5.1, 5.8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систем водоснабжения и водоотведения МКД (оборудование и элементы исправны; обеспечены требуемые параметры воды; трубопроводы и соединительные элементы герметичны; удалены накипно-коррозионные отложения; исправны элементы внутренней канализации, вытяжек, внутреннего водостока, дренажных систем и дворовой канализации, нет шумов и вибрации, засоров, конденсата на поверхности трубопроводов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18 Минимального перечня. Раздел 5.8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систем теплоснабжения (отопление, горячее водоснабжение) МКД (оборудование и элементы исправны; обеспечены требуемые параметры теплоносителя и воды, температуры в отапливаемых помещениях; трубопроводы и соединительные элементы герметичны; удалены накипно-коррозионные отложения и воздух из систем; в местах присоединения стояков к разводящим трубопроводам имеются маркировочные щитки; трубопроводы и отопительные приборы закреплены, уклоны соблюдены; в неотапливаемых помещениях исправная тепловая изоляция систем; устроены переходные мостики; нет шумов и вибрации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19 Минимального перечня. Разделы 5.2, 5.3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электрооборудования, радио- и телекоммуникационного оборудования в МКД (оборудование и установки, заземление, изоляция, сети исправны; окна, потолочные фонари и светильники очищены от пыли и грязи; щиты и ниши закрыты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1-1_2, 2_3, 16 статьи 161 ЖК РФ. </w:t>
              <w:br/>
              <w:t>Пункты 10, 11 Правил №491. Пункт 20 Минимального перечня. Раздел 5.6, пункты 3.2.18, 4.8.15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систем внутридомового газового оборудования в МКД (оборудование и система исправны, организовано техническое обслуживание, нет запаха газа, вентиляционные каналы и дымоходы исправны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ь 1-2 статьи 157_3, части 1-1_2, 2_3, 16 статьи 161 ЖК РФ. </w:t>
              <w:br/>
              <w:t xml:space="preserve">Пункты 10, 11 Правил №491. Пункты 6, 42 Правил №410. </w:t>
              <w:br/>
              <w:t xml:space="preserve">Пункт 21 Минимального перечня. Пункт 8 Правил №290. </w:t>
              <w:br/>
              <w:t>Раздел 5.5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ыполнено ли техническое диагностирование газопроводов, входящих в состав внутридомового газового оборудования в МКД, отработавших сроки эксплуатации, установленные проектной документацией, а при их отсутствии - 30 лет со дня ввода газопровода в эксплуатацию, определен ли срок их возможного дальнейшего использования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и 1-1_2, 2_3, 16 статьи 161 ЖК РФ. Пункт 8 Правил №41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о ли надлежащее содержание лифтового оборудования в МКД (обеспечен диспетчерский контроль и связь с кабинами; обеспечено обслуживание и ремонт; проведено техническое освидетельствование; оборудование исправно; обеспечено страхование; надлежащее содержание машинного помещения и пр.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и 1-1_2, 2_3, 16 статьи 161 ЖК РФ. Пункты 10, 11 Правил №491. Пункт 22 Минимального перечня. Пункт 8 Правил №290. Раздел 5.10 ПиНТЭЖ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ы ли мероприятия по энергосбережению и повышению энергетической эффективности в отношении общего имущества собственников помещений в МКД согласно перечню, установленному органом исполнительной власти субъекта Российской Федерации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ь 4 статьи 39 ЖК РФ, часть 4 статьи 12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ложение к постановлению Правительства Санкт-Петербурга от 28.04.2012 года №405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Дата заполнения проверочного листа: «____» __________ 20__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Должностные лица, проводящие контрольное (надзорное) мероприятие и заполняющие проверочный лист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843"/>
        <w:gridCol w:w="283"/>
        <w:gridCol w:w="2541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i/>
          <w:sz w:val="24"/>
        </w:rPr>
        <w:t>* Примечание: Количество вопросов, отражающих содержание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b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/>
      <w:color w:val="000000"/>
      <w:sz w:val="22"/>
      <w:szCs w:val="22"/>
    </w:rPr>
  </w:style>
  <w:style w:type="character" w:styleId="6">
    <w:name w:val="Заголовок 6 Знак"/>
    <w:qFormat/>
    <w:rPr>
      <w:b/>
      <w:color w:val="000000"/>
    </w:rPr>
  </w:style>
  <w:style w:type="character" w:styleId="1">
    <w:name w:val="Заголовок 1 Знак"/>
    <w:qFormat/>
    <w:rPr>
      <w:b/>
      <w:sz w:val="3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8"/>
    <w:qFormat/>
    <w:rPr/>
  </w:style>
  <w:style w:type="character" w:styleId="Blk">
    <w:name w:val="blk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Слабая ссылка"/>
    <w:qFormat/>
    <w:rPr>
      <w:rFonts w:ascii="Times New Roman" w:hAnsi="Times New Roman" w:cs="Times New Roman"/>
      <w:i/>
      <w:sz w:val="20"/>
      <w:szCs w:val="16"/>
      <w:lang w:val="ru-RU"/>
    </w:rPr>
  </w:style>
  <w:style w:type="character" w:styleId="11">
    <w:name w:val="Основной текст_1 Знак"/>
    <w:qFormat/>
    <w:rPr>
      <w:color w:val="000000"/>
      <w:sz w:val="26"/>
      <w:szCs w:val="26"/>
    </w:rPr>
  </w:style>
  <w:style w:type="character" w:styleId="Style21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22">
    <w:name w:val="Основной текст (2)_"/>
    <w:qFormat/>
    <w:rPr>
      <w:shd w:fill="FFFFFF" w:val="clear"/>
    </w:rPr>
  </w:style>
  <w:style w:type="character" w:styleId="Comment">
    <w:name w:val="comme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0" w:after="10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40"/>
      <w:jc w:val="center"/>
    </w:pPr>
    <w:rPr>
      <w:b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>
      <w:pBdr/>
    </w:pPr>
    <w:rPr>
      <w:b/>
      <w:bCs/>
      <w:color w:val="000000"/>
    </w:rPr>
  </w:style>
  <w:style w:type="paragraph" w:styleId="12">
    <w:name w:val="Основной текст_1"/>
    <w:basedOn w:val="Normal"/>
    <w:qFormat/>
    <w:pPr>
      <w:pBdr/>
      <w:ind w:firstLine="567"/>
      <w:jc w:val="both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200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5:00Z</dcterms:created>
  <dc:creator>Nuzhnaya_tm</dc:creator>
  <dc:description/>
  <cp:keywords/>
  <dc:language>en-US</dc:language>
  <cp:lastModifiedBy>Зубарева Евгения Александровна</cp:lastModifiedBy>
  <cp:lastPrinted>2024-08-14T16:20:00Z</cp:lastPrinted>
  <dcterms:modified xsi:type="dcterms:W3CDTF">2024-08-14T13:20:00Z</dcterms:modified>
  <cp:revision>12</cp:revision>
  <dc:subject/>
  <dc:title/>
</cp:coreProperties>
</file>