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0585</wp:posOffset>
                </wp:positionH>
                <wp:positionV relativeFrom="paragraph">
                  <wp:posOffset>1397635</wp:posOffset>
                </wp:positionV>
                <wp:extent cx="39433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8.55pt;margin-top:110.05pt;width:310.45pt;height:30.7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rPr/>
      </w:pPr>
      <w:r>
        <w:drawing>
          <wp:anchor behindDoc="0" distT="0" distB="107950" distL="114935" distR="114935" simplePos="0" locked="0" layoutInCell="0" allowOverlap="1" relativeHeight="2">
            <wp:simplePos x="0" y="0"/>
            <wp:positionH relativeFrom="column">
              <wp:posOffset>-816610</wp:posOffset>
            </wp:positionH>
            <wp:positionV relativeFrom="paragraph">
              <wp:posOffset>-804545</wp:posOffset>
            </wp:positionV>
            <wp:extent cx="7093585" cy="230695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</w:t>
      </w:r>
      <w:r>
        <w:rPr>
          <w:sz w:val="16"/>
          <w:szCs w:val="16"/>
        </w:rPr>
        <w:t xml:space="preserve"> </w:t>
      </w:r>
      <w:r>
        <w:rPr/>
        <w:t xml:space="preserve">в некоторые </w:t>
      </w:r>
    </w:p>
    <w:p>
      <w:pPr>
        <w:pStyle w:val="11"/>
        <w:rPr>
          <w:b w:val="false"/>
          <w:b w:val="false"/>
          <w:strike/>
        </w:rPr>
      </w:pPr>
      <w:r>
        <w:rPr/>
        <w:t xml:space="preserve">постановления Правительства Санкт-Петербурга </w:t>
        <w:b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тельство Санкт-Петербург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ConsPlusNormal1"/>
        <w:spacing w:before="0" w:after="24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гламент Правительства Санкт-Петербурга, утвержденный постановлением Правительства Санкт-Петербурга от 16.12.2003 № 100 (далее – Регламент)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гламент пунктом 3.13-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3-1. Согласование проекта постановления Правительства Санкт-Петербурга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об утверждении государственной программы Санкт-Петербурга и (или) о внесении изменений в государственную программу Санкт-Петербурга (далее – проект государственной программы) в случаях, определенных в абзацах втором, третьем и пятом пункта 3.11 настоящего Регламента, осуществляется при наличии технической возможности посредством государственной информационной системы Санкт-Петербурга «Реестр государственных программ Санкт-Петербурга» (далее – РГП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ие проекта государственной программы в РГП осуществляется путем </w:t>
        <w:br/>
        <w:t xml:space="preserve">его подписания усиленной квалифицированной электронной подписью (далее – УКЭП) руководителем или заместителем руководителя согласующего органа или организации, указанных в абзацах втором, третьем и пятом пункта 3.11 настоящего Регламента </w:t>
        <w:br/>
        <w:t xml:space="preserve">(далее – органы или организации, согласующие проект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ГП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огласования проекта государственной программы в РГП с исполнительным органом проект государственной программы подписывается УКЭП также руководителем юридической службы или юрисконсультом исполнительного орга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разработчиком проекта государственной программы органа </w:t>
        <w:br/>
        <w:t>или организации, согласующих проект государственной программы в РГП, о направлении проекта государственной программы на согласование (далее – уведомление о направлении проекта государственной программы на согласование), уведомление органом или организацией, согласующими проект государственной программы в РГП, разработчика проекта государственной программы о согласовании проекта государственной программы (далее – уведомление о согласовании проекта государственной программы) осуществляется посредством государственной информационной системы Санкт-Петербурга «Единая система электронного документооборота и делопроизводства исполнительных органов государственной власти Санкт-Петербурга» (далее – ЕСЭДД). Уведомление о направлении проекта государственной программы на согласование и уведомление о согласовании проекта государственной программы направляются соответственно в день направления посредством РГП проекта государственной программы на согласование и в день согласования проекта государственной программы в РГ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аличии </w:t>
      </w:r>
      <w:r>
        <w:rPr>
          <w:rFonts w:cs="Times New Roman" w:ascii="Times New Roman" w:hAnsi="Times New Roman"/>
          <w:sz w:val="24"/>
          <w:szCs w:val="24"/>
        </w:rPr>
        <w:t xml:space="preserve">у органа или организации, согласующих проект государственной программы в РГП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чаний по проекту государственной программы в уведомлении </w:t>
        <w:br/>
        <w:t xml:space="preserve">о согласовании проекта государственной программы указываются замечания, предложения, текст изменений, дополнений либо предложения об исключении отдельных положений проекта государственной программы, о наличии которых делается отметка в Журнале согласования проекта государственной программы Санкт-Петербурга </w:t>
      </w:r>
      <w:r>
        <w:rPr>
          <w:rFonts w:cs="Times New Roman" w:ascii="Times New Roman" w:hAnsi="Times New Roman"/>
          <w:sz w:val="24"/>
          <w:szCs w:val="24"/>
        </w:rPr>
        <w:t>(далее – Журнал соглас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едусмотренном в абзаце десятом пункта 3.30 настоящего Регламент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гласования проекта государственной программы в порядке, предусмотренном в настоящем пункте, требования пунктов 3.13-3.15, 3.17 и 3.18 настоящего Регламента не применяются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3.16 Регламента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рок рассмотрения проекта государственной программы в органе или организации, согласующих проект государственной программы в РГП, не должен превышать семь рабочих дней со дня получения органом или организацией, согласующими проект государственной программы в РГП, уведомления о направлении проекта государственной программы на согласование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ь пункт 3.19 Регламента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 согласовании проекта государственной программы в порядке, предусмотренном </w:t>
        <w:br/>
        <w:t xml:space="preserve">в пункте 3.13-1 настоящего Регламента, срок действия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или организации, согласующих проект государственной программы в РГП, полученного путем подписания проекта государственной программы УКЭ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ставляет не более 6 месяцев с даты подписания УКЭП до представления в Юридический комитет в соответствии с пунктом 3.30 настоящего Регламента. Если на момент представления проекта государственной программы </w:t>
        <w:br/>
        <w:t>в Юридический комитет истек срок действия согласования органа или организации, согласующих проект государственной программы в РГП, проект государственной программы должен быть вновь согласован с соответствующим органом или организацией, согласующим проект государственной программы в РГП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вертый пункта 3.29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уководителями или заместителями руководителей согласующих органов </w:t>
        <w:br/>
        <w:t xml:space="preserve">или организаций, а также руководителем юридической службы или юрисконсультом согласующего органа (в случае согласования проекта государственной программы </w:t>
        <w:br/>
        <w:t xml:space="preserve">с исполнительным органом), за исключением случаев, предусмотренных пунктом 3.13-1 настоящего Регламента. </w:t>
      </w: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ия проекта государственной программы </w:t>
        <w:br/>
        <w:t xml:space="preserve">в порядке, предусмотренном пунктом 3.13-1 настоящего Регламента, проект государственной программы должен быть подписан УКЭП руководителями </w:t>
        <w:br/>
        <w:t xml:space="preserve">или заместителями руководителей органов или организаций, согласующих проект государственной программы в РГП, а также руководителем юридической службы </w:t>
        <w:br/>
        <w:t xml:space="preserve">или юрисконсультом исполнительного органа (в случае согласования проекта государственной программы с исполнительным органом), что подтверждается отметкой </w:t>
        <w:br/>
        <w:t xml:space="preserve">в Журнале согласования.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3.30 Регламента дополнить абзацами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К проекту, указанному в пункте 3.13-1 настоящего Регламента, прилагается бумажная копия Журнала согласования по форме согласно приложению 6 к настоящему Регламенту, сформированного посредством РГП, завере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я руководителем или заместителем руководителя </w:t>
      </w:r>
      <w:r>
        <w:rPr>
          <w:rFonts w:cs="Times New Roman" w:ascii="Times New Roman" w:hAnsi="Times New Roman"/>
          <w:sz w:val="24"/>
          <w:szCs w:val="24"/>
        </w:rPr>
        <w:t>разработчика проекта государственной программы с проставлением печати разработчика проек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ы, а также завере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я руководителем </w:t>
        <w:br/>
        <w:t xml:space="preserve">или заместителем руководителя Комитета по экономической политике и стратегическому планированию Санкт-Петербурга </w:t>
      </w:r>
      <w:r>
        <w:rPr>
          <w:rFonts w:cs="Times New Roman" w:ascii="Times New Roman" w:hAnsi="Times New Roman"/>
          <w:sz w:val="24"/>
          <w:szCs w:val="24"/>
        </w:rPr>
        <w:t>с проставлением печа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итета по экономической политике и стратегическому планированию Санкт-Петербург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Журнала согласования на бумажном носителе должна соответствовать оригиналу, а также содержать обязательную отметку «Копия электронного документа. Электронный докум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ан усиленной квалифицированной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дписью» </w:t>
        <w:br/>
        <w:t>с указанием фамилии, имени, отчества руководителя или заместителя руковод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а или организации, согласующих проект государственной программы в РГП, а также фамилии, имени, отчества и должности руководителя юридической службы или юрисконсульта исполнительного органа (в случае согласования проекта государственной программы </w:t>
        <w:br/>
        <w:t>с исполнительным органом), подписавших электронный документ УКЭП, даты подписания.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технической возможности согласования проекта государственной программы посредством РГП в случае, определенном в абзаце пятом пункта 3.11 настоящего Регламента, копия Журнала согласования на бумажном носителе также должна содержать информацию о согласовании проекта государстве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а бумажном носителе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казанием </w:t>
      </w:r>
      <w:r>
        <w:rPr>
          <w:rFonts w:cs="Times New Roman" w:ascii="Times New Roman" w:hAnsi="Times New Roman"/>
          <w:sz w:val="24"/>
          <w:szCs w:val="24"/>
        </w:rPr>
        <w:t xml:space="preserve">фамилии, имени, отчества руководителя или заместителя руководителя организации, завизировавших проек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й программы,  </w:t>
      </w:r>
      <w:r>
        <w:rPr>
          <w:rFonts w:cs="Times New Roman" w:ascii="Times New Roman" w:hAnsi="Times New Roman"/>
          <w:sz w:val="24"/>
          <w:szCs w:val="24"/>
        </w:rPr>
        <w:t>даты визирования. Указанная информация вносится в Журнал согласования разработчиком проек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0.5 Регламента слова «государственной информационной системе Санкт-Петербурга «Единая система электронного документооборота и делопроизводства исполнительных органов государственной власти Санкт-Петербурга» (далее – ЕСЭДД)» заменить аббревиатурой «ЕСЭДД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Регламент приложением 6,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изменение в постановление Правительства Санкт-Петербурга от 30.12.2013 № 1102 «О работе исполнительных органов государственной власти Санкт-Петербурга </w:t>
        <w:br/>
        <w:t xml:space="preserve">и государственных учреждений Санкт-Петербурга по переходу на электронный документооборот», дополнив пункт 1.1 приложения № 1 к постановлению словами </w:t>
        <w:br/>
        <w:t xml:space="preserve">«, за исключением работы с электронными документами, особенности которой установлены иными правовыми актами Правительства Санкт-Петербурга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изменение в Положение о государственной информационной системе Санкт-Петербурга «Единая система электронного документооборота и делопроизводства исполнительных органов государственной власти Санкт-Петербурга», утвержденное постановлением Правительства Санкт-Петербурга от 09.07.2014 № 581 «О государственной информационной системе Санкт-Петербурга «Единая система электронного документооборота и делопроизводства исполнительных органов государственной власти Санкт-Петербурга» (далее – Положение), дополнив пункт 2.9.1 Положения словами </w:t>
        <w:br/>
        <w:t xml:space="preserve">«, согласование которых осуществляется посредством ЕСЭДД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изменение в Положение о государственной информационной системе Санкт-Петербурга «Реестр государственных программ Санкт-Петербурга», утвержденное постановлением Правительства Санкт-Петербурга от 25.08.2014 № 770 «О государственной информационной системе Санкт-Петербурга «Реестр государственных программ </w:t>
        <w:br/>
        <w:t xml:space="preserve">Санкт-Петербурга» (далее – Положение), дополнив пункт 2.2 Положения после слов «проведения экспертизы проектов государственных программ,» словами «разработки </w:t>
        <w:br/>
        <w:t xml:space="preserve">и согласования </w:t>
      </w:r>
      <w:r>
        <w:rPr>
          <w:rFonts w:cs="Times New Roman" w:ascii="Times New Roman" w:hAnsi="Times New Roman"/>
          <w:sz w:val="24"/>
          <w:szCs w:val="24"/>
        </w:rPr>
        <w:t>проектов постановлений Правительства Санкт-Петербур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государственных программ и (или) о внесении изменений в государственные программы,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вступает в силу с 01.07.202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выполнением постановления возложить на вице-губернатора </w:t>
        <w:br/>
        <w:t>Санкт-Петербурга Москаленко В.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убернатор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нкт-Петербурга </w:t>
        <w:tab/>
        <w:t xml:space="preserve">                                                                                               А.Д.Бег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 __________ №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ительства Санкт-Петербурга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ЖУРНАЛ СОГЛА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а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й программы Санкт-Петербур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Наименовани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а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Проект подготовлен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исполнительного органа государственной власти Санкт-Петербурга, структурного подразделения 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убернатора Санкт-Петербур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разработку проекта: 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, рабочий телефон)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Сведения о согласовани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а с исполнительным органом государственной власти Санкт-Петербурга, структурным подразделением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дминистрации Губернатора Санкт-Петербурга и организациями*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51"/>
        <w:gridCol w:w="3005"/>
        <w:gridCol w:w="1408"/>
        <w:gridCol w:w="1256"/>
        <w:gridCol w:w="1398"/>
        <w:gridCol w:w="1397"/>
        <w:gridCol w:w="1815"/>
        <w:gridCol w:w="1257"/>
        <w:gridCol w:w="1195"/>
      </w:tblGrid>
      <w:tr>
        <w:trPr>
          <w:trHeight w:val="3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18"/>
                <w:szCs w:val="20"/>
              </w:rPr>
              <w:br/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 исполнительного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лжность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гласующего прое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жностного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та поступления/ возвр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реквизиты письм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зультат 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согласова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замечаниям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кое содержание замеч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силенная квалифицированная электронная 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далее  - УКЭП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ис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чание устра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КЭ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та</w:t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</w:tr>
      <w:tr>
        <w:trPr>
          <w:trHeight w:val="105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или заместитель руководителя исполнительного органа, подразделения или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уководитель юридической службы или юрисконсульт исполнительного орга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trike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рафы 7 и 10 заполняются при наличии замечаний к проекту</w:t>
      </w:r>
      <w:r>
        <w:rPr>
          <w:rFonts w:cs="Times New Roman" w:ascii="Times New Roman" w:hAnsi="Times New Roman"/>
          <w:sz w:val="18"/>
          <w:szCs w:val="20"/>
          <w:lang w:eastAsia="ru-RU"/>
        </w:rPr>
        <w:t xml:space="preserve"> лицом, ответственным за разработку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* В случае согласования организацией проекта на бумажном носителе графы 1-7 и 9-10 заполняются лицом, ответственным за разработку проекта, графа 8 не заполн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Копия электронного документа. Электронный документ подписан усиленной квалифицированной электронной подписью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4168"/>
        <w:gridCol w:w="3402"/>
      </w:tblGrid>
      <w:tr>
        <w:trPr>
          <w:trHeight w:val="28" w:hRule="atLeast"/>
        </w:trPr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или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 разработчика проекта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ечати разработчика проек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руководителя или заместителя </w:t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 разработчика проекта</w:t>
            </w:r>
          </w:p>
        </w:tc>
      </w:tr>
      <w:tr>
        <w:trPr>
          <w:trHeight w:val="28" w:hRule="atLeast"/>
        </w:trPr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или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 Комитета 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тратегическому планированию Санкт-Петербурга 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ечати Комитета по экономической политике и стратегическому планированию </w:t>
              <w:br/>
              <w:t>Санкт-Петербург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руководителя или заместителя </w:t>
            </w:r>
          </w:p>
          <w:p>
            <w:pPr>
              <w:pStyle w:val="Normal"/>
              <w:spacing w:lineRule="auto" w:line="240" w:before="0" w:after="0"/>
              <w:ind w:left="-111"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 Комитета по экономической политике и стратегическому планированию Санкт-Петербург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0" w:top="426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5" w:hanging="555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fo">
    <w:name w:val="info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Абзац списка Знак1"/>
    <w:qFormat/>
    <w:rPr>
      <w:sz w:val="22"/>
      <w:szCs w:val="22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аблица (по левому краю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6">
    <w:name w:val="Заголовок таблицы"/>
    <w:basedOn w:val="Heading3"/>
    <w:qFormat/>
    <w:pPr>
      <w:keepNext w:val="false"/>
      <w:numPr>
        <w:ilvl w:val="0"/>
        <w:numId w:val="0"/>
      </w:numPr>
      <w:spacing w:lineRule="auto" w:line="240" w:before="0" w:after="0"/>
      <w:ind w:firstLine="567"/>
      <w:jc w:val="both"/>
      <w:outlineLvl w:val="9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Style27">
    <w:name w:val="Таблица (по центру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8:00Z</dcterms:created>
  <dc:creator>support-2</dc:creator>
  <dc:description/>
  <cp:keywords/>
  <dc:language>en-US</dc:language>
  <cp:lastModifiedBy>Павлович Александра Михайловна</cp:lastModifiedBy>
  <cp:lastPrinted>2024-02-12T17:27:00Z</cp:lastPrinted>
  <dcterms:modified xsi:type="dcterms:W3CDTF">2024-08-20T09:38:00Z</dcterms:modified>
  <cp:revision>2</cp:revision>
  <dc:subject/>
  <dc:title/>
</cp:coreProperties>
</file>