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96"/>
        <w:gridCol w:w="567"/>
      </w:tblGrid>
      <w:tr>
        <w:trPr>
          <w:trHeight w:val="1330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2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№ __________</w:t>
            </w:r>
          </w:p>
        </w:tc>
      </w:tr>
      <w:tr>
        <w:trPr>
          <w:trHeight w:val="998" w:hRule="atLeast"/>
        </w:trPr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8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носи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9" w:firstLine="8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ернатор Санкт-Петербур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КОН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бюджете Территориального фон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го медицинского страхования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02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 и на плановый период 2026 и 2027 годов</w:t>
      </w:r>
    </w:p>
    <w:p>
      <w:pPr>
        <w:pStyle w:val="Normal"/>
        <w:widowControl w:val="false"/>
        <w:spacing w:lineRule="exact" w:line="260"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ным Собрание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а                                                                               «____»__________ 202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Территориального фонда обязательного медицинского страхования Санкт-Петербурга (далее – Фонд)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Фонда в сумме 169 631 199,3 тыс. руб., в том числе </w:t>
        <w:br/>
        <w:t>за счет межбюджетных трансфертов из других бюджетов бюджетной системы Российской Федерации в сумме 169 375 529,6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бюджета Фонда в сумме 169 631 199,3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Фонда на плановый пери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2026 и 20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щий объем доходов бюджета Фонда на 2026 год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9 308 101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</w:t>
        <w:br/>
        <w:t xml:space="preserve">в том числе за счет межбюджетных трансфертов из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9 042 434,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и на 2027 год в сумме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5 658 388,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в том числе за счет межбюджетных трансфертов из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5 382 360,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Фонда на 2026 год в сумме 179 308 101,0 тыс. руб.  </w:t>
        <w:br/>
        <w:t>и на 2027 год в сумме 185 658 388,3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честь в бюджете Фонда доходы бюджета Территориального фонда обязательного медицинского страхования Санкт-Петербурга на 2025 год согласно приложению 1 </w:t>
        <w:br/>
        <w:t>к настоящему Закону Санкт-Петербур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сть в бюджете Фонда доходы бюджета Территориального фонда обязательного медицинского страхования Санкт-Петербурга на плановый период 2026 и 2027 годов согласно приложению 2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ья 3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распределение бюджетных ассигнований бюджета Территориального фонда обязательного медицинского страхования Санкт-Петербурга на 2025 год по разделам, подразделам, целевым статьям и видам расходов согласно приложению 3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распределение бюджетных ассигнований бюджета Территориального фонда обязательного медицинского страхования Санкт-Петербурга на плановый период   </w:t>
        <w:br/>
        <w:t>2026 и 2027 годов по разделам, подразделам, целевым статьям и видам расходов согласно приложению 4 к настоящему Закону Санкт-Петербург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4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источники внутреннего финансирования дефицита бюджета Территориального фонда обязательного медицинского страхования Санкт-Петербурга </w:t>
        <w:br/>
        <w:t>на 2025 год согласно приложению 5 к настоящему Закону Санкт-Петербург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источники внутреннего финансирования дефицита бюджета Территориального фонда обязательного медицинского страхования Санкт-Петербурга </w:t>
        <w:br/>
        <w:t xml:space="preserve">на плановый период 2026 и 2027 годов согласно приложению 6 к настоящему Закону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тья 5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бъем межбюджетных трансфертов, 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 в 2025 году, согласно приложению 7 к настоящему Закону </w:t>
        <w:br/>
        <w:t>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твердить объем межбюджетных трансфертов, 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 на плановый период 2026 и 2027 годов, согласно приложению 8 </w:t>
        <w:br/>
        <w:t>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объем межбюджетных трансфертов, предоставляемых из бюджета Территориального фонда обязательного медицинского страхования Санкт-Петербурга бюджетам территориальных фондов обязательного медицинского страхования Российской Федерации в 2025 году, согласно приложению 9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объем межбюджетных трансфертов, предоставляемых из бюджета Территориального фонда обязательного медицинского страхования Санкт-Петербурга бюджетам территориальных фондов обязательного медицинского страхования Российской Федерации на плановый период 2026 и 2027 годов, согласно приложению 10 к настоящему Закону Санкт-Петербур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становить, что платежи Санкт-Петербурга (межбюджетные трансферты </w:t>
        <w:br/>
        <w:t xml:space="preserve">из бюджета Санкт-Петербурга) на дополнительное финансовое обеспечение реализации территориальной программы обязательного медицинского страхования в Санкт-Петербурге   в пределах базовой программы обязательного медицинского страхования в соответствии </w:t>
        <w:br/>
        <w:t xml:space="preserve">с Федеральным законом «Об обязательном медицинском страховании в Российской Федерации» включают расходы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и уплачиваются в бюджет Фонда уполномоченным Правительством Санкт-Петербурга исполнительным органом государственной власти Санкт-Петербурга </w:t>
        <w:br/>
        <w:t>(далее – уполномоченный орган) ежемесячно не позднее 20 числа текущего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ежей Санкт-Петербурга (межбюджетных трансфертов из бюджета </w:t>
        <w:br/>
        <w:t xml:space="preserve">Санкт-Петербурга) на дополнительное финансовое обеспечение реализации территориальной программы обязательного медицинского страхования в Санкт-Петербурге в пределах базовой программы обязательного медицинского страхования в соответствии </w:t>
        <w:br/>
        <w:t>с Федеральным законом «Об обязательном медицинском страховании в Российской Федерации» соста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19 475 677,3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19 475 677,3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– 19 475 677,3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становить, что платежи Санкт-Петербурга (межбюджетные трансферты </w:t>
        <w:br/>
        <w:t xml:space="preserve">из бюджета Санкт-Петербурга) на финансовое обеспечение дополнительных видов </w:t>
        <w:br/>
        <w:t>и условий оказания медицинской помощи, не установленных базовой программой обязательного медицинского   страхования,   в  соответствии  с   Федеральным   законом  «Об   обязательном  медицинском страховании в Российской Федерации» включают расходы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и уплачиваются в бюджет Фонда уполномоченным органом ежемесячно не позднее 20 числа текущего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ежей Санкт-Петербурга (межбюджетных трансфертов из бюджета         Санкт-Петербурга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в соответствии с Федеральным законом «Об обязательном медицинском страховании в Российской Федерации» соста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– 793 077,0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6 год – 793 077,0 тыс. руб.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7 год – 793 077,0 тыс. руб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6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общий размер средств нормированного страхового запаса Фонда </w:t>
        <w:br/>
        <w:t xml:space="preserve">на 2025 год в сумме 29 766 913,4 тыс. руб., а на плановый период 2026 и 2027 годов в сумме 31 356 520,1 тыс. руб. и 32 531 832,6 тыс. руб. соответствен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редства нормированного страхового запаса Фонда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дополнительного финансового обеспечения реализации территориальной программы обязательного медицинского страхования в Санкт-Петербур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для расчетов за медицинскую помощь, оказанную застрахованным лицам </w:t>
        <w:br/>
        <w:t>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ля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нансового обеспечения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 </w:t>
        <w:br/>
        <w:t>в Санкт-Петербурге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средства в объеме процентного дохода, полученного                       от размещения временно свободных средств Фонда, зачисляются на счет по учету средств обязательного медицинского страхования и учитываются в составе нормированного страхового запаса Фонда для дополнительного финансового обеспечения реализации территориальной программы обязательного медицинского страхования в Санкт-Петербур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в Санкт-Петербурге, в размере 0,90 процента от суммы средств, поступивших в страховую медицинскую организацию по дифференцированным подушевым нормативам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становить дополнительные основания для внесения изменений в показатели сводной бюджетной росписи бюджета Фонда без внесения изменений в настоящий Закон              Санкт-Петербург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) направления остатков средств бюджета Фонда на 1 января 2025 года в результате неполного использования в 2024 году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ированного страхового запаса Фонда, сформированного для </w:t>
      </w:r>
      <w:r>
        <w:rPr>
          <w:rFonts w:cs="Times New Roman" w:ascii="Times New Roman" w:hAnsi="Times New Roman"/>
          <w:sz w:val="24"/>
          <w:szCs w:val="20"/>
          <w:lang w:eastAsia="ru-RU"/>
        </w:rPr>
        <w:t>финансового обеспечения мероприятий по организации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едицинских работников по программам повышения квалификации, а также </w:t>
        <w:br/>
        <w:t>по приобретению и проведению ремонта медицинского оборуд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те ж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лючением средств межбюджетных трансфертов, подлежащих возврату в бюджет Федерального фонда обязательного медицинского страхования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рмированного страхового запаса Фонда, сформированного за счет прочих межбюджетных трансфертов, предоставляемых из бюджетов территориальных фондов обязательного медицинского страхования Российской Федерации, на оплату медицинской помощи, оказанной медицинскими организациями Санкт-Петербурга застрахованным лицам, которым полис обязательного медицинского страхования выдан за пределами </w:t>
        <w:br/>
        <w:t>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ежбюджетных трансфертов, имеющих целевое назначение, потребность в которых подтверждена бюджетами, из которых они были ранее предоставлены, в соответствии </w:t>
        <w:br/>
        <w:t>с целями предоставления дан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и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в (за исключением межбюджетных трансфертов, имеющих целевое назначение), не подлежащих возврату в бюджет Федерального фонда обязательного медицинского страхования в соответствии с бюджетным законодательством,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финансовое обеспечение организации обязательного медицинского страхования на территории </w:t>
        <w:br/>
        <w:t>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) увеличения бюджетных ассиг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пределах средств нормированного страхового запаса Фонда, сформиров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частью 6.3 статьи 26</w:t>
        </w:r>
      </w:hyperlink>
      <w:r>
        <w:rPr>
          <w:rFonts w:cs="Times New Roman" w:ascii="Times New Roman" w:hAnsi="Times New Roman"/>
          <w:sz w:val="24"/>
          <w:szCs w:val="20"/>
          <w:lang w:eastAsia="ru-RU"/>
        </w:rPr>
        <w:t xml:space="preserve"> Федерального закона </w:t>
        <w:br/>
        <w:t>«Об обязательном медицинском страх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 счет межбюджетных трансфертов, имеющих целевое назначение, полученных сверх объема, утвержденного настоящим Законом Санкт-Петербурга, на цел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, сверх объемов, утвержденных настоящим Законом </w:t>
        <w:br/>
        <w:t xml:space="preserve">Санкт-Петербурга, за счет прочих межбюджетных трансфертов, передаваемых бюджетам территориальных фондов обязательного медицинского страхования, полученных сверх объемов, утвержденных настоящим Законом Санкт-Петербурга, а также за счет средств субвенц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финансовое обеспечение организации обязательного медицинского страхования </w:t>
        <w:br/>
        <w:t>на территории Санкт-Петербурга за счет иных источников (за исключением межбюджетных трансфертов, имеющих целевое назначение), полученных сверх объема, утвержденного настоящим Законом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уточнения разделов, подразделов, целевых статей, видов расходов в случаях, необходимых для изменения бюджетной классификации расходов бюдж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) перераспределения бюджетных ассигнований между разделами, подразделами, целевыми статьями, видами расходов классификации расходов бюджетов для исполнения расходных обязательств в пределах общего объема бюджетных ассигнований, предусмотренных Фонду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кон Санкт-Петербурга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 xml:space="preserve">Губернатор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w:t>Санкт-Петербурга                                                                                                        А.Д. Беглов</w:t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6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6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val="en-US" w:eastAsia="en-US"/>
        </w:rPr>
        <w:t>Санкт-Петербург</w:t>
        <w:tab/>
      </w:r>
    </w:p>
    <w:p>
      <w:pPr>
        <w:pStyle w:val="Normal"/>
        <w:widowControl w:val="false"/>
        <w:tabs>
          <w:tab w:val="clear" w:pos="708"/>
          <w:tab w:val="center" w:pos="486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«____» ______________</w:t>
      </w:r>
      <w:r>
        <w:rPr>
          <w:rFonts w:cs="Times New Roman" w:ascii="Times New Roman" w:hAnsi="Times New Roman"/>
          <w:szCs w:val="24"/>
          <w:lang w:val="en-US" w:eastAsia="en-US"/>
        </w:rPr>
        <w:t>2024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991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бюджете Территориального фонда обязательного медицинского страхования Санкт-Петербурга на 2025 год </w:t>
                                    <w:br/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 №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6.6pt;mso-wrap-distance-left:9pt;mso-wrap-distance-right:0pt;mso-wrap-distance-top:0pt;mso-wrap-distance-bottom:0pt;margin-top:-17.9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обязательного медицинского страхования Санкт-Петербурга на 2025 год </w:t>
                              <w:br/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Территориа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486"/>
        <w:gridCol w:w="1596"/>
      </w:tblGrid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 338,0</w:t>
            </w:r>
          </w:p>
        </w:tc>
      </w:tr>
      <w:tr>
        <w:trPr>
          <w:trHeight w:val="5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9,4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9,4</w:t>
            </w:r>
          </w:p>
        </w:tc>
      </w:tr>
      <w:tr>
        <w:trPr>
          <w:trHeight w:val="64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9,4</w:t>
            </w:r>
          </w:p>
        </w:tc>
      </w:tr>
      <w:tr>
        <w:trPr>
          <w:trHeight w:val="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3 02999 09 0000 1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9,4</w:t>
            </w:r>
          </w:p>
        </w:tc>
      </w:tr>
      <w:tr>
        <w:trPr>
          <w:trHeight w:val="5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 290,3</w:t>
            </w:r>
          </w:p>
        </w:tc>
      </w:tr>
      <w:tr>
        <w:trPr>
          <w:trHeight w:val="280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436,3</w:t>
            </w:r>
          </w:p>
        </w:tc>
      </w:tr>
      <w:tr>
        <w:trPr>
          <w:trHeight w:val="16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78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1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434,7</w:t>
            </w:r>
          </w:p>
        </w:tc>
      </w:tr>
      <w:tr>
        <w:trPr>
          <w:trHeight w:val="17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9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434,7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854,0</w:t>
            </w:r>
          </w:p>
        </w:tc>
      </w:tr>
      <w:tr>
        <w:trPr>
          <w:trHeight w:val="10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0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56,3</w:t>
            </w:r>
          </w:p>
        </w:tc>
      </w:tr>
      <w:tr>
        <w:trPr>
          <w:trHeight w:val="160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00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156,3</w:t>
            </w:r>
          </w:p>
        </w:tc>
      </w:tr>
      <w:tr>
        <w:trPr>
          <w:trHeight w:val="21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1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</w:t>
              <w:br/>
              <w:t>и пользов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,5</w:t>
            </w:r>
          </w:p>
        </w:tc>
      </w:tr>
      <w:tr>
        <w:trPr>
          <w:trHeight w:val="20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19 09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0,5</w:t>
            </w:r>
          </w:p>
        </w:tc>
      </w:tr>
      <w:tr>
        <w:trPr>
          <w:trHeight w:val="19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0 00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27,2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4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27 01 0000 1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27,2</w:t>
            </w:r>
          </w:p>
        </w:tc>
      </w:tr>
      <w:tr>
        <w:trPr>
          <w:trHeight w:val="5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28,3</w:t>
            </w:r>
          </w:p>
        </w:tc>
      </w:tr>
      <w:tr>
        <w:trPr>
          <w:trHeight w:val="7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6000 00 0000 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28,3</w:t>
            </w:r>
          </w:p>
        </w:tc>
      </w:tr>
      <w:tr>
        <w:trPr>
          <w:trHeight w:val="10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7 06040 09 0000 1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28,3</w:t>
            </w:r>
          </w:p>
        </w:tc>
      </w:tr>
      <w:tr>
        <w:trPr>
          <w:trHeight w:val="5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191 861,3</w:t>
            </w:r>
          </w:p>
        </w:tc>
      </w:tr>
      <w:tr>
        <w:trPr>
          <w:trHeight w:val="7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375 529,6</w:t>
            </w:r>
          </w:p>
        </w:tc>
      </w:tr>
      <w:tr>
        <w:trPr>
          <w:trHeight w:val="8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50000 0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375 529,6</w:t>
            </w:r>
          </w:p>
        </w:tc>
      </w:tr>
      <w:tr>
        <w:trPr>
          <w:trHeight w:val="259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2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24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157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509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  <w:br/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334 025,1</w:t>
            </w:r>
          </w:p>
        </w:tc>
      </w:tr>
      <w:tr>
        <w:trPr>
          <w:trHeight w:val="708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9999 0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100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9999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7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1</w:t>
            </w:r>
          </w:p>
        </w:tc>
      </w:tr>
      <w:tr>
        <w:trPr>
          <w:trHeight w:val="10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9000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1</w:t>
            </w:r>
          </w:p>
        </w:tc>
      </w:tr>
      <w:tr>
        <w:trPr>
          <w:trHeight w:val="123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4 09099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  <w:br/>
              <w:t>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1</w:t>
            </w:r>
          </w:p>
        </w:tc>
      </w:tr>
      <w:tr>
        <w:trPr>
          <w:trHeight w:val="10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4 273,4</w:t>
            </w:r>
          </w:p>
        </w:tc>
      </w:tr>
      <w:tr>
        <w:trPr>
          <w:trHeight w:val="15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4 273,4</w:t>
            </w:r>
          </w:p>
        </w:tc>
      </w:tr>
      <w:tr>
        <w:trPr>
          <w:trHeight w:val="251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19 55093 09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венций прошлых лет </w:t>
              <w:br/>
              <w:t xml:space="preserve">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4 273,4</w:t>
            </w:r>
          </w:p>
        </w:tc>
      </w:tr>
      <w:tr>
        <w:trPr>
          <w:trHeight w:val="399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 631 19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131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Закону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бюджете Территориального фонда обязательного медицинского страх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нкт-Петербурга на 2025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   № 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3.2pt;mso-wrap-distance-left:9pt;mso-wrap-distance-right:0pt;mso-wrap-distance-top:0pt;mso-wrap-distance-bottom:0pt;margin-top:-17.9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кт-Петербурга на 2025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   №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рриториаль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142"/>
        <w:gridCol w:w="180"/>
        <w:gridCol w:w="1440"/>
        <w:gridCol w:w="180"/>
        <w:gridCol w:w="1440"/>
      </w:tblGrid>
      <w:tr>
        <w:trPr>
          <w:trHeight w:val="193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34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51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320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 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1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1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1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3 02999 09 0000 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1,3</w:t>
            </w:r>
          </w:p>
        </w:tc>
      </w:tr>
      <w:tr>
        <w:trPr>
          <w:trHeight w:val="4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80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915,1</w:t>
            </w:r>
          </w:p>
        </w:tc>
      </w:tr>
      <w:tr>
        <w:trPr>
          <w:trHeight w:val="35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91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740,3</w:t>
            </w:r>
          </w:p>
        </w:tc>
      </w:tr>
      <w:tr>
        <w:trPr>
          <w:trHeight w:val="18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01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1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68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738,5</w:t>
            </w:r>
          </w:p>
        </w:tc>
      </w:tr>
      <w:tr>
        <w:trPr>
          <w:trHeight w:val="19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0709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738,5</w:t>
            </w:r>
          </w:p>
        </w:tc>
      </w:tr>
      <w:tr>
        <w:trPr>
          <w:trHeight w:val="7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8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174,8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7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625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00 09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7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625,3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1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имуществу, находящемуся в их владении и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9,9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19 09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9,9</w:t>
            </w:r>
          </w:p>
        </w:tc>
      </w:tr>
      <w:tr>
        <w:trPr>
          <w:trHeight w:val="24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0 00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6</w:t>
            </w:r>
          </w:p>
        </w:tc>
      </w:tr>
      <w:tr>
        <w:trPr>
          <w:trHeight w:val="26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6 10127 01 0000 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9,6</w:t>
            </w:r>
          </w:p>
        </w:tc>
      </w:tr>
      <w:tr>
        <w:trPr>
          <w:trHeight w:val="5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3,9</w:t>
            </w:r>
          </w:p>
        </w:tc>
      </w:tr>
      <w:tr>
        <w:trPr>
          <w:trHeight w:val="10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6000 00 0000 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3,9</w:t>
            </w:r>
          </w:p>
        </w:tc>
      </w:tr>
      <w:tr>
        <w:trPr>
          <w:trHeight w:val="10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1 17 06040 09 0000 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33,9</w:t>
            </w:r>
          </w:p>
        </w:tc>
      </w:tr>
      <w:tr>
        <w:trPr>
          <w:trHeight w:val="4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851 58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84 068,0</w:t>
            </w:r>
          </w:p>
        </w:tc>
      </w:tr>
      <w:tr>
        <w:trPr>
          <w:trHeight w:val="1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42 4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82 360,8</w:t>
            </w:r>
          </w:p>
        </w:tc>
      </w:tr>
      <w:tr>
        <w:trPr>
          <w:trHeight w:val="12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0000 0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42 4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82 360,8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2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33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020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23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509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575 71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483 077,2</w:t>
            </w:r>
          </w:p>
        </w:tc>
      </w:tr>
      <w:tr>
        <w:trPr>
          <w:trHeight w:val="12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59999 00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>
          <w:trHeight w:val="14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2 59999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>
          <w:trHeight w:val="1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</w:tr>
      <w:tr>
        <w:trPr>
          <w:trHeight w:val="1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4 09000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04 09099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3</w:t>
            </w:r>
          </w:p>
        </w:tc>
      </w:tr>
      <w:tr>
        <w:trPr>
          <w:trHeight w:val="12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 4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 946,1</w:t>
            </w:r>
          </w:p>
        </w:tc>
      </w:tr>
      <w:tr>
        <w:trPr>
          <w:trHeight w:val="21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 4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 946,1</w:t>
            </w:r>
          </w:p>
        </w:tc>
      </w:tr>
      <w:tr>
        <w:trPr>
          <w:trHeight w:val="32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2 19 55093 09 0000 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1 4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 946,1</w:t>
            </w:r>
          </w:p>
        </w:tc>
      </w:tr>
      <w:tr>
        <w:trPr>
          <w:trHeight w:val="345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 308 10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 658 388,3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2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3230</wp:posOffset>
                </wp:positionH>
                <wp:positionV relativeFrom="paragraph">
                  <wp:posOffset>-229235</wp:posOffset>
                </wp:positionV>
                <wp:extent cx="2760980" cy="140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Закону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Территориального фон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язательного медицинского страх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нкт-Петербурга на 2025 год </w:t>
                              <w:br/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622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 №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10.4pt;mso-wrap-distance-left:9pt;mso-wrap-distance-right:9pt;mso-wrap-distance-top:0pt;mso-wrap-distance-bottom:0pt;margin-top:-18.05pt;mso-position-vertical-relative:text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Закону Санкт-Петербур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 бюджете Территориального фон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язательного медицинского страх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нкт-Петербурга на 2025 год </w:t>
                        <w:br/>
                        <w:t>и на плановый период 2026 и 2027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622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 №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8"/>
        <w:gridCol w:w="811"/>
        <w:gridCol w:w="807"/>
        <w:gridCol w:w="236"/>
        <w:gridCol w:w="3"/>
        <w:gridCol w:w="1681"/>
        <w:gridCol w:w="770"/>
        <w:gridCol w:w="1700"/>
      </w:tblGrid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«Территориальный фонд обязательного медицинского страхования </w:t>
              <w:br/>
              <w:t>Санкт-Петербург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631 199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98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98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98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98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Санкт- 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Санкт-Петербурга»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798,1</w:t>
            </w:r>
          </w:p>
        </w:tc>
      </w:tr>
      <w:tr>
        <w:trPr/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39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2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796 40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796 40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                Санкт-Петербурга «Развитие здравоохранения в Санкт-Петербурге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023 651,0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38,7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38,7</w:t>
            </w:r>
          </w:p>
        </w:tc>
      </w:tr>
      <w:tr>
        <w:trPr>
          <w:trHeight w:val="5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838,7</w:t>
            </w:r>
          </w:p>
        </w:tc>
      </w:tr>
      <w:tr>
        <w:trPr>
          <w:trHeight w:val="4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дицинская помощь в рамках Территориальной программы обязательного медицинского страхова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796 812,3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99 227,0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25 794,9</w:t>
            </w:r>
          </w:p>
        </w:tc>
      </w:tr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3 432,1</w:t>
            </w:r>
          </w:p>
        </w:tc>
      </w:tr>
      <w:tr>
        <w:trPr>
          <w:trHeight w:val="19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</w:t>
              <w:br/>
              <w:t>Санкт-Петербурга за счет иных источ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31,0</w:t>
            </w:r>
          </w:p>
        </w:tc>
      </w:tr>
      <w:tr>
        <w:trPr>
          <w:trHeight w:val="87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31,0</w:t>
            </w:r>
          </w:p>
        </w:tc>
      </w:tr>
      <w:tr>
        <w:trPr>
          <w:trHeight w:val="23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7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>
          <w:trHeight w:val="23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7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>
          <w:trHeight w:val="17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10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493" w:hRule="atLeast"/>
        </w:trPr>
        <w:tc>
          <w:tcPr>
            <w:tcW w:w="10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оимости медицинской помощи, оказанной медицински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застрахованным лицам, которым полис обязательного медицинского страхования выдан за пре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63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>
          <w:trHeight w:val="32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631 199,3</w:t>
            </w:r>
          </w:p>
        </w:tc>
      </w:tr>
      <w:tr>
        <w:trPr/>
        <w:tc>
          <w:tcPr>
            <w:tcW w:w="5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сокращения: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– 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– раздел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одраздел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– целевая статья расходов</w:t>
            </w:r>
          </w:p>
          <w:p>
            <w:pPr>
              <w:pStyle w:val="Normal"/>
              <w:spacing w:lineRule="auto" w:line="240" w:before="0" w:after="0"/>
              <w:ind w:right="-78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– вид расходов</w:t>
            </w:r>
          </w:p>
          <w:p>
            <w:pPr>
              <w:pStyle w:val="Normal"/>
              <w:spacing w:lineRule="auto" w:line="240" w:before="0" w:after="0"/>
              <w:ind w:right="-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№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х ассигнований бюджета Территориального фонда 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6 и 2027 годов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м статьям и видам расх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20"/>
        <w:gridCol w:w="201"/>
        <w:gridCol w:w="339"/>
        <w:gridCol w:w="180"/>
        <w:gridCol w:w="360"/>
        <w:gridCol w:w="293"/>
        <w:gridCol w:w="1328"/>
        <w:gridCol w:w="311"/>
        <w:gridCol w:w="360"/>
        <w:gridCol w:w="180"/>
        <w:gridCol w:w="1621"/>
        <w:gridCol w:w="180"/>
        <w:gridCol w:w="1621"/>
      </w:tblGrid>
      <w:tr>
        <w:trPr>
          <w:trHeight w:val="386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47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87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Территориальный фонд обязательного медицинского страхования Санкт-Петербург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8 10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58 388,3</w:t>
            </w:r>
          </w:p>
        </w:tc>
      </w:tr>
      <w:tr>
        <w:trPr>
          <w:trHeight w:val="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47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162,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47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162,7</w:t>
            </w:r>
          </w:p>
        </w:tc>
      </w:tr>
      <w:tr>
        <w:trPr>
          <w:trHeight w:val="2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47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162,7</w:t>
            </w:r>
          </w:p>
        </w:tc>
      </w:tr>
      <w:tr>
        <w:trPr>
          <w:trHeight w:val="16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47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162,7</w:t>
            </w:r>
          </w:p>
        </w:tc>
      </w:tr>
      <w:tr>
        <w:trPr>
          <w:trHeight w:val="350" w:hRule="atLeast"/>
        </w:trPr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1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           Санкт-Петербурга в рамках непрограммных направлений деятельности государственного учреждения «Территориальный фонд обязательного медицинского страхования          Санкт-Петербур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474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162,7</w:t>
            </w:r>
          </w:p>
        </w:tc>
      </w:tr>
      <w:tr>
        <w:trPr>
          <w:trHeight w:val="33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17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680,9</w:t>
            </w:r>
          </w:p>
        </w:tc>
      </w:tr>
      <w:tr>
        <w:trPr>
          <w:trHeight w:val="159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180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405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40 626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757 225,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40 626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757 225,6</w:t>
            </w:r>
          </w:p>
        </w:tc>
      </w:tr>
      <w:tr>
        <w:trPr>
          <w:trHeight w:val="3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            Санкт-Петербурга «Развитие здравоохранения в Санкт-Петербур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46 662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126 696,3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эффективной системы оказания медицинской пом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708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0,6</w:t>
            </w:r>
          </w:p>
        </w:tc>
      </w:tr>
      <w:tr>
        <w:trPr>
          <w:trHeight w:val="45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708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0,6</w:t>
            </w:r>
          </w:p>
        </w:tc>
      </w:tr>
      <w:tr>
        <w:trPr>
          <w:trHeight w:val="17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9996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708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0,6</w:t>
            </w:r>
          </w:p>
        </w:tc>
      </w:tr>
      <w:tr>
        <w:trPr>
          <w:trHeight w:val="232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дицинская    помощь в рамках Территориальной программы обязательного медицинского страх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10 954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881 795,7</w:t>
            </w:r>
          </w:p>
        </w:tc>
      </w:tr>
      <w:tr>
        <w:trPr>
          <w:trHeight w:val="23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и           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12 241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81 914,6</w:t>
            </w:r>
          </w:p>
        </w:tc>
      </w:tr>
      <w:tr>
        <w:trPr>
          <w:trHeight w:val="8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213 66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23 399,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509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8 572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 515,2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и </w:t>
              <w:br/>
              <w:t>Санкт-Петербурга за счет и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58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6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  <w:br/>
              <w:t>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7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58,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26,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финансовое      обеспечение реализации территориальной программы      обязательного медицинского страхования в пределах базовой программы обязательного         медицинского   страх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9999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управления государственными внебюджетными фондам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/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>
          <w:trHeight w:val="3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медицинской помощи, оказанной медицинскими организациями     Санкт-Петербурга застрахованным лицам, которым полис обязательного медицинского страхования выдан за пределами           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>
          <w:trHeight w:val="8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50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>
          <w:trHeight w:val="354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 308 10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 658 388,3</w:t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– главный распорядитель бюджетных средств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– раздел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одраздел</w:t>
      </w:r>
    </w:p>
    <w:p>
      <w:pPr>
        <w:pStyle w:val="Normal"/>
        <w:spacing w:lineRule="auto" w:line="240" w:before="0" w:after="0"/>
        <w:ind w:right="-18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Р – целевая статья расходов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– вид расходов</w:t>
      </w:r>
      <w:r>
        <w:br w:type="page"/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1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416"/>
        <w:gridCol w:w="222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631 199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631 1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2533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701"/>
        <w:gridCol w:w="17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58 3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08 10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658 38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9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24"/>
        <w:gridCol w:w="284"/>
      </w:tblGrid>
      <w:tr>
        <w:trPr>
          <w:trHeight w:val="780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75 529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Федерального фонда обязательного медицинского страхования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334 025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334 025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анкт-Петербург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территориальных фондов обязательного медицинского страхования Российской Федераци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ую помощь, оказанную медицинскими организациями Санкт-Петербурга застрахованным лицам, которым полис обязательного медицинского страхования выдан за пределами Санкт-Петербур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2 75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625" w:hRule="atLeast"/>
        </w:trPr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из бюджета Федерального фонда обязательного медицинского страхования, бюджета Санкт-Петербурга и бюджетов территориальных фондов обязательного медицинского страхования Российской Федерации бюджету Территориального фонда обязательного медицинского страхования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26 и 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600"/>
        <w:gridCol w:w="1701"/>
      </w:tblGrid>
      <w:tr>
        <w:trPr>
          <w:cantSplit w:val="true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042 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82 360,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Федерального фонда обязательного медицинского страхования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579 7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483 077,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и 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579 7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483 077,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Санкт-Петербурга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8 754,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5 677,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077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территориальных фондов обязательного медицинского страхования Российской Федерации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дицинскую помощь, оказанную медицинскими организациями Санкт-Петербурга застрахованным лицам, которым полис обязательного медицинского страхования выдан за пределами 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3 9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 52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1629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из бюджета Территориального фон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ого медицинского страхования Санкт-Петербурга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м территориальных фондов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3 432,1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территориальных фондов обязательного медицинского страхования Российской Федераци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3 432,1</w:t>
            </w:r>
          </w:p>
        </w:tc>
      </w:tr>
      <w:tr>
        <w:trPr>
          <w:trHeight w:val="3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другим территориальным фондам обязательного медицинского страхования затрат по оплате стоимости медицинской помощи, оказанной за пределами Санкт-Петербурга застрахованным лицам, которым полис обязательного медицинского страхования выдан в Санкт-Петербурге, в объеме, предусмотренном базовой программой обязательного медицинского страх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3 43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706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Территориального фонда обязательного медицинского страхования Санкт-Петербурга на 2025 год </w:t>
              <w:br/>
              <w:t>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из бюджета Территориа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ого медицинского страхова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м территориальных фондов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701"/>
        <w:gridCol w:w="1498"/>
      </w:tblGrid>
      <w:tr>
        <w:trPr>
          <w:cantSplit w:val="true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8 57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 515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территориальных фондов обязательного медицинского страхования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8 57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 515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другим территориальным фондам обязательного медицинского страхования затрат по оплате стоимости медицинской помощи, оказанной за пределами Санкт-Петербурга застрахованным лицам, которым полис обязательного медицинского страхования выдан в Санкт-Петербурге, в объеме, предусмотренном базовой программой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8 57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8 51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60" w:before="0" w:after="0"/>
      <w:ind w:left="1340" w:right="1440" w:hanging="0"/>
      <w:jc w:val="center"/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60" w:before="160" w:after="0"/>
      <w:jc w:val="both"/>
      <w:outlineLvl w:val="4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60" w:before="0" w:after="0"/>
      <w:ind w:firstLine="780"/>
      <w:jc w:val="both"/>
      <w:outlineLvl w:val="8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9">
    <w:name w:val=" Знак Знак9"/>
    <w:qFormat/>
    <w:rPr>
      <w:rFonts w:eastAsia="Calibri"/>
      <w:b/>
      <w:bCs/>
      <w:sz w:val="32"/>
      <w:szCs w:val="32"/>
      <w:lang w:val="ru-RU" w:bidi="ar-SA"/>
    </w:rPr>
  </w:style>
  <w:style w:type="character" w:styleId="8">
    <w:name w:val=" Знак Знак8"/>
    <w:qFormat/>
    <w:rPr>
      <w:rFonts w:eastAsia="Calibri"/>
      <w:b/>
      <w:bCs/>
      <w:sz w:val="28"/>
      <w:szCs w:val="28"/>
      <w:lang w:val="en-US" w:eastAsia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11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26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A7409692E64941A08D477CA7B19BEA07940C77C420393488493F395BC18307AFE6206g0q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1:00Z</dcterms:created>
  <dc:creator>ishpotak</dc:creator>
  <dc:description/>
  <cp:keywords/>
  <dc:language>en-US</dc:language>
  <cp:lastModifiedBy>ishpotak</cp:lastModifiedBy>
  <cp:lastPrinted>2024-08-01T17:56:00Z</cp:lastPrinted>
  <dcterms:modified xsi:type="dcterms:W3CDTF">2024-08-19T13:21:00Z</dcterms:modified>
  <cp:revision>2</cp:revision>
  <dc:subject/>
  <dc:title>Приложение 1</dc:title>
</cp:coreProperties>
</file>